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热水器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经济景气监测中心、国内外相关刊物的基础信息以及太阳能热水器行业研究单位等公布和提供的大量资料，对我国太阳能热水器行业的发展现状、竞争情况、行业总体水平、市场供求现状、市场结构特征、对太阳能热水器行业领先品牌等进行了研究，并对未来太阳能热水器行业发展的整体环境及发展趋势进行探讨和研判，最后在前面大量分析、预测的基础上，研究了太阳能热水器行业今后的发展与投资策略，为我国太阳能热水器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荷兰企业利用路面收集太阳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太阳能热利用走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武汉青山区欲打造</w:t>
                                        </w:r>
                                        <w:r>
                                          <w:rPr>
                                            <w:rFonts w:cs="Arial" w:ascii="Arial" w:hAnsi="Arial"/>
                                            <w:color w:val="000000"/>
                                            <w:szCs w:val="21"/>
                                          </w:rPr>
                                          <w:t>"</w:t>
                                        </w:r>
                                        <w:r>
                                          <w:rPr>
                                            <w:rFonts w:ascii="Arial" w:hAnsi="Arial" w:cs="Arial"/>
                                            <w:color w:val="000000"/>
                                            <w:szCs w:val="21"/>
                                          </w:rPr>
                                          <w:t>太阳能城</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产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太阳能热水器优缺点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阳能热水器的各方面效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燃气、电、太阳能热水器三者使用性能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阳能热水器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政策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用太阳能热水系统选材条件</w:t>
                                        </w:r>
                                        <w:r>
                                          <w:rPr>
                                            <w:rFonts w:cs="Arial" w:ascii="Arial" w:hAnsi="Arial"/>
                                            <w:color w:val="000000"/>
                                            <w:szCs w:val="21"/>
                                          </w:rPr>
                                          <w:t>"</w:t>
                                        </w:r>
                                        <w:r>
                                          <w:rPr>
                                            <w:rFonts w:ascii="Arial" w:hAnsi="Arial" w:cs="Arial"/>
                                            <w:color w:val="000000"/>
                                            <w:szCs w:val="21"/>
                                          </w:rPr>
                                          <w:t>国标进入草案讨论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的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加快行业洗牌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的竞争局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企业打造服务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市场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市场井喷时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太阳能热水器在不同消费市场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政策带动太阳能热水器市场迅速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已经具有强制安装太阳能热利用设施的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农村太阳能热水器市场规模巨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太阳能热水器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太阳能热水器市场消费使用调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太阳能热水器市场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市场的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太阳能热水器市场吹起</w:t>
                                        </w:r>
                                        <w:r>
                                          <w:rPr>
                                            <w:rFonts w:cs="Arial" w:ascii="Arial" w:hAnsi="Arial"/>
                                            <w:color w:val="000000"/>
                                            <w:szCs w:val="21"/>
                                          </w:rPr>
                                          <w:t>"</w:t>
                                        </w:r>
                                        <w:r>
                                          <w:rPr>
                                            <w:rFonts w:ascii="Arial" w:hAnsi="Arial" w:cs="Arial"/>
                                            <w:color w:val="000000"/>
                                            <w:szCs w:val="21"/>
                                          </w:rPr>
                                          <w:t>中国风</w:t>
                                        </w:r>
                                        <w:r>
                                          <w:rPr>
                                            <w:rFonts w:cs="Arial" w:ascii="Arial" w:hAnsi="Arial"/>
                                            <w:color w:val="000000"/>
                                            <w:szCs w:val="21"/>
                                          </w:rPr>
                                          <w:t>" 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面临的问题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太阳能热水器市场出现混乱局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太阳能热水器市场三大怪现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太阳能热水器高端品牌打造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太阳能热水器农村市场价格突围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我国太阳能热水器打入欧美市场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太阳能热水器发展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济南住宅应用太阳能热水系统规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威海推广太阳能热水系统与建筑一体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海南太阳能热水器利用率较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海南省太阳能热水器推广应用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海南强制性推广太阳能热水器惹争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江苏住宅安装太阳能热水器规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江苏太阳能热水器产业集群印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连云港太阳能热水器行业实施无氟化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南京市太阳热水器市场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江苏太阳能热水器产业前景看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浙江太阳能热水器年增长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浙江省湖州市太阳能热水器消费状况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嘉兴太阳能热水器产业发展态势良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浙江省宁波市推广太阳能热水器面临的难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河北省邢台市大力推广使用太阳能热水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河北石家庄市太阳能热水器市场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邢台规划百个示范村安装太阳能热水系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省太阳能热水器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首个太阳能热利用技术研发中心开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河南太阳能热水器市场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云南太阳能热水器市场应用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湖南太阳能热水器迎来快速发展时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新疆太阳能热水器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陕西省太阳能热水器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皇明自主研制太阳能光热产品装备</w:t>
                                        </w:r>
                                        <w:r>
                                          <w:rPr>
                                            <w:rFonts w:cs="Arial" w:ascii="Arial" w:hAnsi="Arial"/>
                                            <w:color w:val="000000"/>
                                            <w:szCs w:val="21"/>
                                          </w:rPr>
                                          <w:t>"</w:t>
                                        </w:r>
                                        <w:r>
                                          <w:rPr>
                                            <w:rFonts w:ascii="Arial" w:hAnsi="Arial" w:cs="Arial"/>
                                            <w:color w:val="000000"/>
                                            <w:szCs w:val="21"/>
                                          </w:rPr>
                                          <w:t>雪龙</w:t>
                                        </w:r>
                                        <w:r>
                                          <w:rPr>
                                            <w:rFonts w:cs="Arial" w:ascii="Arial" w:hAnsi="Arial"/>
                                            <w:color w:val="000000"/>
                                            <w:szCs w:val="21"/>
                                          </w:rPr>
                                          <w:t>"</w:t>
                                        </w:r>
                                        <w:r>
                                          <w:rPr>
                                            <w:rFonts w:ascii="Arial" w:hAnsi="Arial" w:cs="Arial"/>
                                            <w:color w:val="000000"/>
                                            <w:szCs w:val="21"/>
                                          </w:rPr>
                                          <w:t>进入南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清华阳光太阳能热水器领先夺取中国名牌称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清华阳光以技术引领太阳能热水器行业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清华阳光将择时上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清华阳光发展壮大的道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家能太阳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亿家能结束太阳能的半成品时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亿家能被评为中国成长最快的企业之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金融危机下亿家能逆势突围新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华扬太阳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华扬太阳能品牌发展的关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华扬太阳能服务营销与品牌塑造简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四、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华扬的应对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经济危机下太阳雨的</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桑乐在湖南投建太阳能热水器生产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桑乐公司荣获国家中小企业创新基金</w:t>
                                        </w:r>
                                        <w:r>
                                          <w:rPr>
                                            <w:rFonts w:cs="Arial" w:ascii="Arial" w:hAnsi="Arial"/>
                                            <w:color w:val="000000"/>
                                            <w:szCs w:val="21"/>
                                          </w:rPr>
                                          <w:t>50</w:t>
                                        </w:r>
                                        <w:r>
                                          <w:rPr>
                                            <w:rFonts w:ascii="Arial" w:hAnsi="Arial" w:cs="Arial"/>
                                            <w:color w:val="000000"/>
                                            <w:szCs w:val="21"/>
                                          </w:rPr>
                                          <w:t>万元资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沐歌布局河南</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沐歌启动华南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四季沐歌太阳能热水器农村市场开拓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太阳能热水器企业介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北京天普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江苏光芒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苏淮阴辉煌太阳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营销策略</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营销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太阳能热水器的品牌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细分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开拓太阳能热水器农村市场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太阳能热水器国际市场的营销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卖店攻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太阳热水器专卖店运作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太阳能热水器的营销创新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太阳能热水器市场推广和营销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太阳能热水器经销商售后服务攻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与建筑结合</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与建筑结合的技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分体式太阳能热水器在建筑中的应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太阳能建筑一体化存在的问题及发展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的竞争及替代产品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产品竞争格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中国电热水器产业新竞争格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燃气热水器技术再获突破</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家电下乡加快燃气热水器更新换代步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热水器产业发展前景</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产业投资及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产业发展趋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太阳能热水器的市场渠道趋势简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家用太阳能热水系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附录四：环境标志产品技术要求——太阳能集热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型太阳能集热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玻璃真空管太阳能集热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真空热管太阳能集热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一：</w:t>
                                        </w:r>
                                        <w:r>
                                          <w:rPr>
                                            <w:rFonts w:cs="Arial" w:ascii="Arial" w:hAnsi="Arial"/>
                                            <w:color w:val="000000"/>
                                            <w:szCs w:val="21"/>
                                          </w:rPr>
                                          <w:t>2005</w:t>
                                        </w:r>
                                        <w:r>
                                          <w:rPr>
                                            <w:rFonts w:ascii="Arial" w:hAnsi="Arial" w:cs="Arial"/>
                                            <w:color w:val="000000"/>
                                            <w:szCs w:val="21"/>
                                          </w:rPr>
                                          <w:t>年各类热水器使用及未来购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二：</w:t>
                                        </w:r>
                                        <w:r>
                                          <w:rPr>
                                            <w:rFonts w:cs="Arial" w:ascii="Arial" w:hAnsi="Arial"/>
                                            <w:color w:val="000000"/>
                                            <w:szCs w:val="21"/>
                                          </w:rPr>
                                          <w:t>2005</w:t>
                                        </w:r>
                                        <w:r>
                                          <w:rPr>
                                            <w:rFonts w:ascii="Arial" w:hAnsi="Arial" w:cs="Arial"/>
                                            <w:color w:val="000000"/>
                                            <w:szCs w:val="21"/>
                                          </w:rPr>
                                          <w:t>年用户对太阳能使用的整体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二次购买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对服务的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太阳能一年中可使用的期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太阳能满足用户热水需求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太阳能热水是否够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太阳能热水器与建筑一体化设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荷兰企业利用路面收集太阳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太阳能热利用走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武汉青山区欲打造</w:t>
                                  </w:r>
                                  <w:r>
                                    <w:rPr>
                                      <w:rFonts w:cs="Arial" w:ascii="Arial" w:hAnsi="Arial"/>
                                      <w:color w:val="000000"/>
                                      <w:szCs w:val="21"/>
                                    </w:rPr>
                                    <w:t>"</w:t>
                                  </w:r>
                                  <w:r>
                                    <w:rPr>
                                      <w:rFonts w:ascii="Arial" w:hAnsi="Arial" w:cs="Arial"/>
                                      <w:color w:val="000000"/>
                                      <w:szCs w:val="21"/>
                                    </w:rPr>
                                    <w:t>太阳能城</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产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太阳能热水器优缺点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阳能热水器的各方面效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燃气、电、太阳能热水器三者使用性能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阳能热水器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政策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用太阳能热水系统选材条件</w:t>
                                  </w:r>
                                  <w:r>
                                    <w:rPr>
                                      <w:rFonts w:cs="Arial" w:ascii="Arial" w:hAnsi="Arial"/>
                                      <w:color w:val="000000"/>
                                      <w:szCs w:val="21"/>
                                    </w:rPr>
                                    <w:t>"</w:t>
                                  </w:r>
                                  <w:r>
                                    <w:rPr>
                                      <w:rFonts w:ascii="Arial" w:hAnsi="Arial" w:cs="Arial"/>
                                      <w:color w:val="000000"/>
                                      <w:szCs w:val="21"/>
                                    </w:rPr>
                                    <w:t>国标进入草案讨论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的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加快行业洗牌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的竞争局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企业打造服务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市场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市场井喷时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太阳能热水器在不同消费市场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政策带动太阳能热水器市场迅速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已经具有强制安装太阳能热利用设施的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农村太阳能热水器市场规模巨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太阳能热水器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太阳能热水器市场消费使用调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太阳能热水器市场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市场的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太阳能热水器市场吹起</w:t>
                                  </w:r>
                                  <w:r>
                                    <w:rPr>
                                      <w:rFonts w:cs="Arial" w:ascii="Arial" w:hAnsi="Arial"/>
                                      <w:color w:val="000000"/>
                                      <w:szCs w:val="21"/>
                                    </w:rPr>
                                    <w:t>"</w:t>
                                  </w:r>
                                  <w:r>
                                    <w:rPr>
                                      <w:rFonts w:ascii="Arial" w:hAnsi="Arial" w:cs="Arial"/>
                                      <w:color w:val="000000"/>
                                      <w:szCs w:val="21"/>
                                    </w:rPr>
                                    <w:t>中国风</w:t>
                                  </w:r>
                                  <w:r>
                                    <w:rPr>
                                      <w:rFonts w:cs="Arial" w:ascii="Arial" w:hAnsi="Arial"/>
                                      <w:color w:val="000000"/>
                                      <w:szCs w:val="21"/>
                                    </w:rPr>
                                    <w:t>" 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面临的问题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太阳能热水器市场出现混乱局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太阳能热水器市场三大怪现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太阳能热水器高端品牌打造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太阳能热水器农村市场价格突围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我国太阳能热水器打入欧美市场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太阳能热水器发展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济南住宅应用太阳能热水系统规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威海推广太阳能热水系统与建筑一体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海南太阳能热水器利用率较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海南省太阳能热水器推广应用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海南强制性推广太阳能热水器惹争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江苏住宅安装太阳能热水器规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江苏太阳能热水器产业集群印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连云港太阳能热水器行业实施无氟化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南京市太阳热水器市场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江苏太阳能热水器产业前景看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浙江太阳能热水器年增长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浙江省湖州市太阳能热水器消费状况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嘉兴太阳能热水器产业发展态势良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浙江省宁波市推广太阳能热水器面临的难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河北省邢台市大力推广使用太阳能热水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河北石家庄市太阳能热水器市场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邢台规划百个示范村安装太阳能热水系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省太阳能热水器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首个太阳能热利用技术研发中心开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河南太阳能热水器市场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云南太阳能热水器市场应用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湖南太阳能热水器迎来快速发展时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新疆太阳能热水器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陕西省太阳能热水器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皇明自主研制太阳能光热产品装备</w:t>
                                  </w:r>
                                  <w:r>
                                    <w:rPr>
                                      <w:rFonts w:cs="Arial" w:ascii="Arial" w:hAnsi="Arial"/>
                                      <w:color w:val="000000"/>
                                      <w:szCs w:val="21"/>
                                    </w:rPr>
                                    <w:t>"</w:t>
                                  </w:r>
                                  <w:r>
                                    <w:rPr>
                                      <w:rFonts w:ascii="Arial" w:hAnsi="Arial" w:cs="Arial"/>
                                      <w:color w:val="000000"/>
                                      <w:szCs w:val="21"/>
                                    </w:rPr>
                                    <w:t>雪龙</w:t>
                                  </w:r>
                                  <w:r>
                                    <w:rPr>
                                      <w:rFonts w:cs="Arial" w:ascii="Arial" w:hAnsi="Arial"/>
                                      <w:color w:val="000000"/>
                                      <w:szCs w:val="21"/>
                                    </w:rPr>
                                    <w:t>"</w:t>
                                  </w:r>
                                  <w:r>
                                    <w:rPr>
                                      <w:rFonts w:ascii="Arial" w:hAnsi="Arial" w:cs="Arial"/>
                                      <w:color w:val="000000"/>
                                      <w:szCs w:val="21"/>
                                    </w:rPr>
                                    <w:t>进入南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清华阳光太阳能热水器领先夺取中国名牌称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清华阳光以技术引领太阳能热水器行业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清华阳光将择时上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清华阳光发展壮大的道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家能太阳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亿家能结束太阳能的半成品时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亿家能被评为中国成长最快的企业之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金融危机下亿家能逆势突围新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华扬太阳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华扬太阳能品牌发展的关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华扬太阳能服务营销与品牌塑造简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四、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华扬的应对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经济危机下太阳雨的</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桑乐在湖南投建太阳能热水器生产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桑乐公司荣获国家中小企业创新基金</w:t>
                                  </w:r>
                                  <w:r>
                                    <w:rPr>
                                      <w:rFonts w:cs="Arial" w:ascii="Arial" w:hAnsi="Arial"/>
                                      <w:color w:val="000000"/>
                                      <w:szCs w:val="21"/>
                                    </w:rPr>
                                    <w:t>50</w:t>
                                  </w:r>
                                  <w:r>
                                    <w:rPr>
                                      <w:rFonts w:ascii="Arial" w:hAnsi="Arial" w:cs="Arial"/>
                                      <w:color w:val="000000"/>
                                      <w:szCs w:val="21"/>
                                    </w:rPr>
                                    <w:t>万元资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沐歌布局河南</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沐歌启动华南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四季沐歌太阳能热水器农村市场开拓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太阳能热水器企业介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北京天普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江苏光芒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苏淮阴辉煌太阳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营销策略</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营销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太阳能热水器的品牌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细分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开拓太阳能热水器农村市场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太阳能热水器国际市场的营销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卖店攻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太阳热水器专卖店运作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太阳能热水器的营销创新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太阳能热水器市场推广和营销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太阳能热水器经销商售后服务攻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与建筑结合</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与建筑结合的技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分体式太阳能热水器在建筑中的应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太阳能建筑一体化存在的问题及发展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的竞争及替代产品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产品竞争格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中国电热水器产业新竞争格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燃气热水器技术再获突破</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家电下乡加快燃气热水器更新换代步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热水器产业发展前景</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产业投资及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产业发展趋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太阳能热水器的市场渠道趋势简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家用太阳能热水系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附录四：环境标志产品技术要求——太阳能集热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型太阳能集热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玻璃真空管太阳能集热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真空热管太阳能集热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一：</w:t>
                                  </w:r>
                                  <w:r>
                                    <w:rPr>
                                      <w:rFonts w:cs="Arial" w:ascii="Arial" w:hAnsi="Arial"/>
                                      <w:color w:val="000000"/>
                                      <w:szCs w:val="21"/>
                                    </w:rPr>
                                    <w:t>2005</w:t>
                                  </w:r>
                                  <w:r>
                                    <w:rPr>
                                      <w:rFonts w:ascii="Arial" w:hAnsi="Arial" w:cs="Arial"/>
                                      <w:color w:val="000000"/>
                                      <w:szCs w:val="21"/>
                                    </w:rPr>
                                    <w:t>年各类热水器使用及未来购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二：</w:t>
                                  </w:r>
                                  <w:r>
                                    <w:rPr>
                                      <w:rFonts w:cs="Arial" w:ascii="Arial" w:hAnsi="Arial"/>
                                      <w:color w:val="000000"/>
                                      <w:szCs w:val="21"/>
                                    </w:rPr>
                                    <w:t>2005</w:t>
                                  </w:r>
                                  <w:r>
                                    <w:rPr>
                                      <w:rFonts w:ascii="Arial" w:hAnsi="Arial" w:cs="Arial"/>
                                      <w:color w:val="000000"/>
                                      <w:szCs w:val="21"/>
                                    </w:rPr>
                                    <w:t>年用户对太阳能使用的整体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二次购买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对服务的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太阳能一年中可使用的期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太阳能满足用户热水需求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太阳能热水是否够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太阳能热水器与建筑一体化设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8:01:00Z</dcterms:modified>
  <cp:revision>36</cp:revision>
  <dc:subject/>
  <dc:title/>
</cp:coreProperties>
</file>