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化妆品行业投资分析及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w:t>
            </w:r>
            <w:r>
              <w:rPr>
                <w:rFonts w:cs="Arial" w:ascii="Arial" w:hAnsi="Arial"/>
                <w:color w:val="000000"/>
                <w:kern w:val="0"/>
                <w:szCs w:val="21"/>
              </w:rPr>
              <w:t>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家发改委、国务院发展研究中心、国家海关总署、化妆品行业协会、国内外相关刊物的基础信息以及化妆品行业研究单位等公布和提供的大量资料，结合深入的市场调查资料，立足于世界化妆品行业整体发展大势，对中国化妆品行业的发展情况、经济运行数据、主要细分市场、进出口、市场营销、竞争格局等进行了分析及预测，并对未来化妆品行业发展的整体环境及发展趋势进行探讨和研判，最后在前面大量分析、预测的基础上，研究了化妆品行业今后的发展与投资策略，为化妆品生产、销售、原材料供应商、研发机构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1346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1346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的定义与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化妆品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化妆品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市场特点</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化妆品市场特点</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我国化妆品的管理与监督的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化妆品行业发展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妆品市场发展概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全球有机化妆品市场前景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香料香精市场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全球化妆品市场需求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全球儿童护理品市场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化妆品市场发展状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韩国化妆品店发展历程及趋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法国自然化妆品市场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俄罗斯化妆品市场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美国化妆品市场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泰国男性化妆品市场增长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化妆品市场发展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金融风暴下化妆品需求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化妆品消费需求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化妆品市场发展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天然化妆品市场销售额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妆品行业发展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化妆品销售市场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转型下的中国化妆品产业</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化妆品各种渠道的生态描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化妆品行业渠道现象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化妆品行业市场集中度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我国化妆品行业的可持续发展</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六、中国化妆品专卖店发展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七、化妆品专营店的市场现状及发展方向</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化妆品市场的影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金融危机带给化妆品业的机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金融危机对化妆品品牌的影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金融危机对高端化妆品市场影响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金融危机下化妆品的发展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化妆企业应对金融危机策略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化妆品流行趋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高端产品</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数重防护</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奢华保养全线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环保美容</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矿物护肤</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男士系列护肤品</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七、心理暗示美容法</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化妆品进出口分析及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化妆品出口态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化妆品出口数据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化妆品进口数据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化妆品降税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东盟国家化妆品降税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白护肤、防晒及天然化妆品市场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护肤市场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护肤化妆品品牌比较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护肤品市场热点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护肤品市场发展趋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护肤美白发展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用品市场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防晒化妆品发展趋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未来防晒产品市场发展趋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化妆品市场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天然活性化妆品的开发</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纯天然化妆品的安全性</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行业其它产品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市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香水市场现状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香水市场的发展前景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香水市场发展瓶颈</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国产香水市场潜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香水行业发展展望</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市场</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中国彩妆市场发展现状</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彩妆发展速度的决定因素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彩妆发展存在的问题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彩妆产品潮流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彩妆销售额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彩妆产品的方向</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护理市场</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我国个人护理及原料市场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个人护理品的发展趋势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品种化妆品市场</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药妆在中国的发展状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中国药妆业发展的瓶颈与机会</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药妆店的市场发展态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中医美容概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医美容市场</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发水市场</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市场发展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洗发水行业现状</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本土洗发水行业面临的困境</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本土洗发水行业的出路</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我国洗发水行业风险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我国洗发水行业的格局和特点</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水行业中典型的商业模式及其启示</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宝洁的商业模式</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丝宝的商业模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拉芳的商业模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三种模式的启示</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水市场细分与定位策略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市场细分化</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选择目标市场</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洗发水市场定位策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同年龄段化妆品市场</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市场</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男性化妆品市场的开发</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男士化妆品消费市场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男士护肤品市场呈专柜专区发展</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男士化妆品市场份额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化妆品市场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儿童化妆品市场前景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儿童化妆品的特点</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儿童化妆品市场发展现状</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儿童化妆品的未来之路</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人化妆品市场</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老年人化妆品市场发展前景</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化妆品对老年人的正面影响</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中老年女性对化妆品需求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行业竞争格局</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妆品市场格局</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本土化妆品市场竞争现状</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我国化妆品市场的消费格局</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中低档化妆品竞争策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中低档化妆品发展趋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外资化妆品企业分析</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玫琳凯化妆品有限公司</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公司最新发展动态及策略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企业具有的优劣势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欧莱雅集团有限公司</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公司中国发展策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公司在中国大陆经营状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资生堂有限公司</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资生堂在中国</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公司中国发展策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计划</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雅芳化妆品有限公司</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企业具有的优劣势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公司的中国策略</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宝洁公司</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公司品牌战略</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公司的广告策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雅诗兰黛国际集团有限公司</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在华发展战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国安利公司</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企业的优劣势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英国联合利华有限公司</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公司的中国策略</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重点化妆品企业分析</w:t>
                                        </w:r>
                                        <w:r>
                                          <w:rPr>
                                            <w:rFonts w:ascii="Arial" w:hAnsi="Arial" w:cs="Arial" w:eastAsia="Arial"/>
                                            <w:b/>
                                            <w:color w:val="000000"/>
                                            <w:szCs w:val="21"/>
                                          </w:rPr>
                                          <w:t xml:space="preserve"> </w:t>
                                        </w:r>
                                        <w:r>
                                          <w:rPr>
                                            <w:rFonts w:cs="Arial" w:ascii="Arial" w:hAnsi="Arial"/>
                                            <w:b/>
                                            <w:color w:val="000000"/>
                                            <w:szCs w:val="21"/>
                                          </w:rPr>
                                          <w:t>2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芙特股份有限公司</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最新发展动态及策略</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家化联合股份有限公司</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最新发展动态及策略</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自然美</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自然美专业美容之路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姗拉娜化妆品有限公司</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姗拉娜管理策略</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上海郑明明化妆品有限公司</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北京大宝化妆品有限公司</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天津郁美净集团有限公司</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广州市采诗化妆品有限公司</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环境与趋势</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行业发展环境分析</w:t>
                                        </w:r>
                                        <w:r>
                                          <w:rPr>
                                            <w:rFonts w:ascii="Arial" w:hAnsi="Arial" w:cs="Arial" w:eastAsia="Arial"/>
                                            <w:b/>
                                            <w:color w:val="000000"/>
                                            <w:szCs w:val="21"/>
                                          </w:rPr>
                                          <w:t xml:space="preserve"> </w:t>
                                        </w:r>
                                        <w:r>
                                          <w:rPr>
                                            <w:rFonts w:cs="Arial" w:ascii="Arial" w:hAnsi="Arial"/>
                                            <w:b/>
                                            <w:color w:val="000000"/>
                                            <w:szCs w:val="21"/>
                                          </w:rPr>
                                          <w:t>2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经济环境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经济形势与展望</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经济走势图</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金融危机下全球化经济发展研究</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经济危机对</w:t>
                                        </w:r>
                                        <w:r>
                                          <w:rPr>
                                            <w:rFonts w:cs="Arial" w:ascii="Arial" w:hAnsi="Arial"/>
                                            <w:color w:val="000000"/>
                                            <w:szCs w:val="21"/>
                                          </w:rPr>
                                          <w:t>2010</w:t>
                                        </w:r>
                                        <w:r>
                                          <w:rPr>
                                            <w:rFonts w:ascii="Arial" w:hAnsi="Arial" w:cs="Arial"/>
                                            <w:color w:val="000000"/>
                                            <w:szCs w:val="21"/>
                                          </w:rPr>
                                          <w:t>年全球就业的影响</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五、金融危机下国内外经济走势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经济环境分析与预测</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国民经济发展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经济景气监测预警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工业运行总体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经济发展预测及其影响因素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政策走向分析判断</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产业政策环境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化妆品标识管理规定》</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化妆品成分必须全部标识</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化妆品卫生标准</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规划</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四、国务院办公厅发文治理化妆品等过度包装</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化妆品行业趋势及投资分析</w:t>
                                        </w:r>
                                        <w:r>
                                          <w:rPr>
                                            <w:rFonts w:ascii="Arial" w:hAnsi="Arial" w:cs="Arial" w:eastAsia="Arial"/>
                                            <w:b/>
                                            <w:color w:val="000000"/>
                                            <w:szCs w:val="21"/>
                                          </w:rPr>
                                          <w:t xml:space="preserve"> </w:t>
                                        </w:r>
                                        <w:r>
                                          <w:rPr>
                                            <w:rFonts w:cs="Arial" w:ascii="Arial" w:hAnsi="Arial"/>
                                            <w:b/>
                                            <w:color w:val="000000"/>
                                            <w:szCs w:val="21"/>
                                          </w:rPr>
                                          <w:t>3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美容化妆品市场的转变趋势</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由固态转变为液态的销售模式</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由大众转变为个性的消费模式</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由技术转变为服务的市场模式</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四、由个体转变为社会的全面模式</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年化妆品的发展趋势</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化妆品市场前景预测</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化妆品及容器需求预测</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化妆品市场增长预测</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化妆品销售额预测</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化妆品包装业发展趋势</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化妆品发展趋势预测</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香水业投资热点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生产厂家的优势</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品牌优势</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销售支持优势</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战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化妆品市场营销策略分析</w:t>
                                        </w:r>
                                        <w:r>
                                          <w:rPr>
                                            <w:rFonts w:ascii="Arial" w:hAnsi="Arial" w:cs="Arial" w:eastAsia="Arial"/>
                                            <w:b/>
                                            <w:color w:val="000000"/>
                                            <w:szCs w:val="21"/>
                                          </w:rPr>
                                          <w:t xml:space="preserve"> </w:t>
                                        </w:r>
                                        <w:r>
                                          <w:rPr>
                                            <w:rFonts w:cs="Arial" w:ascii="Arial" w:hAnsi="Arial"/>
                                            <w:b/>
                                            <w:color w:val="000000"/>
                                            <w:szCs w:val="21"/>
                                          </w:rPr>
                                          <w:t>3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消费特征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化妆品农村消费的城市化</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我国化妆品消费特征及发展方向</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女性化妆品消费群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pPr>
                                        <w:r>
                                          <w:rPr>
                                            <w:rFonts w:ascii="Arial" w:hAnsi="Arial" w:cs="Arial"/>
                                            <w:color w:val="000000"/>
                                            <w:szCs w:val="21"/>
                                          </w:rPr>
                                          <w:t>四、女大学生化妆品消费特征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五、化妆品行业消费策略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网络营销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美容化妆品网络营销推广</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品牌化妆品网络营销的瓶颈</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化妆品行业常用的网络营销模式</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四、高端化妆品的网络营销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五、互联网用户化妆品市场竞争激烈</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专业线渠道模式探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传统区域代理模式</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控制渠道的自建渠道模式</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不设代理商的扁平化模式</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四、厂商结盟的</w:t>
                                        </w:r>
                                        <w:r>
                                          <w:rPr>
                                            <w:rFonts w:cs="Arial" w:ascii="Arial" w:hAnsi="Arial"/>
                                            <w:color w:val="000000"/>
                                            <w:szCs w:val="21"/>
                                          </w:rPr>
                                          <w:t>"</w:t>
                                        </w:r>
                                        <w:r>
                                          <w:rPr>
                                            <w:rFonts w:ascii="Arial" w:hAnsi="Arial" w:cs="Arial"/>
                                            <w:color w:val="000000"/>
                                            <w:szCs w:val="21"/>
                                          </w:rPr>
                                          <w:t>利益共同体</w:t>
                                        </w:r>
                                        <w:r>
                                          <w:rPr>
                                            <w:rFonts w:cs="Arial" w:ascii="Arial" w:hAnsi="Arial"/>
                                            <w:color w:val="000000"/>
                                            <w:szCs w:val="21"/>
                                          </w:rPr>
                                          <w:t>"</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五、连锁经营模式</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营销战略的转型</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个性化消费时代与新的价值创造体系</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整合通路与终端打造黄金网络</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化妆品营销必由之路是与通路结盟</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营销模式走向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药店把化妆品当保健品卖</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直销造就亲情营销典范</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俱乐部走进化妆品新视角</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四、连锁另建化妆品新渠道</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品在电视直销领域开展营销战略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化妆品在电视直销领域的现状及存在问题</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化妆品在电视直销领域运作策略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化妆品企业发展战略分析</w:t>
                                        </w:r>
                                        <w:r>
                                          <w:rPr>
                                            <w:rFonts w:ascii="Arial" w:hAnsi="Arial" w:cs="Arial" w:eastAsia="Arial"/>
                                            <w:b/>
                                            <w:color w:val="000000"/>
                                            <w:szCs w:val="21"/>
                                          </w:rPr>
                                          <w:t xml:space="preserve"> </w:t>
                                        </w:r>
                                        <w:r>
                                          <w:rPr>
                                            <w:rFonts w:cs="Arial" w:ascii="Arial" w:hAnsi="Arial"/>
                                            <w:b/>
                                            <w:color w:val="000000"/>
                                            <w:szCs w:val="21"/>
                                          </w:rPr>
                                          <w:t>4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化妆品企业面临的困扰</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面对资金实力型存在的问题</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广告存在的问题</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经销商选择存在的问题</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四、仿冒存在的问题</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五、终端建设存在的问题</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六、低档产品存在的问题</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七、品质概念上存在的问题</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企业发展策略</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加强品牌营销</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加强服务营销</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定位策略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化妆品牌的定位失误</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化妆品牌的定位策略</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的品牌拓销之路</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化妆品三套网络的功能</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把握渠道扩张的拐点</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化妆品市场的发展策略</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本土化妆品业突围的策略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外企的水土不服与本土化策略</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终端突围策略</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差异化策略</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四、联姻并购策略</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五、专业线策略</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六、挑战跨国品牌策略</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本土品牌百货商场发展策略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百货商场柜台的发展趋势</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本土品牌发展策略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妆品公司战略危机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放任自由与整体规划的矛盾</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东施效颦仿效他人</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三、企业规模与企业资源、企业管理的矛盾</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四、旧的组织结构与新的经营战略的矛盾</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五、战略实施与人才匮乏的矛盾</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六、短期利益与长期利益的矛盾</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化妆品市场集中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消费者化妆品品牌占有率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消费者化妆品品牌预购度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消费者化妆品品牌满意度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进口统计数据——分月</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进口统计数据——分产品</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进口统计数据——分国别</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进口统计数据——分省市</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出口统计数据——分月</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出口统计数据——分产品</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出口统计数据——分国别</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出口统计数据——分省市</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妆品进口统计数据——分月</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妆品进口统计数据——分产品</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妆品进口统计数据——分国别</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妆品进口统计数据——分省市</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妆品出口统计数据——分月</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妆品出口统计数据——分产品</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妆品出口统计数据——分国别</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妆品出口统计数据——分省市</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消费者对不同国家的好感度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消费者对美国护肤化妆品的认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消费者对中国大陆护肤化妆品的认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消费者对法国护肤化妆品的认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消费者对日本护肤化妆品的认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消费者对韩国护肤化妆品的认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不同品牌化妆品牌形象比较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主营构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流动资产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长期投资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固定资产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无形及其他资产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流动负债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长期负债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股东权益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主营业务收入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主营业务利润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营业利润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利润总额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净利润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每股指标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获利能力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经营能力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偿债能力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资本结构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发展能力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现金流量分析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主营构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流动资产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长期投资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固定资产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无形及其他资产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流动负债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长期负债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股东权益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主营业务收入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主营业务利润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营业利润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利润总额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净利润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每股指标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获利能力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经营能力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偿债能力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资本结构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发展能力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现金流量分析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工业增加值与发电量对比趋势图</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三架马车</w:t>
                                        </w:r>
                                        <w:r>
                                          <w:rPr>
                                            <w:rFonts w:cs="Arial" w:ascii="Arial" w:hAnsi="Arial"/>
                                            <w:color w:val="000000"/>
                                            <w:szCs w:val="21"/>
                                          </w:rPr>
                                          <w:t>"</w:t>
                                        </w:r>
                                        <w:r>
                                          <w:rPr>
                                            <w:rFonts w:ascii="Arial" w:hAnsi="Arial" w:cs="Arial"/>
                                            <w:color w:val="000000"/>
                                            <w:szCs w:val="21"/>
                                          </w:rPr>
                                          <w:t>投资、消费、出口增长趋势对比图</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进出口对比趋势图</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平均工资与登记失业率趋势对比图</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货币供应量增幅趋势图</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经济数据统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工业增加值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296</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296</w:t>
                                        </w:r>
                                      </w:p>
                                      <w:p>
                                        <w:pPr>
                                          <w:pStyle w:val="Normal"/>
                                          <w:spacing w:lineRule="atLeast" w:line="380"/>
                                          <w:rPr>
                                            <w:rFonts w:ascii="Arial" w:hAnsi="Arial" w:cs="Arial"/>
                                            <w:color w:val="000000"/>
                                            <w:szCs w:val="21"/>
                                          </w:rPr>
                                        </w:pPr>
                                        <w:r>
                                          <w:rPr>
                                            <w:rFonts w:ascii="Arial" w:hAnsi="Arial" w:cs="Arial"/>
                                            <w:color w:val="000000"/>
                                            <w:szCs w:val="21"/>
                                          </w:rPr>
                                          <w:t>图表：工业主要产品产量及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297</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居民消费价格指数走势（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宏观经济景气指数趋势图</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宏观经济景气指数预警信号图</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地区工业增加值增长速度</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工业主要产品产量及增长速度</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工业分大类行业增加值增长速度</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工业增加值与发电量对比趋势图</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进出口贸易情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出口总值按贸易方式统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进口总值按贸易方式统计</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对外贸易出口额前十个国家和地区</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对外贸易进口额前十个国家和地区</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进口总值按洲别统计</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进口总值分类统计</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进出口简要情况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进出口简要情况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进出口简要情况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十位进口来源地</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98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的定义与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化妆品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化妆品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市场特点</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化妆品市场特点</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我国化妆品的管理与监督的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化妆品行业发展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妆品市场发展概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全球有机化妆品市场前景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香料香精市场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全球化妆品市场需求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全球儿童护理品市场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化妆品市场发展状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韩国化妆品店发展历程及趋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法国自然化妆品市场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俄罗斯化妆品市场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美国化妆品市场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泰国男性化妆品市场增长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化妆品市场发展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金融风暴下化妆品需求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化妆品消费需求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化妆品市场发展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天然化妆品市场销售额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妆品行业发展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化妆品销售市场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转型下的中国化妆品产业</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化妆品各种渠道的生态描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化妆品行业渠道现象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化妆品行业市场集中度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我国化妆品行业的可持续发展</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六、中国化妆品专卖店发展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七、化妆品专营店的市场现状及发展方向</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化妆品市场的影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金融危机带给化妆品业的机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金融危机对化妆品品牌的影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金融危机对高端化妆品市场影响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金融危机下化妆品的发展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化妆企业应对金融危机策略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化妆品流行趋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高端产品</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数重防护</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奢华保养全线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环保美容</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矿物护肤</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男士系列护肤品</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七、心理暗示美容法</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化妆品进出口分析及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化妆品出口态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化妆品出口数据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化妆品进口数据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化妆品降税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东盟国家化妆品降税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白护肤、防晒及天然化妆品市场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护肤市场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护肤化妆品品牌比较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护肤品市场热点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护肤品市场发展趋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护肤美白发展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用品市场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防晒化妆品发展趋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未来防晒产品市场发展趋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化妆品市场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天然活性化妆品的开发</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纯天然化妆品的安全性</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行业其它产品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市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香水市场现状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香水市场的发展前景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香水市场发展瓶颈</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国产香水市场潜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香水行业发展展望</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市场</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中国彩妆市场发展现状</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彩妆发展速度的决定因素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彩妆发展存在的问题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彩妆产品潮流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彩妆销售额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彩妆产品的方向</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护理市场</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我国个人护理及原料市场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个人护理品的发展趋势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品种化妆品市场</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药妆在中国的发展状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中国药妆业发展的瓶颈与机会</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药妆店的市场发展态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中医美容概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医美容市场</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发水市场</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市场发展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洗发水行业现状</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本土洗发水行业面临的困境</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本土洗发水行业的出路</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我国洗发水行业风险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我国洗发水行业的格局和特点</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水行业中典型的商业模式及其启示</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宝洁的商业模式</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丝宝的商业模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拉芳的商业模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三种模式的启示</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水市场细分与定位策略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市场细分化</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选择目标市场</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洗发水市场定位策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同年龄段化妆品市场</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市场</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男性化妆品市场的开发</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男士化妆品消费市场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男士护肤品市场呈专柜专区发展</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男士化妆品市场份额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化妆品市场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儿童化妆品市场前景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儿童化妆品的特点</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儿童化妆品市场发展现状</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儿童化妆品的未来之路</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人化妆品市场</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老年人化妆品市场发展前景</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化妆品对老年人的正面影响</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中老年女性对化妆品需求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行业竞争格局</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妆品市场格局</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本土化妆品市场竞争现状</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我国化妆品市场的消费格局</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中低档化妆品竞争策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中低档化妆品发展趋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外资化妆品企业分析</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玫琳凯化妆品有限公司</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公司最新发展动态及策略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企业具有的优劣势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欧莱雅集团有限公司</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公司中国发展策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公司在中国大陆经营状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资生堂有限公司</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资生堂在中国</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公司中国发展策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计划</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雅芳化妆品有限公司</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企业具有的优劣势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公司的中国策略</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宝洁公司</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公司品牌战略</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公司的广告策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雅诗兰黛国际集团有限公司</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在华发展战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国安利公司</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企业的优劣势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英国联合利华有限公司</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公司的中国策略</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重点化妆品企业分析</w:t>
                                  </w:r>
                                  <w:r>
                                    <w:rPr>
                                      <w:rFonts w:ascii="Arial" w:hAnsi="Arial" w:cs="Arial" w:eastAsia="Arial"/>
                                      <w:b/>
                                      <w:color w:val="000000"/>
                                      <w:szCs w:val="21"/>
                                    </w:rPr>
                                    <w:t xml:space="preserve"> </w:t>
                                  </w:r>
                                  <w:r>
                                    <w:rPr>
                                      <w:rFonts w:cs="Arial" w:ascii="Arial" w:hAnsi="Arial"/>
                                      <w:b/>
                                      <w:color w:val="000000"/>
                                      <w:szCs w:val="21"/>
                                    </w:rPr>
                                    <w:t>2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芙特股份有限公司</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最新发展动态及策略</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家化联合股份有限公司</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最新发展动态及策略</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自然美</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自然美专业美容之路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姗拉娜化妆品有限公司</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姗拉娜管理策略</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上海郑明明化妆品有限公司</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北京大宝化妆品有限公司</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天津郁美净集团有限公司</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广州市采诗化妆品有限公司</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环境与趋势</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行业发展环境分析</w:t>
                                  </w:r>
                                  <w:r>
                                    <w:rPr>
                                      <w:rFonts w:ascii="Arial" w:hAnsi="Arial" w:cs="Arial" w:eastAsia="Arial"/>
                                      <w:b/>
                                      <w:color w:val="000000"/>
                                      <w:szCs w:val="21"/>
                                    </w:rPr>
                                    <w:t xml:space="preserve"> </w:t>
                                  </w:r>
                                  <w:r>
                                    <w:rPr>
                                      <w:rFonts w:cs="Arial" w:ascii="Arial" w:hAnsi="Arial"/>
                                      <w:b/>
                                      <w:color w:val="000000"/>
                                      <w:szCs w:val="21"/>
                                    </w:rPr>
                                    <w:t>2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经济环境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经济形势与展望</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经济走势图</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金融危机下全球化经济发展研究</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经济危机对</w:t>
                                  </w:r>
                                  <w:r>
                                    <w:rPr>
                                      <w:rFonts w:cs="Arial" w:ascii="Arial" w:hAnsi="Arial"/>
                                      <w:color w:val="000000"/>
                                      <w:szCs w:val="21"/>
                                    </w:rPr>
                                    <w:t>2010</w:t>
                                  </w:r>
                                  <w:r>
                                    <w:rPr>
                                      <w:rFonts w:ascii="Arial" w:hAnsi="Arial" w:cs="Arial"/>
                                      <w:color w:val="000000"/>
                                      <w:szCs w:val="21"/>
                                    </w:rPr>
                                    <w:t>年全球就业的影响</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五、金融危机下国内外经济走势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经济环境分析与预测</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国民经济发展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经济景气监测预警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工业运行总体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经济发展预测及其影响因素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政策走向分析判断</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产业政策环境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化妆品标识管理规定》</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化妆品成分必须全部标识</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化妆品卫生标准</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规划</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四、国务院办公厅发文治理化妆品等过度包装</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化妆品行业趋势及投资分析</w:t>
                                  </w:r>
                                  <w:r>
                                    <w:rPr>
                                      <w:rFonts w:ascii="Arial" w:hAnsi="Arial" w:cs="Arial" w:eastAsia="Arial"/>
                                      <w:b/>
                                      <w:color w:val="000000"/>
                                      <w:szCs w:val="21"/>
                                    </w:rPr>
                                    <w:t xml:space="preserve"> </w:t>
                                  </w:r>
                                  <w:r>
                                    <w:rPr>
                                      <w:rFonts w:cs="Arial" w:ascii="Arial" w:hAnsi="Arial"/>
                                      <w:b/>
                                      <w:color w:val="000000"/>
                                      <w:szCs w:val="21"/>
                                    </w:rPr>
                                    <w:t>3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美容化妆品市场的转变趋势</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由固态转变为液态的销售模式</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由大众转变为个性的消费模式</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由技术转变为服务的市场模式</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四、由个体转变为社会的全面模式</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年化妆品的发展趋势</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化妆品市场前景预测</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化妆品及容器需求预测</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化妆品市场增长预测</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化妆品销售额预测</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化妆品包装业发展趋势</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化妆品发展趋势预测</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香水业投资热点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生产厂家的优势</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品牌优势</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销售支持优势</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战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化妆品市场营销策略分析</w:t>
                                  </w:r>
                                  <w:r>
                                    <w:rPr>
                                      <w:rFonts w:ascii="Arial" w:hAnsi="Arial" w:cs="Arial" w:eastAsia="Arial"/>
                                      <w:b/>
                                      <w:color w:val="000000"/>
                                      <w:szCs w:val="21"/>
                                    </w:rPr>
                                    <w:t xml:space="preserve"> </w:t>
                                  </w:r>
                                  <w:r>
                                    <w:rPr>
                                      <w:rFonts w:cs="Arial" w:ascii="Arial" w:hAnsi="Arial"/>
                                      <w:b/>
                                      <w:color w:val="000000"/>
                                      <w:szCs w:val="21"/>
                                    </w:rPr>
                                    <w:t>3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消费特征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化妆品农村消费的城市化</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我国化妆品消费特征及发展方向</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女性化妆品消费群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pPr>
                                  <w:r>
                                    <w:rPr>
                                      <w:rFonts w:ascii="Arial" w:hAnsi="Arial" w:cs="Arial"/>
                                      <w:color w:val="000000"/>
                                      <w:szCs w:val="21"/>
                                    </w:rPr>
                                    <w:t>四、女大学生化妆品消费特征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五、化妆品行业消费策略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网络营销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美容化妆品网络营销推广</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品牌化妆品网络营销的瓶颈</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化妆品行业常用的网络营销模式</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四、高端化妆品的网络营销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五、互联网用户化妆品市场竞争激烈</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专业线渠道模式探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传统区域代理模式</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控制渠道的自建渠道模式</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不设代理商的扁平化模式</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四、厂商结盟的</w:t>
                                  </w:r>
                                  <w:r>
                                    <w:rPr>
                                      <w:rFonts w:cs="Arial" w:ascii="Arial" w:hAnsi="Arial"/>
                                      <w:color w:val="000000"/>
                                      <w:szCs w:val="21"/>
                                    </w:rPr>
                                    <w:t>"</w:t>
                                  </w:r>
                                  <w:r>
                                    <w:rPr>
                                      <w:rFonts w:ascii="Arial" w:hAnsi="Arial" w:cs="Arial"/>
                                      <w:color w:val="000000"/>
                                      <w:szCs w:val="21"/>
                                    </w:rPr>
                                    <w:t>利益共同体</w:t>
                                  </w:r>
                                  <w:r>
                                    <w:rPr>
                                      <w:rFonts w:cs="Arial" w:ascii="Arial" w:hAnsi="Arial"/>
                                      <w:color w:val="000000"/>
                                      <w:szCs w:val="21"/>
                                    </w:rPr>
                                    <w:t>"</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五、连锁经营模式</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营销战略的转型</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个性化消费时代与新的价值创造体系</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整合通路与终端打造黄金网络</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化妆品营销必由之路是与通路结盟</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营销模式走向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药店把化妆品当保健品卖</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直销造就亲情营销典范</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俱乐部走进化妆品新视角</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四、连锁另建化妆品新渠道</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品在电视直销领域开展营销战略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化妆品在电视直销领域的现状及存在问题</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化妆品在电视直销领域运作策略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化妆品企业发展战略分析</w:t>
                                  </w:r>
                                  <w:r>
                                    <w:rPr>
                                      <w:rFonts w:ascii="Arial" w:hAnsi="Arial" w:cs="Arial" w:eastAsia="Arial"/>
                                      <w:b/>
                                      <w:color w:val="000000"/>
                                      <w:szCs w:val="21"/>
                                    </w:rPr>
                                    <w:t xml:space="preserve"> </w:t>
                                  </w:r>
                                  <w:r>
                                    <w:rPr>
                                      <w:rFonts w:cs="Arial" w:ascii="Arial" w:hAnsi="Arial"/>
                                      <w:b/>
                                      <w:color w:val="000000"/>
                                      <w:szCs w:val="21"/>
                                    </w:rPr>
                                    <w:t>4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化妆品企业面临的困扰</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面对资金实力型存在的问题</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广告存在的问题</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经销商选择存在的问题</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四、仿冒存在的问题</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五、终端建设存在的问题</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六、低档产品存在的问题</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七、品质概念上存在的问题</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企业发展策略</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加强品牌营销</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加强服务营销</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定位策略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化妆品牌的定位失误</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化妆品牌的定位策略</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的品牌拓销之路</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化妆品三套网络的功能</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把握渠道扩张的拐点</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化妆品市场的发展策略</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本土化妆品业突围的策略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外企的水土不服与本土化策略</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终端突围策略</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差异化策略</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四、联姻并购策略</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五、专业线策略</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六、挑战跨国品牌策略</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本土品牌百货商场发展策略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百货商场柜台的发展趋势</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本土品牌发展策略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妆品公司战略危机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放任自由与整体规划的矛盾</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东施效颦仿效他人</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三、企业规模与企业资源、企业管理的矛盾</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四、旧的组织结构与新的经营战略的矛盾</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五、战略实施与人才匮乏的矛盾</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六、短期利益与长期利益的矛盾</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化妆品市场集中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消费者化妆品品牌占有率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消费者化妆品品牌预购度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消费者化妆品品牌满意度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进口统计数据——分月</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进口统计数据——分产品</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进口统计数据——分国别</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进口统计数据——分省市</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出口统计数据——分月</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出口统计数据——分产品</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出口统计数据——分国别</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出口统计数据——分省市</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妆品进口统计数据——分月</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妆品进口统计数据——分产品</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妆品进口统计数据——分国别</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妆品进口统计数据——分省市</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妆品出口统计数据——分月</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妆品出口统计数据——分产品</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妆品出口统计数据——分国别</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妆品出口统计数据——分省市</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消费者对不同国家的好感度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消费者对美国护肤化妆品的认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消费者对中国大陆护肤化妆品的认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消费者对法国护肤化妆品的认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消费者对日本护肤化妆品的认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消费者对韩国护肤化妆品的认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不同品牌化妆品牌形象比较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主营构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流动资产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长期投资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固定资产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无形及其他资产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流动负债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长期负债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股东权益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主营业务收入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主营业务利润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营业利润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利润总额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净利润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每股指标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获利能力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经营能力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偿债能力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资本结构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发展能力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现金流量分析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主营构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流动资产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长期投资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固定资产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无形及其他资产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流动负债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长期负债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股东权益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主营业务收入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主营业务利润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营业利润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利润总额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净利润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每股指标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获利能力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经营能力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偿债能力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资本结构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发展能力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现金流量分析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工业增加值与发电量对比趋势图</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三架马车</w:t>
                                  </w:r>
                                  <w:r>
                                    <w:rPr>
                                      <w:rFonts w:cs="Arial" w:ascii="Arial" w:hAnsi="Arial"/>
                                      <w:color w:val="000000"/>
                                      <w:szCs w:val="21"/>
                                    </w:rPr>
                                    <w:t>"</w:t>
                                  </w:r>
                                  <w:r>
                                    <w:rPr>
                                      <w:rFonts w:ascii="Arial" w:hAnsi="Arial" w:cs="Arial"/>
                                      <w:color w:val="000000"/>
                                      <w:szCs w:val="21"/>
                                    </w:rPr>
                                    <w:t>投资、消费、出口增长趋势对比图</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进出口对比趋势图</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平均工资与登记失业率趋势对比图</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货币供应量增幅趋势图</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经济数据统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工业增加值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296</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296</w:t>
                                  </w:r>
                                </w:p>
                                <w:p>
                                  <w:pPr>
                                    <w:pStyle w:val="Normal"/>
                                    <w:spacing w:lineRule="atLeast" w:line="380"/>
                                    <w:rPr>
                                      <w:rFonts w:ascii="Arial" w:hAnsi="Arial" w:cs="Arial"/>
                                      <w:color w:val="000000"/>
                                      <w:szCs w:val="21"/>
                                    </w:rPr>
                                  </w:pPr>
                                  <w:r>
                                    <w:rPr>
                                      <w:rFonts w:ascii="Arial" w:hAnsi="Arial" w:cs="Arial"/>
                                      <w:color w:val="000000"/>
                                      <w:szCs w:val="21"/>
                                    </w:rPr>
                                    <w:t>图表：工业主要产品产量及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297</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居民消费价格指数走势（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宏观经济景气指数趋势图</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宏观经济景气指数预警信号图</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地区工业增加值增长速度</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工业主要产品产量及增长速度</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工业分大类行业增加值增长速度</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工业增加值与发电量对比趋势图</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进出口贸易情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出口总值按贸易方式统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进口总值按贸易方式统计</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对外贸易出口额前十个国家和地区</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对外贸易进口额前十个国家和地区</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进口总值按洲别统计</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进口总值分类统计</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进出口简要情况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进出口简要情况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进出口简要情况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十位进口来源地</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8T07:19:00Z</dcterms:modified>
  <cp:revision>35</cp:revision>
  <dc:subject/>
  <dc:title/>
</cp:coreProperties>
</file>