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 An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ort on China N-Propylbenzene Industry competition pattern and investment strateg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87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8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Development analysis of whole world n-propylbenzene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track investigation of international n-propylbenzene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course of international n-propylbenzene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esent situation and development tendency of international n-propylbenzene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situation of world n-propylbenzene industry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upply and demand analysis of world n-propylbenzene market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ice trend analysis of world n-propylbenzene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situation of n-propylbenzene industry of main countries and areas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American n-propylbenzene industry in 2009-2010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Asian n-propylbenzene industry in 2009-2010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European n-propylbenzene industry in 2009-2010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Development present situation of n-propylbenzene industry of our count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outline of China n-propylbenzene indust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present situation and tendency of n-propylbenzene indust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echnology characteristic and technical level of n-propylbenzene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present situation analysis of n-propylbenzene enterprises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situation of n-propylbenzene industry of our country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upply and demand condition analysis of n-propylbenzene market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ditions analysis of n-propylbenzene downstream market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fluence factor analysis of n-propylbenzene market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Economy operation analysis of China n-propylbenzene industry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utput analysis of n-propylbenzene industry in 2010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utput analysis of domestic n-propylbenzene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esent situation of domestic n-propylbenzene production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Output analysis of downstream products in 2010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duction situation of downstream industry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utput analysis of downstream products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mport and export analysis of n-propylbenzene industry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Investment and development prospects analysis of n-propylbenzene industry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nvestment opportunities analysis of n-propylbenzene industry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value analysis of industry investment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market development prospect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f market investment opportunities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prospects analysis of n-propylbenzene industry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fluence that macroscopic economy impact to n-propylbenzene industry in 2011-2015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cale forecast of Chinese n-propylbenzene industry in 2011-2015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trend forecast of Chinese n-propylbenzene industry in 2011-2015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Competition pattern analysis of n-propylbenzene industry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mpetitive power analysis of n-propylbenzene market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xisting enterprise competition of industry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new entrant's threat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ubstitute’s threat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upplier's negotiated price ability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purchaser's negotiated price ability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industry concentration degre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regional concentration degre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enterprise concentration degre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f industry concentration degre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f competitive power superiority of n-propylbenzene product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ve power appraisal of overall product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ppraisal result analysis of product competitive power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ve advantage appraisal and construction suggestion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Development situation analysis of China n-propylbenzene industry in 2010-2015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survey of n-propylbenzene industr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characteristic of n-propylbenzene industr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echnological development analysis of n-propylbenzene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egional characteristic of n-propylbenzene industry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oblems that n-propylbenzene industry face with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conditions analysis of n-propylbenzene industry in 2009-201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hift situation analysis of world production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upply situation analysis of upstream raw material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mand situation analysis of downstream dye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suggestion of the industry corresponding strategy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Analysis of whole operation index of n-propylbenzene industry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verall scale analysis of Chinese n-propylbenzene industry in 2010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oduction and marketing analysis of Chinese n-propylbenzene industry in 2010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Overall analysis of financial index of Chinese n-propylbenzene industry in 2010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atio of output value to profit and tax of n-propylbenzene industry in 201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atio of profit to capital of n-propylbenzene industry in 201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ratio of profits to cost of n-propylbenzene industry in 201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ratio of debts to assets of n-propylbenzene industry in 201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Profit level analysis of n-propylbenzene industry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st analysis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ice tendency of n-propylbenzene raw material in 2009-2010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rtificial cost analysis of n-propylbenzene industry in 2009-2010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ofit level analysis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Development analysis of key enterprises of n-propylbenzene industry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Jiangsu GaoHeng Chemical Co.,Ltd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 profile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main products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hanghai Chemrole Co.,Ltd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 profile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main products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Beijing Sansheng Tengda Technology Co.,Ltd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 profile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main products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Beijing Hengye Zhongyuan Chemicals Co.,Ltd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 profile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main products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Zhejiang Yangfan Holding Group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 profile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nterprise scale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Zhejiang Shou &amp; Fu Chemical Limited liability company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 profile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main products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Alfa Aesar (Tianjin) chemical Co., Ltd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 profile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main products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Jiaozhou Futian Chemical Co., Ltd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 profile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main products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Investment strategy analysis of n-propylbenzene industr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echnical development strateg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dustrial strategy plan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combination strategy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ing strategy plan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region strategy plan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Development trend analysis of n-propylbenzene industry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rend analysis of China n-propylbenzene market in 2010-2015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trend of n-propylbenzene industry in 2010-2015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direction of n-propylbenzene industry in 2010-2015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analysis of n-propylbenzene production trend in 2010-2015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Business management strategy and position of n-propylbenzene industry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ales strategy analysis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product localization strategy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the enterprise communication strategy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rategies for improving the competitiveness of n-propylbenzene enterprises in China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untermeasure for improving the core competitiveness of Chinese n-propylbenzene enterprises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trategy for improving competitiveness of n-propylbenzene enterprise of our country</w:t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-propylbenzene’s structural formula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and volume of exports of dye intermediate in recent years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situation of partial industrial chemicals of our country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statistics of n-propylbenzene of our country in 2004-2010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dye in January - December of 2009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Beijing in January - December of 2009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Tianjin in January - December of 2009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Hebei in January - December of 2009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Shanxi in January - December of 2009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Inner Mongolia in January - December of 2009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Liaoning in January - December of 2009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Jilin in January - December of 2009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Shanghai in January - December of 2009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Jiangsu in January - December of 2009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Zhejiang in January - December of 2009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Anhui in January - December of 2009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Jiangxi in January - December of 2009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Shandong in January - December of 2009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Henan in January - December of 2009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Hubei in January - December of 2009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Hunan in January - December of 2009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Guangdong in January - December of 2009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Chongqing in January - December of 2009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Gansu in January - December of 2009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Ningxia in January - December of 2009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dye in January - December of 2010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Beijing in January - December of 2010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Tianjin in January - December of 2010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Hebei in January - December of 2010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Shanxi in January - December of 2010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Inner Mongolia in January - December of 2010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Liaoning in January - December of 2010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Jilin in January - December of 2010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Shanghai in January - December of 2010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Jiangsu in January - December of 2010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Zhejiang in January - December of 2010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Anhui in January - December of 2010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Jiangxi in January - December of 2010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Shandong in January - December of 2010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Henan in January - December of 2010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Hubei in January - December of 2010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Hunan in January - December of 2010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Guangdong in January - December of 2010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Chongqing in January - December of 2010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Gansu in January - December of 2010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output of dye in Ningxia in January - December of 2010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ation statistics of n-propylbenzene of our country in 2004-2010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statistics of partial industrial chemicals of our country in 2000-2006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d import and export situation of dye of our country in 2002-2006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and volume of exports statistics of dye intermediate of our country in 2004-2006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statistics of n-propylbenzene of our country in 2009-2010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atio of output value to profit and tax of n-propylbenzene industry in 201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atio of profit to capital of n-propylbenzene industry in 201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atio of profits to cost of n-propylbenzene industry in 201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atio of debts to assets of n-propylbenzene industry in 2010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low chart about region developmental strategy consultation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chart of region SWOT strategy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utput prediction of n-propylbenzene of our country in 2010-2015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Development analysis of whole world n-propylbenzene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track investigation of international n-propylbenzene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course of international n-propylbenzene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esent situation and development tendency of international n-propylbenzene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situation of world n-propylbenzene industry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upply and demand analysis of world n-propylbenzene market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ice trend analysis of world n-propylbenzene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situation of n-propylbenzene industry of main countries and areas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American n-propylbenzene industry in 2009-2010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Asian n-propylbenzene industry in 2009-2010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European n-propylbenzene industry in 2009-2010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Development present situation of n-propylbenzene industry of our count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outline of China n-propylbenzene indust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present situation and tendency of n-propylbenzene indust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echnology characteristic and technical level of n-propylbenzene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present situation analysis of n-propylbenzene enterprises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situation of n-propylbenzene industry of our country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upply and demand condition analysis of n-propylbenzene market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ditions analysis of n-propylbenzene downstream market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fluence factor analysis of n-propylbenzene market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Economy operation analysis of China n-propylbenzene industry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utput analysis of n-propylbenzene industry in 2010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utput analysis of domestic n-propylbenzene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esent situation of domestic n-propylbenzene production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Output analysis of downstream products in 2010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duction situation of downstream industry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utput analysis of downstream products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mport and export analysis of n-propylbenzene industry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Investment and development prospects analysis of n-propylbenzene industry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nvestment opportunities analysis of n-propylbenzene industry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value analysis of industry investment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market development prospect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f market investment opportunities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prospects analysis of n-propylbenzene industry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fluence that macroscopic economy impact to n-propylbenzene industry in 2011-2015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cale forecast of Chinese n-propylbenzene industry in 2011-2015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trend forecast of Chinese n-propylbenzene industry in 2011-2015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Competition pattern analysis of n-propylbenzene industry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mpetitive power analysis of n-propylbenzene market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xisting enterprise competition of industry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new entrant's threat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ubstitute’s threat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upplier's negotiated price ability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purchaser's negotiated price ability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industry concentration degre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regional concentration degre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enterprise concentration degre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f industry concentration degre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f competitive power superiority of n-propylbenzene product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ve power appraisal of overall product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ppraisal result analysis of product competitive power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ve advantage appraisal and construction suggestion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Development situation analysis of China n-propylbenzene industry in 2010-2015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survey of n-propylbenzene industr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characteristic of n-propylbenzene industr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echnological development analysis of n-propylbenzene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egional characteristic of n-propylbenzene industry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oblems that n-propylbenzene industry face with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conditions analysis of n-propylbenzene industry in 2009-201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hift situation analysis of world production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upply situation analysis of upstream raw material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mand situation analysis of downstream dye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suggestion of the industry corresponding strategy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Analysis of whole operation index of n-propylbenzene industry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verall scale analysis of Chinese n-propylbenzene industry in 2010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oduction and marketing analysis of Chinese n-propylbenzene industry in 2010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Overall analysis of financial index of Chinese n-propylbenzene industry in 2010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atio of output value to profit and tax of n-propylbenzene industry in 201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atio of profit to capital of n-propylbenzene industry in 201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ratio of profits to cost of n-propylbenzene industry in 201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ratio of debts to assets of n-propylbenzene industry in 201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Profit level analysis of n-propylbenzene industry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st analysis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ice tendency of n-propylbenzene raw material in 2009-2010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rtificial cost analysis of n-propylbenzene industry in 2009-2010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ofit level analysis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Development analysis of key enterprises of n-propylbenzene industry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Jiangsu GaoHeng Chemical Co.,Ltd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 profile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main products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hanghai Chemrole Co.,Ltd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 profile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main products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Beijing Sansheng Tengda Technology Co.,Ltd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 profile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main products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Beijing Hengye Zhongyuan Chemicals Co.,Ltd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 profile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main products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Zhejiang Yangfan Holding Group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 profile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nterprise scale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Zhejiang Shou &amp; Fu Chemical Limited liability company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 profile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main products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Alfa Aesar (Tianjin) chemical Co., Ltd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 profile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main products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Jiaozhou Futian Chemical Co., Ltd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 profile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main products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Investment strategy analysis of n-propylbenzene industr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echnical development strateg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dustrial strategy plan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combination strategy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ing strategy plan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region strategy plan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Development trend analysis of n-propylbenzene industry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rend analysis of China n-propylbenzene market in 2010-2015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trend of n-propylbenzene industry in 2010-2015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direction of n-propylbenzene industry in 2010-2015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analysis of n-propylbenzene production trend in 2010-2015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Business management strategy and position of n-propylbenzene industry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ales strategy analysis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product localization strategy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the enterprise communication strategy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rategies for improving the competitiveness of n-propylbenzene enterprises in China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untermeasure for improving the core competitiveness of Chinese n-propylbenzene enterprises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trategy for improving competitiveness of n-propylbenzene enterprise of our country</w:t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-propylbenzene’s structural formula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and volume of exports of dye intermediate in recent years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situation of partial industrial chemicals of our country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statistics of n-propylbenzene of our country in 2004-2010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dye in January - December of 2009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Beijing in January - December of 2009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Tianjin in January - December of 2009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Hebei in January - December of 2009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Shanxi in January - December of 2009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Inner Mongolia in January - December of 2009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Liaoning in January - December of 2009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Jilin in January - December of 2009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Shanghai in January - December of 2009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Jiangsu in January - December of 2009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Zhejiang in January - December of 2009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Anhui in January - December of 2009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Jiangxi in January - December of 2009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Shandong in January - December of 2009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Henan in January - December of 2009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Hubei in January - December of 2009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Hunan in January - December of 2009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Guangdong in January - December of 2009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Chongqing in January - December of 2009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Gansu in January - December of 2009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Ningxia in January - December of 2009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dye in January - December of 2010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Beijing in January - December of 2010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Tianjin in January - December of 2010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Hebei in January - December of 2010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Shanxi in January - December of 2010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Inner Mongolia in January - December of 2010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Liaoning in January - December of 2010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Jilin in January - December of 2010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Shanghai in January - December of 2010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Jiangsu in January - December of 2010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Zhejiang in January - December of 2010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Anhui in January - December of 2010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Jiangxi in January - December of 2010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Shandong in January - December of 2010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Henan in January - December of 2010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Hubei in January - December of 2010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Hunan in January - December of 2010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Guangdong in January - December of 2010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Chongqing in January - December of 2010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Gansu in January - December of 2010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output of dye in Ningxia in January - December of 2010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ation statistics of n-propylbenzene of our country in 2004-2010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statistics of partial industrial chemicals of our country in 2000-2006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d import and export situation of dye of our country in 2002-2006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and volume of exports statistics of dye intermediate of our country in 2004-2006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statistics of n-propylbenzene of our country in 2009-2010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atio of output value to profit and tax of n-propylbenzene industry in 201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atio of profit to capital of n-propylbenzene industry in 201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atio of profits to cost of n-propylbenzene industry in 201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atio of debts to assets of n-propylbenzene industry in 2010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low chart about region developmental strategy consultation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chart of region SWOT strategy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utput prediction of n-propylbenzene of our country in 2010-2015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676505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1-03-12T03:20:00Z</dcterms:modified>
  <cp:revision>106</cp:revision>
  <dc:subject/>
  <dc:title/>
</cp:coreProperties>
</file>