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4</w:t>
      </w:r>
      <w:r>
        <w:rPr>
          <w:rFonts w:ascii="Arial" w:hAnsi="Arial" w:cs="Arial"/>
        </w:rPr>
        <w:t>年中国二手车市场竞争格局及投资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二手车行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国家二手车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交易量及规模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价格较低、流通频率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二手车交易体制健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地区二手车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际二手车行业发展趋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产业运行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产业政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车交易政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二手车相关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二手车标准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产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恩格尔系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行业发展形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季度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区域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行业盈利水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行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起步晚、发展快、潜力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地域性发展突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经营模式有所转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二手车置换大规模兴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二手车拍卖越来越受到青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经纪公司的桥梁作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流通网络初步形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行业细分市场现状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二手货车行业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二手客车行业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二手轿车行业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二手越野车行业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其他二手车行业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行业主要经营模式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经营主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络结盟式二手车经销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整车厂家为代表的品牌二手车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二手车连锁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二手车拍卖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二手车交易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二手车经纪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行业主要经营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品牌化经营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成立经营实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经营多元化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市场经营批发二手车业务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发展相关配套业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行业市场消费行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二手车意向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二手车价格相对便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二手车适合新手练习驾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二手车选择余地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二手车交易规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相对新车而言，二手车折旧率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二手车的价格区间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二手车的品牌意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制造行业规模以上企业经济运行数据监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制造行业数据监测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制造行业投资价值测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制造盈利能力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制造行业产销率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制造产品产销衔接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汽车制造出口交货值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产量数据统计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汽车产量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汽车产量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汽车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汽车产量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车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汽车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产量数据分析（数据均可更新至最新月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市汽车产量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汽车产量增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行业市场竞争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行业市场竞争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整体竞争态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经销方式竞争态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车与二手车年销量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新车年销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二手车年销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新车与二手车年销量综合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行业重点省市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北京市近期主要二手车交易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二手车流通管理办法》对北京二手车市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北京二手车市场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东风日产二手车北京交易中心成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上海近期二手车交易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上海市二手车交易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外地车商</w:t>
                                        </w:r>
                                        <w:r>
                                          <w:rPr>
                                            <w:rFonts w:cs="Arial" w:ascii="Arial" w:hAnsi="Arial"/>
                                            <w:color w:val="000000"/>
                                            <w:szCs w:val="21"/>
                                          </w:rPr>
                                          <w:t>"</w:t>
                                        </w:r>
                                        <w:r>
                                          <w:rPr>
                                            <w:rFonts w:ascii="Arial" w:hAnsi="Arial" w:cs="Arial"/>
                                            <w:color w:val="000000"/>
                                            <w:szCs w:val="21"/>
                                          </w:rPr>
                                          <w:t>淘车潮</w:t>
                                        </w:r>
                                        <w:r>
                                          <w:rPr>
                                            <w:rFonts w:cs="Arial" w:ascii="Arial" w:hAnsi="Arial"/>
                                            <w:color w:val="000000"/>
                                            <w:szCs w:val="21"/>
                                          </w:rPr>
                                          <w:t>" 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广东省二手车交易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广东省各地二手车交易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轿车占市场份额最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准新车越来越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成都市旧机动车市场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成都二手车市场存在的主要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行业主力品牌企业竞争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捷达二手车销售总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捷达二手车热销车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塔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桑塔纳二手车销售总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桑塔纳热销车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本田二手车销售总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本田二手车热销车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二手车行业发展趋势预测及建议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行业发展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二手车行业管理混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没有统一收费标准，税收征收困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缺乏跨地区交易网络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缺乏标准规范，评估结果主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交易手续繁琐，买卖双方麻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手车行业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二手车市场的潜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二手车行业交易规范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手车行业发展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拓展经营渠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新车、二手车合作经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为二手车交易提供信息平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加强与国外同业经营交流、合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加强品牌二手车置换业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加强旧车交易的循环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有效地分流旧车交易部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二手车产业投资机会与风险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手车产业投资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手车产业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手车产业投资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国二手车市场诚信等级评定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08-2009 </w:t>
                                        </w:r>
                                        <w:r>
                                          <w:rPr>
                                            <w:rFonts w:ascii="Arial" w:hAnsi="Arial" w:cs="Arial"/>
                                            <w:color w:val="000000"/>
                                            <w:szCs w:val="21"/>
                                          </w:rPr>
                                          <w:t>年主要国民经济指标增长率对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物价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中国物价指数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居民消费价格指数与工业品出厂价格指数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中国中国工业增加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手车交易量小幅回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车交易排名前十省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5</w:t>
                                        </w:r>
                                        <w:r>
                                          <w:rPr>
                                            <w:rFonts w:ascii="Arial" w:hAnsi="Arial" w:cs="Arial"/>
                                            <w:color w:val="000000"/>
                                            <w:szCs w:val="21"/>
                                          </w:rPr>
                                          <w:t>月二手车交易性质指标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品牌二手车经营模式一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几个发达国家的二手车市场现状及经营模式一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考虑购买的二手车价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选择在品牌二手车经销店购车的最主要原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中国汽车制造行业竞争企业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中国汽车制造行业亏损企业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中国汽车制造行业销售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中国汽车制造行业利润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中国汽车制造行业投资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中国汽车制造行业从业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中国汽车制造行业销售利润率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中国汽车制造行业销售毛利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0</w:t>
                                        </w:r>
                                        <w:r>
                                          <w:rPr>
                                            <w:rFonts w:ascii="Arial" w:hAnsi="Arial" w:cs="Arial"/>
                                            <w:color w:val="000000"/>
                                            <w:szCs w:val="21"/>
                                          </w:rPr>
                                          <w:t>年中国汽车制造行业资产利润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5</w:t>
                                        </w:r>
                                        <w:r>
                                          <w:rPr>
                                            <w:rFonts w:ascii="Arial" w:hAnsi="Arial" w:cs="Arial"/>
                                            <w:color w:val="000000"/>
                                            <w:szCs w:val="21"/>
                                          </w:rPr>
                                          <w:t>年汽车制造盈利能力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中国汽车制造行业投资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中国汽车制造行业工业销售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我国汽车产销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5</w:t>
                                        </w:r>
                                        <w:r>
                                          <w:rPr>
                                            <w:rFonts w:ascii="Arial" w:hAnsi="Arial" w:cs="Arial"/>
                                            <w:color w:val="000000"/>
                                            <w:szCs w:val="21"/>
                                          </w:rPr>
                                          <w:t>年我国汽车产销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中国汽车制造行业出口交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中国汽车制造行业出口交货值占工业产值比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产量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汽车产量占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汽车产量占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汽车产量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汽车产量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重点省市汽车产量占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车产量在全球的排名及占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买卖二手车的渠道选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我国新车销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我国二手车销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0</w:t>
                                        </w:r>
                                        <w:r>
                                          <w:rPr>
                                            <w:rFonts w:ascii="Arial" w:hAnsi="Arial" w:cs="Arial"/>
                                            <w:color w:val="000000"/>
                                            <w:szCs w:val="21"/>
                                          </w:rPr>
                                          <w:t>年我国新车与二手车销量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东省各地二手车交易占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捷达二手车销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桑塔纳二手车销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本田二手车销量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二手车行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国家二手车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交易量及规模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价格较低、流通频率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二手车交易体制健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地区二手车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际二手车行业发展趋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产业运行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产业政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车交易政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二手车相关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二手车标准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产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恩格尔系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行业发展形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季度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区域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行业盈利水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行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起步晚、发展快、潜力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地域性发展突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经营模式有所转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二手车置换大规模兴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二手车拍卖越来越受到青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经纪公司的桥梁作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流通网络初步形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行业细分市场现状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二手货车行业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二手客车行业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二手轿车行业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二手越野车行业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其他二手车行业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行业主要经营模式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经营主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络结盟式二手车经销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整车厂家为代表的品牌二手车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二手车连锁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二手车拍卖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二手车交易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二手车经纪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行业主要经营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品牌化经营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成立经营实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经营多元化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市场经营批发二手车业务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发展相关配套业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行业市场消费行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二手车意向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二手车价格相对便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二手车适合新手练习驾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二手车选择余地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二手车交易规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相对新车而言，二手车折旧率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二手车的价格区间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二手车的品牌意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制造行业规模以上企业经济运行数据监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制造行业数据监测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制造行业投资价值测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制造盈利能力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制造行业产销率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制造产品产销衔接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汽车制造出口交货值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产量数据统计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汽车产量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汽车产量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汽车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汽车产量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车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汽车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产量数据分析（数据均可更新至最新月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市汽车产量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汽车产量增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行业市场竞争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行业市场竞争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整体竞争态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经销方式竞争态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车与二手车年销量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新车年销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二手车年销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新车与二手车年销量综合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行业重点省市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北京市近期主要二手车交易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二手车流通管理办法》对北京二手车市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北京二手车市场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东风日产二手车北京交易中心成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上海近期二手车交易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上海市二手车交易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外地车商</w:t>
                                  </w:r>
                                  <w:r>
                                    <w:rPr>
                                      <w:rFonts w:cs="Arial" w:ascii="Arial" w:hAnsi="Arial"/>
                                      <w:color w:val="000000"/>
                                      <w:szCs w:val="21"/>
                                    </w:rPr>
                                    <w:t>"</w:t>
                                  </w:r>
                                  <w:r>
                                    <w:rPr>
                                      <w:rFonts w:ascii="Arial" w:hAnsi="Arial" w:cs="Arial"/>
                                      <w:color w:val="000000"/>
                                      <w:szCs w:val="21"/>
                                    </w:rPr>
                                    <w:t>淘车潮</w:t>
                                  </w:r>
                                  <w:r>
                                    <w:rPr>
                                      <w:rFonts w:cs="Arial" w:ascii="Arial" w:hAnsi="Arial"/>
                                      <w:color w:val="000000"/>
                                      <w:szCs w:val="21"/>
                                    </w:rPr>
                                    <w:t>" 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广东省二手车交易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广东省各地二手车交易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轿车占市场份额最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准新车越来越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成都市旧机动车市场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成都二手车市场存在的主要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行业主力品牌企业竞争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捷达二手车销售总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捷达二手车热销车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塔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桑塔纳二手车销售总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桑塔纳热销车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本田二手车销售总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本田二手车热销车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二手车行业发展趋势预测及建议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行业发展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二手车行业管理混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没有统一收费标准，税收征收困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缺乏跨地区交易网络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缺乏标准规范，评估结果主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交易手续繁琐，买卖双方麻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手车行业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二手车市场的潜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二手车行业交易规范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手车行业发展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拓展经营渠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新车、二手车合作经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为二手车交易提供信息平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加强与国外同业经营交流、合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加强品牌二手车置换业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加强旧车交易的循环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有效地分流旧车交易部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二手车产业投资机会与风险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手车产业投资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手车产业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手车产业投资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国二手车市场诚信等级评定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08-2009 </w:t>
                                  </w:r>
                                  <w:r>
                                    <w:rPr>
                                      <w:rFonts w:ascii="Arial" w:hAnsi="Arial" w:cs="Arial"/>
                                      <w:color w:val="000000"/>
                                      <w:szCs w:val="21"/>
                                    </w:rPr>
                                    <w:t>年主要国民经济指标增长率对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物价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中国物价指数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居民消费价格指数与工业品出厂价格指数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中国中国工业增加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手车交易量小幅回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车交易排名前十省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5</w:t>
                                  </w:r>
                                  <w:r>
                                    <w:rPr>
                                      <w:rFonts w:ascii="Arial" w:hAnsi="Arial" w:cs="Arial"/>
                                      <w:color w:val="000000"/>
                                      <w:szCs w:val="21"/>
                                    </w:rPr>
                                    <w:t>月二手车交易性质指标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品牌二手车经营模式一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几个发达国家的二手车市场现状及经营模式一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考虑购买的二手车价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选择在品牌二手车经销店购车的最主要原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中国汽车制造行业竞争企业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中国汽车制造行业亏损企业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中国汽车制造行业销售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中国汽车制造行业利润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中国汽车制造行业投资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中国汽车制造行业从业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中国汽车制造行业销售利润率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中国汽车制造行业销售毛利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0</w:t>
                                  </w:r>
                                  <w:r>
                                    <w:rPr>
                                      <w:rFonts w:ascii="Arial" w:hAnsi="Arial" w:cs="Arial"/>
                                      <w:color w:val="000000"/>
                                      <w:szCs w:val="21"/>
                                    </w:rPr>
                                    <w:t>年中国汽车制造行业资产利润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5</w:t>
                                  </w:r>
                                  <w:r>
                                    <w:rPr>
                                      <w:rFonts w:ascii="Arial" w:hAnsi="Arial" w:cs="Arial"/>
                                      <w:color w:val="000000"/>
                                      <w:szCs w:val="21"/>
                                    </w:rPr>
                                    <w:t>年汽车制造盈利能力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中国汽车制造行业投资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中国汽车制造行业工业销售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我国汽车产销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5</w:t>
                                  </w:r>
                                  <w:r>
                                    <w:rPr>
                                      <w:rFonts w:ascii="Arial" w:hAnsi="Arial" w:cs="Arial"/>
                                      <w:color w:val="000000"/>
                                      <w:szCs w:val="21"/>
                                    </w:rPr>
                                    <w:t>年我国汽车产销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中国汽车制造行业出口交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中国汽车制造行业出口交货值占工业产值比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产量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汽车产量占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汽车产量占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汽车产量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汽车产量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重点省市汽车产量占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车产量在全球的排名及占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买卖二手车的渠道选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我国新车销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我国二手车销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0</w:t>
                                  </w:r>
                                  <w:r>
                                    <w:rPr>
                                      <w:rFonts w:ascii="Arial" w:hAnsi="Arial" w:cs="Arial"/>
                                      <w:color w:val="000000"/>
                                      <w:szCs w:val="21"/>
                                    </w:rPr>
                                    <w:t>年我国新车与二手车销量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东省各地二手车交易占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捷达二手车销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桑塔纳二手车销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本田二手车销量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6:28:00Z</dcterms:modified>
  <cp:revision>36</cp:revision>
  <dc:subject/>
  <dc:title/>
</cp:coreProperties>
</file>