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炭行业投资盈利分析及发展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行业定义及研究范围</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报告研究范围</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行业特点及主要影响因素</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我国煤炭资源特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影响因素</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和作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煤炭行业发展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行业发展周期及</w:t>
                                        </w:r>
                                        <w:r>
                                          <w:rPr>
                                            <w:rFonts w:cs="Arial" w:ascii="Arial" w:hAnsi="Arial"/>
                                            <w:color w:val="000000"/>
                                            <w:szCs w:val="21"/>
                                          </w:rPr>
                                          <w:t xml:space="preserve">2010 </w:t>
                                        </w:r>
                                        <w:r>
                                          <w:rPr>
                                            <w:rFonts w:ascii="Arial" w:hAnsi="Arial" w:cs="Arial"/>
                                            <w:color w:val="000000"/>
                                            <w:szCs w:val="21"/>
                                          </w:rPr>
                                          <w:t>年行业景气判断</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行业发展规划及执行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行业相关财政政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进入退出壁垒</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政策走势预测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技术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科技创新的主要攻关方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煤炭运输格局及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市场供求现状及预测</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原煤生产供应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供给规模及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库存结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主要煤制品生产供应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洗煤生产供应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焦炭生产供应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煤炭副产品的开发和利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煤层气开发与利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煤矸石综合利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潜在生产能力和供给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现有煤矿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新增大型煤矿产能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未来煤炭产量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煤炭产品消费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消费总量及其增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潜在需求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煤炭供求平衡及价格走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生产和消费的重点区域</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主要区域煤炭生产特征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主要区域煤炭消费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煤炭生产和消费的区域性矛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煤炭资源的区域不平衡特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煤炭供求区域矛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煤炭供求不平衡的解决措施</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主要煤炭产销地政府对煤炭产销行为的干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山东省公布《山东省能源中长期发展规划纲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四川省政府下发《关于加快推进煤炭资源整合工作的通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山西省加紧提高煤炭产业集中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国际贸易现状及预测</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国际煤炭市场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国际市场运行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国内外煤炭价格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国际能源比价因素带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世界煤炭资源现状及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我国煤炭进口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进口规模及其增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进口价格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进口贸易结构</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我国煤炭出口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出口规模及其增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出口价格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出口贸易结构</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焦炭出口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进出口平衡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进出口平衡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进出口趋势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煤炭进出口存在问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融资现状及前景评价</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行业投资现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投资主体</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行业融资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投融资矛盾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投资前景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发展前景判断</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投融资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投资风险提示</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及主要企业运营情况</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行业运营绩效</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煤炭行业经营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大中小型煤炭企业经营指标对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各所有制类型煤炭企业经营指标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焦炭行业运营效益</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主要企业运营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中国神华</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中煤集团</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兖矿集团</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中国平煤神马集团</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潞安集团</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六）阳煤集团</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七）神火集团</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八）山西焦煤集团</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九）开滦集团</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十）冀中能源集团</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重组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煤炭行业市场结构调整的动向</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煤炭行业重组存在的问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我国煤炭行业重组效应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企业并购发展趋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炭分类总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煤炭分类简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无烟煤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烟煤的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褐煤的分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煤炭资源分布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煤产量统计表（分省市、分地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煤月度产量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煤炭社会库存情况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产量统计表（分省市）</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月度产量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焦炭产量分省市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月度产量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一次能源生产总量及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一次能源消费总量及构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1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2 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3 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4 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5 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6 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7 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煤炭进口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进口分国别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煤炭出口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出口分国别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及半焦炭出口分国别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开采和选煤业资产总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行业不同规模企业市场份额占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行业不同所有制企业市场份额占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资产负债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产权比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已获利息倍数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销售毛利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资产负债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产权比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已获利息倍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固定资产周转次数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资产负债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已获利息倍数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销售毛利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资产负债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已获利息倍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固定资产周转次数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行业定义及研究范围</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报告研究范围</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行业特点及主要影响因素</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我国煤炭资源特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影响因素</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和作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煤炭行业发展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行业发展周期及</w:t>
                                  </w:r>
                                  <w:r>
                                    <w:rPr>
                                      <w:rFonts w:cs="Arial" w:ascii="Arial" w:hAnsi="Arial"/>
                                      <w:color w:val="000000"/>
                                      <w:szCs w:val="21"/>
                                    </w:rPr>
                                    <w:t xml:space="preserve">2010 </w:t>
                                  </w:r>
                                  <w:r>
                                    <w:rPr>
                                      <w:rFonts w:ascii="Arial" w:hAnsi="Arial" w:cs="Arial"/>
                                      <w:color w:val="000000"/>
                                      <w:szCs w:val="21"/>
                                    </w:rPr>
                                    <w:t>年行业景气判断</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行业发展规划及执行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行业相关财政政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进入退出壁垒</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政策走势预测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技术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科技创新的主要攻关方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煤炭运输格局及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市场供求现状及预测</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原煤生产供应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供给规模及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库存结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主要煤制品生产供应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洗煤生产供应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焦炭生产供应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煤炭副产品的开发和利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煤层气开发与利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煤矸石综合利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潜在生产能力和供给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现有煤矿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新增大型煤矿产能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未来煤炭产量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煤炭产品消费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消费总量及其增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潜在需求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煤炭供求平衡及价格走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生产和消费的重点区域</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主要区域煤炭生产特征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主要区域煤炭消费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煤炭生产和消费的区域性矛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煤炭资源的区域不平衡特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煤炭供求区域矛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煤炭供求不平衡的解决措施</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主要煤炭产销地政府对煤炭产销行为的干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山东省公布《山东省能源中长期发展规划纲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四川省政府下发《关于加快推进煤炭资源整合工作的通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山西省加紧提高煤炭产业集中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国际贸易现状及预测</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国际煤炭市场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国际市场运行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国内外煤炭价格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国际能源比价因素带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世界煤炭资源现状及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我国煤炭进口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进口规模及其增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进口价格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进口贸易结构</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我国煤炭出口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出口规模及其增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出口价格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出口贸易结构</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焦炭出口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进出口平衡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进出口平衡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进出口趋势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煤炭进出口存在问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融资现状及前景评价</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行业投资现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投资主体</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行业融资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投融资矛盾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投资前景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发展前景判断</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投融资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投资风险提示</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及主要企业运营情况</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行业运营绩效</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煤炭行业经营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大中小型煤炭企业经营指标对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各所有制类型煤炭企业经营指标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焦炭行业运营效益</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主要企业运营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中国神华</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中煤集团</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兖矿集团</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中国平煤神马集团</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潞安集团</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六）阳煤集团</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七）神火集团</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八）山西焦煤集团</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九）开滦集团</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十）冀中能源集团</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重组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煤炭行业市场结构调整的动向</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煤炭行业重组存在的问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我国煤炭行业重组效应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企业并购发展趋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炭分类总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煤炭分类简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无烟煤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烟煤的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褐煤的分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煤炭资源分布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煤产量统计表（分省市、分地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煤月度产量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煤炭社会库存情况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产量统计表（分省市）</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月度产量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焦炭产量分省市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月度产量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一次能源生产总量及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一次能源消费总量及构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1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2 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3 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4 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5 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6 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煤炭价格表</w:t>
                                  </w:r>
                                  <w:r>
                                    <w:rPr>
                                      <w:rFonts w:cs="Arial" w:ascii="Arial" w:hAnsi="Arial"/>
                                      <w:color w:val="000000"/>
                                      <w:szCs w:val="21"/>
                                    </w:rPr>
                                    <w:t xml:space="preserve">7 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煤炭进口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进口分国别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煤炭出口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出口分国别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及半焦炭出口分国别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开采和选煤业资产总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行业不同规模企业市场份额占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行业不同所有制企业市场份额占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煤能源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兖矿集团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平煤神马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资产负债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产权比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已获利息倍数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安集团公司销售毛利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泉煤业（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神火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资产负债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产权比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已获利息倍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固定资产周转次数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滦（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冀中能源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煤能源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矿集团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平煤神马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资产负债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已获利息倍数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安集团公司销售毛利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泉煤业（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神火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资产负债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已获利息倍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固定资产周转次数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滦（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中能源集团有限责任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11:00Z</dcterms:modified>
  <cp:revision>36</cp:revision>
  <dc:subject/>
  <dc:title/>
</cp:coreProperties>
</file>