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色家电行业投资战略分析及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6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务院发展研究中心、国家海关总署、国家商务部、中国轻工业信息中心、中华商业信息中心、中国家电协会、中国制冷空调工业协会、国内外相关刊物的基础信息以及白色家电行业研究单位等公布和提供的大量资料，对我国白色家电行业的发展现状、发展前景、行业总体水平、市场供求现状、市场结构特征、以及白色家电细分行业的产销情况，对白色家电行业领先品牌等进行了研究，并对未来白色家电行业发展的整体环境及发展趋势进行探讨和研判，最后在前面大量分析、预测的基础上，研究了白色家电行业今后的发展与投资策略，为我国白色家电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167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167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白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黑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米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绿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概念的阐释</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白色家电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白色家电的来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白色家电外延与内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的主要种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冰箱</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洗衣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空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白色家电行业的发展</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色家电产业的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白色家电产业正逐渐转向中国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世界白色家电巨头加快争夺中国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日本白色家电业逆市增长看好新兴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白色家电市场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白色家电市场状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白色家电巨头发力亚洲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德国白色家电市场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德国白色家电行业厂商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德国白色家电市场的销售渠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德国白色家电市场的消费者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韩国白色家电市场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韩国白色家电行业厂商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韩国白色家电市场的销售渠道</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韩国白色家电市场的消费者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家电业的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白色家电是家电行业中增长最快的品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白色家电有望进入利润率提升的新时代</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白色家电行业结构逐渐趋于稳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人民币升值不减白电行业利润增长势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政策对白色家电行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轻工业振兴规划为白电行业带来利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能耗指标趋严加速白电行业整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四、我国白色家电有望出台待机节</w:t>
                                        </w:r>
                                        <w:r>
                                          <w:rPr>
                                            <w:rFonts w:ascii="Arial" w:hAnsi="Arial" w:cs="Arial" w:eastAsia="Arial"/>
                                            <w:color w:val="000000"/>
                                            <w:szCs w:val="21"/>
                                          </w:rPr>
                                          <w:t xml:space="preserve"> </w:t>
                                        </w:r>
                                        <w:r>
                                          <w:rPr>
                                            <w:rFonts w:ascii="Arial" w:hAnsi="Arial" w:cs="Arial"/>
                                            <w:color w:val="000000"/>
                                            <w:szCs w:val="21"/>
                                          </w:rPr>
                                          <w:t>能标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色家电行业的发展</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的发展综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白色家电产业的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白电行业已经进入大品牌时代</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白色家电市场进入发展新阶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中国白色家电行业的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白色家电产业处于良性增长之中</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白色家电行业增长势头强劲</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白色家电全行业盈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白色家电出口形势乐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色家电行业的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风暴下白电产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电行业面临成本上升的困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白色家电行业涨价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白电行业产品出口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色家电行业的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初白电行业发起首轮降价攻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白色家电行业已率先走出低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白色家电</w:t>
                                        </w:r>
                                        <w:r>
                                          <w:rPr>
                                            <w:rFonts w:cs="Arial" w:ascii="Arial" w:hAnsi="Arial"/>
                                            <w:color w:val="000000"/>
                                            <w:szCs w:val="21"/>
                                          </w:rPr>
                                          <w:t>"</w:t>
                                        </w:r>
                                        <w:r>
                                          <w:rPr>
                                            <w:rFonts w:ascii="Arial" w:hAnsi="Arial" w:cs="Arial"/>
                                            <w:color w:val="000000"/>
                                            <w:szCs w:val="21"/>
                                          </w:rPr>
                                          <w:t>五足鼎立</w:t>
                                        </w:r>
                                        <w:r>
                                          <w:rPr>
                                            <w:rFonts w:cs="Arial" w:ascii="Arial" w:hAnsi="Arial"/>
                                            <w:color w:val="000000"/>
                                            <w:szCs w:val="21"/>
                                          </w:rPr>
                                          <w:t>"</w:t>
                                        </w:r>
                                        <w:r>
                                          <w:rPr>
                                            <w:rFonts w:ascii="Arial" w:hAnsi="Arial" w:cs="Arial"/>
                                            <w:color w:val="000000"/>
                                            <w:szCs w:val="21"/>
                                          </w:rPr>
                                          <w:t>初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色家电行业发展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色家电行业的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三大白色家电升级</w:t>
                                        </w:r>
                                        <w:r>
                                          <w:rPr>
                                            <w:rFonts w:cs="Arial" w:ascii="Arial" w:hAnsi="Arial"/>
                                            <w:color w:val="000000"/>
                                            <w:szCs w:val="21"/>
                                          </w:rPr>
                                          <w:t>"</w:t>
                                        </w:r>
                                        <w:r>
                                          <w:rPr>
                                            <w:rFonts w:ascii="Arial" w:hAnsi="Arial" w:cs="Arial"/>
                                            <w:color w:val="000000"/>
                                            <w:szCs w:val="21"/>
                                          </w:rPr>
                                          <w:t>战术</w:t>
                                        </w:r>
                                        <w:r>
                                          <w:rPr>
                                            <w:rFonts w:cs="Arial" w:ascii="Arial" w:hAnsi="Arial"/>
                                            <w:color w:val="000000"/>
                                            <w:szCs w:val="21"/>
                                          </w:rPr>
                                          <w:t>" 6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色家电节</w:t>
                                        </w:r>
                                        <w:r>
                                          <w:rPr>
                                            <w:rFonts w:ascii="Arial" w:hAnsi="Arial" w:cs="Arial" w:eastAsia="Arial"/>
                                            <w:color w:val="000000"/>
                                            <w:szCs w:val="21"/>
                                          </w:rPr>
                                          <w:t xml:space="preserve"> </w:t>
                                        </w:r>
                                        <w:r>
                                          <w:rPr>
                                            <w:rFonts w:ascii="Arial" w:hAnsi="Arial" w:cs="Arial"/>
                                            <w:color w:val="000000"/>
                                            <w:szCs w:val="21"/>
                                          </w:rPr>
                                          <w:t>能成竞争的制高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线白色家电品牌崛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白色家电欲涨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市场</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产业的发展综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冰箱市场的发展历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冰箱行业进入全制冷时代</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影响冰箱产业发展的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国制造成冰箱业发展主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箱市场的发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箱市场的发展总体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冰箱市场呈现三分天下新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冰箱市场发展增速放缓</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冰箱市场竞争态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市场的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冰箱市场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冰箱出口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下乡推动冰箱产业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冰箱产业面临高低端两极分化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市场的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冰箱市场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冰箱出口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冰箱家电下乡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箱营销渠道的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冰箱市场三大渠道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冰箱营销渠道的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冰箱品牌终端众生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冰箱市场存在的问题及对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本土高端品牌冰箱难获消费者钟爱</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国产冰箱存在市场短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冰箱面临消费市场的挑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冰箱产业发展的突破口</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市场</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洗衣机行业的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洗衣机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洗衣机市场销售提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洗衣机业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洗衣机市场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中国洗衣机出口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衣机行业的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洗衣机行业新概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洗衣机行业产业结构升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产洗衣机出口市场特点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洗衣机竞争转向高端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洗衣机行业</w:t>
                                        </w:r>
                                        <w:r>
                                          <w:rPr>
                                            <w:rFonts w:cs="Arial" w:ascii="Arial" w:hAnsi="Arial"/>
                                            <w:color w:val="000000"/>
                                            <w:szCs w:val="21"/>
                                          </w:rPr>
                                          <w:t>11</w:t>
                                        </w:r>
                                        <w:r>
                                          <w:rPr>
                                            <w:rFonts w:ascii="Arial" w:hAnsi="Arial" w:cs="Arial"/>
                                            <w:color w:val="000000"/>
                                            <w:szCs w:val="21"/>
                                          </w:rPr>
                                          <w:t>项国家标准获批发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衣机市场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洗衣机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衣机行业销量统计报告</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洗衣机行业市场格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洗衣机市场发展主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洗衣机行业步入产品决胜年</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市场</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市场的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空调市场的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空调市场的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空调市场的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空调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空调市场消费趋势调查报告</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空调消费宏观形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空调消费习惯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空调市场消费主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四、空调消费场所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空调消费价格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空调销售趋势总结</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能效空调市场调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高能效空调发展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主要品牌高能效空调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不同类型市场高能效空调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高能效空调价格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空调市场发展前景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家用空调零售市场供需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空调市场二、三线品牌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冷冻年空调市场增速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户式中央空调未来市场前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无氟变频空调成市场主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产品产量</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色家电主要产品产量数据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家用电冰箱产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家用电冰箱产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家用电冰箱产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家用电冰箱产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家用洗衣机产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家用洗衣机产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家用洗衣机产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家用洗衣机产量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房间空气调节</w:t>
                                        </w:r>
                                        <w:r>
                                          <w:rPr>
                                            <w:rFonts w:ascii="Arial" w:hAnsi="Arial" w:cs="Arial" w:eastAsia="Arial"/>
                                            <w:color w:val="000000"/>
                                            <w:szCs w:val="21"/>
                                          </w:rPr>
                                          <w:t xml:space="preserve"> </w:t>
                                        </w:r>
                                        <w:r>
                                          <w:rPr>
                                            <w:rFonts w:ascii="Arial" w:hAnsi="Arial" w:cs="Arial"/>
                                            <w:color w:val="000000"/>
                                            <w:szCs w:val="21"/>
                                          </w:rPr>
                                          <w:t>器产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房间空气调节</w:t>
                                        </w:r>
                                        <w:r>
                                          <w:rPr>
                                            <w:rFonts w:ascii="Arial" w:hAnsi="Arial" w:cs="Arial" w:eastAsia="Arial"/>
                                            <w:color w:val="000000"/>
                                            <w:szCs w:val="21"/>
                                          </w:rPr>
                                          <w:t xml:space="preserve"> </w:t>
                                        </w:r>
                                        <w:r>
                                          <w:rPr>
                                            <w:rFonts w:ascii="Arial" w:hAnsi="Arial" w:cs="Arial"/>
                                            <w:color w:val="000000"/>
                                            <w:szCs w:val="21"/>
                                          </w:rPr>
                                          <w:t>器产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房间空气调节</w:t>
                                        </w:r>
                                        <w:r>
                                          <w:rPr>
                                            <w:rFonts w:ascii="Arial" w:hAnsi="Arial" w:cs="Arial" w:eastAsia="Arial"/>
                                            <w:color w:val="000000"/>
                                            <w:szCs w:val="21"/>
                                          </w:rPr>
                                          <w:t xml:space="preserve"> </w:t>
                                        </w:r>
                                        <w:r>
                                          <w:rPr>
                                            <w:rFonts w:ascii="Arial" w:hAnsi="Arial" w:cs="Arial"/>
                                            <w:color w:val="000000"/>
                                            <w:szCs w:val="21"/>
                                          </w:rPr>
                                          <w:t>器产量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房间空气调节</w:t>
                                        </w:r>
                                        <w:r>
                                          <w:rPr>
                                            <w:rFonts w:ascii="Arial" w:hAnsi="Arial" w:cs="Arial" w:eastAsia="Arial"/>
                                            <w:color w:val="000000"/>
                                            <w:szCs w:val="21"/>
                                          </w:rPr>
                                          <w:t xml:space="preserve"> </w:t>
                                        </w:r>
                                        <w:r>
                                          <w:rPr>
                                            <w:rFonts w:ascii="Arial" w:hAnsi="Arial" w:cs="Arial"/>
                                            <w:color w:val="000000"/>
                                            <w:szCs w:val="21"/>
                                          </w:rPr>
                                          <w:t>器产量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家用电风扇产量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家用电风扇产量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家用电风扇产量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家用电风扇产量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电饭锅产量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电饭锅产量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电饭锅产量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电饭锅产量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微波炉产量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微波炉产量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微波炉产量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微波炉产量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家用吸排油烟机产量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家用吸排油烟机产量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家用吸排油烟机产量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家用吸排油烟机产量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青岛海尔经营状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岛海尔经营状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青岛海尔经营状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海尔白色家电业发展策略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集团</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格力电器经营状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格力电器经营状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格力电器经营状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的电器经营状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的电器经营状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的电器经营状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菱电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菱电器经营状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菱电器经营状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菱电器经营状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龙电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科龙经营状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科龙经营状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科龙经营状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及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白色家电行业前景及趋势预测</w:t>
                                        </w:r>
                                        <w:r>
                                          <w:rPr>
                                            <w:rFonts w:ascii="Arial" w:hAnsi="Arial" w:cs="Arial" w:eastAsia="Arial"/>
                                            <w:b/>
                                            <w:color w:val="000000"/>
                                            <w:szCs w:val="21"/>
                                          </w:rPr>
                                          <w:t xml:space="preserve"> </w:t>
                                        </w:r>
                                        <w:r>
                                          <w:rPr>
                                            <w:rFonts w:cs="Arial" w:ascii="Arial" w:hAnsi="Arial"/>
                                            <w:b/>
                                            <w:color w:val="000000"/>
                                            <w:szCs w:val="21"/>
                                          </w:rPr>
                                          <w:t>3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白色家电产业发展前景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白色家电日趋面向家具化</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中国白色家电业未来增长空间广阔</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俘获</w:t>
                                        </w:r>
                                        <w:r>
                                          <w:rPr>
                                            <w:rFonts w:cs="Arial" w:ascii="Arial" w:hAnsi="Arial"/>
                                            <w:color w:val="000000"/>
                                            <w:szCs w:val="21"/>
                                          </w:rPr>
                                          <w:t>"</w:t>
                                        </w:r>
                                        <w:r>
                                          <w:rPr>
                                            <w:rFonts w:ascii="Arial" w:hAnsi="Arial" w:cs="Arial"/>
                                            <w:color w:val="000000"/>
                                            <w:szCs w:val="21"/>
                                          </w:rPr>
                                          <w:t>白色家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全球白电市场需求将稳定增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色家电业发展趋势展望</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白电行业竞争格局将更趋合理</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白电产品升级之机遇将带来利润率的提升</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产业链的优化及行业整合将降低企业成本</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附录一：轻工业调整和振兴规划</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白色家电产量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中国白电上市公司盈利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色家电上市公司</w:t>
                                        </w:r>
                                        <w:r>
                                          <w:rPr>
                                            <w:rFonts w:cs="Arial" w:ascii="Arial" w:hAnsi="Arial"/>
                                            <w:color w:val="000000"/>
                                            <w:szCs w:val="21"/>
                                          </w:rPr>
                                          <w:t>(</w:t>
                                        </w:r>
                                        <w:r>
                                          <w:rPr>
                                            <w:rFonts w:ascii="Arial" w:hAnsi="Arial" w:cs="Arial"/>
                                            <w:color w:val="000000"/>
                                            <w:szCs w:val="21"/>
                                          </w:rPr>
                                          <w:t>含白电</w:t>
                                        </w:r>
                                        <w:r>
                                          <w:rPr>
                                            <w:rFonts w:cs="Arial" w:ascii="Arial" w:hAnsi="Arial"/>
                                            <w:color w:val="000000"/>
                                            <w:szCs w:val="21"/>
                                          </w:rPr>
                                          <w:t>)</w:t>
                                        </w:r>
                                        <w:r>
                                          <w:rPr>
                                            <w:rFonts w:ascii="Arial" w:hAnsi="Arial" w:cs="Arial"/>
                                            <w:color w:val="000000"/>
                                            <w:szCs w:val="21"/>
                                          </w:rPr>
                                          <w:t>各项财务指标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冰箱销售量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冰箱销售额曲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冰箱市场品牌排行榜</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冰箱市场品牌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冰箱品牌排行榜前五名人气走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冰箱品牌排行榜后五名人气走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冰箱市场产品排行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冰箱市场价格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冰箱价格段产品数量和人气比例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w:t>
                                        </w:r>
                                        <w:r>
                                          <w:rPr>
                                            <w:rFonts w:cs="Arial" w:ascii="Arial" w:hAnsi="Arial"/>
                                            <w:color w:val="000000"/>
                                            <w:szCs w:val="21"/>
                                          </w:rPr>
                                          <w:t>1000-3000</w:t>
                                        </w:r>
                                        <w:r>
                                          <w:rPr>
                                            <w:rFonts w:ascii="Arial" w:hAnsi="Arial" w:cs="Arial"/>
                                            <w:color w:val="000000"/>
                                            <w:szCs w:val="21"/>
                                          </w:rPr>
                                          <w:t>元价格段冰箱产品排行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冰箱市场产品类型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冰箱产品类型数量和人气比例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国内洗衣机零售市场增长幅度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度洗衣机销售量产品结构对比图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洗衣机国内市场品牌集中度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品牌集中度提高比例图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品牌淘汰率图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外资、合资合资品牌市场占有率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洗衣机分类别平均价格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不同价格段洗衣机销售量比例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分区域市场洗衣机市场占有率增长幅度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不同城市洗衣机销售量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中外洗衣机市场竞争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洗衣机总零售量按产品类型划分的市场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洗衣机总零售量按城市级别类型划分的市场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洗衣机总零售量按容量段划分的市场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洗衣机总零售量按产品价格段划分的市场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洗衣机总零售量按渠道类别划分的市场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用户关注的十大洗衣机品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与</w:t>
                                        </w:r>
                                        <w:r>
                                          <w:rPr>
                                            <w:rFonts w:cs="Arial" w:ascii="Arial" w:hAnsi="Arial"/>
                                            <w:color w:val="000000"/>
                                            <w:szCs w:val="21"/>
                                          </w:rPr>
                                          <w:t>2010</w:t>
                                        </w:r>
                                        <w:r>
                                          <w:rPr>
                                            <w:rFonts w:ascii="Arial" w:hAnsi="Arial" w:cs="Arial"/>
                                            <w:color w:val="000000"/>
                                            <w:szCs w:val="21"/>
                                          </w:rPr>
                                          <w:t>年品牌关注比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洗衣机市场最受用户关注十款产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类型洗衣机关注度走势对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滚筒式与波轮式品牌关注比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洗涤容量洗衣机关注度走势对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价位段洗衣机关注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价位段洗衣机关注度走势对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衣机月均价格走势对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波轮洗衣机市场主流品牌平均价格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滚筒洗衣机市场主流品牌平均价格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衣机行业品牌份额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衣机行业</w:t>
                                        </w:r>
                                        <w:r>
                                          <w:rPr>
                                            <w:rFonts w:cs="Arial" w:ascii="Arial" w:hAnsi="Arial"/>
                                            <w:color w:val="000000"/>
                                            <w:szCs w:val="21"/>
                                          </w:rPr>
                                          <w:t>3000</w:t>
                                        </w:r>
                                        <w:r>
                                          <w:rPr>
                                            <w:rFonts w:ascii="Arial" w:hAnsi="Arial" w:cs="Arial"/>
                                            <w:color w:val="000000"/>
                                            <w:szCs w:val="21"/>
                                          </w:rPr>
                                          <w:t>元以上品牌份额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行业畅销型号排行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变频空调关注比例走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变频空调与定频空调价格差走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市场不同价位段空调关注分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最受用户关注的十大空调品牌</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空调市场最受用户关注的十款产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变频与非变频空调关注度走势对比</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不同类型空调关注度走势对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功率空调产品关注比例分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市场不同价位段空调关注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菱电机空调产品关注度走势对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菱电机空调产品结构与关注比例对比</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每百户城镇居民家庭空调拥有量变化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空调季度走势变化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城市居民家庭空调购买习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城市居民家庭购买空调关心产品要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空调型号占总量比例走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空调关注比例走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市场不同能效空调分布结构与关注分布结构对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本土品牌</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空调数量及关注比例走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外品牌</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空调数量及关注比例走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空调市场关注前十品牌不同能效空调关注比例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力品牌</w:t>
                                        </w:r>
                                        <w:r>
                                          <w:rPr>
                                            <w:rFonts w:cs="Arial" w:ascii="Arial" w:hAnsi="Arial"/>
                                            <w:color w:val="000000"/>
                                            <w:szCs w:val="21"/>
                                          </w:rPr>
                                          <w:t>1</w:t>
                                        </w:r>
                                        <w:r>
                                          <w:rPr>
                                            <w:rFonts w:ascii="Arial" w:hAnsi="Arial" w:cs="Arial"/>
                                            <w:color w:val="000000"/>
                                            <w:szCs w:val="21"/>
                                          </w:rPr>
                                          <w:t>级能效定频空调关注比例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力品牌</w:t>
                                        </w:r>
                                        <w:r>
                                          <w:rPr>
                                            <w:rFonts w:cs="Arial" w:ascii="Arial" w:hAnsi="Arial"/>
                                            <w:color w:val="000000"/>
                                            <w:szCs w:val="21"/>
                                          </w:rPr>
                                          <w:t>2</w:t>
                                        </w:r>
                                        <w:r>
                                          <w:rPr>
                                            <w:rFonts w:ascii="Arial" w:hAnsi="Arial" w:cs="Arial"/>
                                            <w:color w:val="000000"/>
                                            <w:szCs w:val="21"/>
                                          </w:rPr>
                                          <w:t>级能效定频空调关注比例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力品牌</w:t>
                                        </w:r>
                                        <w:r>
                                          <w:rPr>
                                            <w:rFonts w:cs="Arial" w:ascii="Arial" w:hAnsi="Arial"/>
                                            <w:color w:val="000000"/>
                                            <w:szCs w:val="21"/>
                                          </w:rPr>
                                          <w:t>2</w:t>
                                        </w:r>
                                        <w:r>
                                          <w:rPr>
                                            <w:rFonts w:ascii="Arial" w:hAnsi="Arial" w:cs="Arial"/>
                                            <w:color w:val="000000"/>
                                            <w:szCs w:val="21"/>
                                          </w:rPr>
                                          <w:t>级能效定频空调数量比例走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立式定频空调数量及关注比例走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挂式定频空调数量及关注比例走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空调市场不同能效产品均价对比</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与变频立式空调均价走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与变频挂式空调均价走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力品牌</w:t>
                                        </w:r>
                                        <w:r>
                                          <w:rPr>
                                            <w:rFonts w:cs="Arial" w:ascii="Arial" w:hAnsi="Arial"/>
                                            <w:color w:val="000000"/>
                                            <w:szCs w:val="21"/>
                                          </w:rPr>
                                          <w:t>1</w:t>
                                        </w:r>
                                        <w:r>
                                          <w:rPr>
                                            <w:rFonts w:ascii="Arial" w:hAnsi="Arial" w:cs="Arial"/>
                                            <w:color w:val="000000"/>
                                            <w:szCs w:val="21"/>
                                          </w:rPr>
                                          <w:t>级能效定频挂式空调均价走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力品牌</w:t>
                                        </w:r>
                                        <w:r>
                                          <w:rPr>
                                            <w:rFonts w:cs="Arial" w:ascii="Arial" w:hAnsi="Arial"/>
                                            <w:color w:val="000000"/>
                                            <w:szCs w:val="21"/>
                                          </w:rPr>
                                          <w:t>2</w:t>
                                        </w:r>
                                        <w:r>
                                          <w:rPr>
                                            <w:rFonts w:ascii="Arial" w:hAnsi="Arial" w:cs="Arial"/>
                                            <w:color w:val="000000"/>
                                            <w:szCs w:val="21"/>
                                          </w:rPr>
                                          <w:t>级能效定频挂式空调均价走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全国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北京市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天津市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辽宁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上海市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江苏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浙江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安徽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江西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山东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河南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湖北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湖南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广东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四川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贵州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陕西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全国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北京市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天津市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辽宁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上海市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江苏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浙江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安徽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江西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山东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河南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湖北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湖南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广东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四川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贵州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陕西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电冰箱产量全国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电冰箱产量北京市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电冰箱产量天津市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电冰箱产量辽宁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电冰箱产量上海市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电冰箱产量江苏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电冰箱产量浙江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电冰箱产量安徽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电冰箱产量江西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电冰箱产量山东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电冰箱产量河南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电冰箱产量湖北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电冰箱产量湖南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电冰箱产量广东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电冰箱产量四川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电冰箱产量贵州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电冰箱产量陕西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全国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北京市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天津市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河北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上海市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江苏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浙江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安徽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山东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河南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湖北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湖南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广东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重庆市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四川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陕西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甘肃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全国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北京市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天津市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河北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上海市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江苏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浙江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安徽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山东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河南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湖北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湖南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广东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重庆市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四川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甘肃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洗衣机产量全国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洗衣机产量北京市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洗衣机产量天津市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洗衣机产量河北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洗衣机产量上海市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洗衣机产量江苏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洗衣机产量浙江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洗衣机产量安徽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洗衣机产量山东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洗衣机产量河南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洗衣机产量湖北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洗衣机产量湖南省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洗衣机产量广东省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洗衣机产量重庆市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洗衣机产量四川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洗衣机产量贵州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全国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北京市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辽宁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上海市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江苏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浙江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安徽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江西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山东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河南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广东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重庆市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四川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全国房间空气调节</w:t>
                                        </w:r>
                                        <w:r>
                                          <w:rPr>
                                            <w:rFonts w:ascii="Arial" w:hAnsi="Arial" w:cs="Arial" w:eastAsia="Arial"/>
                                            <w:color w:val="000000"/>
                                            <w:szCs w:val="21"/>
                                          </w:rPr>
                                          <w:t xml:space="preserve"> </w:t>
                                        </w:r>
                                        <w:r>
                                          <w:rPr>
                                            <w:rFonts w:ascii="Arial" w:hAnsi="Arial" w:cs="Arial"/>
                                            <w:color w:val="000000"/>
                                            <w:szCs w:val="21"/>
                                          </w:rPr>
                                          <w:t>器产量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天津省房间空气调节</w:t>
                                        </w:r>
                                        <w:r>
                                          <w:rPr>
                                            <w:rFonts w:ascii="Arial" w:hAnsi="Arial" w:cs="Arial" w:eastAsia="Arial"/>
                                            <w:color w:val="000000"/>
                                            <w:szCs w:val="21"/>
                                          </w:rPr>
                                          <w:t xml:space="preserve"> </w:t>
                                        </w:r>
                                        <w:r>
                                          <w:rPr>
                                            <w:rFonts w:ascii="Arial" w:hAnsi="Arial" w:cs="Arial"/>
                                            <w:color w:val="000000"/>
                                            <w:szCs w:val="21"/>
                                          </w:rPr>
                                          <w:t>器产量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辽宁省房间空气调节</w:t>
                                        </w:r>
                                        <w:r>
                                          <w:rPr>
                                            <w:rFonts w:ascii="Arial" w:hAnsi="Arial" w:cs="Arial" w:eastAsia="Arial"/>
                                            <w:color w:val="000000"/>
                                            <w:szCs w:val="21"/>
                                          </w:rPr>
                                          <w:t xml:space="preserve"> </w:t>
                                        </w:r>
                                        <w:r>
                                          <w:rPr>
                                            <w:rFonts w:ascii="Arial" w:hAnsi="Arial" w:cs="Arial"/>
                                            <w:color w:val="000000"/>
                                            <w:szCs w:val="21"/>
                                          </w:rPr>
                                          <w:t>器产量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上海市房间空气调节</w:t>
                                        </w:r>
                                        <w:r>
                                          <w:rPr>
                                            <w:rFonts w:ascii="Arial" w:hAnsi="Arial" w:cs="Arial" w:eastAsia="Arial"/>
                                            <w:color w:val="000000"/>
                                            <w:szCs w:val="21"/>
                                          </w:rPr>
                                          <w:t xml:space="preserve"> </w:t>
                                        </w:r>
                                        <w:r>
                                          <w:rPr>
                                            <w:rFonts w:ascii="Arial" w:hAnsi="Arial" w:cs="Arial"/>
                                            <w:color w:val="000000"/>
                                            <w:szCs w:val="21"/>
                                          </w:rPr>
                                          <w:t>器产量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江苏省房间空气调节</w:t>
                                        </w:r>
                                        <w:r>
                                          <w:rPr>
                                            <w:rFonts w:ascii="Arial" w:hAnsi="Arial" w:cs="Arial" w:eastAsia="Arial"/>
                                            <w:color w:val="000000"/>
                                            <w:szCs w:val="21"/>
                                          </w:rPr>
                                          <w:t xml:space="preserve"> </w:t>
                                        </w:r>
                                        <w:r>
                                          <w:rPr>
                                            <w:rFonts w:ascii="Arial" w:hAnsi="Arial" w:cs="Arial"/>
                                            <w:color w:val="000000"/>
                                            <w:szCs w:val="21"/>
                                          </w:rPr>
                                          <w:t>器产量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浙江省房间空气调节</w:t>
                                        </w:r>
                                        <w:r>
                                          <w:rPr>
                                            <w:rFonts w:ascii="Arial" w:hAnsi="Arial" w:cs="Arial" w:eastAsia="Arial"/>
                                            <w:color w:val="000000"/>
                                            <w:szCs w:val="21"/>
                                          </w:rPr>
                                          <w:t xml:space="preserve"> </w:t>
                                        </w:r>
                                        <w:r>
                                          <w:rPr>
                                            <w:rFonts w:ascii="Arial" w:hAnsi="Arial" w:cs="Arial"/>
                                            <w:color w:val="000000"/>
                                            <w:szCs w:val="21"/>
                                          </w:rPr>
                                          <w:t>器产量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安徽省房间空气调节</w:t>
                                        </w:r>
                                        <w:r>
                                          <w:rPr>
                                            <w:rFonts w:ascii="Arial" w:hAnsi="Arial" w:cs="Arial" w:eastAsia="Arial"/>
                                            <w:color w:val="000000"/>
                                            <w:szCs w:val="21"/>
                                          </w:rPr>
                                          <w:t xml:space="preserve"> </w:t>
                                        </w:r>
                                        <w:r>
                                          <w:rPr>
                                            <w:rFonts w:ascii="Arial" w:hAnsi="Arial" w:cs="Arial"/>
                                            <w:color w:val="000000"/>
                                            <w:szCs w:val="21"/>
                                          </w:rPr>
                                          <w:t>器产量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江西省房间空气调节</w:t>
                                        </w:r>
                                        <w:r>
                                          <w:rPr>
                                            <w:rFonts w:ascii="Arial" w:hAnsi="Arial" w:cs="Arial" w:eastAsia="Arial"/>
                                            <w:color w:val="000000"/>
                                            <w:szCs w:val="21"/>
                                          </w:rPr>
                                          <w:t xml:space="preserve"> </w:t>
                                        </w:r>
                                        <w:r>
                                          <w:rPr>
                                            <w:rFonts w:ascii="Arial" w:hAnsi="Arial" w:cs="Arial"/>
                                            <w:color w:val="000000"/>
                                            <w:szCs w:val="21"/>
                                          </w:rPr>
                                          <w:t>器产量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山东省房间空气调节</w:t>
                                        </w:r>
                                        <w:r>
                                          <w:rPr>
                                            <w:rFonts w:ascii="Arial" w:hAnsi="Arial" w:cs="Arial" w:eastAsia="Arial"/>
                                            <w:color w:val="000000"/>
                                            <w:szCs w:val="21"/>
                                          </w:rPr>
                                          <w:t xml:space="preserve"> </w:t>
                                        </w:r>
                                        <w:r>
                                          <w:rPr>
                                            <w:rFonts w:ascii="Arial" w:hAnsi="Arial" w:cs="Arial"/>
                                            <w:color w:val="000000"/>
                                            <w:szCs w:val="21"/>
                                          </w:rPr>
                                          <w:t>器产量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河南省房间空气调节</w:t>
                                        </w:r>
                                        <w:r>
                                          <w:rPr>
                                            <w:rFonts w:ascii="Arial" w:hAnsi="Arial" w:cs="Arial" w:eastAsia="Arial"/>
                                            <w:color w:val="000000"/>
                                            <w:szCs w:val="21"/>
                                          </w:rPr>
                                          <w:t xml:space="preserve"> </w:t>
                                        </w:r>
                                        <w:r>
                                          <w:rPr>
                                            <w:rFonts w:ascii="Arial" w:hAnsi="Arial" w:cs="Arial"/>
                                            <w:color w:val="000000"/>
                                            <w:szCs w:val="21"/>
                                          </w:rPr>
                                          <w:t>器产量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湖北省房间空气调节</w:t>
                                        </w:r>
                                        <w:r>
                                          <w:rPr>
                                            <w:rFonts w:ascii="Arial" w:hAnsi="Arial" w:cs="Arial" w:eastAsia="Arial"/>
                                            <w:color w:val="000000"/>
                                            <w:szCs w:val="21"/>
                                          </w:rPr>
                                          <w:t xml:space="preserve"> </w:t>
                                        </w:r>
                                        <w:r>
                                          <w:rPr>
                                            <w:rFonts w:ascii="Arial" w:hAnsi="Arial" w:cs="Arial"/>
                                            <w:color w:val="000000"/>
                                            <w:szCs w:val="21"/>
                                          </w:rPr>
                                          <w:t>器产量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湖南市房间空气调节</w:t>
                                        </w:r>
                                        <w:r>
                                          <w:rPr>
                                            <w:rFonts w:ascii="Arial" w:hAnsi="Arial" w:cs="Arial" w:eastAsia="Arial"/>
                                            <w:color w:val="000000"/>
                                            <w:szCs w:val="21"/>
                                          </w:rPr>
                                          <w:t xml:space="preserve"> </w:t>
                                        </w:r>
                                        <w:r>
                                          <w:rPr>
                                            <w:rFonts w:ascii="Arial" w:hAnsi="Arial" w:cs="Arial"/>
                                            <w:color w:val="000000"/>
                                            <w:szCs w:val="21"/>
                                          </w:rPr>
                                          <w:t>器产量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广东省房间空气调节</w:t>
                                        </w:r>
                                        <w:r>
                                          <w:rPr>
                                            <w:rFonts w:ascii="Arial" w:hAnsi="Arial" w:cs="Arial" w:eastAsia="Arial"/>
                                            <w:color w:val="000000"/>
                                            <w:szCs w:val="21"/>
                                          </w:rPr>
                                          <w:t xml:space="preserve"> </w:t>
                                        </w:r>
                                        <w:r>
                                          <w:rPr>
                                            <w:rFonts w:ascii="Arial" w:hAnsi="Arial" w:cs="Arial"/>
                                            <w:color w:val="000000"/>
                                            <w:szCs w:val="21"/>
                                          </w:rPr>
                                          <w:t>器产量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重庆市房间空气调节</w:t>
                                        </w:r>
                                        <w:r>
                                          <w:rPr>
                                            <w:rFonts w:ascii="Arial" w:hAnsi="Arial" w:cs="Arial" w:eastAsia="Arial"/>
                                            <w:color w:val="000000"/>
                                            <w:szCs w:val="21"/>
                                          </w:rPr>
                                          <w:t xml:space="preserve"> </w:t>
                                        </w:r>
                                        <w:r>
                                          <w:rPr>
                                            <w:rFonts w:ascii="Arial" w:hAnsi="Arial" w:cs="Arial"/>
                                            <w:color w:val="000000"/>
                                            <w:szCs w:val="21"/>
                                          </w:rPr>
                                          <w:t>器产量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四川省房间空气调节</w:t>
                                        </w:r>
                                        <w:r>
                                          <w:rPr>
                                            <w:rFonts w:ascii="Arial" w:hAnsi="Arial" w:cs="Arial" w:eastAsia="Arial"/>
                                            <w:color w:val="000000"/>
                                            <w:szCs w:val="21"/>
                                          </w:rPr>
                                          <w:t xml:space="preserve"> </w:t>
                                        </w:r>
                                        <w:r>
                                          <w:rPr>
                                            <w:rFonts w:ascii="Arial" w:hAnsi="Arial" w:cs="Arial"/>
                                            <w:color w:val="000000"/>
                                            <w:szCs w:val="21"/>
                                          </w:rPr>
                                          <w:t>器产量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全国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天津市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辽宁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上海市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江苏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浙江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安徽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江西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山东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河南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湖北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湖南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广东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重庆市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四川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全国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上海市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江苏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浙江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安徽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福建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江西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山东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广东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广西区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全国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上海市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江苏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浙江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福建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江西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山东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广东省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广西区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风扇产量全国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风扇产量江苏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风扇产量浙江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风扇产量福建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风扇产量江西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风扇产量山东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风扇产量广东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风扇产量广西区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上海市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江苏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浙江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山东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广东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上海市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江苏省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浙江省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山东省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广东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广西区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饭锅产量辽宁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饭锅产量上海市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饭锅产量江苏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饭锅产量浙江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饭锅产量山东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饭锅产量广东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福建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福建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微波炉产量福建省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全国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上海市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江苏省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浙江省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山东省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湖北省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广东省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广西区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四川省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全国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上海市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江苏省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浙江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山东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湖北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家用吸排油烟机产量湖南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广东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广西区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四川省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吸排油烟机产量全国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吸排油烟机产量上海市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吸排油烟机产量江苏省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吸排油烟机产量浙江省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吸排油烟机产量山东省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吸排油烟机产量湖北省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吸排油烟机产量湖南省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吸排油烟机产量广东省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吸排油烟机产量广西区合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流动负债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长期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股东权益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主营业务收入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主营业务利润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营业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利润总额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每股指标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获利能力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经营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偿债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资本结构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发展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现金流量分析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海格力电器股份有限公司主营构成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流动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长期投资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固定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无形及其他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流动负债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长期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股东权益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主营业务收入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主营业务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营业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利润总额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净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每股指标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获利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经营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偿债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资本结构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发展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现金流量分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主营构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流动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长期投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固定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无形及其他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流动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长期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股东权益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主营业务收入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主营业务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营业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利润总额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净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每股指标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获利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经营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偿债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资本结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发展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现金流量分析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美菱股份有限公司主营构成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流动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长期投资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固定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无形及其他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流动负债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长期负债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股东权益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主营业务收入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主营业务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营业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利润总额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净利润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每股指标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获利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经营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偿债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资本结构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发展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现金流量分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海信科龙电器股份有限公司主营构成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流动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长期投资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固定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无形及其他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流动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长期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股东权益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主营业务收入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主营业务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营业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利润总额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净利润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每股指标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获利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经营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偿债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资本结构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发展能力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现金流量分析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7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白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黑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米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绿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概念的阐释</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白色家电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白色家电的来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白色家电外延与内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的主要种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冰箱</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洗衣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空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白色家电行业的发展</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色家电产业的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白色家电产业正逐渐转向中国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世界白色家电巨头加快争夺中国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日本白色家电业逆市增长看好新兴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白色家电市场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白色家电市场状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白色家电巨头发力亚洲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德国白色家电市场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德国白色家电行业厂商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德国白色家电市场的销售渠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德国白色家电市场的消费者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韩国白色家电市场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韩国白色家电行业厂商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韩国白色家电市场的销售渠道</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韩国白色家电市场的消费者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家电业的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白色家电是家电行业中增长最快的品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白色家电有望进入利润率提升的新时代</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白色家电行业结构逐渐趋于稳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人民币升值不减白电行业利润增长势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政策对白色家电行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轻工业振兴规划为白电行业带来利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能耗指标趋严加速白电行业整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四、我国白色家电有望出台待机节</w:t>
                                  </w:r>
                                  <w:r>
                                    <w:rPr>
                                      <w:rFonts w:ascii="Arial" w:hAnsi="Arial" w:cs="Arial" w:eastAsia="Arial"/>
                                      <w:color w:val="000000"/>
                                      <w:szCs w:val="21"/>
                                    </w:rPr>
                                    <w:t xml:space="preserve"> </w:t>
                                  </w:r>
                                  <w:r>
                                    <w:rPr>
                                      <w:rFonts w:ascii="Arial" w:hAnsi="Arial" w:cs="Arial"/>
                                      <w:color w:val="000000"/>
                                      <w:szCs w:val="21"/>
                                    </w:rPr>
                                    <w:t>能标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色家电行业的发展</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的发展综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白色家电产业的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白电行业已经进入大品牌时代</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白色家电市场进入发展新阶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中国白色家电行业的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白色家电产业处于良性增长之中</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白色家电行业增长势头强劲</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白色家电全行业盈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白色家电出口形势乐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色家电行业的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风暴下白电产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电行业面临成本上升的困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白色家电行业涨价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白电行业产品出口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色家电行业的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初白电行业发起首轮降价攻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白色家电行业已率先走出低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白色家电</w:t>
                                  </w:r>
                                  <w:r>
                                    <w:rPr>
                                      <w:rFonts w:cs="Arial" w:ascii="Arial" w:hAnsi="Arial"/>
                                      <w:color w:val="000000"/>
                                      <w:szCs w:val="21"/>
                                    </w:rPr>
                                    <w:t>"</w:t>
                                  </w:r>
                                  <w:r>
                                    <w:rPr>
                                      <w:rFonts w:ascii="Arial" w:hAnsi="Arial" w:cs="Arial"/>
                                      <w:color w:val="000000"/>
                                      <w:szCs w:val="21"/>
                                    </w:rPr>
                                    <w:t>五足鼎立</w:t>
                                  </w:r>
                                  <w:r>
                                    <w:rPr>
                                      <w:rFonts w:cs="Arial" w:ascii="Arial" w:hAnsi="Arial"/>
                                      <w:color w:val="000000"/>
                                      <w:szCs w:val="21"/>
                                    </w:rPr>
                                    <w:t>"</w:t>
                                  </w:r>
                                  <w:r>
                                    <w:rPr>
                                      <w:rFonts w:ascii="Arial" w:hAnsi="Arial" w:cs="Arial"/>
                                      <w:color w:val="000000"/>
                                      <w:szCs w:val="21"/>
                                    </w:rPr>
                                    <w:t>初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色家电行业发展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色家电行业的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三大白色家电升级</w:t>
                                  </w:r>
                                  <w:r>
                                    <w:rPr>
                                      <w:rFonts w:cs="Arial" w:ascii="Arial" w:hAnsi="Arial"/>
                                      <w:color w:val="000000"/>
                                      <w:szCs w:val="21"/>
                                    </w:rPr>
                                    <w:t>"</w:t>
                                  </w:r>
                                  <w:r>
                                    <w:rPr>
                                      <w:rFonts w:ascii="Arial" w:hAnsi="Arial" w:cs="Arial"/>
                                      <w:color w:val="000000"/>
                                      <w:szCs w:val="21"/>
                                    </w:rPr>
                                    <w:t>战术</w:t>
                                  </w:r>
                                  <w:r>
                                    <w:rPr>
                                      <w:rFonts w:cs="Arial" w:ascii="Arial" w:hAnsi="Arial"/>
                                      <w:color w:val="000000"/>
                                      <w:szCs w:val="21"/>
                                    </w:rPr>
                                    <w:t>" 6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色家电节</w:t>
                                  </w:r>
                                  <w:r>
                                    <w:rPr>
                                      <w:rFonts w:ascii="Arial" w:hAnsi="Arial" w:cs="Arial" w:eastAsia="Arial"/>
                                      <w:color w:val="000000"/>
                                      <w:szCs w:val="21"/>
                                    </w:rPr>
                                    <w:t xml:space="preserve"> </w:t>
                                  </w:r>
                                  <w:r>
                                    <w:rPr>
                                      <w:rFonts w:ascii="Arial" w:hAnsi="Arial" w:cs="Arial"/>
                                      <w:color w:val="000000"/>
                                      <w:szCs w:val="21"/>
                                    </w:rPr>
                                    <w:t>能成竞争的制高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线白色家电品牌崛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白色家电欲涨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市场</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产业的发展综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冰箱市场的发展历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冰箱行业进入全制冷时代</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影响冰箱产业发展的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国制造成冰箱业发展主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箱市场的发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箱市场的发展总体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冰箱市场呈现三分天下新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冰箱市场发展增速放缓</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冰箱市场竞争态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市场的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冰箱市场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冰箱出口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下乡推动冰箱产业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冰箱产业面临高低端两极分化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市场的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冰箱市场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冰箱出口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冰箱家电下乡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箱营销渠道的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冰箱市场三大渠道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冰箱营销渠道的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冰箱品牌终端众生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冰箱市场存在的问题及对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本土高端品牌冰箱难获消费者钟爱</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国产冰箱存在市场短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冰箱面临消费市场的挑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冰箱产业发展的突破口</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市场</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洗衣机行业的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洗衣机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洗衣机市场销售提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洗衣机业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洗衣机市场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中国洗衣机出口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衣机行业的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洗衣机行业新概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洗衣机行业产业结构升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产洗衣机出口市场特点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洗衣机竞争转向高端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洗衣机行业</w:t>
                                  </w:r>
                                  <w:r>
                                    <w:rPr>
                                      <w:rFonts w:cs="Arial" w:ascii="Arial" w:hAnsi="Arial"/>
                                      <w:color w:val="000000"/>
                                      <w:szCs w:val="21"/>
                                    </w:rPr>
                                    <w:t>11</w:t>
                                  </w:r>
                                  <w:r>
                                    <w:rPr>
                                      <w:rFonts w:ascii="Arial" w:hAnsi="Arial" w:cs="Arial"/>
                                      <w:color w:val="000000"/>
                                      <w:szCs w:val="21"/>
                                    </w:rPr>
                                    <w:t>项国家标准获批发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衣机市场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洗衣机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衣机行业销量统计报告</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洗衣机行业市场格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洗衣机市场发展主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洗衣机行业步入产品决胜年</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市场</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市场的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空调市场的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空调市场的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空调市场的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空调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空调市场消费趋势调查报告</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空调消费宏观形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空调消费习惯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空调市场消费主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四、空调消费场所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空调消费价格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空调销售趋势总结</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能效空调市场调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高能效空调发展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主要品牌高能效空调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不同类型市场高能效空调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高能效空调价格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空调市场发展前景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家用空调零售市场供需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空调市场二、三线品牌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冷冻年空调市场增速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户式中央空调未来市场前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无氟变频空调成市场主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产品产量</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色家电主要产品产量数据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家用电冰箱产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家用电冰箱产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家用电冰箱产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家用电冰箱产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家用洗衣机产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家用洗衣机产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家用洗衣机产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家用洗衣机产量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房间空气调节</w:t>
                                  </w:r>
                                  <w:r>
                                    <w:rPr>
                                      <w:rFonts w:ascii="Arial" w:hAnsi="Arial" w:cs="Arial" w:eastAsia="Arial"/>
                                      <w:color w:val="000000"/>
                                      <w:szCs w:val="21"/>
                                    </w:rPr>
                                    <w:t xml:space="preserve"> </w:t>
                                  </w:r>
                                  <w:r>
                                    <w:rPr>
                                      <w:rFonts w:ascii="Arial" w:hAnsi="Arial" w:cs="Arial"/>
                                      <w:color w:val="000000"/>
                                      <w:szCs w:val="21"/>
                                    </w:rPr>
                                    <w:t>器产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房间空气调节</w:t>
                                  </w:r>
                                  <w:r>
                                    <w:rPr>
                                      <w:rFonts w:ascii="Arial" w:hAnsi="Arial" w:cs="Arial" w:eastAsia="Arial"/>
                                      <w:color w:val="000000"/>
                                      <w:szCs w:val="21"/>
                                    </w:rPr>
                                    <w:t xml:space="preserve"> </w:t>
                                  </w:r>
                                  <w:r>
                                    <w:rPr>
                                      <w:rFonts w:ascii="Arial" w:hAnsi="Arial" w:cs="Arial"/>
                                      <w:color w:val="000000"/>
                                      <w:szCs w:val="21"/>
                                    </w:rPr>
                                    <w:t>器产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房间空气调节</w:t>
                                  </w:r>
                                  <w:r>
                                    <w:rPr>
                                      <w:rFonts w:ascii="Arial" w:hAnsi="Arial" w:cs="Arial" w:eastAsia="Arial"/>
                                      <w:color w:val="000000"/>
                                      <w:szCs w:val="21"/>
                                    </w:rPr>
                                    <w:t xml:space="preserve"> </w:t>
                                  </w:r>
                                  <w:r>
                                    <w:rPr>
                                      <w:rFonts w:ascii="Arial" w:hAnsi="Arial" w:cs="Arial"/>
                                      <w:color w:val="000000"/>
                                      <w:szCs w:val="21"/>
                                    </w:rPr>
                                    <w:t>器产量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房间空气调节</w:t>
                                  </w:r>
                                  <w:r>
                                    <w:rPr>
                                      <w:rFonts w:ascii="Arial" w:hAnsi="Arial" w:cs="Arial" w:eastAsia="Arial"/>
                                      <w:color w:val="000000"/>
                                      <w:szCs w:val="21"/>
                                    </w:rPr>
                                    <w:t xml:space="preserve"> </w:t>
                                  </w:r>
                                  <w:r>
                                    <w:rPr>
                                      <w:rFonts w:ascii="Arial" w:hAnsi="Arial" w:cs="Arial"/>
                                      <w:color w:val="000000"/>
                                      <w:szCs w:val="21"/>
                                    </w:rPr>
                                    <w:t>器产量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家用电风扇产量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家用电风扇产量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家用电风扇产量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家用电风扇产量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电饭锅产量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电饭锅产量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电饭锅产量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电饭锅产量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微波炉产量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微波炉产量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微波炉产量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微波炉产量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家用吸排油烟机产量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家用吸排油烟机产量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家用吸排油烟机产量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家用吸排油烟机产量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青岛海尔经营状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岛海尔经营状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青岛海尔经营状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海尔白色家电业发展策略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集团</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格力电器经营状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格力电器经营状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格力电器经营状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的电器经营状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的电器经营状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的电器经营状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菱电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菱电器经营状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菱电器经营状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菱电器经营状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龙电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科龙经营状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科龙经营状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科龙经营状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及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白色家电行业前景及趋势预测</w:t>
                                  </w:r>
                                  <w:r>
                                    <w:rPr>
                                      <w:rFonts w:ascii="Arial" w:hAnsi="Arial" w:cs="Arial" w:eastAsia="Arial"/>
                                      <w:b/>
                                      <w:color w:val="000000"/>
                                      <w:szCs w:val="21"/>
                                    </w:rPr>
                                    <w:t xml:space="preserve"> </w:t>
                                  </w:r>
                                  <w:r>
                                    <w:rPr>
                                      <w:rFonts w:cs="Arial" w:ascii="Arial" w:hAnsi="Arial"/>
                                      <w:b/>
                                      <w:color w:val="000000"/>
                                      <w:szCs w:val="21"/>
                                    </w:rPr>
                                    <w:t>3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白色家电产业发展前景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白色家电日趋面向家具化</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中国白色家电业未来增长空间广阔</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俘获</w:t>
                                  </w:r>
                                  <w:r>
                                    <w:rPr>
                                      <w:rFonts w:cs="Arial" w:ascii="Arial" w:hAnsi="Arial"/>
                                      <w:color w:val="000000"/>
                                      <w:szCs w:val="21"/>
                                    </w:rPr>
                                    <w:t>"</w:t>
                                  </w:r>
                                  <w:r>
                                    <w:rPr>
                                      <w:rFonts w:ascii="Arial" w:hAnsi="Arial" w:cs="Arial"/>
                                      <w:color w:val="000000"/>
                                      <w:szCs w:val="21"/>
                                    </w:rPr>
                                    <w:t>白色家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全球白电市场需求将稳定增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色家电业发展趋势展望</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白电行业竞争格局将更趋合理</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白电产品升级之机遇将带来利润率的提升</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产业链的优化及行业整合将降低企业成本</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附录一：轻工业调整和振兴规划</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白色家电产量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中国白电上市公司盈利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色家电上市公司</w:t>
                                  </w:r>
                                  <w:r>
                                    <w:rPr>
                                      <w:rFonts w:cs="Arial" w:ascii="Arial" w:hAnsi="Arial"/>
                                      <w:color w:val="000000"/>
                                      <w:szCs w:val="21"/>
                                    </w:rPr>
                                    <w:t>(</w:t>
                                  </w:r>
                                  <w:r>
                                    <w:rPr>
                                      <w:rFonts w:ascii="Arial" w:hAnsi="Arial" w:cs="Arial"/>
                                      <w:color w:val="000000"/>
                                      <w:szCs w:val="21"/>
                                    </w:rPr>
                                    <w:t>含白电</w:t>
                                  </w:r>
                                  <w:r>
                                    <w:rPr>
                                      <w:rFonts w:cs="Arial" w:ascii="Arial" w:hAnsi="Arial"/>
                                      <w:color w:val="000000"/>
                                      <w:szCs w:val="21"/>
                                    </w:rPr>
                                    <w:t>)</w:t>
                                  </w:r>
                                  <w:r>
                                    <w:rPr>
                                      <w:rFonts w:ascii="Arial" w:hAnsi="Arial" w:cs="Arial"/>
                                      <w:color w:val="000000"/>
                                      <w:szCs w:val="21"/>
                                    </w:rPr>
                                    <w:t>各项财务指标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冰箱销售量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冰箱销售额曲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冰箱市场品牌排行榜</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冰箱市场品牌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冰箱品牌排行榜前五名人气走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冰箱品牌排行榜后五名人气走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冰箱市场产品排行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冰箱市场价格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冰箱价格段产品数量和人气比例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w:t>
                                  </w:r>
                                  <w:r>
                                    <w:rPr>
                                      <w:rFonts w:cs="Arial" w:ascii="Arial" w:hAnsi="Arial"/>
                                      <w:color w:val="000000"/>
                                      <w:szCs w:val="21"/>
                                    </w:rPr>
                                    <w:t>1000-3000</w:t>
                                  </w:r>
                                  <w:r>
                                    <w:rPr>
                                      <w:rFonts w:ascii="Arial" w:hAnsi="Arial" w:cs="Arial"/>
                                      <w:color w:val="000000"/>
                                      <w:szCs w:val="21"/>
                                    </w:rPr>
                                    <w:t>元价格段冰箱产品排行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冰箱市场产品类型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冰箱产品类型数量和人气比例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国内洗衣机零售市场增长幅度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度洗衣机销售量产品结构对比图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洗衣机国内市场品牌集中度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品牌集中度提高比例图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品牌淘汰率图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外资、合资合资品牌市场占有率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洗衣机分类别平均价格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不同价格段洗衣机销售量比例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分区域市场洗衣机市场占有率增长幅度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不同城市洗衣机销售量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中外洗衣机市场竞争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洗衣机总零售量按产品类型划分的市场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洗衣机总零售量按城市级别类型划分的市场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洗衣机总零售量按容量段划分的市场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洗衣机总零售量按产品价格段划分的市场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洗衣机总零售量按渠道类别划分的市场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用户关注的十大洗衣机品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与</w:t>
                                  </w:r>
                                  <w:r>
                                    <w:rPr>
                                      <w:rFonts w:cs="Arial" w:ascii="Arial" w:hAnsi="Arial"/>
                                      <w:color w:val="000000"/>
                                      <w:szCs w:val="21"/>
                                    </w:rPr>
                                    <w:t>2010</w:t>
                                  </w:r>
                                  <w:r>
                                    <w:rPr>
                                      <w:rFonts w:ascii="Arial" w:hAnsi="Arial" w:cs="Arial"/>
                                      <w:color w:val="000000"/>
                                      <w:szCs w:val="21"/>
                                    </w:rPr>
                                    <w:t>年品牌关注比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洗衣机市场最受用户关注十款产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类型洗衣机关注度走势对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滚筒式与波轮式品牌关注比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洗涤容量洗衣机关注度走势对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价位段洗衣机关注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价位段洗衣机关注度走势对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衣机月均价格走势对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波轮洗衣机市场主流品牌平均价格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滚筒洗衣机市场主流品牌平均价格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衣机行业品牌份额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衣机行业</w:t>
                                  </w:r>
                                  <w:r>
                                    <w:rPr>
                                      <w:rFonts w:cs="Arial" w:ascii="Arial" w:hAnsi="Arial"/>
                                      <w:color w:val="000000"/>
                                      <w:szCs w:val="21"/>
                                    </w:rPr>
                                    <w:t>3000</w:t>
                                  </w:r>
                                  <w:r>
                                    <w:rPr>
                                      <w:rFonts w:ascii="Arial" w:hAnsi="Arial" w:cs="Arial"/>
                                      <w:color w:val="000000"/>
                                      <w:szCs w:val="21"/>
                                    </w:rPr>
                                    <w:t>元以上品牌份额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行业畅销型号排行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变频空调关注比例走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变频空调与定频空调价格差走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市场不同价位段空调关注分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最受用户关注的十大空调品牌</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空调市场最受用户关注的十款产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变频与非变频空调关注度走势对比</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不同类型空调关注度走势对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功率空调产品关注比例分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市场不同价位段空调关注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菱电机空调产品关注度走势对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菱电机空调产品结构与关注比例对比</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每百户城镇居民家庭空调拥有量变化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空调季度走势变化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城市居民家庭空调购买习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城市居民家庭购买空调关心产品要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空调型号占总量比例走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空调关注比例走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市场不同能效空调分布结构与关注分布结构对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本土品牌</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空调数量及关注比例走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外品牌</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空调数量及关注比例走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空调市场关注前十品牌不同能效空调关注比例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力品牌</w:t>
                                  </w:r>
                                  <w:r>
                                    <w:rPr>
                                      <w:rFonts w:cs="Arial" w:ascii="Arial" w:hAnsi="Arial"/>
                                      <w:color w:val="000000"/>
                                      <w:szCs w:val="21"/>
                                    </w:rPr>
                                    <w:t>1</w:t>
                                  </w:r>
                                  <w:r>
                                    <w:rPr>
                                      <w:rFonts w:ascii="Arial" w:hAnsi="Arial" w:cs="Arial"/>
                                      <w:color w:val="000000"/>
                                      <w:szCs w:val="21"/>
                                    </w:rPr>
                                    <w:t>级能效定频空调关注比例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力品牌</w:t>
                                  </w:r>
                                  <w:r>
                                    <w:rPr>
                                      <w:rFonts w:cs="Arial" w:ascii="Arial" w:hAnsi="Arial"/>
                                      <w:color w:val="000000"/>
                                      <w:szCs w:val="21"/>
                                    </w:rPr>
                                    <w:t>2</w:t>
                                  </w:r>
                                  <w:r>
                                    <w:rPr>
                                      <w:rFonts w:ascii="Arial" w:hAnsi="Arial" w:cs="Arial"/>
                                      <w:color w:val="000000"/>
                                      <w:szCs w:val="21"/>
                                    </w:rPr>
                                    <w:t>级能效定频空调关注比例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力品牌</w:t>
                                  </w:r>
                                  <w:r>
                                    <w:rPr>
                                      <w:rFonts w:cs="Arial" w:ascii="Arial" w:hAnsi="Arial"/>
                                      <w:color w:val="000000"/>
                                      <w:szCs w:val="21"/>
                                    </w:rPr>
                                    <w:t>2</w:t>
                                  </w:r>
                                  <w:r>
                                    <w:rPr>
                                      <w:rFonts w:ascii="Arial" w:hAnsi="Arial" w:cs="Arial"/>
                                      <w:color w:val="000000"/>
                                      <w:szCs w:val="21"/>
                                    </w:rPr>
                                    <w:t>级能效定频空调数量比例走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立式定频空调数量及关注比例走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挂式定频空调数量及关注比例走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空调市场不同能效产品均价对比</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与变频立式空调均价走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与变频挂式空调均价走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力品牌</w:t>
                                  </w:r>
                                  <w:r>
                                    <w:rPr>
                                      <w:rFonts w:cs="Arial" w:ascii="Arial" w:hAnsi="Arial"/>
                                      <w:color w:val="000000"/>
                                      <w:szCs w:val="21"/>
                                    </w:rPr>
                                    <w:t>1</w:t>
                                  </w:r>
                                  <w:r>
                                    <w:rPr>
                                      <w:rFonts w:ascii="Arial" w:hAnsi="Arial" w:cs="Arial"/>
                                      <w:color w:val="000000"/>
                                      <w:szCs w:val="21"/>
                                    </w:rPr>
                                    <w:t>级能效定频挂式空调均价走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力品牌</w:t>
                                  </w:r>
                                  <w:r>
                                    <w:rPr>
                                      <w:rFonts w:cs="Arial" w:ascii="Arial" w:hAnsi="Arial"/>
                                      <w:color w:val="000000"/>
                                      <w:szCs w:val="21"/>
                                    </w:rPr>
                                    <w:t>2</w:t>
                                  </w:r>
                                  <w:r>
                                    <w:rPr>
                                      <w:rFonts w:ascii="Arial" w:hAnsi="Arial" w:cs="Arial"/>
                                      <w:color w:val="000000"/>
                                      <w:szCs w:val="21"/>
                                    </w:rPr>
                                    <w:t>级能效定频挂式空调均价走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全国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北京市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天津市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辽宁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上海市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江苏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浙江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安徽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江西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山东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河南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湖北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湖南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广东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四川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贵州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陕西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全国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北京市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天津市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辽宁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上海市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江苏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浙江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安徽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江西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山东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河南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湖北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湖南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广东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四川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贵州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冰箱产量陕西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电冰箱产量全国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电冰箱产量北京市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电冰箱产量天津市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电冰箱产量辽宁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电冰箱产量上海市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电冰箱产量江苏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电冰箱产量浙江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电冰箱产量安徽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电冰箱产量江西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电冰箱产量山东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电冰箱产量河南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电冰箱产量湖北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电冰箱产量湖南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电冰箱产量广东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电冰箱产量四川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电冰箱产量贵州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电冰箱产量陕西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全国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北京市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天津市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河北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上海市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江苏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浙江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安徽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山东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河南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湖北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湖南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广东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重庆市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四川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陕西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甘肃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全国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北京市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天津市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河北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上海市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江苏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浙江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安徽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山东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河南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湖北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湖南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广东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重庆市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四川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洗衣机产量甘肃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洗衣机产量全国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洗衣机产量北京市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洗衣机产量天津市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洗衣机产量河北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洗衣机产量上海市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洗衣机产量江苏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洗衣机产量浙江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洗衣机产量安徽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洗衣机产量山东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洗衣机产量河南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洗衣机产量湖北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洗衣机产量湖南省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洗衣机产量广东省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洗衣机产量重庆市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洗衣机产量四川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洗衣机产量贵州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全国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北京市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辽宁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上海市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江苏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浙江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安徽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江西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山东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河南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广东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重庆市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四川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全国房间空气调节</w:t>
                                  </w:r>
                                  <w:r>
                                    <w:rPr>
                                      <w:rFonts w:ascii="Arial" w:hAnsi="Arial" w:cs="Arial" w:eastAsia="Arial"/>
                                      <w:color w:val="000000"/>
                                      <w:szCs w:val="21"/>
                                    </w:rPr>
                                    <w:t xml:space="preserve"> </w:t>
                                  </w:r>
                                  <w:r>
                                    <w:rPr>
                                      <w:rFonts w:ascii="Arial" w:hAnsi="Arial" w:cs="Arial"/>
                                      <w:color w:val="000000"/>
                                      <w:szCs w:val="21"/>
                                    </w:rPr>
                                    <w:t>器产量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天津省房间空气调节</w:t>
                                  </w:r>
                                  <w:r>
                                    <w:rPr>
                                      <w:rFonts w:ascii="Arial" w:hAnsi="Arial" w:cs="Arial" w:eastAsia="Arial"/>
                                      <w:color w:val="000000"/>
                                      <w:szCs w:val="21"/>
                                    </w:rPr>
                                    <w:t xml:space="preserve"> </w:t>
                                  </w:r>
                                  <w:r>
                                    <w:rPr>
                                      <w:rFonts w:ascii="Arial" w:hAnsi="Arial" w:cs="Arial"/>
                                      <w:color w:val="000000"/>
                                      <w:szCs w:val="21"/>
                                    </w:rPr>
                                    <w:t>器产量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辽宁省房间空气调节</w:t>
                                  </w:r>
                                  <w:r>
                                    <w:rPr>
                                      <w:rFonts w:ascii="Arial" w:hAnsi="Arial" w:cs="Arial" w:eastAsia="Arial"/>
                                      <w:color w:val="000000"/>
                                      <w:szCs w:val="21"/>
                                    </w:rPr>
                                    <w:t xml:space="preserve"> </w:t>
                                  </w:r>
                                  <w:r>
                                    <w:rPr>
                                      <w:rFonts w:ascii="Arial" w:hAnsi="Arial" w:cs="Arial"/>
                                      <w:color w:val="000000"/>
                                      <w:szCs w:val="21"/>
                                    </w:rPr>
                                    <w:t>器产量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上海市房间空气调节</w:t>
                                  </w:r>
                                  <w:r>
                                    <w:rPr>
                                      <w:rFonts w:ascii="Arial" w:hAnsi="Arial" w:cs="Arial" w:eastAsia="Arial"/>
                                      <w:color w:val="000000"/>
                                      <w:szCs w:val="21"/>
                                    </w:rPr>
                                    <w:t xml:space="preserve"> </w:t>
                                  </w:r>
                                  <w:r>
                                    <w:rPr>
                                      <w:rFonts w:ascii="Arial" w:hAnsi="Arial" w:cs="Arial"/>
                                      <w:color w:val="000000"/>
                                      <w:szCs w:val="21"/>
                                    </w:rPr>
                                    <w:t>器产量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江苏省房间空气调节</w:t>
                                  </w:r>
                                  <w:r>
                                    <w:rPr>
                                      <w:rFonts w:ascii="Arial" w:hAnsi="Arial" w:cs="Arial" w:eastAsia="Arial"/>
                                      <w:color w:val="000000"/>
                                      <w:szCs w:val="21"/>
                                    </w:rPr>
                                    <w:t xml:space="preserve"> </w:t>
                                  </w:r>
                                  <w:r>
                                    <w:rPr>
                                      <w:rFonts w:ascii="Arial" w:hAnsi="Arial" w:cs="Arial"/>
                                      <w:color w:val="000000"/>
                                      <w:szCs w:val="21"/>
                                    </w:rPr>
                                    <w:t>器产量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浙江省房间空气调节</w:t>
                                  </w:r>
                                  <w:r>
                                    <w:rPr>
                                      <w:rFonts w:ascii="Arial" w:hAnsi="Arial" w:cs="Arial" w:eastAsia="Arial"/>
                                      <w:color w:val="000000"/>
                                      <w:szCs w:val="21"/>
                                    </w:rPr>
                                    <w:t xml:space="preserve"> </w:t>
                                  </w:r>
                                  <w:r>
                                    <w:rPr>
                                      <w:rFonts w:ascii="Arial" w:hAnsi="Arial" w:cs="Arial"/>
                                      <w:color w:val="000000"/>
                                      <w:szCs w:val="21"/>
                                    </w:rPr>
                                    <w:t>器产量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安徽省房间空气调节</w:t>
                                  </w:r>
                                  <w:r>
                                    <w:rPr>
                                      <w:rFonts w:ascii="Arial" w:hAnsi="Arial" w:cs="Arial" w:eastAsia="Arial"/>
                                      <w:color w:val="000000"/>
                                      <w:szCs w:val="21"/>
                                    </w:rPr>
                                    <w:t xml:space="preserve"> </w:t>
                                  </w:r>
                                  <w:r>
                                    <w:rPr>
                                      <w:rFonts w:ascii="Arial" w:hAnsi="Arial" w:cs="Arial"/>
                                      <w:color w:val="000000"/>
                                      <w:szCs w:val="21"/>
                                    </w:rPr>
                                    <w:t>器产量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江西省房间空气调节</w:t>
                                  </w:r>
                                  <w:r>
                                    <w:rPr>
                                      <w:rFonts w:ascii="Arial" w:hAnsi="Arial" w:cs="Arial" w:eastAsia="Arial"/>
                                      <w:color w:val="000000"/>
                                      <w:szCs w:val="21"/>
                                    </w:rPr>
                                    <w:t xml:space="preserve"> </w:t>
                                  </w:r>
                                  <w:r>
                                    <w:rPr>
                                      <w:rFonts w:ascii="Arial" w:hAnsi="Arial" w:cs="Arial"/>
                                      <w:color w:val="000000"/>
                                      <w:szCs w:val="21"/>
                                    </w:rPr>
                                    <w:t>器产量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山东省房间空气调节</w:t>
                                  </w:r>
                                  <w:r>
                                    <w:rPr>
                                      <w:rFonts w:ascii="Arial" w:hAnsi="Arial" w:cs="Arial" w:eastAsia="Arial"/>
                                      <w:color w:val="000000"/>
                                      <w:szCs w:val="21"/>
                                    </w:rPr>
                                    <w:t xml:space="preserve"> </w:t>
                                  </w:r>
                                  <w:r>
                                    <w:rPr>
                                      <w:rFonts w:ascii="Arial" w:hAnsi="Arial" w:cs="Arial"/>
                                      <w:color w:val="000000"/>
                                      <w:szCs w:val="21"/>
                                    </w:rPr>
                                    <w:t>器产量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河南省房间空气调节</w:t>
                                  </w:r>
                                  <w:r>
                                    <w:rPr>
                                      <w:rFonts w:ascii="Arial" w:hAnsi="Arial" w:cs="Arial" w:eastAsia="Arial"/>
                                      <w:color w:val="000000"/>
                                      <w:szCs w:val="21"/>
                                    </w:rPr>
                                    <w:t xml:space="preserve"> </w:t>
                                  </w:r>
                                  <w:r>
                                    <w:rPr>
                                      <w:rFonts w:ascii="Arial" w:hAnsi="Arial" w:cs="Arial"/>
                                      <w:color w:val="000000"/>
                                      <w:szCs w:val="21"/>
                                    </w:rPr>
                                    <w:t>器产量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湖北省房间空气调节</w:t>
                                  </w:r>
                                  <w:r>
                                    <w:rPr>
                                      <w:rFonts w:ascii="Arial" w:hAnsi="Arial" w:cs="Arial" w:eastAsia="Arial"/>
                                      <w:color w:val="000000"/>
                                      <w:szCs w:val="21"/>
                                    </w:rPr>
                                    <w:t xml:space="preserve"> </w:t>
                                  </w:r>
                                  <w:r>
                                    <w:rPr>
                                      <w:rFonts w:ascii="Arial" w:hAnsi="Arial" w:cs="Arial"/>
                                      <w:color w:val="000000"/>
                                      <w:szCs w:val="21"/>
                                    </w:rPr>
                                    <w:t>器产量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湖南市房间空气调节</w:t>
                                  </w:r>
                                  <w:r>
                                    <w:rPr>
                                      <w:rFonts w:ascii="Arial" w:hAnsi="Arial" w:cs="Arial" w:eastAsia="Arial"/>
                                      <w:color w:val="000000"/>
                                      <w:szCs w:val="21"/>
                                    </w:rPr>
                                    <w:t xml:space="preserve"> </w:t>
                                  </w:r>
                                  <w:r>
                                    <w:rPr>
                                      <w:rFonts w:ascii="Arial" w:hAnsi="Arial" w:cs="Arial"/>
                                      <w:color w:val="000000"/>
                                      <w:szCs w:val="21"/>
                                    </w:rPr>
                                    <w:t>器产量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广东省房间空气调节</w:t>
                                  </w:r>
                                  <w:r>
                                    <w:rPr>
                                      <w:rFonts w:ascii="Arial" w:hAnsi="Arial" w:cs="Arial" w:eastAsia="Arial"/>
                                      <w:color w:val="000000"/>
                                      <w:szCs w:val="21"/>
                                    </w:rPr>
                                    <w:t xml:space="preserve"> </w:t>
                                  </w:r>
                                  <w:r>
                                    <w:rPr>
                                      <w:rFonts w:ascii="Arial" w:hAnsi="Arial" w:cs="Arial"/>
                                      <w:color w:val="000000"/>
                                      <w:szCs w:val="21"/>
                                    </w:rPr>
                                    <w:t>器产量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重庆市房间空气调节</w:t>
                                  </w:r>
                                  <w:r>
                                    <w:rPr>
                                      <w:rFonts w:ascii="Arial" w:hAnsi="Arial" w:cs="Arial" w:eastAsia="Arial"/>
                                      <w:color w:val="000000"/>
                                      <w:szCs w:val="21"/>
                                    </w:rPr>
                                    <w:t xml:space="preserve"> </w:t>
                                  </w:r>
                                  <w:r>
                                    <w:rPr>
                                      <w:rFonts w:ascii="Arial" w:hAnsi="Arial" w:cs="Arial"/>
                                      <w:color w:val="000000"/>
                                      <w:szCs w:val="21"/>
                                    </w:rPr>
                                    <w:t>器产量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四川省房间空气调节</w:t>
                                  </w:r>
                                  <w:r>
                                    <w:rPr>
                                      <w:rFonts w:ascii="Arial" w:hAnsi="Arial" w:cs="Arial" w:eastAsia="Arial"/>
                                      <w:color w:val="000000"/>
                                      <w:szCs w:val="21"/>
                                    </w:rPr>
                                    <w:t xml:space="preserve"> </w:t>
                                  </w:r>
                                  <w:r>
                                    <w:rPr>
                                      <w:rFonts w:ascii="Arial" w:hAnsi="Arial" w:cs="Arial"/>
                                      <w:color w:val="000000"/>
                                      <w:szCs w:val="21"/>
                                    </w:rPr>
                                    <w:t>器产量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全国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天津市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辽宁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上海市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江苏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浙江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安徽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江西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山东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河南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湖北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湖南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广东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重庆市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四川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全国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上海市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江苏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浙江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安徽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福建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江西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山东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广东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广西区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全国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上海市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江苏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浙江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福建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江西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山东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广东省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广西区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风扇产量全国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风扇产量江苏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风扇产量浙江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风扇产量福建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风扇产量江西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风扇产量山东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风扇产量广东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风扇产量广西区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上海市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江苏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浙江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山东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广东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上海市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江苏省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浙江省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山东省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广东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广西区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饭锅产量辽宁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饭锅产量上海市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饭锅产量江苏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饭锅产量浙江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饭锅产量山东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饭锅产量广东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福建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福建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微波炉产量福建省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全国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上海市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江苏省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浙江省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山东省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湖北省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广东省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广西区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四川省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全国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上海市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江苏省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浙江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山东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湖北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家用吸排油烟机产量湖南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广东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广西区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吸排油烟机产量四川省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吸排油烟机产量全国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吸排油烟机产量上海市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吸排油烟机产量江苏省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吸排油烟机产量浙江省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吸排油烟机产量山东省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吸排油烟机产量湖北省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吸排油烟机产量湖南省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吸排油烟机产量广东省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家用吸排油烟机产量广西区合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流动负债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长期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股东权益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主营业务收入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主营业务利润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营业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利润总额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每股指标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获利能力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经营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偿债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资本结构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发展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海尔股份有限公司现金流量分析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海格力电器股份有限公司主营构成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流动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长期投资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固定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无形及其他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流动负债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长期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股东权益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主营业务收入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主营业务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营业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利润总额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净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每股指标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获利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经营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偿债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资本结构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发展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珠海格力电器股份有限公司现金流量分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主营构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流动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长期投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固定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无形及其他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流动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长期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股东权益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主营业务收入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主营业务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营业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利润总额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净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每股指标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获利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经营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偿债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资本结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发展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的集团有限公司现金流量分析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美菱股份有限公司主营构成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流动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长期投资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固定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无形及其他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流动负债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长期负债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股东权益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主营业务收入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主营业务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营业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利润总额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净利润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每股指标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获利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经营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偿债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资本结构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发展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肥美菱股份有限公司现金流量分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海信科龙电器股份有限公司主营构成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流动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长期投资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固定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无形及其他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流动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长期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股东权益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主营业务收入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主营业务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营业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利润总额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净利润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每股指标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获利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经营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偿债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资本结构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发展能力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海信科龙电器股份有限公司现金流量分析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7:18:00Z</dcterms:modified>
  <cp:revision>36</cp:revision>
  <dc:subject/>
  <dc:title/>
</cp:coreProperties>
</file>