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薯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甘薯，又名番薯、地瓜、红薯、白薯、红苕等，旋花科一年生植物，我国大江南北除青藏高寒地区外均有其踪迹。甘薯营养丰富，除含有大量淀粉、</w:t>
                  </w:r>
                  <w:r>
                    <w:rPr>
                      <w:rFonts w:cs="Arial" w:ascii="Arial" w:hAnsi="Arial"/>
                    </w:rPr>
                    <w:t>VC</w:t>
                  </w:r>
                  <w:r>
                    <w:rPr>
                      <w:rFonts w:ascii="Arial" w:hAnsi="Arial" w:cs="Arial"/>
                    </w:rPr>
                    <w:t>、</w:t>
                  </w:r>
                  <w:r>
                    <w:rPr>
                      <w:rFonts w:cs="Arial" w:ascii="Arial" w:hAnsi="Arial"/>
                    </w:rPr>
                    <w:t>VB</w:t>
                  </w:r>
                  <w:r>
                    <w:rPr>
                      <w:rFonts w:ascii="Arial" w:hAnsi="Arial" w:cs="Arial"/>
                    </w:rPr>
                    <w:t>、</w:t>
                  </w:r>
                  <w:r>
                    <w:rPr>
                      <w:rFonts w:cs="Arial" w:ascii="Arial" w:hAnsi="Arial"/>
                    </w:rPr>
                    <w:t>VE</w:t>
                  </w:r>
                  <w:r>
                    <w:rPr>
                      <w:rFonts w:ascii="Arial" w:hAnsi="Arial" w:cs="Arial"/>
                    </w:rPr>
                    <w:t>、胡萝卜素、食用纤维和多种氨基酸</w:t>
                  </w:r>
                  <w:r>
                    <w:rPr>
                      <w:rFonts w:cs="Arial" w:ascii="Arial" w:hAnsi="Arial"/>
                    </w:rPr>
                    <w:t>(</w:t>
                  </w:r>
                  <w:r>
                    <w:rPr>
                      <w:rFonts w:ascii="Arial" w:hAnsi="Arial" w:cs="Arial"/>
                    </w:rPr>
                    <w:t>尤其米面中稀少的赖氨酸很丰富</w:t>
                  </w:r>
                  <w:r>
                    <w:rPr>
                      <w:rFonts w:cs="Arial" w:ascii="Arial" w:hAnsi="Arial"/>
                    </w:rPr>
                    <w:t>)</w:t>
                  </w:r>
                  <w:r>
                    <w:rPr>
                      <w:rFonts w:ascii="Arial" w:hAnsi="Arial" w:cs="Arial"/>
                    </w:rPr>
                    <w:t>外，还含有钙、磷、铁、钾等矿物质，以及具有防癌、抗癌作用的粘液蛋白、脱氢表雄酮、准女性激素和硒等物质。甘薯富含的膳食纤维有助于清除和减少血液中的胆固醇，预防冠心病和防止肠胃系统病症的发生。甘薯又是一种肉类生理的酸性、维持人体健康所需的酸碱平衡。甘薯原产于南美的秘鲁、厄瓜多尔、墨西哥一带，具有适应性广、繁殖力强、栽培简便、高产稳收、营养丰富、用途广泛等特点。甘薯在中国分布很广，以淮海平原、长江流域和东南沿海各省最多。甘薯作为全球性种植的主要作物之一，广泛应用于食品工业、轻化工业和饲料工业。世界上共有</w:t>
                  </w:r>
                  <w:r>
                    <w:rPr>
                      <w:rFonts w:cs="Arial" w:ascii="Arial" w:hAnsi="Arial"/>
                    </w:rPr>
                    <w:t>111</w:t>
                  </w:r>
                  <w:r>
                    <w:rPr>
                      <w:rFonts w:ascii="Arial" w:hAnsi="Arial" w:cs="Arial"/>
                    </w:rPr>
                    <w:t>个国家栽培甘薯，栽培面积约</w:t>
                  </w:r>
                  <w:r>
                    <w:rPr>
                      <w:rFonts w:cs="Arial" w:ascii="Arial" w:hAnsi="Arial"/>
                    </w:rPr>
                    <w:t>900</w:t>
                  </w:r>
                  <w:r>
                    <w:rPr>
                      <w:rFonts w:ascii="Arial" w:hAnsi="Arial" w:cs="Arial"/>
                    </w:rPr>
                    <w:t>万公顷，总产量为</w:t>
                  </w:r>
                  <w:r>
                    <w:rPr>
                      <w:rFonts w:cs="Arial" w:ascii="Arial" w:hAnsi="Arial"/>
                    </w:rPr>
                    <w:t>14000</w:t>
                  </w:r>
                  <w:r>
                    <w:rPr>
                      <w:rFonts w:ascii="Arial" w:hAnsi="Arial" w:cs="Arial"/>
                    </w:rPr>
                    <w:t>万</w:t>
                  </w:r>
                  <w:r>
                    <w:rPr>
                      <w:rFonts w:cs="Arial" w:ascii="Arial" w:hAnsi="Arial"/>
                    </w:rPr>
                    <w:t>t</w:t>
                  </w:r>
                  <w:r>
                    <w:rPr>
                      <w:rFonts w:ascii="Arial" w:hAnsi="Arial" w:cs="Arial"/>
                    </w:rPr>
                    <w:t>。我国是最大的甘薯生产国，种植面积和总产量分别约占世界的</w:t>
                  </w:r>
                  <w:r>
                    <w:rPr>
                      <w:rFonts w:cs="Arial" w:ascii="Arial" w:hAnsi="Arial"/>
                    </w:rPr>
                    <w:t>70%</w:t>
                  </w:r>
                  <w:r>
                    <w:rPr>
                      <w:rFonts w:ascii="Arial" w:hAnsi="Arial" w:cs="Arial"/>
                    </w:rPr>
                    <w:t>和</w:t>
                  </w:r>
                  <w:r>
                    <w:rPr>
                      <w:rFonts w:cs="Arial" w:ascii="Arial" w:hAnsi="Arial"/>
                    </w:rPr>
                    <w:t>85%</w:t>
                  </w:r>
                  <w:r>
                    <w:rPr>
                      <w:rFonts w:ascii="Arial" w:hAnsi="Arial" w:cs="Arial"/>
                    </w:rPr>
                    <w:t>，常年种植面积</w:t>
                  </w:r>
                  <w:r>
                    <w:rPr>
                      <w:rFonts w:cs="Arial" w:ascii="Arial" w:hAnsi="Arial"/>
                    </w:rPr>
                    <w:t>600</w:t>
                  </w:r>
                  <w:r>
                    <w:rPr>
                      <w:rFonts w:ascii="Arial" w:hAnsi="Arial" w:cs="Arial"/>
                    </w:rPr>
                    <w:t>万公顷以上，仅次于水稻、小麦和玉米。目前甘薯消费已转向加工为主阶段，淀粉所占比例最大，优质鲜薯食用、菜用市场正在开发。</w:t>
                  </w:r>
                </w:p>
                <w:p>
                  <w:pPr>
                    <w:pStyle w:val="Normal"/>
                    <w:spacing w:lineRule="atLeast" w:line="380"/>
                    <w:ind w:firstLine="420"/>
                    <w:rPr>
                      <w:rFonts w:ascii="Arial" w:hAnsi="Arial" w:cs="Arial"/>
                    </w:rPr>
                  </w:pPr>
                  <w:r>
                    <w:rPr>
                      <w:rFonts w:ascii="Arial" w:hAnsi="Arial" w:cs="Arial"/>
                    </w:rPr>
                    <w:t>甘薯在我国种植面广，全国除青藏高原外，各地均有种植，尤以黄淮平原、四川和东南沿海各省山丘地带较为集中。虽然我国的甘薯资源如此丰富，甘薯加工业又历史悠久，但甘薯加工业发展缓慢，大部分甘薯除鲜食或作饲料和工业原料外，只有少部分用于食品加工，且加工生产规模小、品种单一、质量差，同食品工业发达的国家相比，差距很大。甘薯因其富含淀粉</w:t>
                  </w:r>
                  <w:r>
                    <w:rPr>
                      <w:rFonts w:cs="Arial" w:ascii="Arial" w:hAnsi="Arial"/>
                    </w:rPr>
                    <w:t>,</w:t>
                  </w:r>
                  <w:r>
                    <w:rPr>
                      <w:rFonts w:ascii="Arial" w:hAnsi="Arial" w:cs="Arial"/>
                    </w:rPr>
                    <w:t>产量高</w:t>
                  </w:r>
                  <w:r>
                    <w:rPr>
                      <w:rFonts w:cs="Arial" w:ascii="Arial" w:hAnsi="Arial"/>
                    </w:rPr>
                    <w:t>,</w:t>
                  </w:r>
                  <w:r>
                    <w:rPr>
                      <w:rFonts w:ascii="Arial" w:hAnsi="Arial" w:cs="Arial"/>
                    </w:rPr>
                    <w:t>价格低</w:t>
                  </w:r>
                  <w:r>
                    <w:rPr>
                      <w:rFonts w:cs="Arial" w:ascii="Arial" w:hAnsi="Arial"/>
                    </w:rPr>
                    <w:t>,</w:t>
                  </w:r>
                  <w:r>
                    <w:rPr>
                      <w:rFonts w:ascii="Arial" w:hAnsi="Arial" w:cs="Arial"/>
                    </w:rPr>
                    <w:t>资源丰富，易贮存和加工，近些年来，越来越广泛地成为食品工业和淀粉工业的重要原料之一。与玉米相比，甘薯含蛋白质和脂肪较少，生产淀粉工艺也较为简单。但由于薯块中含有一些不利于淀粉加工的物质，比如果胶、纤维、酚类氧化酶、淀粉酶等，且在加工过程中易产生褐变，因而长期以来淀粉工厂宁愿以玉米为原料而不采用甘薯，以致我国甘薯资源优势没有得到发挥，所以在甘薯淀粉工业化生产过程中必须去除不利于淀粉加工的这些因素。我国薯类淀粉工业加工的产品多数为粗淀粉，深加工极少。目前世界上利用淀粉已深加工出</w:t>
                  </w:r>
                  <w:r>
                    <w:rPr>
                      <w:rFonts w:cs="Arial" w:ascii="Arial" w:hAnsi="Arial"/>
                    </w:rPr>
                    <w:t>2000</w:t>
                  </w:r>
                  <w:r>
                    <w:rPr>
                      <w:rFonts w:ascii="Arial" w:hAnsi="Arial" w:cs="Arial"/>
                    </w:rPr>
                    <w:t>多种产品，我国仅开发出</w:t>
                  </w:r>
                  <w:r>
                    <w:rPr>
                      <w:rFonts w:cs="Arial" w:ascii="Arial" w:hAnsi="Arial"/>
                    </w:rPr>
                    <w:t>50</w:t>
                  </w:r>
                  <w:r>
                    <w:rPr>
                      <w:rFonts w:ascii="Arial" w:hAnsi="Arial" w:cs="Arial"/>
                    </w:rPr>
                    <w:t>多种产品，因此，应加强淀粉特别是甘薯淀粉的开发科研工作，大力开发甘薯淀粉的深加工。开发甘薯淀粉及其深加工，对于拓宽甘薯应用范围，提高经济效益和社会效益有着重要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农业部、国务院发展研究中心、中国上市公司资讯、中国行业研究网、各相关行业协会等机构和单位提供的大量基础信息和统计数据，结合我国甘薯行业的实际情况，对我国甘薯行业发展现状、经济环境、政策环境、国内外市场、甘薯用户与优势企业进行了详细的分析，报告重点分析了甘薯行业竞争状况、发展趋势、发展策略及投资环境。本报告是甘薯企业、投资公司、相关研究单位准确了解目前中国甘薯发展动态，把握甘薯投资发展方向的不可或缺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薯行业产品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薯行业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及工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薯行业产业链分析及对行业的影响</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薯行业技术制造工艺发展趋势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甘薯行业技术研发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薯行业国内市场深度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行业市场现状分析及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薯行业主要生产企业、经销商介绍</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1</w:t>
                                        </w:r>
                                      </w:p>
                                      <w:p>
                                        <w:pPr>
                                          <w:pStyle w:val="Normal"/>
                                          <w:spacing w:lineRule="atLeast" w:line="380"/>
                                          <w:rPr/>
                                        </w:pPr>
                                        <w:r>
                                          <w:rPr>
                                            <w:rFonts w:ascii="Arial" w:hAnsi="Arial" w:cs="Arial"/>
                                            <w:color w:val="000000"/>
                                            <w:szCs w:val="21"/>
                                          </w:rPr>
                                          <w:t>二、公司品牌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资源整合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公司发展成长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粮食集团有限责任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司业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公司发展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粮食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良友集团</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公司品牌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粮食集团</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海外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粮食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业务发展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薯行业国内拟在建项目分析及竞争对手动向</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薯行业国外市场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薯行业用户度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行业用户认知程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行业用户关注因素</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薯行业未来发展预测及投资前景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薯行业投资风险及防范措施</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薯类播种面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薯类播种面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薯类播种面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薯类播种面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薯类播种面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薯类播种面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薯类播种面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薯类播种面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薯类播种面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薯类播种面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薯类播种面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薯类播种面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薯类播种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薯类播种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薯类播种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薯类播种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薯类播种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薯类播种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薯类播种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薯类播种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薯类播种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薯类播种面积</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薯类播种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薯类播种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薯类播种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薯类播种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薯类播种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薯类播种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薯类播种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薯类播种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薯类播种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甘薯以及甘薯的茎尖和嫩叶中所含的功能因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种植甘薯的主要品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甘薯食品的种类</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甘薯产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薯类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薯类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薯类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薯类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薯类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薯类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薯类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薯类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薯类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薯类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薯类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薯类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薯类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薯类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薯类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薯类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薯类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薯类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薯类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薯类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薯类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薯类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薯类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薯类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薯类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薯类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薯类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薯类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薯类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薯类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薯类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甘薯需求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甘薯消费领域与消费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城镇居民人均消费淀粉及薯类支出总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城镇居民人均消费淀粉及薯类支出总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城镇居民人均消费淀粉及薯类支出总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城镇居民人均消费淀粉及薯类支出总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城镇居民人均消费淀粉及薯类支出总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城镇居民人均消费淀粉及薯类支出总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城镇居民人均消费淀粉及薯类支出总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城镇居民人均消费淀粉及薯类支出总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城镇居民人均消费淀粉及薯类支出总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城镇居民人均消费淀粉及薯类支出总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城镇居民人均消费淀粉及薯类支出总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城镇居民人均消费淀粉及薯类支出总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城镇居民人均消费淀粉及薯类支出总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城镇居民人均消费淀粉及薯类支出总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城镇居民人均消费淀粉及薯类支出总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城镇居民人均消费淀粉及薯类支出总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城镇居民人均消费淀粉及薯类支出总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城镇居民人均消费淀粉及薯类支出总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城镇居民人均消费淀粉及薯类支出总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城镇居民人均消费淀粉及薯类支出总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城镇居民人均消费淀粉及薯类支出总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城镇居民人均消费淀粉及薯类支出总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城镇居民人均消费淀粉及薯类支出总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城镇居民人均消费淀粉及薯类支出总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城镇居民人均消费淀粉及薯类支出总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城镇居民人均消费淀粉及薯类支出总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城镇居民人均消费淀粉及薯类支出总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城镇居民人均消费淀粉及薯类支出总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城镇居民人均消费淀粉及薯类支出总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城镇居民人均消费淀粉及薯类支出总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城镇居民人均消费淀粉及薯类支出总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农产品生产价格变动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类及含有淀粉的块茎出口</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类及含有淀粉的块茎出口</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类及含有淀粉的块茎出口</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类及含有淀粉的块茎出口</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类及含有淀粉的块茎出口</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薯类及含有淀粉的块茎出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薯类及含有淀粉的块茎出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薯类及含有淀粉的块茎出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薯类及含有淀粉的块茎出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薯类及含有淀粉的块茎出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薯类及含有淀粉的块茎出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薯类及含有淀粉的块茎出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类及含有淀粉的块茎出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认证种子最低遗传纯度标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大田标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薯块标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温室检查要求</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甘薯脱毒苗时期大田标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薯块质量标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规模</w:t>
                                        </w:r>
                                        <w:r>
                                          <w:rPr>
                                            <w:rFonts w:cs="Arial" w:ascii="Arial" w:hAnsi="Arial"/>
                                            <w:color w:val="000000"/>
                                            <w:szCs w:val="21"/>
                                          </w:rPr>
                                          <w:t>-</w:t>
                                        </w:r>
                                        <w:r>
                                          <w:rPr>
                                            <w:rFonts w:ascii="Arial" w:hAnsi="Arial" w:cs="Arial"/>
                                            <w:color w:val="000000"/>
                                            <w:szCs w:val="21"/>
                                          </w:rPr>
                                          <w:t>成本曲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规模</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曲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时间</w:t>
                                        </w:r>
                                        <w:r>
                                          <w:rPr>
                                            <w:rFonts w:cs="Arial" w:ascii="Arial" w:hAnsi="Arial"/>
                                            <w:color w:val="000000"/>
                                            <w:szCs w:val="21"/>
                                          </w:rPr>
                                          <w:t>-</w:t>
                                        </w:r>
                                        <w:r>
                                          <w:rPr>
                                            <w:rFonts w:ascii="Arial" w:hAnsi="Arial" w:cs="Arial"/>
                                            <w:color w:val="000000"/>
                                            <w:szCs w:val="21"/>
                                          </w:rPr>
                                          <w:t>成本曲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红薯乙醇生态产业链中的纵向供应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红薯乙醇生态产业链中的网络循环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红薯生态乙醇产业链中的衍生产业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红薯乙醇生态产业链的形成简单示意图</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薯行业产品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薯行业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及工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薯行业产业链分析及对行业的影响</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薯行业技术制造工艺发展趋势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甘薯行业技术研发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薯行业国内市场深度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行业市场现状分析及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薯行业主要生产企业、经销商介绍</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1</w:t>
                                  </w:r>
                                </w:p>
                                <w:p>
                                  <w:pPr>
                                    <w:pStyle w:val="Normal"/>
                                    <w:spacing w:lineRule="atLeast" w:line="380"/>
                                    <w:rPr/>
                                  </w:pPr>
                                  <w:r>
                                    <w:rPr>
                                      <w:rFonts w:ascii="Arial" w:hAnsi="Arial" w:cs="Arial"/>
                                      <w:color w:val="000000"/>
                                      <w:szCs w:val="21"/>
                                    </w:rPr>
                                    <w:t>二、公司品牌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资源整合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公司发展成长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粮食集团有限责任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司业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公司发展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粮食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良友集团</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公司品牌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粮食集团</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海外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粮食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业务发展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薯行业国内拟在建项目分析及竞争对手动向</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薯行业国外市场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薯行业用户度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行业用户认知程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行业用户关注因素</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薯行业未来发展预测及投资前景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薯行业投资风险及防范措施</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薯类播种面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薯类播种面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薯类播种面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薯类播种面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薯类播种面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薯类播种面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薯类播种面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薯类播种面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薯类播种面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薯类播种面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薯类播种面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薯类播种面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薯类播种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薯类播种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薯类播种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薯类播种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薯类播种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薯类播种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薯类播种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薯类播种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薯类播种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薯类播种面积</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薯类播种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薯类播种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薯类播种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薯类播种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薯类播种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薯类播种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薯类播种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薯类播种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薯类播种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甘薯以及甘薯的茎尖和嫩叶中所含的功能因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种植甘薯的主要品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甘薯食品的种类</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甘薯产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薯类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薯类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薯类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薯类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薯类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薯类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薯类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薯类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薯类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薯类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薯类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薯类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薯类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薯类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薯类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薯类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薯类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薯类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薯类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薯类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薯类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薯类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薯类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薯类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薯类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薯类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薯类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薯类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薯类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薯类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薯类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甘薯需求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甘薯消费领域与消费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城镇居民人均消费淀粉及薯类支出总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城镇居民人均消费淀粉及薯类支出总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城镇居民人均消费淀粉及薯类支出总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城镇居民人均消费淀粉及薯类支出总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城镇居民人均消费淀粉及薯类支出总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城镇居民人均消费淀粉及薯类支出总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城镇居民人均消费淀粉及薯类支出总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城镇居民人均消费淀粉及薯类支出总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城镇居民人均消费淀粉及薯类支出总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城镇居民人均消费淀粉及薯类支出总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城镇居民人均消费淀粉及薯类支出总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城镇居民人均消费淀粉及薯类支出总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城镇居民人均消费淀粉及薯类支出总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城镇居民人均消费淀粉及薯类支出总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城镇居民人均消费淀粉及薯类支出总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城镇居民人均消费淀粉及薯类支出总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城镇居民人均消费淀粉及薯类支出总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城镇居民人均消费淀粉及薯类支出总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城镇居民人均消费淀粉及薯类支出总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城镇居民人均消费淀粉及薯类支出总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城镇居民人均消费淀粉及薯类支出总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城镇居民人均消费淀粉及薯类支出总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城镇居民人均消费淀粉及薯类支出总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城镇居民人均消费淀粉及薯类支出总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城镇居民人均消费淀粉及薯类支出总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城镇居民人均消费淀粉及薯类支出总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城镇居民人均消费淀粉及薯类支出总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城镇居民人均消费淀粉及薯类支出总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城镇居民人均消费淀粉及薯类支出总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城镇居民人均消费淀粉及薯类支出总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城镇居民人均消费淀粉及薯类支出总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农产品生产价格变动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类及含有淀粉的块茎出口</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类及含有淀粉的块茎出口</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类及含有淀粉的块茎出口</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类及含有淀粉的块茎出口</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类及含有淀粉的块茎出口</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薯类及含有淀粉的块茎出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薯类及含有淀粉的块茎出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薯类及含有淀粉的块茎出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薯类及含有淀粉的块茎出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薯类及含有淀粉的块茎出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薯类及含有淀粉的块茎出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薯类及含有淀粉的块茎出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类及含有淀粉的块茎出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认证种子最低遗传纯度标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大田标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薯块标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温室检查要求</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甘薯脱毒苗时期大田标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薯块质量标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规模</w:t>
                                  </w:r>
                                  <w:r>
                                    <w:rPr>
                                      <w:rFonts w:cs="Arial" w:ascii="Arial" w:hAnsi="Arial"/>
                                      <w:color w:val="000000"/>
                                      <w:szCs w:val="21"/>
                                    </w:rPr>
                                    <w:t>-</w:t>
                                  </w:r>
                                  <w:r>
                                    <w:rPr>
                                      <w:rFonts w:ascii="Arial" w:hAnsi="Arial" w:cs="Arial"/>
                                      <w:color w:val="000000"/>
                                      <w:szCs w:val="21"/>
                                    </w:rPr>
                                    <w:t>成本曲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规模</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曲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时间</w:t>
                                  </w:r>
                                  <w:r>
                                    <w:rPr>
                                      <w:rFonts w:cs="Arial" w:ascii="Arial" w:hAnsi="Arial"/>
                                      <w:color w:val="000000"/>
                                      <w:szCs w:val="21"/>
                                    </w:rPr>
                                    <w:t>-</w:t>
                                  </w:r>
                                  <w:r>
                                    <w:rPr>
                                      <w:rFonts w:ascii="Arial" w:hAnsi="Arial" w:cs="Arial"/>
                                      <w:color w:val="000000"/>
                                      <w:szCs w:val="21"/>
                                    </w:rPr>
                                    <w:t>成本曲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红薯乙醇生态产业链中的纵向供应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红薯乙醇生态产业链中的网络循环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红薯生态乙醇产业链中的衍生产业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红薯乙醇生态产业链的形成简单示意图</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6:31:00Z</dcterms:modified>
  <cp:revision>30</cp:revision>
  <dc:subject/>
  <dc:title/>
</cp:coreProperties>
</file>