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港口码头行业专项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8</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务院发展研究中心、国家发改委、国家商务部、中国海关总署、中国港口协会及各地分会、国内外相关刊物的基础信息以及港口码头行业研究单位等公布和提供的大量资料，结合深入的市场调查资料，立足于世界港口码头行业整体发展大势，对中国港口码头行业的发展现状、市场运行、细分市场、区域市场、竞争格局、重点企业等进行了分析及预测，并对未来港口码头行业发展的整体环境及发展趋势进行探讨和研判，最后在前面大量分析、预测的基础上，研究了港口码头行业今后的发展与投资策略，为港口码头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593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593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港口码头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港口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重要港口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港口业发展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港口业迎来中国时代</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港口处理能力严重不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全球港口货量继续缩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际港口业务成为并购新热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美国港口近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欧洲港口找寻中国支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欧洲港口中国</w:t>
                                        </w:r>
                                        <w:r>
                                          <w:rPr>
                                            <w:rFonts w:cs="Arial" w:ascii="Arial" w:hAnsi="Arial"/>
                                            <w:color w:val="000000"/>
                                            <w:szCs w:val="21"/>
                                          </w:rPr>
                                          <w:t>"</w:t>
                                        </w:r>
                                        <w:r>
                                          <w:rPr>
                                            <w:rFonts w:ascii="Arial" w:hAnsi="Arial" w:cs="Arial"/>
                                            <w:color w:val="000000"/>
                                            <w:szCs w:val="21"/>
                                          </w:rPr>
                                          <w:t>淘金路</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八、非洲港口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港口一体化发展的五大经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日本东京港口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德国港口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外港口群一体化可供借鉴的五大经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港口民营化经验及启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席卷世界的港口民营化浪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港口民营化不同方式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国际上港口民营化的实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港口民营化的国际经验对中国的启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先进集装箱码头管理模式的借鉴作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先进集装箱码头的管理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运用现代信息技术实现先进的流程管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管理引进过程中可能出现的问题及解决办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港口业发展环境及影响因素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经济发展五大任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外贸易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对外贸易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对外贸易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直航对海峡两岸港口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大陆和台湾的两岸海运直航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两岸直航对航运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两岸直航对港口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港口码头业未来发展的三大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地区性发展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科技提升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节能环保政策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油税费新政对港口业的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码头相关行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运与船舶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经济放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运价下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取消订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租金下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消减运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大幅裁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蝴蝶效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内河航道与港口布局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规划的背景与依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规划编制的主要过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规划的主要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规划的实施效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码头建设的选址规划与布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代港口的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现代港口选址的影响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港口码头的整体规划与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港口码头发展现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港口建设发展的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港口建设发展取得的主要成就</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海运市场运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业供求现状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及湖港口供给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主要河流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航道分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港口码头需求的其他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经济发展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其他运输方式的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港口供需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沿海港口面临的形势和任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对我国沿海港口现有能力的认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对我国沿海港口能力需求的分析与思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港口发展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我国集装箱港口业发展存在的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港口集装箱吞吐量进入低增长时期的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扩大视野，实行目标市场多样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战略合作，取代手工揽货方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精耕细作与广种薄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精耕细作与吸引货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精耕细作与节能减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沿海集装箱港口层次布局问题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沿海集装箱港口层次布局分析的必要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聚类分析的原理和方法及其适应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聚类分析在我国沿海集装箱港口层次布局分析中的应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沿海集装箱港口的层次布局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集装箱码头价格管理对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港口及集装箱码头价格管理现状及存在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对我国港口及集装箱码头价格管理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装箱港口发展战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港口间应防止过度竞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大力发展集装箱港口与腹地的集疏运系统建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重点加强港口与城市产业发展的联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加强港口发展的规划建设和立法工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物流发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与借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外港口物流发展方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港口物流的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我国港口物流发展存在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发展我国港口物流的建议和措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港口物流系统的建设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港口物流系统的生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现代港口物流系统建设要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港口物流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港口发展现代物流的重要意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国港口发展现代物流的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天津港发展港口物流的思路和做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现代港口发展新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现代港口是国际物流不可或缺的节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发展我国现代港口物流业的有效方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背景下港口物流发展对策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港口在现代物流产业发展中的功能地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新经济背景下物流的发展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港口物流业面临的新要求和发展对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物流市场结构优化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我国港口物流市场发展的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港口物流的市场竞争秩序构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港口物流市场结构的优化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市场区域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三角地区港口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长三角</w:t>
                                        </w:r>
                                        <w:r>
                                          <w:rPr>
                                            <w:rFonts w:cs="Arial" w:ascii="Arial" w:hAnsi="Arial"/>
                                            <w:color w:val="000000"/>
                                            <w:szCs w:val="21"/>
                                          </w:rPr>
                                          <w:t>"</w:t>
                                        </w:r>
                                        <w:r>
                                          <w:rPr>
                                            <w:rFonts w:ascii="Arial" w:hAnsi="Arial" w:cs="Arial"/>
                                            <w:color w:val="000000"/>
                                            <w:szCs w:val="21"/>
                                          </w:rPr>
                                          <w:t>内河海运齐发步快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地区港口经济运行中需重视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三角地区港口经济发展形势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从战略层面看长三角港口协调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珠三角</w:t>
                                        </w:r>
                                        <w:r>
                                          <w:rPr>
                                            <w:rFonts w:cs="Arial" w:ascii="Arial" w:hAnsi="Arial"/>
                                            <w:color w:val="000000"/>
                                            <w:szCs w:val="21"/>
                                          </w:rPr>
                                          <w:t>"</w:t>
                                        </w:r>
                                        <w:r>
                                          <w:rPr>
                                            <w:rFonts w:ascii="Arial" w:hAnsi="Arial" w:cs="Arial"/>
                                            <w:color w:val="000000"/>
                                            <w:szCs w:val="21"/>
                                          </w:rPr>
                                          <w:t>一体化蓄势待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港口吞吐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港口吞吐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深圳规划未来</w:t>
                                        </w:r>
                                        <w:r>
                                          <w:rPr>
                                            <w:rFonts w:cs="Arial" w:ascii="Arial" w:hAnsi="Arial"/>
                                            <w:color w:val="000000"/>
                                            <w:szCs w:val="21"/>
                                          </w:rPr>
                                          <w:t>20</w:t>
                                        </w:r>
                                        <w:r>
                                          <w:rPr>
                                            <w:rFonts w:ascii="Arial" w:hAnsi="Arial" w:cs="Arial"/>
                                            <w:color w:val="000000"/>
                                            <w:szCs w:val="21"/>
                                          </w:rPr>
                                          <w:t>年港口发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珠三角集装箱港口群竞合新思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珠三角集装箱港口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南沙港区在珠三角港口群中的定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珠三角港口汽车物流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港口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秦皇岛港吞吐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曹妃甸港口吞吐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港吞吐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环渤海</w:t>
                                        </w:r>
                                        <w:r>
                                          <w:rPr>
                                            <w:rFonts w:cs="Arial" w:ascii="Arial" w:hAnsi="Arial"/>
                                            <w:color w:val="000000"/>
                                            <w:szCs w:val="21"/>
                                          </w:rPr>
                                          <w:t>"</w:t>
                                        </w:r>
                                        <w:r>
                                          <w:rPr>
                                            <w:rFonts w:ascii="Arial" w:hAnsi="Arial" w:cs="Arial"/>
                                            <w:color w:val="000000"/>
                                            <w:szCs w:val="21"/>
                                          </w:rPr>
                                          <w:t>搭上</w:t>
                                        </w:r>
                                        <w:r>
                                          <w:rPr>
                                            <w:rFonts w:cs="Arial" w:ascii="Arial" w:hAnsi="Arial"/>
                                            <w:color w:val="000000"/>
                                            <w:szCs w:val="21"/>
                                          </w:rPr>
                                          <w:t>"</w:t>
                                        </w:r>
                                        <w:r>
                                          <w:rPr>
                                            <w:rFonts w:ascii="Arial" w:hAnsi="Arial" w:cs="Arial"/>
                                            <w:color w:val="000000"/>
                                            <w:szCs w:val="21"/>
                                          </w:rPr>
                                          <w:t>开往春天的地铁</w:t>
                                        </w:r>
                                        <w:r>
                                          <w:rPr>
                                            <w:rFonts w:cs="Arial" w:ascii="Arial" w:hAnsi="Arial"/>
                                            <w:color w:val="000000"/>
                                            <w:szCs w:val="21"/>
                                          </w:rPr>
                                          <w:t>" 265</w:t>
                                        </w:r>
                                      </w:p>
                                      <w:p>
                                        <w:pPr>
                                          <w:pStyle w:val="Normal"/>
                                          <w:spacing w:lineRule="atLeast" w:line="380"/>
                                          <w:rPr>
                                            <w:rFonts w:ascii="Arial" w:hAnsi="Arial" w:cs="Arial"/>
                                            <w:color w:val="000000"/>
                                            <w:szCs w:val="21"/>
                                          </w:rPr>
                                        </w:pPr>
                                        <w:r>
                                          <w:rPr>
                                            <w:rFonts w:ascii="Arial" w:hAnsi="Arial" w:cs="Arial"/>
                                            <w:color w:val="000000"/>
                                            <w:szCs w:val="21"/>
                                          </w:rPr>
                                          <w:t>五、河北省港口群在环渤海经济区的地位和作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唐山市依托港口促进产业结构优化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秦皇岛市港口物流发展现状及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环渤海三大港口群的竞争与合作问题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环渤海地区大型港口企业战略联盟实现形式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西岸港口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w:t>
                                        </w:r>
                                        <w:r>
                                          <w:rPr>
                                            <w:rFonts w:cs="Arial" w:ascii="Arial" w:hAnsi="Arial"/>
                                            <w:color w:val="000000"/>
                                            <w:szCs w:val="21"/>
                                          </w:rPr>
                                          <w:t>"</w:t>
                                        </w:r>
                                        <w:r>
                                          <w:rPr>
                                            <w:rFonts w:ascii="Arial" w:hAnsi="Arial" w:cs="Arial"/>
                                            <w:color w:val="000000"/>
                                            <w:szCs w:val="21"/>
                                          </w:rPr>
                                          <w:t>港口经济</w:t>
                                        </w:r>
                                        <w:r>
                                          <w:rPr>
                                            <w:rFonts w:cs="Arial" w:ascii="Arial" w:hAnsi="Arial"/>
                                            <w:color w:val="000000"/>
                                            <w:szCs w:val="21"/>
                                          </w:rPr>
                                          <w:t>"</w:t>
                                        </w:r>
                                        <w:r>
                                          <w:rPr>
                                            <w:rFonts w:ascii="Arial" w:hAnsi="Arial" w:cs="Arial"/>
                                            <w:color w:val="000000"/>
                                            <w:szCs w:val="21"/>
                                          </w:rPr>
                                          <w:t>驶入高速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发挥海西大平台的优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打造临港工业强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福建加速海峡西岸大港口、大通道、大物流建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海峡港口经济圈中西岸港口群的建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构建台湾海峡西岸港口群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加快福州港口建设面临的问题及对策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港口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江苏港口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港口应对金融危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港口启动新一轮战略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江苏沿海港口群建设发展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江苏</w:t>
                                        </w:r>
                                        <w:r>
                                          <w:rPr>
                                            <w:rFonts w:cs="Arial" w:ascii="Arial" w:hAnsi="Arial"/>
                                            <w:color w:val="000000"/>
                                            <w:szCs w:val="21"/>
                                          </w:rPr>
                                          <w:t>"</w:t>
                                        </w:r>
                                        <w:r>
                                          <w:rPr>
                                            <w:rFonts w:ascii="Arial" w:hAnsi="Arial" w:cs="Arial"/>
                                            <w:color w:val="000000"/>
                                            <w:szCs w:val="21"/>
                                          </w:rPr>
                                          <w:t>港口热</w:t>
                                        </w:r>
                                        <w:r>
                                          <w:rPr>
                                            <w:rFonts w:cs="Arial" w:ascii="Arial" w:hAnsi="Arial"/>
                                            <w:color w:val="000000"/>
                                            <w:szCs w:val="21"/>
                                          </w:rPr>
                                          <w:t>"</w:t>
                                        </w:r>
                                        <w:r>
                                          <w:rPr>
                                            <w:rFonts w:ascii="Arial" w:hAnsi="Arial" w:cs="Arial"/>
                                            <w:color w:val="000000"/>
                                            <w:szCs w:val="21"/>
                                          </w:rPr>
                                          <w:t>规划及统筹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江苏沿海港口发展战略模式选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港口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浙江港口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发展大港口建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沿海港口吞吐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浙江分层次布局沿海港口</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对浙江沿海港口资源整合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杭州湾跨海大桥建成对宁波港口经济发展的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港口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大连港加快航运中心建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大连港在环渤海港口群的竞争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辽宁港口集装箱运输现状与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辽宁港口资源整合的趋势与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港口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山东港口应对金融危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省沿海港口吞吐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台港口吞吐量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青岛港口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山东港口航母集群雏形显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青岛港发展港口物流的现状和对策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山东港口业发展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港口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港口货物和集装箱吞吐量均创历史新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加快发展广西港口经济</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广西三大港口打发展组合拳</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泛北部湾经济合作亟待</w:t>
                                        </w:r>
                                        <w:r>
                                          <w:rPr>
                                            <w:rFonts w:cs="Arial" w:ascii="Arial" w:hAnsi="Arial"/>
                                            <w:color w:val="000000"/>
                                            <w:szCs w:val="21"/>
                                          </w:rPr>
                                          <w:t>"</w:t>
                                        </w:r>
                                        <w:r>
                                          <w:rPr>
                                            <w:rFonts w:ascii="Arial" w:hAnsi="Arial" w:cs="Arial"/>
                                            <w:color w:val="000000"/>
                                            <w:szCs w:val="21"/>
                                          </w:rPr>
                                          <w:t>港口突围</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五、困扰广西沿海港口发展的四大因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西力争实现沿海港口吞吐量翻一番目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港口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部湾发展异军突起</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运发展新引擎——两岸直航</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税港区建设如火如荼</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重庆港口发展情况及未来规划</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武汉港口发展情况及未来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马鞍山港口未来发展规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宜昌港口物流发展</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竞争格局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竞争现状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长三角港口竞争格局</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长三角港口群合作共赢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环渤海港口竞争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港口业避免同业竞争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综合竞争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群竞合模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长三角港口发展现状及竞争态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竞合战略对于长三角港口群发展的意义</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长三角港口群竞合模式选择</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经济竞争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港口经济的内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波特的竞争优势理论及其在港口经济中的应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港口竞争力提升的对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企业经营竞争力评价指标体系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沿海港口竞争与合作的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我国沿海港口的竞争问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加强沿海港口合作的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港口竞争态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新形势下提升集装箱港口国际竞争力的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港口业主要企业分析</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经营业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管理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主要市场及消费群</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战略规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港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港集团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岛港吞吐量实现首季开门红</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青岛港</w:t>
                                        </w:r>
                                        <w:r>
                                          <w:rPr>
                                            <w:rFonts w:cs="Arial" w:ascii="Arial" w:hAnsi="Arial"/>
                                            <w:color w:val="000000"/>
                                            <w:szCs w:val="21"/>
                                          </w:rPr>
                                          <w:t>"</w:t>
                                        </w:r>
                                        <w:r>
                                          <w:rPr>
                                            <w:rFonts w:ascii="Arial" w:hAnsi="Arial" w:cs="Arial"/>
                                            <w:color w:val="000000"/>
                                            <w:szCs w:val="21"/>
                                          </w:rPr>
                                          <w:t>孙波效率</w:t>
                                        </w:r>
                                        <w:r>
                                          <w:rPr>
                                            <w:rFonts w:cs="Arial" w:ascii="Arial" w:hAnsi="Arial"/>
                                            <w:color w:val="000000"/>
                                            <w:szCs w:val="21"/>
                                          </w:rPr>
                                          <w:t>"</w:t>
                                        </w:r>
                                        <w:r>
                                          <w:rPr>
                                            <w:rFonts w:ascii="Arial" w:hAnsi="Arial" w:cs="Arial"/>
                                            <w:color w:val="000000"/>
                                            <w:szCs w:val="21"/>
                                          </w:rPr>
                                          <w:t>刷新矿石接卸世界纪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打造东北亚国际航运中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港集团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广州港集团南沙港区新引进一条马士基航运欧洲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港集团生产实现环比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港集团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港集装箱吞吐量跻身世界前十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港生产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宁波港将成全国第三家全港保安港</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照港股份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企业理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未来展望</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赤湾港航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锦州港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港口经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芜湖港储运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企业管理</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海市北海港股份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港九股份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港口行业的发展趋势及预测</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沿海港口建设发展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新建和改造相辅相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政府企业各归其位</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资金约束逐渐淡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港口资源整合向纵深发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长江港口发展趋势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港口进入竞争的新阶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港口企业民营化的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港口物流化趋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港城一体化综合竞争的新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港口与城市互动发展的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港城关系的演变进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我国港城互动发展正进入黄金发展期</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我国港城互动发展的主要特征及发展误区</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我国港城互动发展的建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港口多式联运体系的发展经验与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国内外港口多种运输方式联运体系的发展经验</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港口多式联运体系的发展方向与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港口业发展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港口装卸能力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港口建设投资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港口吞吐能力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集装箱装卸费率调整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港口企业发展战略探讨</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区域港口群竞合战略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港口竞合的优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我国港口整合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港口整合的思路</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港口群合作的启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国外主要港口群发展状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国外港口群合作经验总结</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对我国港口群建设的启示</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港口发展的实践与经验</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转型发展的战略定位与战略方向</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民营化改革战略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港口民营化的概念界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公共选择理论与港口民营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产权理论与港口民营化</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委托—代理理论与港口民营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港口发展方向</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港口码头投资策略分析</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上市公司的投资风险控制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同业竞争风险</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募集资金投向风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地经济下港口投资价值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区域经济重心北移</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集装箱业务后发制人</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国内经济敏感度高</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估值水平体现行业成长性</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投融资体系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我国港口建设现状和港口投融资理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我国港口投融资体制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我国港口投融资政策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我国港口投融资方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建立港口高效投融资体系策略建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企业投资港口的方式及收益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航运企业投资港口的主要方式</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航运企业投资的港口收益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集装箱码头的投资风险及规避对策</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沿海港口集装箱码头概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我国沿海集装箱码头投资风险凸现</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我国港口集装箱码头投资的风险规避</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港口基础设施建设融资策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中小港口设施建设融资的主要难题</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中小港口设施建设融资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著名港口</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预警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运价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码头年集装箱堆场容量和地面箱位数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经济和港口指标年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港口集装箱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环渤海地区主要港口列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大连、天津、青岛港吞吐量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大连、天津、青岛港标箱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连、天津、青岛港外贸吞吐量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连、天津、青岛港腹地</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辽宁省港口集装箱吞吐量及各港口比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前</w:t>
                                        </w:r>
                                        <w:r>
                                          <w:rPr>
                                            <w:rFonts w:cs="Arial" w:ascii="Arial" w:hAnsi="Arial"/>
                                            <w:color w:val="000000"/>
                                            <w:szCs w:val="21"/>
                                          </w:rPr>
                                          <w:t>8</w:t>
                                        </w:r>
                                        <w:r>
                                          <w:rPr>
                                            <w:rFonts w:ascii="Arial" w:hAnsi="Arial" w:cs="Arial"/>
                                            <w:color w:val="000000"/>
                                            <w:szCs w:val="21"/>
                                          </w:rPr>
                                          <w:t>大港口集装箱吞吐量变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港口综合竞争力排行榜</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长三角港口职能部门协调竞合模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交叉持股模式及其对竞争的影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交叉持股混和竞合模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港口竞争优势钻石模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主营构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流动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长期投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固定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流动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长期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股东权益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主营业务收入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主营业务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利润总额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每股指标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获利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经营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资本结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发展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现金流量分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主营构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流动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长期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无形及其他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股东权益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主营业务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营业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利润总额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净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每股指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获利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经营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偿债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资本结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发展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现金流量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主营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流动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流动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主营业务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获利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资本结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发展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主营构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流动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流动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主营业务收入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净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每股指标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获利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发展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主营构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流动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长期投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固定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无形及其他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流动负债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长期负债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股东权益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主营业务收入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主营业务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营业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利润总额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净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每股指标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获利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经营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偿债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资本结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发展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现金流量分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主营构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主营构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流动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长期投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固定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无形及其他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流动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股东权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主营业务收入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主营业务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利润总额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净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每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偿债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资本结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主营构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流动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长期投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固定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长期负债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股东权益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主营业务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营业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利润总额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净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每股指标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获利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经营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偿债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资本结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现金流量分析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主营构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流动资产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长期投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固定资产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无形及其他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流动负债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长期负债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股东权益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主营业务收入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主营业务利润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营业利润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利润总额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净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每股指标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获利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经营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偿债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资本结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发展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现金流量分析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主营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北海市北海港股份有限公司主营构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流动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流动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主营业务收入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主营业务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每股指标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获利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资本结构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发展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主营构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流动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长期投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固定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无形及其他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长期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股东权益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主营业务收入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主营业务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营业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利润总额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净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每股指标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获利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经营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偿债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现金流量分析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4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港口码头业发展状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著名港口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台湾重要港口概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港口业发展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港口业迎来中国时代</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港口处理能力严重不足</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全球港口货量继续缩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际港口业务成为并购新热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美国港口近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欧洲港口找寻中国支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欧洲港口中国</w:t>
                                  </w:r>
                                  <w:r>
                                    <w:rPr>
                                      <w:rFonts w:cs="Arial" w:ascii="Arial" w:hAnsi="Arial"/>
                                      <w:color w:val="000000"/>
                                      <w:szCs w:val="21"/>
                                    </w:rPr>
                                    <w:t>"</w:t>
                                  </w:r>
                                  <w:r>
                                    <w:rPr>
                                      <w:rFonts w:ascii="Arial" w:hAnsi="Arial" w:cs="Arial"/>
                                      <w:color w:val="000000"/>
                                      <w:szCs w:val="21"/>
                                    </w:rPr>
                                    <w:t>淘金路</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八、非洲港口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港口一体化发展的五大经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纽约</w:t>
                                  </w:r>
                                  <w:r>
                                    <w:rPr>
                                      <w:rFonts w:cs="Arial" w:ascii="Arial" w:hAnsi="Arial"/>
                                      <w:color w:val="000000"/>
                                      <w:szCs w:val="21"/>
                                    </w:rPr>
                                    <w:t>-</w:t>
                                  </w:r>
                                  <w:r>
                                    <w:rPr>
                                      <w:rFonts w:ascii="Arial" w:hAnsi="Arial" w:cs="Arial"/>
                                      <w:color w:val="000000"/>
                                      <w:szCs w:val="21"/>
                                    </w:rPr>
                                    <w:t>新泽西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西雅图港和塔科马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日本东京港口群</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德国港口群</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外港口群一体化可供借鉴的五大经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港口民营化经验及启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席卷世界的港口民营化浪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港口民营化不同方式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国际上港口民营化的实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港口民营化的国际经验对中国的启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先进集装箱码头管理模式的借鉴作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世界先进集装箱码头的管理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规范与优化码头管理流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运用现代信息技术实现先进的流程管理</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管理引进过程中可能出现的问题及解决办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港口业发展环境及影响因素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景气指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居民消费价格分类指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改善民生经济政策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经济发展五大任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外贸易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对外贸易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对外贸易情况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直航对海峡两岸港口业的影响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大陆和台湾的两岸海运直航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两岸直航对航运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两岸直航对港口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港口码头业未来发展的三大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地区性发展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科技提升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节能环保政策因素</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燃油税费新政对港口业的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码头相关行业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运与船舶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经济放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运价下挫</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取消订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租金下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消减运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大幅裁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蝴蝶效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内河航道与港口布局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规划的背景与依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规划编制的主要过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规划的主要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规划的实施效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码头建设的选址规划与布局</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现代港口的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现代港口选址的影响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港口码头的整体规划与布局</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港口码头发展现状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来我国港口建设发展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我国港口建设发展的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我国港口建设发展取得的主要成就</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港口建设发展的主要经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港口业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我国港口业运行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十九、</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海运市场运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十六、</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十八、</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国际国内海运运价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业供求现状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及湖港口供给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主要河流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航道分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港口码头需求的其他因素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经济发展因素</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其他运输方式的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港口供需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我国沿海港口面临的形势和任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对我国沿海港口现有能力的认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对我国沿海港口能力需求的分析与思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港口发展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港口发展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集装箱港口业发展历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我国集装箱港口业发展存在的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港口集装箱吞吐量进入低增长时期的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扩大视野，实行目标市场多样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战略合作，取代手工揽货方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精耕细作与广种薄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精耕细作与吸引货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精耕细作与节能减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沿海集装箱港口层次布局问题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沿海集装箱港口层次布局分析的必要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聚类分析的原理和方法及其适应性</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聚类分析在我国沿海集装箱港口层次布局分析中的应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沿海集装箱港口的层次布局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集装箱码头价格管理对策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我国港口及集装箱码头价格管理现状及存在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对我国港口及集装箱码头价格管理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集装箱港口发展战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港口间应防止过度竞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大力发展集装箱港口与腹地的集疏运系统建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重点加强港口与城市产业发展的联系</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加强港口发展的规划建设和立法工作</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物流发展分析</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物流的发展与借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国外港口物流发展方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我国港口物流的发展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我国港口物流发展存在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发展我国港口物流的建议和措施</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港口物流系统的建设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港口物流系统的生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现代港口物流系统建设要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港口物流业发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港口发展现代物流的重要意义</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我国港口发展现代物流的方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天津港发展港口物流的思路和做法</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现代港口发展新趋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现代港口是国际物流不可或缺的节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发展我国现代港口物流业的有效方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背景下港口物流发展对策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港口在现代物流产业发展中的功能地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新经济背景下物流的发展环境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我国港口物流业面临的新要求和发展对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港口物流市场结构优化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我国港口物流市场发展的现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我国港口物流的市场竞争秩序构建</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港口物流市场结构的优化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港口市场区域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港口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长三角地区港口运行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长三角</w:t>
                                  </w:r>
                                  <w:r>
                                    <w:rPr>
                                      <w:rFonts w:cs="Arial" w:ascii="Arial" w:hAnsi="Arial"/>
                                      <w:color w:val="000000"/>
                                      <w:szCs w:val="21"/>
                                    </w:rPr>
                                    <w:t>"</w:t>
                                  </w:r>
                                  <w:r>
                                    <w:rPr>
                                      <w:rFonts w:ascii="Arial" w:hAnsi="Arial" w:cs="Arial"/>
                                      <w:color w:val="000000"/>
                                      <w:szCs w:val="21"/>
                                    </w:rPr>
                                    <w:t>内河海运齐发步快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地区港口经济运行中需重视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长三角地区港口经济发展形势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从战略层面看长三角港口协调发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港口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珠三角</w:t>
                                  </w:r>
                                  <w:r>
                                    <w:rPr>
                                      <w:rFonts w:cs="Arial" w:ascii="Arial" w:hAnsi="Arial"/>
                                      <w:color w:val="000000"/>
                                      <w:szCs w:val="21"/>
                                    </w:rPr>
                                    <w:t>"</w:t>
                                  </w:r>
                                  <w:r>
                                    <w:rPr>
                                      <w:rFonts w:ascii="Arial" w:hAnsi="Arial" w:cs="Arial"/>
                                      <w:color w:val="000000"/>
                                      <w:szCs w:val="21"/>
                                    </w:rPr>
                                    <w:t>一体化蓄势待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港口吞吐量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州港口吞吐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深圳规划未来</w:t>
                                  </w:r>
                                  <w:r>
                                    <w:rPr>
                                      <w:rFonts w:cs="Arial" w:ascii="Arial" w:hAnsi="Arial"/>
                                      <w:color w:val="000000"/>
                                      <w:szCs w:val="21"/>
                                    </w:rPr>
                                    <w:t>20</w:t>
                                  </w:r>
                                  <w:r>
                                    <w:rPr>
                                      <w:rFonts w:ascii="Arial" w:hAnsi="Arial" w:cs="Arial"/>
                                      <w:color w:val="000000"/>
                                      <w:szCs w:val="21"/>
                                    </w:rPr>
                                    <w:t>年港口发展</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珠三角集装箱港口群竞合新思路</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珠三角集装箱港口现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七、南沙港区在珠三角港口群中的定位</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八、珠三角港口汽车物流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港口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秦皇岛港吞吐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曹妃甸港口吞吐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津港吞吐量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环渤海</w:t>
                                  </w:r>
                                  <w:r>
                                    <w:rPr>
                                      <w:rFonts w:cs="Arial" w:ascii="Arial" w:hAnsi="Arial"/>
                                      <w:color w:val="000000"/>
                                      <w:szCs w:val="21"/>
                                    </w:rPr>
                                    <w:t>"</w:t>
                                  </w:r>
                                  <w:r>
                                    <w:rPr>
                                      <w:rFonts w:ascii="Arial" w:hAnsi="Arial" w:cs="Arial"/>
                                      <w:color w:val="000000"/>
                                      <w:szCs w:val="21"/>
                                    </w:rPr>
                                    <w:t>搭上</w:t>
                                  </w:r>
                                  <w:r>
                                    <w:rPr>
                                      <w:rFonts w:cs="Arial" w:ascii="Arial" w:hAnsi="Arial"/>
                                      <w:color w:val="000000"/>
                                      <w:szCs w:val="21"/>
                                    </w:rPr>
                                    <w:t>"</w:t>
                                  </w:r>
                                  <w:r>
                                    <w:rPr>
                                      <w:rFonts w:ascii="Arial" w:hAnsi="Arial" w:cs="Arial"/>
                                      <w:color w:val="000000"/>
                                      <w:szCs w:val="21"/>
                                    </w:rPr>
                                    <w:t>开往春天的地铁</w:t>
                                  </w:r>
                                  <w:r>
                                    <w:rPr>
                                      <w:rFonts w:cs="Arial" w:ascii="Arial" w:hAnsi="Arial"/>
                                      <w:color w:val="000000"/>
                                      <w:szCs w:val="21"/>
                                    </w:rPr>
                                    <w:t>" 265</w:t>
                                  </w:r>
                                </w:p>
                                <w:p>
                                  <w:pPr>
                                    <w:pStyle w:val="Normal"/>
                                    <w:spacing w:lineRule="atLeast" w:line="380"/>
                                    <w:rPr>
                                      <w:rFonts w:ascii="Arial" w:hAnsi="Arial" w:cs="Arial"/>
                                      <w:color w:val="000000"/>
                                      <w:szCs w:val="21"/>
                                    </w:rPr>
                                  </w:pPr>
                                  <w:r>
                                    <w:rPr>
                                      <w:rFonts w:ascii="Arial" w:hAnsi="Arial" w:cs="Arial"/>
                                      <w:color w:val="000000"/>
                                      <w:szCs w:val="21"/>
                                    </w:rPr>
                                    <w:t>五、河北省港口群在环渤海经济区的地位和作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唐山市依托港口促进产业结构优化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秦皇岛市港口物流发展现状及对策</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八、环渤海三大港口群的竞争与合作问题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环渤海地区大型港口企业战略联盟实现形式的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西岸港口发展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福建</w:t>
                                  </w:r>
                                  <w:r>
                                    <w:rPr>
                                      <w:rFonts w:cs="Arial" w:ascii="Arial" w:hAnsi="Arial"/>
                                      <w:color w:val="000000"/>
                                      <w:szCs w:val="21"/>
                                    </w:rPr>
                                    <w:t>"</w:t>
                                  </w:r>
                                  <w:r>
                                    <w:rPr>
                                      <w:rFonts w:ascii="Arial" w:hAnsi="Arial" w:cs="Arial"/>
                                      <w:color w:val="000000"/>
                                      <w:szCs w:val="21"/>
                                    </w:rPr>
                                    <w:t>港口经济</w:t>
                                  </w:r>
                                  <w:r>
                                    <w:rPr>
                                      <w:rFonts w:cs="Arial" w:ascii="Arial" w:hAnsi="Arial"/>
                                      <w:color w:val="000000"/>
                                      <w:szCs w:val="21"/>
                                    </w:rPr>
                                    <w:t>"</w:t>
                                  </w:r>
                                  <w:r>
                                    <w:rPr>
                                      <w:rFonts w:ascii="Arial" w:hAnsi="Arial" w:cs="Arial"/>
                                      <w:color w:val="000000"/>
                                      <w:szCs w:val="21"/>
                                    </w:rPr>
                                    <w:t>驶入高速路</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发挥海西大平台的优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福建打造临港工业强省</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福建加速海峡西岸大港口、大通道、大物流建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海峡港口经济圈中西岸港口群的建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构建台湾海峡西岸港口群的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加快福州港口建设面临的问题及对策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港口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江苏港口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江苏港口应对金融危机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苏港口启动新一轮战略发展</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江苏沿海港口群建设发展规划</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江苏</w:t>
                                  </w:r>
                                  <w:r>
                                    <w:rPr>
                                      <w:rFonts w:cs="Arial" w:ascii="Arial" w:hAnsi="Arial"/>
                                      <w:color w:val="000000"/>
                                      <w:szCs w:val="21"/>
                                    </w:rPr>
                                    <w:t>"</w:t>
                                  </w:r>
                                  <w:r>
                                    <w:rPr>
                                      <w:rFonts w:ascii="Arial" w:hAnsi="Arial" w:cs="Arial"/>
                                      <w:color w:val="000000"/>
                                      <w:szCs w:val="21"/>
                                    </w:rPr>
                                    <w:t>港口热</w:t>
                                  </w:r>
                                  <w:r>
                                    <w:rPr>
                                      <w:rFonts w:cs="Arial" w:ascii="Arial" w:hAnsi="Arial"/>
                                      <w:color w:val="000000"/>
                                      <w:szCs w:val="21"/>
                                    </w:rPr>
                                    <w:t>"</w:t>
                                  </w:r>
                                  <w:r>
                                    <w:rPr>
                                      <w:rFonts w:ascii="Arial" w:hAnsi="Arial" w:cs="Arial"/>
                                      <w:color w:val="000000"/>
                                      <w:szCs w:val="21"/>
                                    </w:rPr>
                                    <w:t>规划及统筹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江苏沿海港口发展战略模式选择</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港口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浙江港口发展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浙江发展大港口建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浙江沿海港口吞吐量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浙江分层次布局沿海港口</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对浙江沿海港口资源整合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杭州湾跨海大桥建成对宁波港口经济发展的影响</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港口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大连港加快航运中心建设</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大连港在环渤海港口群的竞争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辽宁港口集装箱运输现状与发展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辽宁港口资源整合的趋势与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港口发展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山东港口应对金融危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省沿海港口吞吐量</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烟台港口吞吐量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四、青岛港口发展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五、山东港口航母集群雏形显现</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六、青岛港发展港口物流的现状和对策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山东港口业发展预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港口发展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西港口货物和集装箱吞吐量均创历史新高</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加快发展广西港口经济</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广西三大港口打发展组合拳</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泛北部湾经济合作亟待</w:t>
                                  </w:r>
                                  <w:r>
                                    <w:rPr>
                                      <w:rFonts w:cs="Arial" w:ascii="Arial" w:hAnsi="Arial"/>
                                      <w:color w:val="000000"/>
                                      <w:szCs w:val="21"/>
                                    </w:rPr>
                                    <w:t>"</w:t>
                                  </w:r>
                                  <w:r>
                                    <w:rPr>
                                      <w:rFonts w:ascii="Arial" w:hAnsi="Arial" w:cs="Arial"/>
                                      <w:color w:val="000000"/>
                                      <w:szCs w:val="21"/>
                                    </w:rPr>
                                    <w:t>港口突围</w:t>
                                  </w:r>
                                  <w:r>
                                    <w:rPr>
                                      <w:rFonts w:cs="Arial" w:ascii="Arial" w:hAnsi="Arial"/>
                                      <w:color w:val="000000"/>
                                      <w:szCs w:val="21"/>
                                    </w:rPr>
                                    <w:t>" 352</w:t>
                                  </w:r>
                                </w:p>
                                <w:p>
                                  <w:pPr>
                                    <w:pStyle w:val="Normal"/>
                                    <w:spacing w:lineRule="atLeast" w:line="380"/>
                                    <w:rPr>
                                      <w:rFonts w:ascii="Arial" w:hAnsi="Arial" w:cs="Arial"/>
                                      <w:color w:val="000000"/>
                                      <w:szCs w:val="21"/>
                                    </w:rPr>
                                  </w:pPr>
                                  <w:r>
                                    <w:rPr>
                                      <w:rFonts w:ascii="Arial" w:hAnsi="Arial" w:cs="Arial"/>
                                      <w:color w:val="000000"/>
                                      <w:szCs w:val="21"/>
                                    </w:rPr>
                                    <w:t>五、困扰广西沿海港口发展的四大因素</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广西力争实现沿海港口吞吐量翻一番目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港口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部湾发展异军突起</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海运发展新引擎——两岸直航</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税港区建设如火如荼</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重庆港口发展情况及未来规划</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20</w:t>
                                  </w:r>
                                  <w:r>
                                    <w:rPr>
                                      <w:rFonts w:ascii="Arial" w:hAnsi="Arial" w:cs="Arial"/>
                                      <w:color w:val="000000"/>
                                      <w:szCs w:val="21"/>
                                    </w:rPr>
                                    <w:t>年武汉港口发展情况及未来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马鞍山港口未来发展规划</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七、宜昌港口物流发展</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港口竞争格局分析</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业竞争现状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长三角港口竞争格局</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长三角港口群合作共赢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环渤海港口竞争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港口业避免同业竞争策略</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综合竞争力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港口群竞合模式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长三角港口发展现状及竞争态势</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竞合战略对于长三角港口群发展的意义</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长三角港口群竞合模式选择</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经济竞争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港口经济的内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波特的竞争优势理论及其在港口经济中的应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港口竞争力提升的对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企业经营竞争力评价指标体系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外部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内部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社会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沿海港口竞争与合作的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我国沿海港口的竞争问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加强沿海港口合作的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港口竞争态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集装箱吞吐能力快速增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港口竞争促使竞争进一步加剧</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竞争手段多样化</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航运商影响力日益凸显</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五、新形势下提升集装箱港口国际竞争力的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港口业主要企业分析</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公司发展动态</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经营业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管理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主要市场及消费群</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六、战略规划</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企业优势</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前景展望</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港股份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公司业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港集团有限公司</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青岛港吞吐量实现首季开门红</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青岛港</w:t>
                                  </w:r>
                                  <w:r>
                                    <w:rPr>
                                      <w:rFonts w:cs="Arial" w:ascii="Arial" w:hAnsi="Arial"/>
                                      <w:color w:val="000000"/>
                                      <w:szCs w:val="21"/>
                                    </w:rPr>
                                    <w:t>"</w:t>
                                  </w:r>
                                  <w:r>
                                    <w:rPr>
                                      <w:rFonts w:ascii="Arial" w:hAnsi="Arial" w:cs="Arial"/>
                                      <w:color w:val="000000"/>
                                      <w:szCs w:val="21"/>
                                    </w:rPr>
                                    <w:t>孙波效率</w:t>
                                  </w:r>
                                  <w:r>
                                    <w:rPr>
                                      <w:rFonts w:cs="Arial" w:ascii="Arial" w:hAnsi="Arial"/>
                                      <w:color w:val="000000"/>
                                      <w:szCs w:val="21"/>
                                    </w:rPr>
                                    <w:t>"</w:t>
                                  </w:r>
                                  <w:r>
                                    <w:rPr>
                                      <w:rFonts w:ascii="Arial" w:hAnsi="Arial" w:cs="Arial"/>
                                      <w:color w:val="000000"/>
                                      <w:szCs w:val="21"/>
                                    </w:rPr>
                                    <w:t>刷新矿石接卸世界纪录</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四、打造东北亚国际航运中心</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港集团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广州港集团南沙港区新引进一条马士基航运欧洲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广州港集团生产实现环比增长</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港集团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宁波港集装箱吞吐量跻身世界前十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宁波港生产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宁波港将成全国第三家全港保安港</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日照港股份有限公司</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企业理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六、未来展望</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赤湾港航股份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锦州港股份有限公司</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港口经营</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芜湖港储运股份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企业管理</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海市北海港股份有限公司</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重庆港九股份有限公司</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战略规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港口行业的发展趋势及预测</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沿海港口建设发展趋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新建和改造相辅相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政府企业各归其位</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资金约束逐渐淡出</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港口资源整合向纵深发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长江港口发展趋势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港口进入竞争的新阶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港口企业民营化的趋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港口物流化趋势</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港城一体化综合竞争的新趋势</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港口与城市互动发展的趋势</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港城关系的演变进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我国港城互动发展正进入黄金发展期</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我国港城互动发展的主要特征及发展误区</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我国港城互动发展的建议</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港口多式联运体系的发展经验与发展趋势</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国内外港口多种运输方式联运体系的发展经验</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港口多式联运体系的发展方向与趋势</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港口业发展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港口装卸能力预测</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港口建设投资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港口吞吐能力预测</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集装箱装卸费率调整预测</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港口企业发展战略探讨</w:t>
                                  </w:r>
                                  <w:r>
                                    <w:rPr>
                                      <w:rFonts w:ascii="Arial" w:hAnsi="Arial" w:cs="Arial" w:eastAsia="Arial"/>
                                      <w:b/>
                                      <w:color w:val="000000"/>
                                      <w:szCs w:val="21"/>
                                    </w:rPr>
                                    <w:t xml:space="preserve"> </w:t>
                                  </w:r>
                                  <w:r>
                                    <w:rPr>
                                      <w:rFonts w:cs="Arial" w:ascii="Arial" w:hAnsi="Arial"/>
                                      <w:b/>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区域港口群竞合战略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港口竞合的优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我国港口整合趋势</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港口整合的思路</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港口群合作的启示</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一、国外主要港口群发展状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国外港口群合作经验总结</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对我国港口群建设的启示</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港口发展的实践与经验</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转型发展的战略定位与战略方向</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民营化改革战略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港口民营化的概念界定</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二、公共选择理论与港口民营化</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产权理论与港口民营化</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委托—代理理论与港口民营化</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港口发展方向</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我国港口码头投资策略分析</w:t>
                                  </w:r>
                                  <w:r>
                                    <w:rPr>
                                      <w:rFonts w:ascii="Arial" w:hAnsi="Arial" w:cs="Arial" w:eastAsia="Arial"/>
                                      <w:b/>
                                      <w:color w:val="000000"/>
                                      <w:szCs w:val="21"/>
                                    </w:rPr>
                                    <w:t xml:space="preserve"> </w:t>
                                  </w:r>
                                  <w:r>
                                    <w:rPr>
                                      <w:rFonts w:cs="Arial" w:ascii="Arial" w:hAnsi="Arial"/>
                                      <w:b/>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上市公司的投资风险控制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同业竞争风险</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六、募集资金投向风险</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地经济下港口投资价值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区域经济重心北移</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集装箱业务后发制人</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国内经济敏感度高</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估值水平体现行业成长性</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港口投融资体系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我国港口建设现状和港口投融资理论</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我国港口投融资体制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我国港口投融资政策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我国港口投融资方式</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建立港口高效投融资体系策略建议</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企业投资港口的方式及收益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航运企业投资港口的主要方式</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航运企业投资的港口收益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集装箱码头的投资风险及规避对策</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沿海港口集装箱码头概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我国沿海集装箱码头投资风险凸现</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我国港口集装箱码头投资的风险规避</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港口基础设施建设融资策略</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中小港口设施建设融资的主要难题</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中小港口设施建设融资策略</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著名港口</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宏观经济景气指数预警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DI</w:t>
                                  </w:r>
                                  <w:r>
                                    <w:rPr>
                                      <w:rFonts w:ascii="Arial" w:hAnsi="Arial" w:cs="Arial"/>
                                      <w:color w:val="000000"/>
                                      <w:szCs w:val="21"/>
                                    </w:rPr>
                                    <w:t>运价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码头年集装箱堆场容量和地面箱位数关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我国主要港口吞吐量构成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我国主要港口吞吐量构成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我国主要港口的主要货类吞吐量构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7</w:t>
                                  </w:r>
                                  <w:r>
                                    <w:rPr>
                                      <w:rFonts w:ascii="Arial" w:hAnsi="Arial" w:cs="Arial"/>
                                      <w:color w:val="000000"/>
                                      <w:szCs w:val="21"/>
                                    </w:rPr>
                                    <w:t>年我国经济和港口指标年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沿海主要港口货物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主要港口集装箱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各月水路运输业货物周转量及累计同比增长率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规模以上港口货物吞吐量及累计同比增长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港口外贸货物吞吐量及累计同比增长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规模以上港口集装箱吞吐量及累计同比增长率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沿海港口货物累计吞吐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内河主要港口货物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国集装箱运输与港口发展历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环渤海地区主要港口列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大连、天津、青岛港吞吐量比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大连、天津、青岛港标箱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连、天津、青岛港外贸吞吐量比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大连、天津、青岛港腹地</w:t>
                                  </w:r>
                                  <w:r>
                                    <w:rPr>
                                      <w:rFonts w:cs="Arial" w:ascii="Arial" w:hAnsi="Arial"/>
                                      <w:color w:val="000000"/>
                                      <w:szCs w:val="21"/>
                                    </w:rPr>
                                    <w:t>GDP</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辽宁省港口集装箱吞吐量及各港口比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中国前</w:t>
                                  </w:r>
                                  <w:r>
                                    <w:rPr>
                                      <w:rFonts w:cs="Arial" w:ascii="Arial" w:hAnsi="Arial"/>
                                      <w:color w:val="000000"/>
                                      <w:szCs w:val="21"/>
                                    </w:rPr>
                                    <w:t>8</w:t>
                                  </w:r>
                                  <w:r>
                                    <w:rPr>
                                      <w:rFonts w:ascii="Arial" w:hAnsi="Arial" w:cs="Arial"/>
                                      <w:color w:val="000000"/>
                                      <w:szCs w:val="21"/>
                                    </w:rPr>
                                    <w:t>大港口集装箱吞吐量变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港口综合竞争力排行榜</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长三角港口职能部门协调竞合模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交叉持股模式及其对竞争的影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交叉持股混和竞合模式</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港口竞争优势钻石模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国际港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主营构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流动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长期投资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固定资产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流动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长期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股东权益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主营业务收入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主营业务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营业利润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利润总额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每股指标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获利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经营能力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资本结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发展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市盐田港股份有限公司现金流量分析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主营构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流动资产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长期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无形及其他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股东权益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主营业务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营业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利润总额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净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每股指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获利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经营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偿债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资本结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发展能力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港股份有限公司现金流量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主营构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流动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长期投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固定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无形及其他资产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流动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长期负债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股东权益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主营业务收入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主营业务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营业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利润总额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净利润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每股指标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获利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经营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偿债能力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资本结构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发展能力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营口港务股份有限公司现金流量分析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主营构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流动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长期投资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固定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无形及其他资产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流动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长期负债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股东权益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主营业务收入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主营业务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营业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利润总额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净利润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每股指标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获利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经营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偿债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资本结构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发展能力表</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连云港港口股份有限公司现金流量分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主营构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流动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长期投资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固定资产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无形及其他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流动负债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长期负债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股东权益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主营业务收入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主营业务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营业利润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利润总额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净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每股指标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获利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经营能力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偿债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资本结构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发展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厦门港务发展股份有限公司现金流量分析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主营构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无形及其他资产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净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偿债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港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主营构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流动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长期投资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固定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无形及其他资产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流动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长期负债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股东权益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主营业务收入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主营业务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营业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利润总额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净利润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每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获利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经营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偿债能力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资本结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发展能力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日照港股份有限公司现金流量分析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主营构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流动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长期投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固定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长期负债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股东权益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主营业务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营业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利润总额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净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每股指标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获利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经营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偿债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资本结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深圳赤湾港航股份有限公司现金流量分析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主营构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流动资产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长期投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固定资产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无形及其他资产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流动负债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长期负债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股东权益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主营业务收入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主营业务利润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营业利润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利润总额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净利润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每股指标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获利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经营能力表</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偿债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资本结构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发展能力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锦州港股份有限公司现金流量分析表</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主营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流动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长期投资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固定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无形及其他资产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流动负债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长期负债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股东权益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主营业务收入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主营业务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营业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利润总额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净利润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每股指标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获利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经营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偿债能力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资本结构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发展能力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芜湖港储运股份有限公司现金流量分析表</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半年北海市北海港股份有限公司主营构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流动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无形及其他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流动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主营业务收入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主营业务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净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每股指标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获利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偿债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资本结构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发展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海市北海港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主营构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流动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长期投资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固定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无形及其他资产表</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流动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长期负债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股东权益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主营业务收入表</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主营业务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营业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利润总额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净利润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每股指标表</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获利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经营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偿债能力表</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资本结构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发展能力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港九股份有限公司现金流量分析表</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8:32:00Z</dcterms:modified>
  <cp:revision>36</cp:revision>
  <dc:subject/>
  <dc:title/>
</cp:coreProperties>
</file>