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光纤光缆行业发展趋势分析及投资前景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本研究咨询报告主要依据国家统计局、国家发改委、中国通信企业协会光纤光缆专业委员会、中国电器工业协会电线电缆分会、国内外相关刊物的基础信息以及光纤光缆行业研究单位等公布和提供的大量资料，结合深入的市场调查资料，对中国光纤光缆行业的发展情况、主要细分市场、技术及应用领域、重点企业等进行了分析及预测，并对未来光纤光缆行业发展的整体环境及发展趋势进行探讨和研判，最后在前面大量分析、预测的基础上，研究了光纤光缆行业今后的发展与投资策略，为光纤光缆生产、研究等企业在激烈的市场竞争中洞察先机，根据市场需求及时调整经营策略，为战略投资者选择恰当的投资时机和公司领导层做战略规划提供了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97357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97357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光纤光缆相关概述</w:t>
                                        </w:r>
                                        <w:r>
                                          <w:rPr>
                                            <w:rFonts w:ascii="Arial" w:hAnsi="Arial" w:cs="Arial" w:eastAsia="Arial"/>
                                            <w:b/>
                                            <w:color w:val="000000"/>
                                            <w:szCs w:val="21"/>
                                          </w:rPr>
                                          <w:t xml:space="preserve"> </w:t>
                                        </w:r>
                                        <w:r>
                                          <w:rPr>
                                            <w:rFonts w:cs="Arial" w:ascii="Arial" w:hAnsi="Arial"/>
                                            <w:b/>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纤光缆的定义及特点</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光纤光缆的定义</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二、光纤光缆的特点</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纤光缆的标准及发展历史</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光纤光缆国际标准的演变</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二、光纤光缆最新国际国内标准介绍</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三、中国光纤光缆产业的历史</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光纤光缆行业分析</w:t>
                                        </w:r>
                                        <w:r>
                                          <w:rPr>
                                            <w:rFonts w:ascii="Arial" w:hAnsi="Arial" w:cs="Arial" w:eastAsia="Arial"/>
                                            <w:b/>
                                            <w:color w:val="000000"/>
                                            <w:szCs w:val="21"/>
                                          </w:rPr>
                                          <w:t xml:space="preserve"> </w:t>
                                        </w:r>
                                        <w:r>
                                          <w:rPr>
                                            <w:rFonts w:cs="Arial" w:ascii="Arial" w:hAnsi="Arial"/>
                                            <w:b/>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光纤光缆行业概况</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一、中国光纤光缆业的</w:t>
                                        </w:r>
                                        <w:r>
                                          <w:rPr>
                                            <w:rFonts w:cs="Arial" w:ascii="Arial" w:hAnsi="Arial"/>
                                            <w:color w:val="000000"/>
                                            <w:szCs w:val="21"/>
                                          </w:rPr>
                                          <w:t>30</w:t>
                                        </w:r>
                                        <w:r>
                                          <w:rPr>
                                            <w:rFonts w:ascii="Arial" w:hAnsi="Arial" w:cs="Arial"/>
                                            <w:color w:val="000000"/>
                                            <w:szCs w:val="21"/>
                                          </w:rPr>
                                          <w:t>年</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我国光缆线路发展情况</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三、光纤光缆在中国通信领域的战略地位评析</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四、我国光纤光缆制造产业步入整合时代</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五、我国光纤光缆行业竞争优势分析</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光纤光缆行业发展分析</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一、光纤光缆产业链向中国转移</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我国光纤光缆产业发展概况</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我国光纤年产能力状况</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四、中国光纤光缆产业亟待开拓</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FTTH</w:t>
                                        </w:r>
                                        <w:r>
                                          <w:rPr>
                                            <w:rFonts w:ascii="Arial" w:hAnsi="Arial" w:cs="Arial"/>
                                            <w:color w:val="000000"/>
                                            <w:szCs w:val="21"/>
                                          </w:rPr>
                                          <w:t>中光纤光缆发展分析</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FTTH</w:t>
                                        </w:r>
                                        <w:r>
                                          <w:rPr>
                                            <w:rFonts w:ascii="Arial" w:hAnsi="Arial" w:cs="Arial"/>
                                            <w:color w:val="000000"/>
                                            <w:szCs w:val="21"/>
                                          </w:rPr>
                                          <w:t>技术发展对我国光纤光缆行业的影响</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FTTH</w:t>
                                        </w:r>
                                        <w:r>
                                          <w:rPr>
                                            <w:rFonts w:ascii="Arial" w:hAnsi="Arial" w:cs="Arial"/>
                                            <w:color w:val="000000"/>
                                            <w:szCs w:val="21"/>
                                          </w:rPr>
                                          <w:t>加剧光纤光缆市场竞争</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FTTH</w:t>
                                        </w:r>
                                        <w:r>
                                          <w:rPr>
                                            <w:rFonts w:ascii="Arial" w:hAnsi="Arial" w:cs="Arial"/>
                                            <w:color w:val="000000"/>
                                            <w:szCs w:val="21"/>
                                          </w:rPr>
                                          <w:t>推动光纤光缆产业发展</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FTTH</w:t>
                                        </w:r>
                                        <w:r>
                                          <w:rPr>
                                            <w:rFonts w:ascii="Arial" w:hAnsi="Arial" w:cs="Arial"/>
                                            <w:color w:val="000000"/>
                                            <w:szCs w:val="21"/>
                                          </w:rPr>
                                          <w:t>中光纤光缆发展浅析</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TH</w:t>
                                        </w:r>
                                        <w:r>
                                          <w:rPr>
                                            <w:rFonts w:ascii="Arial" w:hAnsi="Arial" w:cs="Arial"/>
                                            <w:color w:val="000000"/>
                                            <w:szCs w:val="21"/>
                                          </w:rPr>
                                          <w:t>对光纤光缆的要求</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光纤光缆产业面临的困难与挑战</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一、中国光纤光缆产品质量问题探析</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二、我国光纤光缆产业面临新的机遇与挑战</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三、中国光纤光缆绸缪产能过剩</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四、我国光纤光缆产业五大问题</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光纤光缆产业发展战略</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一、中国光纤光缆企业的发展对策</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二、中国光纤光缆行业发展策略分析</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三、中国光纤光缆产业发展的建议</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四、中国光纤光缆产业应加强自主创新</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光纤光缆市场分析</w:t>
                                        </w:r>
                                        <w:r>
                                          <w:rPr>
                                            <w:rFonts w:ascii="Arial" w:hAnsi="Arial" w:cs="Arial" w:eastAsia="Arial"/>
                                            <w:b/>
                                            <w:color w:val="000000"/>
                                            <w:szCs w:val="21"/>
                                          </w:rPr>
                                          <w:t xml:space="preserve"> </w:t>
                                        </w:r>
                                        <w:r>
                                          <w:rPr>
                                            <w:rFonts w:cs="Arial" w:ascii="Arial" w:hAnsi="Arial"/>
                                            <w:b/>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纤光缆市场发展概况</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一、中国光纤光缆行业市场持续成长</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我国光纤光缆市场发展概述</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三、光纤光缆业市场增长和企业收益悖论评析</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光纤光缆结构市场综述</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一、光纤预制棒市场发展状况</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二、中国光纤市场发展概况</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三、中国</w:t>
                                        </w:r>
                                        <w:r>
                                          <w:rPr>
                                            <w:rFonts w:cs="Arial" w:ascii="Arial" w:hAnsi="Arial"/>
                                            <w:color w:val="000000"/>
                                            <w:szCs w:val="21"/>
                                          </w:rPr>
                                          <w:t>FTTx</w:t>
                                        </w:r>
                                        <w:r>
                                          <w:rPr>
                                            <w:rFonts w:ascii="Arial" w:hAnsi="Arial" w:cs="Arial"/>
                                            <w:color w:val="000000"/>
                                            <w:szCs w:val="21"/>
                                          </w:rPr>
                                          <w:t>光缆发展情况</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光纤光缆市场需求分析</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一、中国光纤光缆迎来需求制高点</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光纤光缆需求分析</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光纤光缆需求分析</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四、射频电缆的需求量将增加</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光纤光缆市场竞争分析</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一、中国光纤光缆产业新一轮竞争</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二、中国光纤光缆市场竞争优势</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三、六大光纤光缆企业核心竞争力</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光纤光缆技术及应用领域分析</w:t>
                                        </w:r>
                                        <w:r>
                                          <w:rPr>
                                            <w:rFonts w:ascii="Arial" w:hAnsi="Arial" w:cs="Arial" w:eastAsia="Arial"/>
                                            <w:b/>
                                            <w:color w:val="000000"/>
                                            <w:szCs w:val="21"/>
                                          </w:rPr>
                                          <w:t xml:space="preserve"> </w:t>
                                        </w:r>
                                        <w:r>
                                          <w:rPr>
                                            <w:rFonts w:cs="Arial" w:ascii="Arial" w:hAnsi="Arial"/>
                                            <w:b/>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纤光缆技术概况</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一、光纤技术发展的特点</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二、光缆技术的发展特点</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三、光纤光缆技术跃入高端</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四、光纤光缆技术的最新进展</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纤预制棒技术分析</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一、中国光纤预制棒产业发展概况</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二、光纤预制棒的制备技术及方法</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三、中国光纤预制棒技术达到先进水平</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四、中国光纤预制棒核心技术获重大进展</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纤通信行业概况</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一、光纤通信系统及其优点</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二、通信电缆的发展特点</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三、中国用于通信的新型光纤不断出现</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四、通信光纤光缆的发展策略</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光纤光缆的应用领域分析</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一、光纤在广播电视领域中的应用</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二、光纤带光缆在接入网络中的应用</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三、光纤通信在电力系统中的应用</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四、光纤光缆在组网布线连接中的应用</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光纤光缆行业投资分析及趋势展望</w:t>
                                        </w:r>
                                        <w:r>
                                          <w:rPr>
                                            <w:rFonts w:ascii="Arial" w:hAnsi="Arial" w:cs="Arial" w:eastAsia="Arial"/>
                                            <w:b/>
                                            <w:color w:val="000000"/>
                                            <w:szCs w:val="21"/>
                                          </w:rPr>
                                          <w:t xml:space="preserve"> </w:t>
                                        </w:r>
                                        <w:r>
                                          <w:rPr>
                                            <w:rFonts w:cs="Arial" w:ascii="Arial" w:hAnsi="Arial"/>
                                            <w:b/>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营造良好市场环境</w:t>
                                        </w:r>
                                        <w:r>
                                          <w:rPr>
                                            <w:rFonts w:ascii="Arial" w:hAnsi="Arial" w:cs="Arial" w:eastAsia="Arial"/>
                                            <w:color w:val="000000"/>
                                            <w:szCs w:val="21"/>
                                          </w:rPr>
                                          <w:t xml:space="preserve"> </w:t>
                                        </w:r>
                                        <w:r>
                                          <w:rPr>
                                            <w:rFonts w:ascii="Arial" w:hAnsi="Arial" w:cs="Arial"/>
                                            <w:color w:val="000000"/>
                                            <w:szCs w:val="21"/>
                                          </w:rPr>
                                          <w:t>做强我国光纤光缆产业</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一、市场供需将基本平衡</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二、大而不强矛盾突出</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三、营造良好市场环境</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光纤光缆行业投资分析</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一、光纤光缆行业投资价值</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二、光纤光缆投资需重质量</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三、全球光纤未来投资将创新高</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光纤光缆市场发展方向</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一、未来光纤光缆市场发展趋势</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二、中国光纤光缆运营商市场趋势</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三、光纤光缆材料的发展趋势</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光纤光缆市场前景预测</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一、中国光纤市场增长速度将加快</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二、我国光纤光缆市场前景看好</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中国光纤光缆行业预测分析</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光纤光缆上市公司介绍</w:t>
                                        </w:r>
                                        <w:r>
                                          <w:rPr>
                                            <w:rFonts w:ascii="Arial" w:hAnsi="Arial" w:cs="Arial" w:eastAsia="Arial"/>
                                            <w:b/>
                                            <w:color w:val="000000"/>
                                            <w:szCs w:val="21"/>
                                          </w:rPr>
                                          <w:t xml:space="preserve"> </w:t>
                                        </w:r>
                                        <w:r>
                                          <w:rPr>
                                            <w:rFonts w:cs="Arial" w:ascii="Arial" w:hAnsi="Arial"/>
                                            <w:b/>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江苏法尔胜股份有限公司</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企业经营情况分析</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企业财务数据分析</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企业发展最新动态与策略</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五、企业未来发展展望与战略</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烽火通信科技股份有限公司</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企业经营情况分析</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企业财务数据分析</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企业发展最新动态与策略</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五、企业未来发展展望与战略</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江苏亨通光电股份有限公司</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企业经营情况分析</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企业财务数据分析</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企业发展最新动态与策略</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五、企业未来发展展望与战略</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武汉长江通信产业集团股份有限公司</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企业经营情况分析</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企业财务数据分析</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企业发展最新动态与策略</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五、企业未来发展展望与战略</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江苏永鼎股份有限公司</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企业经营情况分析</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企业财务数据分析</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企业发展最新动态与策略</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五、企业未来发展展望与战略</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经营分析</w:t>
                                        </w:r>
                                        <w:r>
                                          <w:rPr>
                                            <w:rFonts w:ascii="Arial" w:hAnsi="Arial" w:cs="Arial" w:eastAsia="Arial"/>
                                            <w:b/>
                                            <w:color w:val="000000"/>
                                            <w:szCs w:val="21"/>
                                          </w:rPr>
                                          <w:t xml:space="preserve"> </w:t>
                                        </w:r>
                                        <w:r>
                                          <w:rPr>
                                            <w:rFonts w:cs="Arial" w:ascii="Arial" w:hAnsi="Arial"/>
                                            <w:b/>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天科技集团有限公司</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二、公司经营状况</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三、公司最新动态与策略</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江苏通光信息有限公司</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二、公司经营状况</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三、公司最新动态与策略</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四川汇源光通信股份有限公司</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二、公司经营状况</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三、对公司未来发展的展望</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长飞光纤光缆有限公司</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二、公司经营状况</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三、公司最新动态与策略</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捷迪讯光电（深圳）有限公司</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常州现代通讯光缆有限公司</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二、公司经营状况</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浙江富春江光电科技股份有限公司</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二、公司经营状况</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三、公司最新动态与策略</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河南许昌阳光光电线缆有限公司</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二、公司经营状况</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三、公司最新动态与策略</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其他公司</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一、浙江南方通信集团股份有限公司</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二、烽火飞虹通信器材有限责任公司</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三、康普科技（苏州）有限公司</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四、杭州富通通信技术股份有限公司</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五、江苏扬子江电缆厂</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六、深圳市特发信息股份有限公司</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七、泰科电子科技（昆山）有限公司</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八、四川汇源电力光缆有限公司</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九、康宁（上海）光纤有限公司</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十、比瑞利电缆有限公司（无锡）</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光纤光缆技术规范</w:t>
                                        </w:r>
                                        <w:r>
                                          <w:rPr>
                                            <w:rFonts w:ascii="Arial" w:hAnsi="Arial" w:cs="Arial" w:eastAsia="Arial"/>
                                            <w:b/>
                                            <w:color w:val="000000"/>
                                            <w:szCs w:val="21"/>
                                          </w:rPr>
                                          <w:t xml:space="preserve"> </w:t>
                                        </w:r>
                                        <w:r>
                                          <w:rPr>
                                            <w:rFonts w:cs="Arial" w:ascii="Arial" w:hAnsi="Arial"/>
                                            <w:b/>
                                            <w:color w:val="000000"/>
                                            <w:szCs w:val="21"/>
                                          </w:rPr>
                                          <w:t>18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电信主要通信能力分省情况（光缆长度）</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光缆月度产量表</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光缆分省市产量统计数据</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9</w:t>
                                        </w:r>
                                        <w:r>
                                          <w:rPr>
                                            <w:rFonts w:ascii="Arial" w:hAnsi="Arial" w:cs="Arial"/>
                                            <w:color w:val="000000"/>
                                            <w:szCs w:val="21"/>
                                          </w:rPr>
                                          <w:t>年光纤光缆市场用量</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9</w:t>
                                        </w:r>
                                        <w:r>
                                          <w:rPr>
                                            <w:rFonts w:ascii="Arial" w:hAnsi="Arial" w:cs="Arial"/>
                                            <w:color w:val="000000"/>
                                            <w:szCs w:val="21"/>
                                          </w:rPr>
                                          <w:t>年光纤预制棒及光缆进口量</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2009</w:t>
                                        </w:r>
                                        <w:r>
                                          <w:rPr>
                                            <w:rFonts w:ascii="Arial" w:hAnsi="Arial" w:cs="Arial"/>
                                            <w:color w:val="000000"/>
                                            <w:szCs w:val="21"/>
                                          </w:rPr>
                                          <w:t>年中国光纤产销量</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光纤芯层预制棒主要生产工艺方法比例分布</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图表：亚洲国家光纤净出口量比例分布</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10</w:t>
                                        </w:r>
                                        <w:r>
                                          <w:rPr>
                                            <w:rFonts w:ascii="Arial" w:hAnsi="Arial" w:cs="Arial"/>
                                            <w:color w:val="000000"/>
                                            <w:szCs w:val="21"/>
                                          </w:rPr>
                                          <w:t>年国际预制棒价格变化及预测</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图表：当前我国预制棒制造厂家采用技术及产能状况</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9</w:t>
                                        </w:r>
                                        <w:r>
                                          <w:rPr>
                                            <w:rFonts w:ascii="Arial" w:hAnsi="Arial" w:cs="Arial"/>
                                            <w:color w:val="000000"/>
                                            <w:szCs w:val="21"/>
                                          </w:rPr>
                                          <w:t>年光纤光缆市场用量</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江苏法尔胜股份有限公司主营构成表</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江苏法尔胜股份有限公司流动资产表</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江苏法尔胜股份有限公司长期投资表</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江苏法尔胜股份有限公司固定资产表</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江苏法尔胜股份有限公司无形及其他资产表</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江苏法尔胜股份有限公司流动负债表</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江苏法尔胜股份有限公司长期负债表</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江苏法尔胜股份有限公司股东权益表</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江苏法尔胜股份有限公司主营业务收入表</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江苏法尔胜股份有限公司主营业务利润表</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江苏法尔胜股份有限公司营业利润表</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江苏法尔胜股份有限公司利润总额表</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江苏法尔胜股份有限公司净利润表</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江苏法尔胜股份有限公司每股指标表</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江苏法尔胜股份有限公司获利能力表</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江苏法尔胜股份有限公司经营能力表</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江苏法尔胜股份有限公司偿债能力表</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江苏法尔胜股份有限公司资本结构表</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江苏法尔胜股份有限公司发展能力表</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江苏法尔胜股份有限公司现金流量分析表</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烽火通信科技股份有限公司主营构成表</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烽火通信科技股份有限公司流动资产表</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烽火通信科技股份有限公司长期投资表</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烽火通信科技股份有限公司固定资产表</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烽火通信科技股份有限公司无形及其他资产表</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烽火通信科技股份有限公司流动负债表</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烽火通信科技股份有限公司长期负债表</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烽火通信科技股份有限公司股东权益表</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烽火通信科技股份有限公司主营业务收入表</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烽火通信科技股份有限公司主营业务利润表</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烽火通信科技股份有限公司营业利润表</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烽火通信科技股份有限公司利润总额表</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烽火通信科技股份有限公司净利润表</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烽火通信科技股份有限公司每股指标表</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烽火通信科技股份有限公司获利能力表</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烽火通信科技股份有限公司经营能力表</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烽火通信科技股份有限公司偿债能力表</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烽火通信科技股份有限公司资本结构表</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烽火通信科技股份有限公司发展能力表</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烽火通信科技股份有限公司现金流量分析表</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江苏亨通光电股份有限公司主营构成表</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江苏亨通光电股份有限公司流动资产表</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江苏亨通光电股份有限公司长期投资表</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江苏亨通光电股份有限公司固定资产表</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江苏亨通光电股份有限公司无形及其他资产表</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江苏亨通光电股份有限公司流动负债表</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江苏亨通光电股份有限公司长期负债表</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江苏亨通光电股份有限公司股东权益表</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江苏亨通光电股份有限公司主营业务收入表</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江苏亨通光电股份有限公司主营业务利润表</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江苏亨通光电股份有限公司营业利润表</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江苏亨通光电股份有限公司利润总额表</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江苏亨通光电股份有限公司净利润表</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江苏亨通光电股份有限公司每股指标表</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江苏亨通光电股份有限公司获利能力表</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江苏亨通光电股份有限公司经营能力表</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江苏亨通光电股份有限公司偿债能力表</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江苏亨通光电股份有限公司资本结构表</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江苏亨通光电股份有限公司发展能力表</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江苏亨通光电股份有限公司现金流量分析表</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武汉长江通信产业集团股份有限公司主营构成表</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武汉长江通信产业集团股份有限公司流动资产表</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武汉长江通信产业集团股份有限公司长期投资表</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武汉长江通信产业集团股份有限公司固定资产表</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武汉长江通信产业集团股份有限公司无形及其他资产表</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武汉长江通信产业集团股份有限公司流动负债表</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武汉长江通信产业集团股份有限公司长期负债表</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武汉长江通信产业集团股份有限公司股东权益表</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武汉长江通信产业集团股份有限公司主营业务收入表</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武汉长江通信产业集团股份有限公司主营业务利润表</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武汉长江通信产业集团股份有限公司营业利润表</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武汉长江通信产业集团股份有限公司利润总额表</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武汉长江通信产业集团股份有限公司净利润表</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武汉长江通信产业集团股份有限公司每股指标表</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武汉长江通信产业集团股份有限公司获利能力表</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武汉长江通信产业集团股份有限公司经营能力表</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武汉长江通信产业集团股份有限公司偿债能力表</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武汉长江通信产业集团股份有限公司资本结构表</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武汉长江通信产业集团股份有限公司发展能力表</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武汉长江通信产业集团股份有限公司现金流量分析表</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江苏永鼎股份有限公司主营构成表</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江苏永鼎股份有限公司流动资产表</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江苏永鼎股份有限公司长期投资表</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江苏永鼎股份有限公司固定资产表</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江苏永鼎股份有限公司无形及其他资产表</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江苏永鼎股份有限公司流动负债表</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江苏永鼎股份有限公司长期负债表</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江苏永鼎股份有限公司股东权益表</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江苏永鼎股份有限公司主营业务收入表</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江苏永鼎股份有限公司主营业务利润表</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江苏永鼎股份有限公司营业利润表</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江苏永鼎股份有限公司利润总额表</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江苏永鼎股份有限公司净利润表</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江苏永鼎股份有限公司每股指标表</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江苏永鼎股份有限公司获利能力表</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江苏永鼎股份有限公司经营能力表</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江苏永鼎股份有限公司偿债能力表</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江苏永鼎股份有限公司资本结构表</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江苏永鼎股份有限公司发展能力表</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江苏永鼎股份有限公司现金流量分析表</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491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光纤光缆相关概述</w:t>
                                  </w:r>
                                  <w:r>
                                    <w:rPr>
                                      <w:rFonts w:ascii="Arial" w:hAnsi="Arial" w:cs="Arial" w:eastAsia="Arial"/>
                                      <w:b/>
                                      <w:color w:val="000000"/>
                                      <w:szCs w:val="21"/>
                                    </w:rPr>
                                    <w:t xml:space="preserve"> </w:t>
                                  </w:r>
                                  <w:r>
                                    <w:rPr>
                                      <w:rFonts w:cs="Arial" w:ascii="Arial" w:hAnsi="Arial"/>
                                      <w:b/>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纤光缆的定义及特点</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光纤光缆的定义</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二、光纤光缆的特点</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纤光缆的标准及发展历史</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光纤光缆国际标准的演变</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二、光纤光缆最新国际国内标准介绍</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三、中国光纤光缆产业的历史</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光纤光缆行业分析</w:t>
                                  </w:r>
                                  <w:r>
                                    <w:rPr>
                                      <w:rFonts w:ascii="Arial" w:hAnsi="Arial" w:cs="Arial" w:eastAsia="Arial"/>
                                      <w:b/>
                                      <w:color w:val="000000"/>
                                      <w:szCs w:val="21"/>
                                    </w:rPr>
                                    <w:t xml:space="preserve"> </w:t>
                                  </w:r>
                                  <w:r>
                                    <w:rPr>
                                      <w:rFonts w:cs="Arial" w:ascii="Arial" w:hAnsi="Arial"/>
                                      <w:b/>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光纤光缆行业概况</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一、中国光纤光缆业的</w:t>
                                  </w:r>
                                  <w:r>
                                    <w:rPr>
                                      <w:rFonts w:cs="Arial" w:ascii="Arial" w:hAnsi="Arial"/>
                                      <w:color w:val="000000"/>
                                      <w:szCs w:val="21"/>
                                    </w:rPr>
                                    <w:t>30</w:t>
                                  </w:r>
                                  <w:r>
                                    <w:rPr>
                                      <w:rFonts w:ascii="Arial" w:hAnsi="Arial" w:cs="Arial"/>
                                      <w:color w:val="000000"/>
                                      <w:szCs w:val="21"/>
                                    </w:rPr>
                                    <w:t>年</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我国光缆线路发展情况</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三、光纤光缆在中国通信领域的战略地位评析</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四、我国光纤光缆制造产业步入整合时代</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五、我国光纤光缆行业竞争优势分析</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光纤光缆行业发展分析</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一、光纤光缆产业链向中国转移</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我国光纤光缆产业发展概况</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我国光纤年产能力状况</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四、中国光纤光缆产业亟待开拓</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FTTH</w:t>
                                  </w:r>
                                  <w:r>
                                    <w:rPr>
                                      <w:rFonts w:ascii="Arial" w:hAnsi="Arial" w:cs="Arial"/>
                                      <w:color w:val="000000"/>
                                      <w:szCs w:val="21"/>
                                    </w:rPr>
                                    <w:t>中光纤光缆发展分析</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FTTH</w:t>
                                  </w:r>
                                  <w:r>
                                    <w:rPr>
                                      <w:rFonts w:ascii="Arial" w:hAnsi="Arial" w:cs="Arial"/>
                                      <w:color w:val="000000"/>
                                      <w:szCs w:val="21"/>
                                    </w:rPr>
                                    <w:t>技术发展对我国光纤光缆行业的影响</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FTTH</w:t>
                                  </w:r>
                                  <w:r>
                                    <w:rPr>
                                      <w:rFonts w:ascii="Arial" w:hAnsi="Arial" w:cs="Arial"/>
                                      <w:color w:val="000000"/>
                                      <w:szCs w:val="21"/>
                                    </w:rPr>
                                    <w:t>加剧光纤光缆市场竞争</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FTTH</w:t>
                                  </w:r>
                                  <w:r>
                                    <w:rPr>
                                      <w:rFonts w:ascii="Arial" w:hAnsi="Arial" w:cs="Arial"/>
                                      <w:color w:val="000000"/>
                                      <w:szCs w:val="21"/>
                                    </w:rPr>
                                    <w:t>推动光纤光缆产业发展</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FTTH</w:t>
                                  </w:r>
                                  <w:r>
                                    <w:rPr>
                                      <w:rFonts w:ascii="Arial" w:hAnsi="Arial" w:cs="Arial"/>
                                      <w:color w:val="000000"/>
                                      <w:szCs w:val="21"/>
                                    </w:rPr>
                                    <w:t>中光纤光缆发展浅析</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TH</w:t>
                                  </w:r>
                                  <w:r>
                                    <w:rPr>
                                      <w:rFonts w:ascii="Arial" w:hAnsi="Arial" w:cs="Arial"/>
                                      <w:color w:val="000000"/>
                                      <w:szCs w:val="21"/>
                                    </w:rPr>
                                    <w:t>对光纤光缆的要求</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光纤光缆产业面临的困难与挑战</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一、中国光纤光缆产品质量问题探析</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二、我国光纤光缆产业面临新的机遇与挑战</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三、中国光纤光缆绸缪产能过剩</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四、我国光纤光缆产业五大问题</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光纤光缆产业发展战略</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一、中国光纤光缆企业的发展对策</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二、中国光纤光缆行业发展策略分析</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三、中国光纤光缆产业发展的建议</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四、中国光纤光缆产业应加强自主创新</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光纤光缆市场分析</w:t>
                                  </w:r>
                                  <w:r>
                                    <w:rPr>
                                      <w:rFonts w:ascii="Arial" w:hAnsi="Arial" w:cs="Arial" w:eastAsia="Arial"/>
                                      <w:b/>
                                      <w:color w:val="000000"/>
                                      <w:szCs w:val="21"/>
                                    </w:rPr>
                                    <w:t xml:space="preserve"> </w:t>
                                  </w:r>
                                  <w:r>
                                    <w:rPr>
                                      <w:rFonts w:cs="Arial" w:ascii="Arial" w:hAnsi="Arial"/>
                                      <w:b/>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纤光缆市场发展概况</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一、中国光纤光缆行业市场持续成长</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我国光纤光缆市场发展概述</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三、光纤光缆业市场增长和企业收益悖论评析</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光纤光缆结构市场综述</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一、光纤预制棒市场发展状况</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二、中国光纤市场发展概况</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三、中国</w:t>
                                  </w:r>
                                  <w:r>
                                    <w:rPr>
                                      <w:rFonts w:cs="Arial" w:ascii="Arial" w:hAnsi="Arial"/>
                                      <w:color w:val="000000"/>
                                      <w:szCs w:val="21"/>
                                    </w:rPr>
                                    <w:t>FTTx</w:t>
                                  </w:r>
                                  <w:r>
                                    <w:rPr>
                                      <w:rFonts w:ascii="Arial" w:hAnsi="Arial" w:cs="Arial"/>
                                      <w:color w:val="000000"/>
                                      <w:szCs w:val="21"/>
                                    </w:rPr>
                                    <w:t>光缆发展情况</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光纤光缆市场需求分析</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一、中国光纤光缆迎来需求制高点</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光纤光缆需求分析</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光纤光缆需求分析</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四、射频电缆的需求量将增加</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光纤光缆市场竞争分析</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一、中国光纤光缆产业新一轮竞争</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二、中国光纤光缆市场竞争优势</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三、六大光纤光缆企业核心竞争力</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光纤光缆技术及应用领域分析</w:t>
                                  </w:r>
                                  <w:r>
                                    <w:rPr>
                                      <w:rFonts w:ascii="Arial" w:hAnsi="Arial" w:cs="Arial" w:eastAsia="Arial"/>
                                      <w:b/>
                                      <w:color w:val="000000"/>
                                      <w:szCs w:val="21"/>
                                    </w:rPr>
                                    <w:t xml:space="preserve"> </w:t>
                                  </w:r>
                                  <w:r>
                                    <w:rPr>
                                      <w:rFonts w:cs="Arial" w:ascii="Arial" w:hAnsi="Arial"/>
                                      <w:b/>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纤光缆技术概况</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一、光纤技术发展的特点</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二、光缆技术的发展特点</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三、光纤光缆技术跃入高端</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四、光纤光缆技术的最新进展</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纤预制棒技术分析</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一、中国光纤预制棒产业发展概况</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二、光纤预制棒的制备技术及方法</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三、中国光纤预制棒技术达到先进水平</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四、中国光纤预制棒核心技术获重大进展</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纤通信行业概况</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一、光纤通信系统及其优点</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二、通信电缆的发展特点</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三、中国用于通信的新型光纤不断出现</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四、通信光纤光缆的发展策略</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光纤光缆的应用领域分析</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一、光纤在广播电视领域中的应用</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二、光纤带光缆在接入网络中的应用</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三、光纤通信在电力系统中的应用</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四、光纤光缆在组网布线连接中的应用</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光纤光缆行业投资分析及趋势展望</w:t>
                                  </w:r>
                                  <w:r>
                                    <w:rPr>
                                      <w:rFonts w:ascii="Arial" w:hAnsi="Arial" w:cs="Arial" w:eastAsia="Arial"/>
                                      <w:b/>
                                      <w:color w:val="000000"/>
                                      <w:szCs w:val="21"/>
                                    </w:rPr>
                                    <w:t xml:space="preserve"> </w:t>
                                  </w:r>
                                  <w:r>
                                    <w:rPr>
                                      <w:rFonts w:cs="Arial" w:ascii="Arial" w:hAnsi="Arial"/>
                                      <w:b/>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营造良好市场环境</w:t>
                                  </w:r>
                                  <w:r>
                                    <w:rPr>
                                      <w:rFonts w:ascii="Arial" w:hAnsi="Arial" w:cs="Arial" w:eastAsia="Arial"/>
                                      <w:color w:val="000000"/>
                                      <w:szCs w:val="21"/>
                                    </w:rPr>
                                    <w:t xml:space="preserve"> </w:t>
                                  </w:r>
                                  <w:r>
                                    <w:rPr>
                                      <w:rFonts w:ascii="Arial" w:hAnsi="Arial" w:cs="Arial"/>
                                      <w:color w:val="000000"/>
                                      <w:szCs w:val="21"/>
                                    </w:rPr>
                                    <w:t>做强我国光纤光缆产业</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一、市场供需将基本平衡</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二、大而不强矛盾突出</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三、营造良好市场环境</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光纤光缆行业投资分析</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一、光纤光缆行业投资价值</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二、光纤光缆投资需重质量</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三、全球光纤未来投资将创新高</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光纤光缆市场发展方向</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一、未来光纤光缆市场发展趋势</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二、中国光纤光缆运营商市场趋势</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三、光纤光缆材料的发展趋势</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光纤光缆市场前景预测</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一、中国光纤市场增长速度将加快</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二、我国光纤光缆市场前景看好</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中国光纤光缆行业预测分析</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光纤光缆上市公司介绍</w:t>
                                  </w:r>
                                  <w:r>
                                    <w:rPr>
                                      <w:rFonts w:ascii="Arial" w:hAnsi="Arial" w:cs="Arial" w:eastAsia="Arial"/>
                                      <w:b/>
                                      <w:color w:val="000000"/>
                                      <w:szCs w:val="21"/>
                                    </w:rPr>
                                    <w:t xml:space="preserve"> </w:t>
                                  </w:r>
                                  <w:r>
                                    <w:rPr>
                                      <w:rFonts w:cs="Arial" w:ascii="Arial" w:hAnsi="Arial"/>
                                      <w:b/>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江苏法尔胜股份有限公司</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企业经营情况分析</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企业财务数据分析</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企业发展最新动态与策略</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五、企业未来发展展望与战略</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烽火通信科技股份有限公司</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企业经营情况分析</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企业财务数据分析</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企业发展最新动态与策略</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五、企业未来发展展望与战略</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江苏亨通光电股份有限公司</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企业经营情况分析</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企业财务数据分析</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企业发展最新动态与策略</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五、企业未来发展展望与战略</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武汉长江通信产业集团股份有限公司</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企业经营情况分析</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企业财务数据分析</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企业发展最新动态与策略</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五、企业未来发展展望与战略</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江苏永鼎股份有限公司</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企业经营情况分析</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企业财务数据分析</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企业发展最新动态与策略</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五、企业未来发展展望与战略</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经营分析</w:t>
                                  </w:r>
                                  <w:r>
                                    <w:rPr>
                                      <w:rFonts w:ascii="Arial" w:hAnsi="Arial" w:cs="Arial" w:eastAsia="Arial"/>
                                      <w:b/>
                                      <w:color w:val="000000"/>
                                      <w:szCs w:val="21"/>
                                    </w:rPr>
                                    <w:t xml:space="preserve"> </w:t>
                                  </w:r>
                                  <w:r>
                                    <w:rPr>
                                      <w:rFonts w:cs="Arial" w:ascii="Arial" w:hAnsi="Arial"/>
                                      <w:b/>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天科技集团有限公司</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二、公司经营状况</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三、公司最新动态与策略</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江苏通光信息有限公司</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二、公司经营状况</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三、公司最新动态与策略</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四川汇源光通信股份有限公司</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二、公司经营状况</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三、对公司未来发展的展望</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长飞光纤光缆有限公司</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二、公司经营状况</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三、公司最新动态与策略</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捷迪讯光电（深圳）有限公司</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常州现代通讯光缆有限公司</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二、公司经营状况</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浙江富春江光电科技股份有限公司</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二、公司经营状况</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三、公司最新动态与策略</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河南许昌阳光光电线缆有限公司</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二、公司经营状况</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三、公司最新动态与策略</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其他公司</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一、浙江南方通信集团股份有限公司</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二、烽火飞虹通信器材有限责任公司</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三、康普科技（苏州）有限公司</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四、杭州富通通信技术股份有限公司</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五、江苏扬子江电缆厂</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六、深圳市特发信息股份有限公司</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七、泰科电子科技（昆山）有限公司</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八、四川汇源电力光缆有限公司</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九、康宁（上海）光纤有限公司</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十、比瑞利电缆有限公司（无锡）</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光纤光缆技术规范</w:t>
                                  </w:r>
                                  <w:r>
                                    <w:rPr>
                                      <w:rFonts w:ascii="Arial" w:hAnsi="Arial" w:cs="Arial" w:eastAsia="Arial"/>
                                      <w:b/>
                                      <w:color w:val="000000"/>
                                      <w:szCs w:val="21"/>
                                    </w:rPr>
                                    <w:t xml:space="preserve"> </w:t>
                                  </w:r>
                                  <w:r>
                                    <w:rPr>
                                      <w:rFonts w:cs="Arial" w:ascii="Arial" w:hAnsi="Arial"/>
                                      <w:b/>
                                      <w:color w:val="000000"/>
                                      <w:szCs w:val="21"/>
                                    </w:rPr>
                                    <w:t>18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电信主要通信能力分省情况（光缆长度）</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光缆月度产量表</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光缆分省市产量统计数据</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9</w:t>
                                  </w:r>
                                  <w:r>
                                    <w:rPr>
                                      <w:rFonts w:ascii="Arial" w:hAnsi="Arial" w:cs="Arial"/>
                                      <w:color w:val="000000"/>
                                      <w:szCs w:val="21"/>
                                    </w:rPr>
                                    <w:t>年光纤光缆市场用量</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9</w:t>
                                  </w:r>
                                  <w:r>
                                    <w:rPr>
                                      <w:rFonts w:ascii="Arial" w:hAnsi="Arial" w:cs="Arial"/>
                                      <w:color w:val="000000"/>
                                      <w:szCs w:val="21"/>
                                    </w:rPr>
                                    <w:t>年光纤预制棒及光缆进口量</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2009</w:t>
                                  </w:r>
                                  <w:r>
                                    <w:rPr>
                                      <w:rFonts w:ascii="Arial" w:hAnsi="Arial" w:cs="Arial"/>
                                      <w:color w:val="000000"/>
                                      <w:szCs w:val="21"/>
                                    </w:rPr>
                                    <w:t>年中国光纤产销量</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光纤芯层预制棒主要生产工艺方法比例分布</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图表：亚洲国家光纤净出口量比例分布</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10</w:t>
                                  </w:r>
                                  <w:r>
                                    <w:rPr>
                                      <w:rFonts w:ascii="Arial" w:hAnsi="Arial" w:cs="Arial"/>
                                      <w:color w:val="000000"/>
                                      <w:szCs w:val="21"/>
                                    </w:rPr>
                                    <w:t>年国际预制棒价格变化及预测</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图表：当前我国预制棒制造厂家采用技术及产能状况</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9</w:t>
                                  </w:r>
                                  <w:r>
                                    <w:rPr>
                                      <w:rFonts w:ascii="Arial" w:hAnsi="Arial" w:cs="Arial"/>
                                      <w:color w:val="000000"/>
                                      <w:szCs w:val="21"/>
                                    </w:rPr>
                                    <w:t>年光纤光缆市场用量</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江苏法尔胜股份有限公司主营构成表</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江苏法尔胜股份有限公司流动资产表</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江苏法尔胜股份有限公司长期投资表</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江苏法尔胜股份有限公司固定资产表</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江苏法尔胜股份有限公司无形及其他资产表</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江苏法尔胜股份有限公司流动负债表</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江苏法尔胜股份有限公司长期负债表</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江苏法尔胜股份有限公司股东权益表</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江苏法尔胜股份有限公司主营业务收入表</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江苏法尔胜股份有限公司主营业务利润表</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江苏法尔胜股份有限公司营业利润表</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江苏法尔胜股份有限公司利润总额表</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江苏法尔胜股份有限公司净利润表</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江苏法尔胜股份有限公司每股指标表</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江苏法尔胜股份有限公司获利能力表</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江苏法尔胜股份有限公司经营能力表</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江苏法尔胜股份有限公司偿债能力表</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江苏法尔胜股份有限公司资本结构表</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江苏法尔胜股份有限公司发展能力表</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江苏法尔胜股份有限公司现金流量分析表</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烽火通信科技股份有限公司主营构成表</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烽火通信科技股份有限公司流动资产表</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烽火通信科技股份有限公司长期投资表</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烽火通信科技股份有限公司固定资产表</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烽火通信科技股份有限公司无形及其他资产表</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烽火通信科技股份有限公司流动负债表</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烽火通信科技股份有限公司长期负债表</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烽火通信科技股份有限公司股东权益表</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烽火通信科技股份有限公司主营业务收入表</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烽火通信科技股份有限公司主营业务利润表</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烽火通信科技股份有限公司营业利润表</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烽火通信科技股份有限公司利润总额表</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烽火通信科技股份有限公司净利润表</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烽火通信科技股份有限公司每股指标表</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烽火通信科技股份有限公司获利能力表</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烽火通信科技股份有限公司经营能力表</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烽火通信科技股份有限公司偿债能力表</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烽火通信科技股份有限公司资本结构表</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烽火通信科技股份有限公司发展能力表</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烽火通信科技股份有限公司现金流量分析表</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江苏亨通光电股份有限公司主营构成表</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江苏亨通光电股份有限公司流动资产表</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江苏亨通光电股份有限公司长期投资表</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江苏亨通光电股份有限公司固定资产表</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江苏亨通光电股份有限公司无形及其他资产表</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江苏亨通光电股份有限公司流动负债表</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江苏亨通光电股份有限公司长期负债表</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江苏亨通光电股份有限公司股东权益表</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江苏亨通光电股份有限公司主营业务收入表</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江苏亨通光电股份有限公司主营业务利润表</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江苏亨通光电股份有限公司营业利润表</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江苏亨通光电股份有限公司利润总额表</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江苏亨通光电股份有限公司净利润表</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江苏亨通光电股份有限公司每股指标表</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江苏亨通光电股份有限公司获利能力表</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江苏亨通光电股份有限公司经营能力表</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江苏亨通光电股份有限公司偿债能力表</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江苏亨通光电股份有限公司资本结构表</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江苏亨通光电股份有限公司发展能力表</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江苏亨通光电股份有限公司现金流量分析表</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武汉长江通信产业集团股份有限公司主营构成表</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武汉长江通信产业集团股份有限公司流动资产表</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武汉长江通信产业集团股份有限公司长期投资表</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武汉长江通信产业集团股份有限公司固定资产表</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武汉长江通信产业集团股份有限公司无形及其他资产表</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武汉长江通信产业集团股份有限公司流动负债表</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武汉长江通信产业集团股份有限公司长期负债表</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武汉长江通信产业集团股份有限公司股东权益表</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武汉长江通信产业集团股份有限公司主营业务收入表</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武汉长江通信产业集团股份有限公司主营业务利润表</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武汉长江通信产业集团股份有限公司营业利润表</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武汉长江通信产业集团股份有限公司利润总额表</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武汉长江通信产业集团股份有限公司净利润表</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武汉长江通信产业集团股份有限公司每股指标表</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武汉长江通信产业集团股份有限公司获利能力表</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武汉长江通信产业集团股份有限公司经营能力表</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武汉长江通信产业集团股份有限公司偿债能力表</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武汉长江通信产业集团股份有限公司资本结构表</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武汉长江通信产业集团股份有限公司发展能力表</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武汉长江通信产业集团股份有限公司现金流量分析表</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江苏永鼎股份有限公司主营构成表</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江苏永鼎股份有限公司流动资产表</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江苏永鼎股份有限公司长期投资表</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江苏永鼎股份有限公司固定资产表</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江苏永鼎股份有限公司无形及其他资产表</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江苏永鼎股份有限公司流动负债表</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江苏永鼎股份有限公司长期负债表</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江苏永鼎股份有限公司股东权益表</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江苏永鼎股份有限公司主营业务收入表</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江苏永鼎股份有限公司主营业务利润表</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江苏永鼎股份有限公司营业利润表</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江苏永鼎股份有限公司利润总额表</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江苏永鼎股份有限公司净利润表</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江苏永鼎股份有限公司每股指标表</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江苏永鼎股份有限公司获利能力表</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江苏永鼎股份有限公司经营能力表</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江苏永鼎股份有限公司偿债能力表</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江苏永鼎股份有限公司资本结构表</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江苏永鼎股份有限公司发展能力表</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江苏永鼎股份有限公司现金流量分析表</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3-14T08:24:00Z</dcterms:modified>
  <cp:revision>36</cp:revision>
  <dc:subject/>
  <dc:title/>
</cp:coreProperties>
</file>