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性炭市场专项调研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88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88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活性炭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活性炭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活性炭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活性炭吸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木质活性炭与煤质活性炭应用领域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活性炭在液相吸附方面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活性炭在气相吸附方面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活性炭在催化方面应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活性炭在新兴领域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活性炭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活性炭上下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活性炭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炭行业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活性炭产业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活性炭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活性炭区域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活性炭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活性炭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活性炭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活性炭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活性炭消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欧活性炭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欧活性炭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活性炭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活性炭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活性炭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活性炭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和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政税收优惠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炭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活性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活性炭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活性炭行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领先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活性炭市场消费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性炭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炭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药行业对活性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油气回收活性炭（含车用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化工、冶金等各工业领域对活性炭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工业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糖用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味精、柠檬酸等食品发酵工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饮料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活用水净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活性炭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元力活性炭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怀玉山三达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邵武市鑫森碳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溧阳竹溪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建瓯芝星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衢州市云合炭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尔冈炭素（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禹州市洁冠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朝阳森塬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句容市贵信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前景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活性炭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活性炭吸附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活性炭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木质活性炭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主要活性炭生产国和地区活性炭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木质活性炭行业涉及法律、法规、规章</w:t>
                                        </w:r>
                                        <w:r>
                                          <w:rPr>
                                            <w:rFonts w:ascii="Arial" w:hAnsi="Arial" w:cs="Arial" w:eastAsia="Arial"/>
                                            <w:color w:val="000000"/>
                                            <w:szCs w:val="21"/>
                                          </w:rPr>
                                          <w:t xml:space="preserve"> </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业鼓励政策和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国内活性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国内活性炭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活性炭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活性炭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活性炭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活性炭吸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木质活性炭与煤质活性炭应用领域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活性炭在液相吸附方面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活性炭在气相吸附方面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活性炭在催化方面应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活性炭在新兴领域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活性炭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活性炭上下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活性炭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炭行业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活性炭产业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活性炭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活性炭区域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活性炭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活性炭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活性炭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活性炭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活性炭消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欧活性炭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欧活性炭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活性炭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活性炭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活性炭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活性炭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和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政税收优惠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炭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活性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活性炭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活性炭行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领先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活性炭市场消费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性炭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炭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药行业对活性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油气回收活性炭（含车用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化工、冶金等各工业领域对活性炭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工业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糖用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味精、柠檬酸等食品发酵工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饮料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活用水净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活性炭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元力活性炭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怀玉山三达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邵武市鑫森碳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溧阳竹溪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建瓯芝星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衢州市云合炭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尔冈炭素（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禹州市洁冠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朝阳森塬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句容市贵信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前景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活性炭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活性炭吸附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活性炭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木质活性炭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主要活性炭生产国和地区活性炭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木质活性炭行业涉及法律、法规、规章</w:t>
                                  </w:r>
                                  <w:r>
                                    <w:rPr>
                                      <w:rFonts w:ascii="Arial" w:hAnsi="Arial" w:cs="Arial" w:eastAsia="Arial"/>
                                      <w:color w:val="000000"/>
                                      <w:szCs w:val="21"/>
                                    </w:rPr>
                                    <w:t xml:space="preserve"> </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业鼓励政策和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国内活性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国内活性炭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9:08:00Z</dcterms:modified>
  <cp:revision>36</cp:revision>
  <dc:subject/>
  <dc:title/>
</cp:coreProperties>
</file>