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米糠油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米糠油是一种营养丰富的植物油，食后吸收率达</w:t>
                  </w:r>
                  <w:r>
                    <w:rPr>
                      <w:rFonts w:cs="Arial" w:ascii="Arial" w:hAnsi="Arial"/>
                    </w:rPr>
                    <w:t>90%</w:t>
                  </w:r>
                  <w:r>
                    <w:rPr>
                      <w:rFonts w:ascii="Arial" w:hAnsi="Arial" w:cs="Arial"/>
                    </w:rPr>
                    <w:t>以上。米糠油的脂肪酸组成、维生素</w:t>
                  </w:r>
                  <w:r>
                    <w:rPr>
                      <w:rFonts w:cs="Arial" w:ascii="Arial" w:hAnsi="Arial"/>
                    </w:rPr>
                    <w:t>E</w:t>
                  </w:r>
                  <w:r>
                    <w:rPr>
                      <w:rFonts w:ascii="Arial" w:hAnsi="Arial" w:cs="Arial"/>
                    </w:rPr>
                    <w:t>、甾醇、谷维素等脂质物有利于人体的吸收，具有清除血液中的胆固醇、降低血脂、促进人体生长发育等有益作用，因而米糠油是国内外公认的营养健康油。同时，由于米糠油本身稳定性良好，适合作为煎炸用油，还可制作人造奶油、起酥油以及高级营养油等。目前米糠油已受到世界许多国家的关注，成为继葵花籽油、玉米胚芽油之后又一新型食用油。美国市场米糠油的零售价达</w:t>
                  </w:r>
                  <w:r>
                    <w:rPr>
                      <w:rFonts w:cs="Arial" w:ascii="Arial" w:hAnsi="Arial"/>
                    </w:rPr>
                    <w:t>2.65-3.0</w:t>
                  </w:r>
                  <w:r>
                    <w:rPr>
                      <w:rFonts w:ascii="Arial" w:hAnsi="Arial" w:cs="Arial"/>
                    </w:rPr>
                    <w:t>美元</w:t>
                  </w:r>
                  <w:r>
                    <w:rPr>
                      <w:rFonts w:cs="Arial" w:ascii="Arial" w:hAnsi="Arial"/>
                    </w:rPr>
                    <w:t>/</w:t>
                  </w:r>
                  <w:r>
                    <w:rPr>
                      <w:rFonts w:ascii="Arial" w:hAnsi="Arial" w:cs="Arial"/>
                    </w:rPr>
                    <w:t>千克，远远超过大豆油、花生油等传统食用油的售价。我国是世界上最大的稻米生产国，年产米糠量达</w:t>
                  </w:r>
                  <w:r>
                    <w:rPr>
                      <w:rFonts w:cs="Arial" w:ascii="Arial" w:hAnsi="Arial"/>
                    </w:rPr>
                    <w:t>1000</w:t>
                  </w:r>
                  <w:r>
                    <w:rPr>
                      <w:rFonts w:ascii="Arial" w:hAnsi="Arial" w:cs="Arial"/>
                    </w:rPr>
                    <w:t>万吨以上，但绝大部分都还没有作为重要油源加以利用，大量用作畜禽饲料，造成极大浪费。国内米糠产量若将其中一半用于加工米糠油，则每年可得</w:t>
                  </w:r>
                  <w:r>
                    <w:rPr>
                      <w:rFonts w:cs="Arial" w:ascii="Arial" w:hAnsi="Arial"/>
                    </w:rPr>
                    <w:t>80</w:t>
                  </w:r>
                  <w:r>
                    <w:rPr>
                      <w:rFonts w:ascii="Arial" w:hAnsi="Arial" w:cs="Arial"/>
                    </w:rPr>
                    <w:t>万吨米糠油，再将其深加工利用，至少价值可提高</w:t>
                  </w:r>
                  <w:r>
                    <w:rPr>
                      <w:rFonts w:cs="Arial" w:ascii="Arial" w:hAnsi="Arial"/>
                    </w:rPr>
                    <w:t>10</w:t>
                  </w:r>
                  <w:r>
                    <w:rPr>
                      <w:rFonts w:ascii="Arial" w:hAnsi="Arial" w:cs="Arial"/>
                    </w:rPr>
                    <w:t>倍以上，最多可增值</w:t>
                  </w:r>
                  <w:r>
                    <w:rPr>
                      <w:rFonts w:cs="Arial" w:ascii="Arial" w:hAnsi="Arial"/>
                    </w:rPr>
                    <w:t>50</w:t>
                  </w:r>
                  <w:r>
                    <w:rPr>
                      <w:rFonts w:ascii="Arial" w:hAnsi="Arial" w:cs="Arial"/>
                    </w:rPr>
                    <w:t>倍，其商机十分喜人。目前国内进行米糠综合利用的厂家很少，大部分厂家综合利用都处于停产或半停产状态，生产企业主要集中在浙江、江苏、山东一带的私营企业中。我国米糠油加工业发展不快的重要原因：一是米糠资源难以集中，米糠综合利用难以形成规模，经济效益不好；二是由于生产规模较小、产量低、加工成本高；三是人民对米糠油的认识不足，宣传不够；四是国家政策不够完善，对米糠油的发展重视不够。</w:t>
                  </w:r>
                </w:p>
                <w:p>
                  <w:pPr>
                    <w:pStyle w:val="Normal"/>
                    <w:spacing w:lineRule="atLeast" w:line="380"/>
                    <w:ind w:firstLine="420"/>
                    <w:rPr>
                      <w:rFonts w:ascii="Arial" w:hAnsi="Arial" w:cs="Arial"/>
                    </w:rPr>
                  </w:pPr>
                  <w:r>
                    <w:rPr>
                      <w:rFonts w:ascii="Arial" w:hAnsi="Arial" w:cs="Arial"/>
                    </w:rPr>
                    <w:t>近两年国内油脂价格暴涨，这给米糠资源的开发利用提供了良好的环境，若将国内米糠产量的</w:t>
                  </w:r>
                  <w:r>
                    <w:rPr>
                      <w:rFonts w:cs="Arial" w:ascii="Arial" w:hAnsi="Arial"/>
                    </w:rPr>
                    <w:t>70%</w:t>
                  </w:r>
                  <w:r>
                    <w:rPr>
                      <w:rFonts w:ascii="Arial" w:hAnsi="Arial" w:cs="Arial"/>
                    </w:rPr>
                    <w:t>用于加工米糠油，则每年可得到</w:t>
                  </w:r>
                  <w:r>
                    <w:rPr>
                      <w:rFonts w:cs="Arial" w:ascii="Arial" w:hAnsi="Arial"/>
                    </w:rPr>
                    <w:t>200</w:t>
                  </w:r>
                  <w:r>
                    <w:rPr>
                      <w:rFonts w:ascii="Arial" w:hAnsi="Arial" w:cs="Arial"/>
                    </w:rPr>
                    <w:t>多万吨米糠油，如再将其深加工利用，其价值至少可提高</w:t>
                  </w:r>
                  <w:r>
                    <w:rPr>
                      <w:rFonts w:cs="Arial" w:ascii="Arial" w:hAnsi="Arial"/>
                    </w:rPr>
                    <w:t>10-20</w:t>
                  </w:r>
                  <w:r>
                    <w:rPr>
                      <w:rFonts w:ascii="Arial" w:hAnsi="Arial" w:cs="Arial"/>
                    </w:rPr>
                    <w:t>倍以上，在为消费者提供优质食用油的同时，对于我国增产油脂，缓解食用油供需矛盾也有着十分重要的现实意义。</w:t>
                  </w:r>
                  <w:r>
                    <w:rPr>
                      <w:rFonts w:cs="Arial" w:ascii="Arial" w:hAnsi="Arial"/>
                    </w:rPr>
                    <w:t>2011</w:t>
                  </w:r>
                  <w:r>
                    <w:rPr>
                      <w:rFonts w:ascii="Arial" w:hAnsi="Arial" w:cs="Arial"/>
                    </w:rPr>
                    <w:t>年</w:t>
                  </w:r>
                  <w:r>
                    <w:rPr>
                      <w:rFonts w:cs="Arial" w:ascii="Arial" w:hAnsi="Arial"/>
                    </w:rPr>
                    <w:t>1</w:t>
                  </w:r>
                  <w:r>
                    <w:rPr>
                      <w:rFonts w:ascii="Arial" w:hAnsi="Arial" w:cs="Arial"/>
                    </w:rPr>
                    <w:t>季度，我国四级精炼米糠油价格在</w:t>
                  </w:r>
                  <w:r>
                    <w:rPr>
                      <w:rFonts w:cs="Arial" w:ascii="Arial" w:hAnsi="Arial"/>
                    </w:rPr>
                    <w:t>8300-9000</w:t>
                  </w:r>
                  <w:r>
                    <w:rPr>
                      <w:rFonts w:ascii="Arial" w:hAnsi="Arial" w:cs="Arial"/>
                    </w:rPr>
                    <w:t>元</w:t>
                  </w:r>
                  <w:r>
                    <w:rPr>
                      <w:rFonts w:cs="Arial" w:ascii="Arial" w:hAnsi="Arial"/>
                    </w:rPr>
                    <w:t>/</w:t>
                  </w:r>
                  <w:r>
                    <w:rPr>
                      <w:rFonts w:ascii="Arial" w:hAnsi="Arial" w:cs="Arial"/>
                    </w:rPr>
                    <w:t>吨之间，有进一步上涨的趋势，由于益海嘉里等大集团纷纷上马米糠油项目，使得多数米糠油厂家对</w:t>
                  </w:r>
                  <w:r>
                    <w:rPr>
                      <w:rFonts w:cs="Arial" w:ascii="Arial" w:hAnsi="Arial"/>
                    </w:rPr>
                    <w:t>2011</w:t>
                  </w:r>
                  <w:r>
                    <w:rPr>
                      <w:rFonts w:ascii="Arial" w:hAnsi="Arial" w:cs="Arial"/>
                    </w:rPr>
                    <w:t>年米糠油市场有较好的预期。</w:t>
                  </w:r>
                  <w:r>
                    <w:rPr>
                      <w:rFonts w:cs="Arial" w:ascii="Arial" w:hAnsi="Arial"/>
                    </w:rPr>
                    <w:t>2011-2015</w:t>
                  </w:r>
                  <w:r>
                    <w:rPr>
                      <w:rFonts w:ascii="Arial" w:hAnsi="Arial" w:cs="Arial"/>
                    </w:rPr>
                    <w:t>年，中国米糠油行业的机遇与挑战并存。对米糠油行业市场供需的剖析，无论是对于中国米糠油行业的长远发展，还是对米糠油行业在具体工作中的突破都具有积极的指导作用。那么，未来五年我国米糠油行业走势如何？米糠油行业营运能力如何？整个行业投资方向又在哪里？而我国米糠油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粮油协会、中国植物油行业协会、中国行业研究网、国内外多种相关报刊杂志的基础信息以及专业研究单位等公布、提供的大量的内容翔实、统计精确的资料和数据。立足于当前米糠油行业整体发展形势，对中国米糠油行业的市场供需、产业链发展、市场竞争格局、发展趋势与经营建议等进行深入研究，并重点分析了米糠油行业的前景与风险。报告揭示了米糠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990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990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糠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情况</w:t>
                                        </w:r>
                                        <w:r>
                                          <w:rPr>
                                            <w:rFonts w:cs="Arial" w:ascii="Arial" w:hAnsi="Arial"/>
                                            <w:color w:val="000000"/>
                                            <w:szCs w:val="21"/>
                                          </w:rPr>
                                          <w:tab/>
                                          <w:t>1</w:t>
                                        </w:r>
                                      </w:p>
                                      <w:p>
                                        <w:pPr>
                                          <w:pStyle w:val="Normal"/>
                                          <w:spacing w:lineRule="atLeast" w:line="380"/>
                                          <w:rPr/>
                                        </w:pPr>
                                        <w:r>
                                          <w:rPr>
                                            <w:rFonts w:ascii="Arial" w:hAnsi="Arial" w:cs="Arial"/>
                                            <w:color w:val="000000"/>
                                            <w:szCs w:val="21"/>
                                          </w:rPr>
                                          <w:t>一、米糠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米糠油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米糠油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米糠油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行业地位</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米糠油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糠油市场发展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米糠油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米糠油市场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用油市场发展分析</w:t>
                                        </w:r>
                                        <w:r>
                                          <w:rPr>
                                            <w:rFonts w:cs="Arial" w:ascii="Arial" w:hAnsi="Arial"/>
                                            <w:color w:val="000000"/>
                                            <w:szCs w:val="21"/>
                                          </w:rPr>
                                          <w:tab/>
                                          <w:t>1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食用油市场消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米糠油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米糠油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米糠油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米糠油市场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米糠油市场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米糠油市场现状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市场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市场发展基本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开发利用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综合利用情况分析</w:t>
                                        </w:r>
                                        <w:r>
                                          <w:rPr>
                                            <w:rFonts w:cs="Arial" w:ascii="Arial" w:hAnsi="Arial"/>
                                            <w:color w:val="000000"/>
                                            <w:szCs w:val="21"/>
                                          </w:rPr>
                                          <w:tab/>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企业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所有制企业工业总产值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行业的国际比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市场发展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糠油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米糠油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米糠油开发利用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米糠油市场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的国际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米糠油行业竞争力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际米糠油行业竞争力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米糠油行业经济指标国际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糠油行业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出口量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进口量值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经济运行指标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糠油行业总体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糠油行业产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糠油行业财务指标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生产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总体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量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植物油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植物油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量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糠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米糠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市场供给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市场供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米糠油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市场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糠油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米糠油市场供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米糠油市场供给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米糠油市场需求分析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米糠油消费状况分析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米糠油市场发展形势预测</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重点地区销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米糠油全国销售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米糠油“华北地区”销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米糠油“东北地区”销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米糠油“华东地区”销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米糠油“华中地区”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米糠油“华南地区”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米糠油“西南地区”销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米糠油“西北地区”销售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产业链的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链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市场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国际竞争力影响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品竞争力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竞争格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我国食用油竞争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我国高端食用油竞争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我国食用油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我国小包装食用油的竞争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产业结构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十二五”市场结构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国家标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精炼米糠油</w:t>
                                        </w:r>
                                        <w:r>
                                          <w:rPr>
                                            <w:rFonts w:cs="Arial" w:ascii="Arial" w:hAnsi="Arial"/>
                                            <w:color w:val="000000"/>
                                            <w:szCs w:val="21"/>
                                          </w:rPr>
                                          <w:t>ZBX14014-89</w:t>
                                        </w:r>
                                        <w:r>
                                          <w:rPr>
                                            <w:rFonts w:ascii="Arial" w:hAnsi="Arial" w:cs="Arial"/>
                                            <w:color w:val="000000"/>
                                            <w:szCs w:val="21"/>
                                          </w:rPr>
                                          <w:t>国家专业标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米糠油</w:t>
                                        </w:r>
                                        <w:r>
                                          <w:rPr>
                                            <w:rFonts w:cs="Arial" w:ascii="Arial" w:hAnsi="Arial"/>
                                            <w:color w:val="000000"/>
                                            <w:szCs w:val="21"/>
                                          </w:rPr>
                                          <w:t>GB19112-2003</w:t>
                                        </w:r>
                                        <w:r>
                                          <w:rPr>
                                            <w:rFonts w:ascii="Arial" w:hAnsi="Arial" w:cs="Arial"/>
                                            <w:color w:val="000000"/>
                                            <w:szCs w:val="21"/>
                                          </w:rPr>
                                          <w:t>国家标准</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河药业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米糠油产品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佳木斯）粮油工业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金苑植物油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西市绿然油脂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阳市欣盛植物油脂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大平工贸（集团）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绥化市万源油脂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地源食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德曼粮油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绿园农业加工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米糠油行业发展趋势及影响因素</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未来发展预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用油行业发展趋势</w:t>
                                        </w:r>
                                        <w:r>
                                          <w:rPr>
                                            <w:rFonts w:cs="Arial" w:ascii="Arial" w:hAnsi="Arial"/>
                                            <w:color w:val="000000"/>
                                            <w:szCs w:val="21"/>
                                          </w:rPr>
                                          <w:tab/>
                                          <w:t>26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食用油供给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食用油需求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米糠油行业发展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米糠油行业的影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米糠油行业发展规模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米糠油行业发展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78</w:t>
                                        </w:r>
                                      </w:p>
                                      <w:p>
                                        <w:pPr>
                                          <w:pStyle w:val="Normal"/>
                                          <w:spacing w:lineRule="atLeast" w:line="380"/>
                                          <w:rPr/>
                                        </w:pPr>
                                        <w:r>
                                          <w:rPr>
                                            <w:rFonts w:ascii="Arial" w:hAnsi="Arial" w:cs="Arial"/>
                                            <w:color w:val="000000"/>
                                            <w:szCs w:val="21"/>
                                          </w:rPr>
                                          <w:t>四、行业投资潜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行业可行性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资源开发建议</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米糠油行业投资方向与风险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销售渠道变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用油行业面临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原材料供应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糠油的主要脂肪酸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米糠油的物理</w:t>
                                        </w:r>
                                        <w:r>
                                          <w:rPr>
                                            <w:rFonts w:cs="Arial" w:ascii="Arial" w:hAnsi="Arial"/>
                                            <w:color w:val="000000"/>
                                            <w:szCs w:val="21"/>
                                          </w:rPr>
                                          <w:t>-</w:t>
                                        </w:r>
                                        <w:r>
                                          <w:rPr>
                                            <w:rFonts w:ascii="Arial" w:hAnsi="Arial" w:cs="Arial"/>
                                            <w:color w:val="000000"/>
                                            <w:szCs w:val="21"/>
                                          </w:rPr>
                                          <w:t>化学常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米糠油主要营养成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米糠油的检测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食用植物油行业主要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食用植物油行业主要厂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世界精炼米糠油产量、需求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工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植物油工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工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工业总产值</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企业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体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合作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营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商和港澳台投资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食用植物油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食用植物油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食用植物油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北食用植物油行业工业总产值</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内蒙食用植物油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辽宁食用植物油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吉林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黑龙江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西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北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南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西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贵州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云南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藏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陕西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甘肃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海食用植物油行业工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宁夏食用植物油行业工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食用植物油行业工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出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出口量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出口量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量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进口量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进口量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量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食用植物油企业数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大型企业数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中型企业数量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小型企业数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食物油行业国有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集体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合作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制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私营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外商和港澳台合资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其他企业数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产成品情况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产成品情况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产成品情况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产成品情况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产成品情况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工业销售产值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工业销售产值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工业销售产值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工业销售产值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工业销售产值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植物油行业工业销售产值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大型企业销售指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中型企业销售指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小型企业销售指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国有企业销售指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集体企业销售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合作企业销售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制企业销售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私营企业销售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外商和港澳台投资企业销售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出口交货值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出口交货值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出口交货值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出口交货值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出口交货值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植物油行业工业出口交货值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利润总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利润总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利润总额统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利润总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利润总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资产情况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资产情况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资产情况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资产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资产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主营业务成本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主营业务成本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主营业务成本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主营业务成本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主营业务成本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费用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费用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费用情况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费用情况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费用情况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盈利能力指标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盈利能力指标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盈利能力指标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米糠油产量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精制米糠油产量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米糠油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对精制米糠油的需求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米糠油需求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米糠油需求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食用植物油行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食用植物油行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食用植物油行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北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内蒙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辽宁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吉林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黑龙江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西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北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南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西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贵州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云南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藏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陕西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甘肃食用植物油行业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海食用植物油行业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宁夏食用植物油行业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食用植物油行业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精炼米糠油的卫生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米糠油的特征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丹阳市欣盛植物油脂有限公司销售网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全国大中城市豆油、菜油和花生油平均批发价格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全国大中城市豆油、菜油和花生油平均零售价格走势</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9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糠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情况</w:t>
                                  </w:r>
                                  <w:r>
                                    <w:rPr>
                                      <w:rFonts w:cs="Arial" w:ascii="Arial" w:hAnsi="Arial"/>
                                      <w:color w:val="000000"/>
                                      <w:szCs w:val="21"/>
                                    </w:rPr>
                                    <w:tab/>
                                    <w:t>1</w:t>
                                  </w:r>
                                </w:p>
                                <w:p>
                                  <w:pPr>
                                    <w:pStyle w:val="Normal"/>
                                    <w:spacing w:lineRule="atLeast" w:line="380"/>
                                    <w:rPr/>
                                  </w:pPr>
                                  <w:r>
                                    <w:rPr>
                                      <w:rFonts w:ascii="Arial" w:hAnsi="Arial" w:cs="Arial"/>
                                      <w:color w:val="000000"/>
                                      <w:szCs w:val="21"/>
                                    </w:rPr>
                                    <w:t>一、米糠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米糠油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米糠油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米糠油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行业地位</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米糠油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糠油市场发展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米糠油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米糠油市场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用油市场发展分析</w:t>
                                  </w:r>
                                  <w:r>
                                    <w:rPr>
                                      <w:rFonts w:cs="Arial" w:ascii="Arial" w:hAnsi="Arial"/>
                                      <w:color w:val="000000"/>
                                      <w:szCs w:val="21"/>
                                    </w:rPr>
                                    <w:tab/>
                                    <w:t>1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食用油市场消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米糠油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米糠油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米糠油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米糠油市场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米糠油市场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米糠油市场现状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市场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市场发展基本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开发利用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综合利用情况分析</w:t>
                                  </w:r>
                                  <w:r>
                                    <w:rPr>
                                      <w:rFonts w:cs="Arial" w:ascii="Arial" w:hAnsi="Arial"/>
                                      <w:color w:val="000000"/>
                                      <w:szCs w:val="21"/>
                                    </w:rPr>
                                    <w:tab/>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企业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所有制企业工业总产值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行业的国际比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市场发展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糠油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米糠油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米糠油开发利用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米糠油市场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的国际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米糠油行业竞争力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际米糠油行业竞争力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米糠油行业经济指标国际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糠油行业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出口量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进口量值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经济运行指标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糠油行业总体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糠油行业产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糠油行业财务指标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生产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总体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量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植物油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植物油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量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糠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米糠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市场供给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市场供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米糠油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市场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糠油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米糠油市场供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米糠油市场供给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米糠油市场需求分析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米糠油消费状况分析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米糠油市场发展形势预测</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重点地区销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米糠油全国销售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米糠油“华北地区”销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米糠油“东北地区”销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米糠油“华东地区”销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米糠油“华中地区”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米糠油“华南地区”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米糠油“西南地区”销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米糠油“西北地区”销售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产业链的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链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市场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国际竞争力影响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品竞争力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竞争格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我国食用油竞争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我国高端食用油竞争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我国食用油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我国小包装食用油的竞争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产业结构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十二五”市场结构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国家标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精炼米糠油</w:t>
                                  </w:r>
                                  <w:r>
                                    <w:rPr>
                                      <w:rFonts w:cs="Arial" w:ascii="Arial" w:hAnsi="Arial"/>
                                      <w:color w:val="000000"/>
                                      <w:szCs w:val="21"/>
                                    </w:rPr>
                                    <w:t>ZBX14014-89</w:t>
                                  </w:r>
                                  <w:r>
                                    <w:rPr>
                                      <w:rFonts w:ascii="Arial" w:hAnsi="Arial" w:cs="Arial"/>
                                      <w:color w:val="000000"/>
                                      <w:szCs w:val="21"/>
                                    </w:rPr>
                                    <w:t>国家专业标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米糠油</w:t>
                                  </w:r>
                                  <w:r>
                                    <w:rPr>
                                      <w:rFonts w:cs="Arial" w:ascii="Arial" w:hAnsi="Arial"/>
                                      <w:color w:val="000000"/>
                                      <w:szCs w:val="21"/>
                                    </w:rPr>
                                    <w:t>GB19112-2003</w:t>
                                  </w:r>
                                  <w:r>
                                    <w:rPr>
                                      <w:rFonts w:ascii="Arial" w:hAnsi="Arial" w:cs="Arial"/>
                                      <w:color w:val="000000"/>
                                      <w:szCs w:val="21"/>
                                    </w:rPr>
                                    <w:t>国家标准</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河药业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米糠油产品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佳木斯）粮油工业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金苑植物油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西市绿然油脂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阳市欣盛植物油脂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大平工贸（集团）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绥化市万源油脂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地源食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德曼粮油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绿园农业加工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米糠油行业发展趋势及影响因素</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未来发展预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用油行业发展趋势</w:t>
                                  </w:r>
                                  <w:r>
                                    <w:rPr>
                                      <w:rFonts w:cs="Arial" w:ascii="Arial" w:hAnsi="Arial"/>
                                      <w:color w:val="000000"/>
                                      <w:szCs w:val="21"/>
                                    </w:rPr>
                                    <w:tab/>
                                    <w:t>26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食用油供给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食用油需求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米糠油行业发展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米糠油行业的影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米糠油行业发展规模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米糠油行业发展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78</w:t>
                                  </w:r>
                                </w:p>
                                <w:p>
                                  <w:pPr>
                                    <w:pStyle w:val="Normal"/>
                                    <w:spacing w:lineRule="atLeast" w:line="380"/>
                                    <w:rPr/>
                                  </w:pPr>
                                  <w:r>
                                    <w:rPr>
                                      <w:rFonts w:ascii="Arial" w:hAnsi="Arial" w:cs="Arial"/>
                                      <w:color w:val="000000"/>
                                      <w:szCs w:val="21"/>
                                    </w:rPr>
                                    <w:t>四、行业投资潜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行业可行性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资源开发建议</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米糠油行业投资方向与风险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销售渠道变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用油行业面临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原材料供应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糠油的主要脂肪酸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米糠油的物理</w:t>
                                  </w:r>
                                  <w:r>
                                    <w:rPr>
                                      <w:rFonts w:cs="Arial" w:ascii="Arial" w:hAnsi="Arial"/>
                                      <w:color w:val="000000"/>
                                      <w:szCs w:val="21"/>
                                    </w:rPr>
                                    <w:t>-</w:t>
                                  </w:r>
                                  <w:r>
                                    <w:rPr>
                                      <w:rFonts w:ascii="Arial" w:hAnsi="Arial" w:cs="Arial"/>
                                      <w:color w:val="000000"/>
                                      <w:szCs w:val="21"/>
                                    </w:rPr>
                                    <w:t>化学常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米糠油主要营养成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米糠油的检测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食用植物油行业主要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食用植物油行业主要厂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世界精炼米糠油产量、需求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工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植物油工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工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工业总产值</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企业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体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合作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营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商和港澳台投资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企业工业总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食用植物油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食用植物油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食用植物油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北食用植物油行业工业总产值</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内蒙食用植物油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辽宁食用植物油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吉林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黑龙江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食用植物油行业工业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西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北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南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西食用植物油行业工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贵州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云南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藏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陕西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甘肃食用植物油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海食用植物油行业工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宁夏食用植物油行业工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食用植物油行业工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出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等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等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等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等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等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出口量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出口量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量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进口量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进口量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量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食用植物油企业数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大型企业数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中型企业数量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小型企业数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食物油行业国有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集体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合作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制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私营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外商和港澳台合资企业数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其他企业数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产成品情况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产成品情况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产成品情况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产成品情况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产成品情况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工业销售产值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工业销售产值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工业销售产值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工业销售产值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工业销售产值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植物油行业工业销售产值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大型企业销售指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中型企业销售指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小型企业销售指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国有企业销售指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集体企业销售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合作企业销售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制企业销售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私营企业销售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外商和港澳台投资企业销售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出口交货值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出口交货值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出口交货值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出口交货值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出口交货值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植物油行业工业出口交货值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利润总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利润总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利润总额统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利润总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利润总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资产情况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资产情况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资产情况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资产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资产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主营业务成本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主营业务成本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主营业务成本情况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主营业务成本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主营业务成本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费用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费用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费用情况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费用情况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费用情况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盈利能力指标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盈利能力指标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盈利能力指标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米糠油产量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精制米糠油产量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米糠油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对精制米糠油的需求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米糠油需求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米糠油需求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食用植物油行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食用植物油行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食用植物油行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北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内蒙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辽宁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吉林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黑龙江食用植物油行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西食用植物油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北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南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西食用植物油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贵州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云南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藏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陕西食用植物油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甘肃食用植物油行业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海食用植物油行业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宁夏食用植物油行业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食用植物油行业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稻谷、大米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稻谷、大米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谷、大米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谷、大米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谷、大米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精炼米糠油的卫生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米糠油的特征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丹阳市欣盛植物油脂有限公司销售网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全国大中城市豆油、菜油和花生油平均批发价格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全国大中城市豆油、菜油和花生油平均零售价格走势</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7:06:00Z</dcterms:modified>
  <cp:revision>29</cp:revision>
  <dc:subject/>
  <dc:title/>
</cp:coreProperties>
</file>