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乳化剂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食品乳化剂是指在食品加工过程中能使互不相溶的液体</w:t>
                  </w:r>
                  <w:r>
                    <w:rPr>
                      <w:rFonts w:cs="Arial" w:ascii="Arial" w:hAnsi="Arial"/>
                    </w:rPr>
                    <w:t>(</w:t>
                  </w:r>
                  <w:r>
                    <w:rPr>
                      <w:rFonts w:ascii="Arial" w:hAnsi="Arial" w:cs="Arial"/>
                    </w:rPr>
                    <w:t>水与油</w:t>
                  </w:r>
                  <w:r>
                    <w:rPr>
                      <w:rFonts w:cs="Arial" w:ascii="Arial" w:hAnsi="Arial"/>
                    </w:rPr>
                    <w:t>)</w:t>
                  </w:r>
                  <w:r>
                    <w:rPr>
                      <w:rFonts w:ascii="Arial" w:hAnsi="Arial" w:cs="Arial"/>
                    </w:rPr>
                    <w:t>形成稳定乳浊液的添加剂，主要以脂肪酸多元醇酯及其衍生物产品和天然乳化剂大豆磷脂及深加工产品为主。其产品可分为非离子型（如单甘酯）、阴离子型（如硬脂酰乳酸钠）、两性离子型（如磷酯）三种。食品乳化剂在世界各国生产和使用的情况略有不同，世界上消费量最大的食品乳化剂有</w:t>
                  </w:r>
                  <w:r>
                    <w:rPr>
                      <w:rFonts w:cs="Arial" w:ascii="Arial" w:hAnsi="Arial"/>
                    </w:rPr>
                    <w:t>5</w:t>
                  </w:r>
                  <w:r>
                    <w:rPr>
                      <w:rFonts w:ascii="Arial" w:hAnsi="Arial" w:cs="Arial"/>
                    </w:rPr>
                    <w:t>类，其中产量最高的品种是脂肪酸甘油酯类，简称单</w:t>
                  </w:r>
                  <w:r>
                    <w:rPr>
                      <w:rFonts w:cs="Arial" w:ascii="Arial" w:hAnsi="Arial"/>
                    </w:rPr>
                    <w:t>(</w:t>
                  </w:r>
                  <w:r>
                    <w:rPr>
                      <w:rFonts w:ascii="Arial" w:hAnsi="Arial" w:cs="Arial"/>
                    </w:rPr>
                    <w:t>双</w:t>
                  </w:r>
                  <w:r>
                    <w:rPr>
                      <w:rFonts w:cs="Arial" w:ascii="Arial" w:hAnsi="Arial"/>
                    </w:rPr>
                    <w:t>)</w:t>
                  </w:r>
                  <w:r>
                    <w:rPr>
                      <w:rFonts w:ascii="Arial" w:hAnsi="Arial" w:cs="Arial"/>
                    </w:rPr>
                    <w:t>甘酯，约占总量的</w:t>
                  </w:r>
                  <w:r>
                    <w:rPr>
                      <w:rFonts w:cs="Arial" w:ascii="Arial" w:hAnsi="Arial"/>
                    </w:rPr>
                    <w:t>50%</w:t>
                  </w:r>
                  <w:r>
                    <w:rPr>
                      <w:rFonts w:ascii="Arial" w:hAnsi="Arial" w:cs="Arial"/>
                    </w:rPr>
                    <w:t>；第</w:t>
                  </w:r>
                  <w:r>
                    <w:rPr>
                      <w:rFonts w:cs="Arial" w:ascii="Arial" w:hAnsi="Arial"/>
                    </w:rPr>
                    <w:t>2</w:t>
                  </w:r>
                  <w:r>
                    <w:rPr>
                      <w:rFonts w:ascii="Arial" w:hAnsi="Arial" w:cs="Arial"/>
                    </w:rPr>
                    <w:t>位的是卵磷脂及其衍生物，约占</w:t>
                  </w:r>
                  <w:r>
                    <w:rPr>
                      <w:rFonts w:cs="Arial" w:ascii="Arial" w:hAnsi="Arial"/>
                    </w:rPr>
                    <w:t>20%</w:t>
                  </w:r>
                  <w:r>
                    <w:rPr>
                      <w:rFonts w:ascii="Arial" w:hAnsi="Arial" w:cs="Arial"/>
                    </w:rPr>
                    <w:t>；蔗糖脂肪酸酯和脂肪酸山梨糖醇约为</w:t>
                  </w:r>
                  <w:r>
                    <w:rPr>
                      <w:rFonts w:cs="Arial" w:ascii="Arial" w:hAnsi="Arial"/>
                    </w:rPr>
                    <w:t>20%</w:t>
                  </w:r>
                  <w:r>
                    <w:rPr>
                      <w:rFonts w:ascii="Arial" w:hAnsi="Arial" w:cs="Arial"/>
                    </w:rPr>
                    <w:t>。以单甘脂为例，其原料主要为天然物质如大豆油、棕榈油等植物油、一些动物油脂及甘油。变换不同的油脂可生产不同亲水亲油平衡值</w:t>
                  </w:r>
                  <w:r>
                    <w:rPr>
                      <w:rFonts w:cs="Arial" w:ascii="Arial" w:hAnsi="Arial"/>
                    </w:rPr>
                    <w:t>(HLB)</w:t>
                  </w:r>
                  <w:r>
                    <w:rPr>
                      <w:rFonts w:ascii="Arial" w:hAnsi="Arial" w:cs="Arial"/>
                    </w:rPr>
                    <w:t>的单甘酯系列产品。分子蒸馏单甘酯是满足食品要求的高纯度产品，我国的生产企业以广东省居多。食品乳化剂除具有典型的表面活性作用，能够降低两种不能相混合的体系间的界面张力，使两种互不相溶的液体中的一种能均匀地分散到另一种液体中，即“乳化”作用之外，还能与食品中碳水化合物、蛋白质、脂类发生特殊的相互作用，而起到多种功效。不仅如此，食品乳化剂还具有营养保健、抑制微生物生长等多重功效。</w:t>
                  </w:r>
                </w:p>
                <w:p>
                  <w:pPr>
                    <w:pStyle w:val="Normal"/>
                    <w:spacing w:lineRule="atLeast" w:line="380"/>
                    <w:ind w:firstLine="420"/>
                    <w:rPr>
                      <w:rFonts w:ascii="Arial" w:hAnsi="Arial" w:cs="Arial"/>
                    </w:rPr>
                  </w:pPr>
                  <w:r>
                    <w:rPr>
                      <w:rFonts w:ascii="Arial" w:hAnsi="Arial" w:cs="Arial"/>
                    </w:rPr>
                    <w:t>中国的食品工业起步较晚，二十世纪</w:t>
                  </w:r>
                  <w:r>
                    <w:rPr>
                      <w:rFonts w:cs="Arial" w:ascii="Arial" w:hAnsi="Arial"/>
                    </w:rPr>
                    <w:t>60-70</w:t>
                  </w:r>
                  <w:r>
                    <w:rPr>
                      <w:rFonts w:ascii="Arial" w:hAnsi="Arial" w:cs="Arial"/>
                    </w:rPr>
                    <w:t>年代稍有发展，</w:t>
                  </w:r>
                  <w:r>
                    <w:rPr>
                      <w:rFonts w:cs="Arial" w:ascii="Arial" w:hAnsi="Arial"/>
                    </w:rPr>
                    <w:t>80</w:t>
                  </w:r>
                  <w:r>
                    <w:rPr>
                      <w:rFonts w:ascii="Arial" w:hAnsi="Arial" w:cs="Arial"/>
                    </w:rPr>
                    <w:t>年代以后才迅速发展，因此全面、系统的研究和管理食品添加剂也相应较晚，直到</w:t>
                  </w:r>
                  <w:r>
                    <w:rPr>
                      <w:rFonts w:cs="Arial" w:ascii="Arial" w:hAnsi="Arial"/>
                    </w:rPr>
                    <w:t>1996</w:t>
                  </w:r>
                  <w:r>
                    <w:rPr>
                      <w:rFonts w:ascii="Arial" w:hAnsi="Arial" w:cs="Arial"/>
                    </w:rPr>
                    <w:t>年食品工业总产值跃升为经济发展第一位，并持续以</w:t>
                  </w:r>
                  <w:r>
                    <w:rPr>
                      <w:rFonts w:cs="Arial" w:ascii="Arial" w:hAnsi="Arial"/>
                    </w:rPr>
                    <w:t>11%</w:t>
                  </w:r>
                  <w:r>
                    <w:rPr>
                      <w:rFonts w:ascii="Arial" w:hAnsi="Arial" w:cs="Arial"/>
                    </w:rPr>
                    <w:t>的速度增长，从而带动了中国食品添加剂进入高速发展阶段，逐步走向标准化和产业化。占据了乳化剂市场的单甘酯是主要油脂类食品乳化剂，也是目前世界上用量最大的食品乳化剂品种，单甘酯市场发展很快，仅仅</w:t>
                  </w:r>
                  <w:r>
                    <w:rPr>
                      <w:rFonts w:cs="Arial" w:ascii="Arial" w:hAnsi="Arial"/>
                    </w:rPr>
                    <w:t>10</w:t>
                  </w:r>
                  <w:r>
                    <w:rPr>
                      <w:rFonts w:ascii="Arial" w:hAnsi="Arial" w:cs="Arial"/>
                    </w:rPr>
                    <w:t>多年时间，从开始以低含量单酯</w:t>
                  </w:r>
                  <w:r>
                    <w:rPr>
                      <w:rFonts w:cs="Arial" w:ascii="Arial" w:hAnsi="Arial"/>
                    </w:rPr>
                    <w:t>(40%)</w:t>
                  </w:r>
                  <w:r>
                    <w:rPr>
                      <w:rFonts w:ascii="Arial" w:hAnsi="Arial" w:cs="Arial"/>
                    </w:rPr>
                    <w:t>为主到现在以高含量单酯</w:t>
                  </w:r>
                  <w:r>
                    <w:rPr>
                      <w:rFonts w:cs="Arial" w:ascii="Arial" w:hAnsi="Arial"/>
                    </w:rPr>
                    <w:t>(95%)</w:t>
                  </w:r>
                  <w:r>
                    <w:rPr>
                      <w:rFonts w:ascii="Arial" w:hAnsi="Arial" w:cs="Arial"/>
                    </w:rPr>
                    <w:t>的分子蒸馏单甘酯为主。目前，中国的面包市场规模每年以</w:t>
                  </w:r>
                  <w:r>
                    <w:rPr>
                      <w:rFonts w:cs="Arial" w:ascii="Arial" w:hAnsi="Arial"/>
                    </w:rPr>
                    <w:t>20%</w:t>
                  </w:r>
                  <w:r>
                    <w:rPr>
                      <w:rFonts w:ascii="Arial" w:hAnsi="Arial" w:cs="Arial"/>
                    </w:rPr>
                    <w:t>左右的趋势不断增长。并且，在上海等大城市里兴起的面包店数量也急速上升。乳化剂是面包等面制品的非常重要的配料，面包的大力发展和质量品质的提高，需要更加高品质的乳化剂产品。安全、健康食品的开发需要更多的安全食品添加剂，随着时代的进步和科技的发展，人们对食品的要求日益提高，近几年来，食品安全问题得到前所未有的关注，广大消费者对食品的安全性、营养和保健功能等方面都给予高度重视，作为食品工业的重要组成部分的食品添加剂行业，为实现其安全和功能化，不断开发新的添加剂，成为各国食品添加剂的开发生产趋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海关总署、中国食品添加剂与配料协会、中国行业研究网、国内外多种相关报刊杂志的基础信息以及专业研究单位等公布、提供的大量的内容翔实、统计精确的资料和数据。立足于当前食品乳化剂行业整体发展形势，对中国食品乳化剂行业的市场供需、产业链发展、市场竞争格局、发展趋势与投资建议等进行深入研究，并重点分析了食品乳化剂行业的前景与风险。报告揭示了食品乳化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18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18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政策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乳化剂产品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乳化剂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常用食品乳化剂</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食用乳化剂其他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食品乳化剂的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食品乳化剂的应用前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乳化剂在食品中的作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食品乳化剂在冰淇淋中的应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食品乳化剂在肉制品中的应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食品乳化剂在面包生产中的应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食品乳化剂在饮料中的应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八、食品乳化剂在粉末油脂中的应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九、食品乳化剂在欧美市场的应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乳化剂行业环境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业经济运行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经济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乳化剂行业政策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我国严厉打击食品企业滥用添加剂行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我国首部专门规范食品添加剂生产的规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食品添加剂使用卫生标准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食品添加剂的使用与安全监管的发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食品添加剂生产监督管理规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食品添加剂新品种管理办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七、我国食品添加剂标准化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乳化剂行业技术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功能性食品添加剂的研究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食品添加剂检验技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乳制品添加剂应用技术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食品乳化剂的介晶理论及实际应用</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乳化剂市场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市场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我国乳化剂的市场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我国食品乳化剂标准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我国食品乳化剂企业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食品添加剂国际市场发展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国内外典型食品乳化剂企业的知识产权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国内外面粉中食品添加剂使用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产品产量分析及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食品乳化剂产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食品乳化剂产量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市场需求分析及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食品乳化剂市场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食品乳化剂市场需求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乳化剂价格趋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食品乳化剂市场价格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食品乳化剂市场价格预测</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乳化剂行业上、下游产业链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产业链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食品乳化剂产业链模型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原料产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原料产量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中国面制品行业发展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食品添加剂在面制品中的应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乳化剂对面粉品质的影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主要下游产品消费量预测</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乳化剂主要生产厂商介绍</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晨集团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信息化建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品秀精细化工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新宝精化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生产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张家港市中鼎添加剂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生产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正通化工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乳化剂行业竞争格局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乳化剂行业集中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品乳化剂行业竞争格局预测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中国食品乳化剂市场竞争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食品乳化剂行业竞争格局预测</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乳化剂行业发展趋势</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国际食品添加剂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食品添加剂国际市场发展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我国食品添加剂企业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天然食品添加剂发展之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食品乳化剂的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我国食品乳化剂的发展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乳品添加剂应用技术发展趋势</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的建议及观点</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投资机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乳化剂应用技术的进步推动食品产业的发展</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食品添加剂应用技术的进步推动了食品添加剂行业的发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食品乳化剂发展进入新时代</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食品乳化剂对食品安全的影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食品乳化剂行业抗风险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不利因素制约添加剂行业的发展</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复合食品添加剂产业问题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功能性乳化剂</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天然的食品乳化剂</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新型食品乳化剂</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食品添加剂推召回制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国内食品添加剂行业增长主要原因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国内食品添加剂行业发展中存在的问题</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食品添加剂应用存在的问题及对策</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乳化剂行业投资战略研究</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发展战略研究</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乳化剂品牌的战略思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食品乳化剂品牌的特性和作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食品乳化剂品牌的价值战略</w:t>
                                        </w:r>
                                        <w:r>
                                          <w:rPr>
                                            <w:rFonts w:cs="Arial" w:ascii="Arial" w:hAnsi="Arial"/>
                                            <w:color w:val="000000"/>
                                            <w:szCs w:val="21"/>
                                          </w:rPr>
                                          <w:tab/>
                                          <w:t>319</w:t>
                                        </w:r>
                                      </w:p>
                                      <w:p>
                                        <w:pPr>
                                          <w:pStyle w:val="Normal"/>
                                          <w:spacing w:lineRule="atLeast" w:line="380"/>
                                          <w:rPr/>
                                        </w:pPr>
                                        <w:r>
                                          <w:rPr>
                                            <w:rFonts w:ascii="Arial" w:hAnsi="Arial" w:cs="Arial"/>
                                            <w:color w:val="000000"/>
                                            <w:szCs w:val="21"/>
                                          </w:rPr>
                                          <w:t>五、我国食品乳化剂品牌竞争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食品乳化剂企业品牌发展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食品乳化剂行业品牌竞争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行业投资战略研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提高中国食品乳化剂企业核心竞争力的对策</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影响中国食品乳化剂企业核心竞争力的因素及提升途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提高中国食品乳化剂企业竞争力的策略</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LB</w:t>
                                        </w:r>
                                        <w:r>
                                          <w:rPr>
                                            <w:rFonts w:ascii="Arial" w:hAnsi="Arial" w:cs="Arial"/>
                                            <w:color w:val="000000"/>
                                            <w:szCs w:val="21"/>
                                          </w:rPr>
                                          <w:t>值与亲水亲油性强弱关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乳化剂主要品种及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乳化剂结构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乳化剂的乳化机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乳化体系的稳定性与粒子大小、外观的关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用于食品的主要油脂品种和相适宜的</w:t>
                                        </w:r>
                                        <w:r>
                                          <w:rPr>
                                            <w:rFonts w:cs="Arial" w:ascii="Arial" w:hAnsi="Arial"/>
                                            <w:color w:val="000000"/>
                                            <w:szCs w:val="21"/>
                                          </w:rPr>
                                          <w:t>HLB</w:t>
                                        </w:r>
                                        <w:r>
                                          <w:rPr>
                                            <w:rFonts w:ascii="Arial" w:hAnsi="Arial" w:cs="Arial"/>
                                            <w:color w:val="000000"/>
                                            <w:szCs w:val="21"/>
                                          </w:rPr>
                                          <w:t>值</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主要乳化剂的种类及其</w:t>
                                        </w:r>
                                        <w:r>
                                          <w:rPr>
                                            <w:rFonts w:cs="Arial" w:ascii="Arial" w:hAnsi="Arial"/>
                                            <w:color w:val="000000"/>
                                            <w:szCs w:val="21"/>
                                          </w:rPr>
                                          <w:t>HLB</w:t>
                                        </w:r>
                                        <w:r>
                                          <w:rPr>
                                            <w:rFonts w:ascii="Arial" w:hAnsi="Arial" w:cs="Arial"/>
                                            <w:color w:val="000000"/>
                                            <w:szCs w:val="21"/>
                                          </w:rPr>
                                          <w:t>值</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食品乳化剂功能与用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各类乳化剂产品特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我国已批准保健食品的主要功能特点及所含功能性添加剂</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具有特殊生理活性的常见天然色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功能性食品添加剂主要复配应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食品乳化剂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食品乳化剂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食品乳化剂产量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生部批准</w:t>
                                        </w:r>
                                        <w:r>
                                          <w:rPr>
                                            <w:rFonts w:cs="Arial" w:ascii="Arial" w:hAnsi="Arial"/>
                                            <w:color w:val="000000"/>
                                            <w:szCs w:val="21"/>
                                          </w:rPr>
                                          <w:t>18</w:t>
                                        </w:r>
                                        <w:r>
                                          <w:rPr>
                                            <w:rFonts w:ascii="Arial" w:hAnsi="Arial" w:cs="Arial"/>
                                            <w:color w:val="000000"/>
                                            <w:szCs w:val="21"/>
                                          </w:rPr>
                                          <w:t>种食品添加剂扩大使用范围、使用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乳化剂需求量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食品乳化剂产业链模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糕点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糕点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糕点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糕点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糕点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糕点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糕点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糕点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糕点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糕点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糕点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糕点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糕点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糕点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糕点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糕点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糕点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糕点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糕点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糕点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糕点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糕点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糕点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糕点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糕点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糕点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糕点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糕点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糕点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糕点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糕点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饼干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饼干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饼干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饼干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饼干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饼干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饼干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饼干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饼干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饼干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饼干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饼干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饼干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饼干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饼干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饼干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饼干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饼干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饼干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饼干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饼干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饼干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饼干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饼干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饼干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饼干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速冻米面食品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速冻米面食品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速冻米面食品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速冻米面食品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速冻米面食品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速冻米面食品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速冻米面食品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速冻米面食品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速冻米面食品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速冻米面食品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速冻米面食品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速冻米面食品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速冻米面食品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速冻米面食品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速冻米面食品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速冻米面食品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速冻米面食品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速冻米面食品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速冻米面食品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速冻米面食品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速冻米面食品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速冻米面食品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速冻米面食品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速冻米面食品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速冻米面食品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速冻米面食品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液体乳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液体乳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液体乳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液体乳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液体乳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液体乳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液体乳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液体乳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液体乳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液体乳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液体乳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液体乳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液体乳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液体乳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液体乳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液体乳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液体乳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液体乳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液体乳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液体乳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液体乳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液体乳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液体乳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液体乳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液体乳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液体乳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液体乳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液体乳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液体乳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液体乳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液体乳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食品乳化剂在食品加工中的作用方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聚甘油酯典型品种和特性</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聚甘油的分子量、聚合度、理论羟值关系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政策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乳化剂产品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乳化剂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常用食品乳化剂</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食用乳化剂其他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食品乳化剂的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食品乳化剂的应用前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乳化剂在食品中的作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食品乳化剂在冰淇淋中的应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食品乳化剂在肉制品中的应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食品乳化剂在面包生产中的应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食品乳化剂在饮料中的应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八、食品乳化剂在粉末油脂中的应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九、食品乳化剂在欧美市场的应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乳化剂行业环境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业经济运行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经济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乳化剂行业政策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我国严厉打击食品企业滥用添加剂行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我国首部专门规范食品添加剂生产的规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食品添加剂使用卫生标准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食品添加剂的使用与安全监管的发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食品添加剂生产监督管理规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食品添加剂新品种管理办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七、我国食品添加剂标准化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乳化剂行业技术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功能性食品添加剂的研究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食品添加剂检验技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乳制品添加剂应用技术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食品乳化剂的介晶理论及实际应用</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乳化剂市场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市场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我国乳化剂的市场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我国食品乳化剂标准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我国食品乳化剂企业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食品添加剂国际市场发展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国内外典型食品乳化剂企业的知识产权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国内外面粉中食品添加剂使用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产品产量分析及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食品乳化剂产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食品乳化剂产量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市场需求分析及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食品乳化剂市场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食品乳化剂市场需求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乳化剂价格趋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食品乳化剂市场价格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食品乳化剂市场价格预测</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乳化剂行业上、下游产业链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产业链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食品乳化剂产业链模型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原料产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原料产量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中国面制品行业发展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食品添加剂在面制品中的应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乳化剂对面粉品质的影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主要下游产品消费量预测</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乳化剂主要生产厂商介绍</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晨集团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信息化建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品秀精细化工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新宝精化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生产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张家港市中鼎添加剂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生产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正通化工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乳化剂行业竞争格局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乳化剂行业集中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品乳化剂行业竞争格局预测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中国食品乳化剂市场竞争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食品乳化剂行业竞争格局预测</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乳化剂行业发展趋势</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国际食品添加剂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食品添加剂国际市场发展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我国食品添加剂企业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天然食品添加剂发展之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食品乳化剂的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我国食品乳化剂的发展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乳品添加剂应用技术发展趋势</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的建议及观点</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投资机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乳化剂应用技术的进步推动食品产业的发展</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食品添加剂应用技术的进步推动了食品添加剂行业的发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食品乳化剂发展进入新时代</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食品乳化剂对食品安全的影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食品乳化剂行业抗风险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不利因素制约添加剂行业的发展</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复合食品添加剂产业问题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功能性乳化剂</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天然的食品乳化剂</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新型食品乳化剂</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食品添加剂推召回制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国内食品添加剂行业增长主要原因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国内食品添加剂行业发展中存在的问题</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食品添加剂应用存在的问题及对策</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乳化剂行业投资战略研究</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发展战略研究</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乳化剂品牌的战略思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食品乳化剂品牌的特性和作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食品乳化剂品牌的价值战略</w:t>
                                  </w:r>
                                  <w:r>
                                    <w:rPr>
                                      <w:rFonts w:cs="Arial" w:ascii="Arial" w:hAnsi="Arial"/>
                                      <w:color w:val="000000"/>
                                      <w:szCs w:val="21"/>
                                    </w:rPr>
                                    <w:tab/>
                                    <w:t>319</w:t>
                                  </w:r>
                                </w:p>
                                <w:p>
                                  <w:pPr>
                                    <w:pStyle w:val="Normal"/>
                                    <w:spacing w:lineRule="atLeast" w:line="380"/>
                                    <w:rPr/>
                                  </w:pPr>
                                  <w:r>
                                    <w:rPr>
                                      <w:rFonts w:ascii="Arial" w:hAnsi="Arial" w:cs="Arial"/>
                                      <w:color w:val="000000"/>
                                      <w:szCs w:val="21"/>
                                    </w:rPr>
                                    <w:t>五、我国食品乳化剂品牌竞争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食品乳化剂企业品牌发展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食品乳化剂行业品牌竞争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行业投资战略研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提高中国食品乳化剂企业核心竞争力的对策</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影响中国食品乳化剂企业核心竞争力的因素及提升途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提高中国食品乳化剂企业竞争力的策略</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LB</w:t>
                                  </w:r>
                                  <w:r>
                                    <w:rPr>
                                      <w:rFonts w:ascii="Arial" w:hAnsi="Arial" w:cs="Arial"/>
                                      <w:color w:val="000000"/>
                                      <w:szCs w:val="21"/>
                                    </w:rPr>
                                    <w:t>值与亲水亲油性强弱关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乳化剂主要品种及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乳化剂结构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乳化剂的乳化机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乳化体系的稳定性与粒子大小、外观的关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用于食品的主要油脂品种和相适宜的</w:t>
                                  </w:r>
                                  <w:r>
                                    <w:rPr>
                                      <w:rFonts w:cs="Arial" w:ascii="Arial" w:hAnsi="Arial"/>
                                      <w:color w:val="000000"/>
                                      <w:szCs w:val="21"/>
                                    </w:rPr>
                                    <w:t>HLB</w:t>
                                  </w:r>
                                  <w:r>
                                    <w:rPr>
                                      <w:rFonts w:ascii="Arial" w:hAnsi="Arial" w:cs="Arial"/>
                                      <w:color w:val="000000"/>
                                      <w:szCs w:val="21"/>
                                    </w:rPr>
                                    <w:t>值</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主要乳化剂的种类及其</w:t>
                                  </w:r>
                                  <w:r>
                                    <w:rPr>
                                      <w:rFonts w:cs="Arial" w:ascii="Arial" w:hAnsi="Arial"/>
                                      <w:color w:val="000000"/>
                                      <w:szCs w:val="21"/>
                                    </w:rPr>
                                    <w:t>HLB</w:t>
                                  </w:r>
                                  <w:r>
                                    <w:rPr>
                                      <w:rFonts w:ascii="Arial" w:hAnsi="Arial" w:cs="Arial"/>
                                      <w:color w:val="000000"/>
                                      <w:szCs w:val="21"/>
                                    </w:rPr>
                                    <w:t>值</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食品乳化剂功能与用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各类乳化剂产品特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我国已批准保健食品的主要功能特点及所含功能性添加剂</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具有特殊生理活性的常见天然色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功能性食品添加剂主要复配应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食品乳化剂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食品乳化剂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食品乳化剂产量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生部批准</w:t>
                                  </w:r>
                                  <w:r>
                                    <w:rPr>
                                      <w:rFonts w:cs="Arial" w:ascii="Arial" w:hAnsi="Arial"/>
                                      <w:color w:val="000000"/>
                                      <w:szCs w:val="21"/>
                                    </w:rPr>
                                    <w:t>18</w:t>
                                  </w:r>
                                  <w:r>
                                    <w:rPr>
                                      <w:rFonts w:ascii="Arial" w:hAnsi="Arial" w:cs="Arial"/>
                                      <w:color w:val="000000"/>
                                      <w:szCs w:val="21"/>
                                    </w:rPr>
                                    <w:t>种食品添加剂扩大使用范围、使用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乳化剂需求量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食品乳化剂产业链模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糕点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糕点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糕点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糕点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糕点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糕点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糕点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糕点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糕点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糕点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糕点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糕点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糕点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糕点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糕点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糕点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糕点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糕点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糕点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糕点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糕点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糕点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糕点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糕点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糕点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糕点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糕点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糕点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糕点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糕点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糕点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饼干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饼干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饼干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饼干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饼干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饼干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饼干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饼干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饼干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饼干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饼干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饼干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饼干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饼干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饼干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饼干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饼干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饼干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饼干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饼干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饼干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饼干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饼干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饼干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饼干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饼干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速冻米面食品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速冻米面食品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速冻米面食品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速冻米面食品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速冻米面食品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速冻米面食品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速冻米面食品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速冻米面食品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速冻米面食品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速冻米面食品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速冻米面食品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速冻米面食品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速冻米面食品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速冻米面食品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速冻米面食品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速冻米面食品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速冻米面食品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速冻米面食品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速冻米面食品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速冻米面食品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速冻米面食品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速冻米面食品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速冻米面食品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速冻米面食品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速冻米面食品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速冻米面食品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液体乳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液体乳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液体乳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液体乳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液体乳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液体乳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液体乳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液体乳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液体乳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液体乳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液体乳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液体乳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液体乳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液体乳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液体乳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液体乳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液体乳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液体乳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液体乳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液体乳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液体乳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液体乳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液体乳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液体乳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液体乳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液体乳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液体乳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液体乳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液体乳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液体乳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液体乳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食品乳化剂在食品加工中的作用方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聚甘油酯典型品种和特性</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聚甘油的分子量、聚合度、理论羟值关系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7:45:00Z</dcterms:modified>
  <cp:revision>30</cp:revision>
  <dc:subject/>
  <dc:title/>
</cp:coreProperties>
</file>