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煤工业市场动态势分析与投资发展预测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03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03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运行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焦煤资源税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煤炭市场准入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进出口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焦煤产业运行状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焦煤产业发展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焦煤价格谈判价大幅上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焦煤长协价有所回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焦煤市场呈现下降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焦煤产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焦煤与焦炭进出口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加拿大将成为全球优质焦煤基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美国焦煤出口数据简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焦煤产业发展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运行形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运行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焦煤资源的储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炼焦煤工业发展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焦煤资源税提高促进行业内部整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政策性成本上升是焦煤价格上涨的重要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运行动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焦煤资源税提高促进行业内部整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焦炭产量继续保持回升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发展存在的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市场运行态势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市场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蒙古国或成中国进口焦煤最大来源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重点城市焦煤价格行情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焦煤需求正在恢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重点企业动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西山煤电：焦煤整合潜力巨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河南焦煤集团生产经营逆势上扬创新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钢铁企业加大焦煤投资力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市场进出口贸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焦煤进口比例提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煤企须慎重对待进口炼焦煤</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煤价格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煤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价差缩小国产焦煤优势渐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炼焦业运行经济指标监测与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炼焦行业数据监测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炼焦行业投资价值测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未来炼焦盈利能力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炼焦行业产销率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炼焦出口交货值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焦烟煤（</w:t>
                                        </w:r>
                                        <w:r>
                                          <w:rPr>
                                            <w:rFonts w:cs="Arial" w:ascii="Arial" w:hAnsi="Arial"/>
                                            <w:b/>
                                            <w:color w:val="000000"/>
                                            <w:szCs w:val="21"/>
                                          </w:rPr>
                                          <w:t>27011210</w:t>
                                        </w:r>
                                        <w:r>
                                          <w:rPr>
                                            <w:rFonts w:ascii="Arial" w:hAnsi="Arial" w:cs="Arial"/>
                                            <w:b/>
                                            <w:color w:val="000000"/>
                                            <w:szCs w:val="21"/>
                                          </w:rPr>
                                          <w:t>）进出口数据统计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烟煤出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炼焦烟煤出口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炼焦烟煤出口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烟煤进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炼焦烟煤进口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炼焦烟煤进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烟煤进出口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焦烟煤产量数据统计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炼焦烟煤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炼焦烟煤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炼焦烟煤重点省市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烟煤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炼焦烟煤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焦烟煤重点省市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烟煤产量增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市场竞争格局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竞争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焦煤产业国际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焦煤价格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焦煤产业成本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烟煤产量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焦煤市场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焦煤企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提升竞争力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优势企业竞争性财务数据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炼焦煤气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吕梁东义集团煤气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隆昌县白水滩焦化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城国贸焦化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市八益煤业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彭山县金鑫焦化有限责任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仁寿顺达焦化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荣昌县杜家坝煤焦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大足县改良焦业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井研县东恒焦煤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炭产业市场运行局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产业运行状况透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焦炭价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焦炭或半焦炭（</w:t>
                                        </w:r>
                                        <w:r>
                                          <w:rPr>
                                            <w:rFonts w:cs="Arial" w:ascii="Arial" w:hAnsi="Arial"/>
                                            <w:color w:val="000000"/>
                                            <w:szCs w:val="21"/>
                                          </w:rPr>
                                          <w:t>27040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焦炭产业链要向上下游延伸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焦炭产量数据统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焦炭产量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焦炭产量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焦炭产量增长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炭产业发展趋势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焦煤产业发展前景预测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焦煤价格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炼焦业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焦煤技术发展方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市场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焦煤产业供给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焦煤产业需求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焦煤产业市场竞争格局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市场盈利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焦煤产业投资机会与风险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投资环境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安全生产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一季度煤炭进口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一季度煤炭出口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煤炭进口分国别的结构</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煤炭进口分品种结构</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0-2030</w:t>
                                        </w:r>
                                        <w:r>
                                          <w:rPr>
                                            <w:rFonts w:ascii="Arial" w:hAnsi="Arial" w:cs="Arial"/>
                                            <w:color w:val="000000"/>
                                            <w:szCs w:val="21"/>
                                          </w:rPr>
                                          <w:t>年全球各种能源消费量及预测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粗钢、生铁、铁合金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我国生铁产量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上海、唐山、河津地区二级冶金焦价格走势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中国焦炭内销价格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焦炭出口平均价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焦炭出口量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一季度美国对亚洲、欧洲、美洲地区出口炼焦煤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炼焦配煤资源各省所占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焦炭月度产量及同比增幅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主要地区焦煤价格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HRB335 12MM</w:t>
                                        </w:r>
                                        <w:r>
                                          <w:rPr>
                                            <w:rFonts w:ascii="Arial" w:hAnsi="Arial" w:cs="Arial"/>
                                            <w:color w:val="000000"/>
                                            <w:szCs w:val="21"/>
                                          </w:rPr>
                                          <w:t>螺纹钢价格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6.5</w:t>
                                        </w:r>
                                        <w:r>
                                          <w:rPr>
                                            <w:rFonts w:ascii="Arial" w:hAnsi="Arial" w:cs="Arial"/>
                                            <w:color w:val="000000"/>
                                            <w:szCs w:val="21"/>
                                          </w:rPr>
                                          <w:t>普线价格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0MM</w:t>
                                        </w:r>
                                        <w:r>
                                          <w:rPr>
                                            <w:rFonts w:ascii="Arial" w:hAnsi="Arial" w:cs="Arial"/>
                                            <w:color w:val="000000"/>
                                            <w:szCs w:val="21"/>
                                          </w:rPr>
                                          <w:t>冷轧板价格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3.0MM </w:t>
                                        </w:r>
                                        <w:r>
                                          <w:rPr>
                                            <w:rFonts w:ascii="Arial" w:hAnsi="Arial" w:cs="Arial"/>
                                            <w:color w:val="000000"/>
                                            <w:szCs w:val="21"/>
                                          </w:rPr>
                                          <w:t>热轧板价格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以来国内钢材价格指数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炼焦企业数量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中国炼焦行业亏损企业数量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中国炼焦行业亏损额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炼焦行业主营业务收入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炼焦行业利润总额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炼焦行业资产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炼焦行业从业人数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中国炼焦行业销售利润率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中国炼焦行业销售毛利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中国炼焦行业总资产利润率指标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国炼焦行业总资产利润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中国炼焦行业总资产利润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3</w:t>
                                        </w:r>
                                        <w:r>
                                          <w:rPr>
                                            <w:rFonts w:ascii="Arial" w:hAnsi="Arial" w:cs="Arial"/>
                                            <w:color w:val="000000"/>
                                            <w:szCs w:val="21"/>
                                          </w:rPr>
                                          <w:t>年中国炼焦行业销售毛利率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中国炼焦行业销售利润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中国炼焦行业总资产利润率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中国炼焦行业工业总产值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中国炼焦行业工业销售产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中国炼焦行业出口交货值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中国炼焦行业出口率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炼焦烟煤出口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中国炼焦烟煤出口金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炼焦烟煤进口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炼焦烟煤进口金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炼焦烟煤进出口单价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全国炼焦烟煤产量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全国炼焦烟煤重点省市产量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炼焦烟煤产量数据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焦烟煤重点省市产量统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炼焦烟煤重点省市产量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中国炼焦烟煤产量集中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中国炼焦烟煤产量集中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焦烟煤产量集中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主焦煤及焦炭月度价格示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月度出口量及均价示意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和上海月度焦炭均价示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焦烟煤产量及份额分省市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中国大陆地区不锈钢粗钢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年中国炼焦企业数量区域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沈阳炼焦煤气有限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沈阳炼焦煤气有限公司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沈阳炼焦煤气有限公司工业总产值及存货产成品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沈阳炼焦煤气有限公司主营收入及各项成本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沈阳炼焦煤气有限公司偿债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沈阳炼焦煤气有限公司偿债比率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沈阳炼焦煤气有限公司利润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沈阳炼焦煤气有限公司盈利比率（能力）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吕梁东义集团煤气有限公司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吕梁东义集团煤气有限公司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吕梁东义集团煤气有限公司工业总产值及存货产成品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吕梁东义集团煤气有限公司主营收入及各项成本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吕梁东义集团煤气有限公司偿债能力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吕梁东义集团煤气有限公司偿债比率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吕梁东义集团煤气有限公司利润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吕梁东义集团煤气有限公司盈利比率（能力）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四川省隆昌县白水滩焦化有限公司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四川省隆昌县白水滩焦化有限公司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省隆昌县白水滩焦化有限公司工业总产值及存货产成品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四川省隆昌县白水滩焦化有限公司主营收入及各项成本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四川省隆昌县白水滩焦化有限公司偿债能力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四川省隆昌县白水滩焦化有限公司偿债比率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四川省隆昌县白水滩焦化有限公司利润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四川省隆昌县白水滩焦化有限公司盈利比率（能力）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水城国贸焦化有限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水城国贸焦化有限公司主要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水城国贸焦化有限公司工业总产值及存货产成品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水城国贸焦化有限公司主营收入及各项成本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水城国贸焦化有限公司偿债能力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水城国贸焦化有限公司偿债比率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水城国贸焦化有限公司利润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水城国贸焦化有限公司盈利比率（能力）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峨眉山市八益煤业有限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峨眉山市八益煤业有限公司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峨眉山市八益煤业有限公司工业总产值及存货产成品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峨眉山市八益煤业有限公司主营收入及各项成本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峨眉山市八益煤业有限公司偿债能力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峨眉山市八益煤业有限公司偿债比率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峨眉山市八益煤业有限公司利润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峨眉山市八益煤业有限公司盈利比率（能力）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四川省彭山县金鑫焦化有限责任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四川省彭山县金鑫焦化有限责任公司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省彭山县金鑫焦化有限责任公司工业总产值及存货产成品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四川省彭山县金鑫焦化有限责任公司主营收入及各项成本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四川省彭山县金鑫焦化有限责任公司偿债能力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四川省彭山县金鑫焦化有限责任公司偿债比率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四川省彭山县金鑫焦化有限责任公司利润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四川省彭山县金鑫焦化有限责任公司盈利比率（能力）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四川仁寿顺达焦化有限责任公司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四川仁寿顺达焦化有限责任公司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仁寿顺达焦化有限责任公司工业总产值及存货产成品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四川仁寿顺达焦化有限责任公司主营收入及各项成本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四川仁寿顺达焦化有限责任公司偿债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四川仁寿顺达焦化有限责任公司偿债比率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四川仁寿顺达焦化有限责任公司利润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四川仁寿顺达焦化有限责任公司盈利比率（能力）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重庆市荣昌县杜家坝煤焦有限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重庆市荣昌县杜家坝煤焦有限公司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重庆市荣昌县杜家坝煤焦有限公司工业总产值及存货产成品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重庆市荣昌县杜家坝煤焦有限公司主营收入及各项成本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重庆市荣昌县杜家坝煤焦有限公司偿债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重庆市荣昌县杜家坝煤焦有限公司偿债比率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重庆市荣昌县杜家坝煤焦有限公司利润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重庆市荣昌县杜家坝煤焦有限公司盈利比率（能力）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重庆市大足县改良焦业有限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重庆市大足县改良焦业有限公司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重庆市大足县改良焦业有限公司工业总产值及存货产成品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09</w:t>
                                        </w:r>
                                        <w:r>
                                          <w:rPr>
                                            <w:rFonts w:ascii="Arial" w:hAnsi="Arial" w:cs="Arial"/>
                                            <w:color w:val="000000"/>
                                            <w:szCs w:val="21"/>
                                          </w:rPr>
                                          <w:t>年重庆市大足县改良焦业有限公司主营收入及各项成本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09</w:t>
                                        </w:r>
                                        <w:r>
                                          <w:rPr>
                                            <w:rFonts w:ascii="Arial" w:hAnsi="Arial" w:cs="Arial"/>
                                            <w:color w:val="000000"/>
                                            <w:szCs w:val="21"/>
                                          </w:rPr>
                                          <w:t>年重庆市大足县改良焦业有限公司偿债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09</w:t>
                                        </w:r>
                                        <w:r>
                                          <w:rPr>
                                            <w:rFonts w:ascii="Arial" w:hAnsi="Arial" w:cs="Arial"/>
                                            <w:color w:val="000000"/>
                                            <w:szCs w:val="21"/>
                                          </w:rPr>
                                          <w:t>年重庆市大足县改良焦业有限公司偿债比率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09</w:t>
                                        </w:r>
                                        <w:r>
                                          <w:rPr>
                                            <w:rFonts w:ascii="Arial" w:hAnsi="Arial" w:cs="Arial"/>
                                            <w:color w:val="000000"/>
                                            <w:szCs w:val="21"/>
                                          </w:rPr>
                                          <w:t>年重庆市大足县改良焦业有限公司利润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重庆市大足县改良焦业有限公司盈利比率（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四川省井研县东恒焦煤厂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09</w:t>
                                        </w:r>
                                        <w:r>
                                          <w:rPr>
                                            <w:rFonts w:ascii="Arial" w:hAnsi="Arial" w:cs="Arial"/>
                                            <w:color w:val="000000"/>
                                            <w:szCs w:val="21"/>
                                          </w:rPr>
                                          <w:t>年四川省井研县东恒焦煤厂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省井研县东恒焦煤厂工业总产值及存货产成品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09</w:t>
                                        </w:r>
                                        <w:r>
                                          <w:rPr>
                                            <w:rFonts w:ascii="Arial" w:hAnsi="Arial" w:cs="Arial"/>
                                            <w:color w:val="000000"/>
                                            <w:szCs w:val="21"/>
                                          </w:rPr>
                                          <w:t>年四川省井研县东恒焦煤厂主营收入及各项成本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09</w:t>
                                        </w:r>
                                        <w:r>
                                          <w:rPr>
                                            <w:rFonts w:ascii="Arial" w:hAnsi="Arial" w:cs="Arial"/>
                                            <w:color w:val="000000"/>
                                            <w:szCs w:val="21"/>
                                          </w:rPr>
                                          <w:t>年四川省井研县东恒焦煤厂偿债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09</w:t>
                                        </w:r>
                                        <w:r>
                                          <w:rPr>
                                            <w:rFonts w:ascii="Arial" w:hAnsi="Arial" w:cs="Arial"/>
                                            <w:color w:val="000000"/>
                                            <w:szCs w:val="21"/>
                                          </w:rPr>
                                          <w:t>年四川省井研县东恒焦煤厂偿债比率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09</w:t>
                                        </w:r>
                                        <w:r>
                                          <w:rPr>
                                            <w:rFonts w:ascii="Arial" w:hAnsi="Arial" w:cs="Arial"/>
                                            <w:color w:val="000000"/>
                                            <w:szCs w:val="21"/>
                                          </w:rPr>
                                          <w:t>年四川省井研县东恒焦煤厂利润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四川省井研县东恒焦煤厂盈利比率（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主要地区焦煤价格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主焦煤及焦炭月度价格示意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主要地区二级冶金焦价格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5-2009</w:t>
                                        </w:r>
                                        <w:r>
                                          <w:rPr>
                                            <w:rFonts w:ascii="Arial" w:hAnsi="Arial" w:cs="Arial"/>
                                            <w:color w:val="000000"/>
                                            <w:szCs w:val="21"/>
                                          </w:rPr>
                                          <w:t>年中国钢铁冶金行业焦炭消费比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2008</w:t>
                                        </w:r>
                                        <w:r>
                                          <w:rPr>
                                            <w:rFonts w:ascii="Arial" w:hAnsi="Arial" w:cs="Arial"/>
                                            <w:color w:val="000000"/>
                                            <w:szCs w:val="21"/>
                                          </w:rPr>
                                          <w:t>年中国及重点省市焦炭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2010</w:t>
                                        </w:r>
                                        <w:r>
                                          <w:rPr>
                                            <w:rFonts w:ascii="Arial" w:hAnsi="Arial" w:cs="Arial"/>
                                            <w:color w:val="000000"/>
                                            <w:szCs w:val="21"/>
                                          </w:rPr>
                                          <w:t>年上半年中国及重点省市焦炭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中国及重点省市焦炭产量增长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JNX7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型与</w:t>
                                        </w:r>
                                        <w:r>
                                          <w:rPr>
                                            <w:rFonts w:cs="Arial" w:ascii="Arial" w:hAnsi="Arial"/>
                                            <w:color w:val="000000"/>
                                            <w:szCs w:val="21"/>
                                          </w:rPr>
                                          <w:t>JNX3</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型焦炉技术参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污染物排放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JNDK55-05</w:t>
                                        </w:r>
                                        <w:r>
                                          <w:rPr>
                                            <w:rFonts w:ascii="Arial" w:hAnsi="Arial" w:cs="Arial"/>
                                            <w:color w:val="000000"/>
                                            <w:szCs w:val="21"/>
                                          </w:rPr>
                                          <w:t>型和</w:t>
                                        </w:r>
                                        <w:r>
                                          <w:rPr>
                                            <w:rFonts w:cs="Arial" w:ascii="Arial" w:hAnsi="Arial"/>
                                            <w:color w:val="000000"/>
                                            <w:szCs w:val="21"/>
                                          </w:rPr>
                                          <w:t>JND55-07</w:t>
                                        </w:r>
                                        <w:r>
                                          <w:rPr>
                                            <w:rFonts w:ascii="Arial" w:hAnsi="Arial" w:cs="Arial"/>
                                            <w:color w:val="000000"/>
                                            <w:szCs w:val="21"/>
                                          </w:rPr>
                                          <w:t>型参数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河北唐山佳华设计的</w:t>
                                        </w:r>
                                        <w:r>
                                          <w:rPr>
                                            <w:rFonts w:cs="Arial" w:ascii="Arial" w:hAnsi="Arial"/>
                                            <w:color w:val="000000"/>
                                            <w:szCs w:val="21"/>
                                          </w:rPr>
                                          <w:t>6.25</w:t>
                                        </w:r>
                                        <w:r>
                                          <w:rPr>
                                            <w:rFonts w:ascii="Arial" w:hAnsi="Arial" w:cs="Arial"/>
                                            <w:color w:val="000000"/>
                                            <w:szCs w:val="21"/>
                                          </w:rPr>
                                          <w:t>米捣固焦炉焦炉参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我国煤调湿装置的建设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0-2015</w:t>
                                        </w:r>
                                        <w:r>
                                          <w:rPr>
                                            <w:rFonts w:ascii="Arial" w:hAnsi="Arial" w:cs="Arial"/>
                                            <w:color w:val="000000"/>
                                            <w:szCs w:val="21"/>
                                          </w:rPr>
                                          <w:t>年中国焦煤产量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0-2015</w:t>
                                        </w:r>
                                        <w:r>
                                          <w:rPr>
                                            <w:rFonts w:ascii="Arial" w:hAnsi="Arial" w:cs="Arial"/>
                                            <w:color w:val="000000"/>
                                            <w:szCs w:val="21"/>
                                          </w:rPr>
                                          <w:t>年中国焦煤需求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0-2015</w:t>
                                        </w:r>
                                        <w:r>
                                          <w:rPr>
                                            <w:rFonts w:ascii="Arial" w:hAnsi="Arial" w:cs="Arial"/>
                                            <w:color w:val="000000"/>
                                            <w:szCs w:val="21"/>
                                          </w:rPr>
                                          <w:t>年中国焦煤行业销售毛利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0-2015</w:t>
                                        </w:r>
                                        <w:r>
                                          <w:rPr>
                                            <w:rFonts w:ascii="Arial" w:hAnsi="Arial" w:cs="Arial"/>
                                            <w:color w:val="000000"/>
                                            <w:szCs w:val="21"/>
                                          </w:rPr>
                                          <w:t>年中国焦煤行业总资产利润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运行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焦煤资源税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煤炭市场准入条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进出口政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焦煤产业运行状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焦煤产业发展综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焦煤价格谈判价大幅上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焦煤长协价有所回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焦煤市场呈现下降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焦煤产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焦煤与焦炭进出口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加拿大将成为全球优质焦煤基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美国焦煤出口数据简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焦煤产业发展趋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运行形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运行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焦煤资源的储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炼焦煤工业发展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焦煤资源税提高促进行业内部整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政策性成本上升是焦煤价格上涨的重要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运行动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焦煤资源税提高促进行业内部整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焦炭产量继续保持回升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发展存在的问题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市场运行态势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市场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蒙古国或成中国进口焦煤最大来源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重点城市焦煤价格行情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焦煤需求正在恢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重点企业动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西山煤电：焦煤整合潜力巨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河南焦煤集团生产经营逆势上扬创新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钢铁企业加大焦煤投资力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市场进出口贸易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焦煤进口比例提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煤企须慎重对待进口炼焦煤</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焦煤价格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煤价格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价差缩小国产焦煤优势渐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炼焦业运行经济指标监测与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炼焦行业数据监测回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炼焦行业投资价值测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未来炼焦盈利能力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炼焦行业产销率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炼焦出口交货值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炼焦烟煤（</w:t>
                                  </w:r>
                                  <w:r>
                                    <w:rPr>
                                      <w:rFonts w:cs="Arial" w:ascii="Arial" w:hAnsi="Arial"/>
                                      <w:b/>
                                      <w:color w:val="000000"/>
                                      <w:szCs w:val="21"/>
                                    </w:rPr>
                                    <w:t>27011210</w:t>
                                  </w:r>
                                  <w:r>
                                    <w:rPr>
                                      <w:rFonts w:ascii="Arial" w:hAnsi="Arial" w:cs="Arial"/>
                                      <w:b/>
                                      <w:color w:val="000000"/>
                                      <w:szCs w:val="21"/>
                                    </w:rPr>
                                    <w:t>）进出口数据统计情况</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烟煤出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炼焦烟煤出口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炼焦烟煤出口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烟煤进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炼焦烟煤进口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炼焦烟煤进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烟煤进出口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焦烟煤产量数据统计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炼焦烟煤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炼焦烟煤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炼焦烟煤重点省市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烟煤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炼焦烟煤产量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焦烟煤重点省市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炼焦烟煤产量增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市场竞争格局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竞争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焦煤产业国际竞争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焦煤价格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焦煤产业成本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烟煤产量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焦煤市场集中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焦煤企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产业提升竞争力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煤产业优势企业竞争性财务数据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炼焦煤气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吕梁东义集团煤气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隆昌县白水滩焦化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城国贸焦化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市八益煤业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彭山县金鑫焦化有限责任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仁寿顺达焦化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荣昌县杜家坝煤焦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大足县改良焦业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井研县东恒焦煤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焦炭产业市场运行局势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炭产业运行状况透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焦炭价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焦炭或半焦炭（</w:t>
                                  </w:r>
                                  <w:r>
                                    <w:rPr>
                                      <w:rFonts w:cs="Arial" w:ascii="Arial" w:hAnsi="Arial"/>
                                      <w:color w:val="000000"/>
                                      <w:szCs w:val="21"/>
                                    </w:rPr>
                                    <w:t>27040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焦炭产业链要向上下游延伸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及重点省市焦炭产量数据统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焦炭产量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焦炭产量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焦炭产量增长性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炭产业发展趋势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焦煤产业发展前景预测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焦煤价格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炼焦业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焦煤技术发展方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市场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焦煤产业供给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焦煤产业需求预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焦煤产业市场竞争格局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市场盈利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焦煤产业投资机会与风险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投资环境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焦煤产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安全生产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0-2009</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0-2009</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0-2009</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0-2009</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09</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一季度煤炭进口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0</w:t>
                                  </w:r>
                                  <w:r>
                                    <w:rPr>
                                      <w:rFonts w:ascii="Arial" w:hAnsi="Arial" w:cs="Arial"/>
                                      <w:color w:val="000000"/>
                                      <w:szCs w:val="21"/>
                                    </w:rPr>
                                    <w:t>年一季度煤炭出口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煤炭进口分国别的结构</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煤炭进口分品种结构</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0-2030</w:t>
                                  </w:r>
                                  <w:r>
                                    <w:rPr>
                                      <w:rFonts w:ascii="Arial" w:hAnsi="Arial" w:cs="Arial"/>
                                      <w:color w:val="000000"/>
                                      <w:szCs w:val="21"/>
                                    </w:rPr>
                                    <w:t>年全球各种能源消费量及预测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粗钢、生铁、铁合金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我国生铁产量对比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0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上海、唐山、河津地区二级冶金焦价格走势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8</w:t>
                                  </w:r>
                                  <w:r>
                                    <w:rPr>
                                      <w:rFonts w:ascii="Arial" w:hAnsi="Arial" w:cs="Arial"/>
                                      <w:color w:val="000000"/>
                                      <w:szCs w:val="21"/>
                                    </w:rPr>
                                    <w:t>年中国焦炭内销价格走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8</w:t>
                                  </w:r>
                                  <w:r>
                                    <w:rPr>
                                      <w:rFonts w:ascii="Arial" w:hAnsi="Arial" w:cs="Arial"/>
                                      <w:color w:val="000000"/>
                                      <w:szCs w:val="21"/>
                                    </w:rPr>
                                    <w:t>年焦炭出口平均价指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8</w:t>
                                  </w:r>
                                  <w:r>
                                    <w:rPr>
                                      <w:rFonts w:ascii="Arial" w:hAnsi="Arial" w:cs="Arial"/>
                                      <w:color w:val="000000"/>
                                      <w:szCs w:val="21"/>
                                    </w:rPr>
                                    <w:t>年焦炭出口量走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一季度美国对亚洲、欧洲、美洲地区出口炼焦煤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炼焦配煤资源各省所占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焦炭月度产量及同比增幅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主要地区焦煤价格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HRB335 12MM</w:t>
                                  </w:r>
                                  <w:r>
                                    <w:rPr>
                                      <w:rFonts w:ascii="Arial" w:hAnsi="Arial" w:cs="Arial"/>
                                      <w:color w:val="000000"/>
                                      <w:szCs w:val="21"/>
                                    </w:rPr>
                                    <w:t>螺纹钢价格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6.5</w:t>
                                  </w:r>
                                  <w:r>
                                    <w:rPr>
                                      <w:rFonts w:ascii="Arial" w:hAnsi="Arial" w:cs="Arial"/>
                                      <w:color w:val="000000"/>
                                      <w:szCs w:val="21"/>
                                    </w:rPr>
                                    <w:t>普线价格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0MM</w:t>
                                  </w:r>
                                  <w:r>
                                    <w:rPr>
                                      <w:rFonts w:ascii="Arial" w:hAnsi="Arial" w:cs="Arial"/>
                                      <w:color w:val="000000"/>
                                      <w:szCs w:val="21"/>
                                    </w:rPr>
                                    <w:t>冷轧板价格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3.0MM </w:t>
                                  </w:r>
                                  <w:r>
                                    <w:rPr>
                                      <w:rFonts w:ascii="Arial" w:hAnsi="Arial" w:cs="Arial"/>
                                      <w:color w:val="000000"/>
                                      <w:szCs w:val="21"/>
                                    </w:rPr>
                                    <w:t>热轧板价格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以来国内钢材价格指数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炼焦企业数量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中国炼焦行业亏损企业数量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中国炼焦行业亏损额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炼焦行业主营业务收入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炼焦行业利润总额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炼焦行业资产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炼焦行业从业人数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09</w:t>
                                  </w:r>
                                  <w:r>
                                    <w:rPr>
                                      <w:rFonts w:ascii="Arial" w:hAnsi="Arial" w:cs="Arial"/>
                                      <w:color w:val="000000"/>
                                      <w:szCs w:val="21"/>
                                    </w:rPr>
                                    <w:t>年中国炼焦行业销售利润率走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09</w:t>
                                  </w:r>
                                  <w:r>
                                    <w:rPr>
                                      <w:rFonts w:ascii="Arial" w:hAnsi="Arial" w:cs="Arial"/>
                                      <w:color w:val="000000"/>
                                      <w:szCs w:val="21"/>
                                    </w:rPr>
                                    <w:t>年中国炼焦行业销售毛利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09</w:t>
                                  </w:r>
                                  <w:r>
                                    <w:rPr>
                                      <w:rFonts w:ascii="Arial" w:hAnsi="Arial" w:cs="Arial"/>
                                      <w:color w:val="000000"/>
                                      <w:szCs w:val="21"/>
                                    </w:rPr>
                                    <w:t>年中国炼焦行业总资产利润率指标统计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国炼焦行业总资产利润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09</w:t>
                                  </w:r>
                                  <w:r>
                                    <w:rPr>
                                      <w:rFonts w:ascii="Arial" w:hAnsi="Arial" w:cs="Arial"/>
                                      <w:color w:val="000000"/>
                                      <w:szCs w:val="21"/>
                                    </w:rPr>
                                    <w:t>年中国炼焦行业总资产利润率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3</w:t>
                                  </w:r>
                                  <w:r>
                                    <w:rPr>
                                      <w:rFonts w:ascii="Arial" w:hAnsi="Arial" w:cs="Arial"/>
                                      <w:color w:val="000000"/>
                                      <w:szCs w:val="21"/>
                                    </w:rPr>
                                    <w:t>年中国炼焦行业销售毛利率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中国炼焦行业销售利润率走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中国炼焦行业总资产利润率走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09</w:t>
                                  </w:r>
                                  <w:r>
                                    <w:rPr>
                                      <w:rFonts w:ascii="Arial" w:hAnsi="Arial" w:cs="Arial"/>
                                      <w:color w:val="000000"/>
                                      <w:szCs w:val="21"/>
                                    </w:rPr>
                                    <w:t>年中国炼焦行业工业总产值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09</w:t>
                                  </w:r>
                                  <w:r>
                                    <w:rPr>
                                      <w:rFonts w:ascii="Arial" w:hAnsi="Arial" w:cs="Arial"/>
                                      <w:color w:val="000000"/>
                                      <w:szCs w:val="21"/>
                                    </w:rPr>
                                    <w:t>年中国炼焦行业工业销售产值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09</w:t>
                                  </w:r>
                                  <w:r>
                                    <w:rPr>
                                      <w:rFonts w:ascii="Arial" w:hAnsi="Arial" w:cs="Arial"/>
                                      <w:color w:val="000000"/>
                                      <w:szCs w:val="21"/>
                                    </w:rPr>
                                    <w:t>年中国炼焦行业出口交货值走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中国炼焦行业出口率走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中国炼焦烟煤出口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中国炼焦烟煤出口金额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炼焦烟煤进口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中国炼焦烟煤进口金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炼焦烟煤进出口单价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08</w:t>
                                  </w:r>
                                  <w:r>
                                    <w:rPr>
                                      <w:rFonts w:ascii="Arial" w:hAnsi="Arial" w:cs="Arial"/>
                                      <w:color w:val="000000"/>
                                      <w:szCs w:val="21"/>
                                    </w:rPr>
                                    <w:t>年全国炼焦烟煤产量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08</w:t>
                                  </w:r>
                                  <w:r>
                                    <w:rPr>
                                      <w:rFonts w:ascii="Arial" w:hAnsi="Arial" w:cs="Arial"/>
                                      <w:color w:val="000000"/>
                                      <w:szCs w:val="21"/>
                                    </w:rPr>
                                    <w:t>年全国炼焦烟煤重点省市产量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炼焦烟煤产量数据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焦烟煤重点省市产量统计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炼焦烟煤重点省市产量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中国炼焦烟煤产量集中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中国炼焦烟煤产量集中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焦烟煤产量集中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主焦煤及焦炭月度价格示意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月度出口量及均价示意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和上海月度焦炭均价示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焦烟煤产量及份额分省市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中国大陆地区不锈钢粗钢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年中国炼焦企业数量区域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沈阳炼焦煤气有限公司简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沈阳炼焦煤气有限公司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沈阳炼焦煤气有限公司工业总产值及存货产成品指标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沈阳炼焦煤气有限公司主营收入及各项成本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沈阳炼焦煤气有限公司偿债能力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沈阳炼焦煤气有限公司偿债比率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沈阳炼焦煤气有限公司利润指标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沈阳炼焦煤气有限公司盈利比率（能力）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吕梁东义集团煤气有限公司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2009</w:t>
                                  </w:r>
                                  <w:r>
                                    <w:rPr>
                                      <w:rFonts w:ascii="Arial" w:hAnsi="Arial" w:cs="Arial"/>
                                      <w:color w:val="000000"/>
                                      <w:szCs w:val="21"/>
                                    </w:rPr>
                                    <w:t>年吕梁东义集团煤气有限公司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吕梁东义集团煤气有限公司工业总产值及存货产成品指标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吕梁东义集团煤气有限公司主营收入及各项成本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吕梁东义集团煤气有限公司偿债能力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吕梁东义集团煤气有限公司偿债比率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吕梁东义集团煤气有限公司利润指标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吕梁东义集团煤气有限公司盈利比率（能力）指标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四川省隆昌县白水滩焦化有限公司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四川省隆昌县白水滩焦化有限公司主要经济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省隆昌县白水滩焦化有限公司工业总产值及存货产成品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四川省隆昌县白水滩焦化有限公司主营收入及各项成本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四川省隆昌县白水滩焦化有限公司偿债能力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四川省隆昌县白水滩焦化有限公司偿债比率指标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四川省隆昌县白水滩焦化有限公司利润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四川省隆昌县白水滩焦化有限公司盈利比率（能力）指标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水城国贸焦化有限公司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水城国贸焦化有限公司主要经济指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水城国贸焦化有限公司工业总产值及存货产成品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09</w:t>
                                  </w:r>
                                  <w:r>
                                    <w:rPr>
                                      <w:rFonts w:ascii="Arial" w:hAnsi="Arial" w:cs="Arial"/>
                                      <w:color w:val="000000"/>
                                      <w:szCs w:val="21"/>
                                    </w:rPr>
                                    <w:t>年水城国贸焦化有限公司主营收入及各项成本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水城国贸焦化有限公司偿债能力指标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水城国贸焦化有限公司偿债比率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水城国贸焦化有限公司利润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水城国贸焦化有限公司盈利比率（能力）指标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峨眉山市八益煤业有限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峨眉山市八益煤业有限公司主要经济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峨眉山市八益煤业有限公司工业总产值及存货产成品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峨眉山市八益煤业有限公司主营收入及各项成本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2009</w:t>
                                  </w:r>
                                  <w:r>
                                    <w:rPr>
                                      <w:rFonts w:ascii="Arial" w:hAnsi="Arial" w:cs="Arial"/>
                                      <w:color w:val="000000"/>
                                      <w:szCs w:val="21"/>
                                    </w:rPr>
                                    <w:t>年峨眉山市八益煤业有限公司偿债能力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峨眉山市八益煤业有限公司偿债比率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峨眉山市八益煤业有限公司利润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峨眉山市八益煤业有限公司盈利比率（能力）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四川省彭山县金鑫焦化有限责任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四川省彭山县金鑫焦化有限责任公司主要经济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省彭山县金鑫焦化有限责任公司工业总产值及存货产成品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四川省彭山县金鑫焦化有限责任公司主营收入及各项成本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四川省彭山县金鑫焦化有限责任公司偿债能力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09</w:t>
                                  </w:r>
                                  <w:r>
                                    <w:rPr>
                                      <w:rFonts w:ascii="Arial" w:hAnsi="Arial" w:cs="Arial"/>
                                      <w:color w:val="000000"/>
                                      <w:szCs w:val="21"/>
                                    </w:rPr>
                                    <w:t>年四川省彭山县金鑫焦化有限责任公司偿债比率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09</w:t>
                                  </w:r>
                                  <w:r>
                                    <w:rPr>
                                      <w:rFonts w:ascii="Arial" w:hAnsi="Arial" w:cs="Arial"/>
                                      <w:color w:val="000000"/>
                                      <w:szCs w:val="21"/>
                                    </w:rPr>
                                    <w:t>年四川省彭山县金鑫焦化有限责任公司利润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09</w:t>
                                  </w:r>
                                  <w:r>
                                    <w:rPr>
                                      <w:rFonts w:ascii="Arial" w:hAnsi="Arial" w:cs="Arial"/>
                                      <w:color w:val="000000"/>
                                      <w:szCs w:val="21"/>
                                    </w:rPr>
                                    <w:t>年四川省彭山县金鑫焦化有限责任公司盈利比率（能力）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四川仁寿顺达焦化有限责任公司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09</w:t>
                                  </w:r>
                                  <w:r>
                                    <w:rPr>
                                      <w:rFonts w:ascii="Arial" w:hAnsi="Arial" w:cs="Arial"/>
                                      <w:color w:val="000000"/>
                                      <w:szCs w:val="21"/>
                                    </w:rPr>
                                    <w:t>年四川仁寿顺达焦化有限责任公司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仁寿顺达焦化有限责任公司工业总产值及存货产成品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8-2009</w:t>
                                  </w:r>
                                  <w:r>
                                    <w:rPr>
                                      <w:rFonts w:ascii="Arial" w:hAnsi="Arial" w:cs="Arial"/>
                                      <w:color w:val="000000"/>
                                      <w:szCs w:val="21"/>
                                    </w:rPr>
                                    <w:t>年四川仁寿顺达焦化有限责任公司主营收入及各项成本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8-2009</w:t>
                                  </w:r>
                                  <w:r>
                                    <w:rPr>
                                      <w:rFonts w:ascii="Arial" w:hAnsi="Arial" w:cs="Arial"/>
                                      <w:color w:val="000000"/>
                                      <w:szCs w:val="21"/>
                                    </w:rPr>
                                    <w:t>年四川仁寿顺达焦化有限责任公司偿债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09</w:t>
                                  </w:r>
                                  <w:r>
                                    <w:rPr>
                                      <w:rFonts w:ascii="Arial" w:hAnsi="Arial" w:cs="Arial"/>
                                      <w:color w:val="000000"/>
                                      <w:szCs w:val="21"/>
                                    </w:rPr>
                                    <w:t>年四川仁寿顺达焦化有限责任公司偿债比率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8-2009</w:t>
                                  </w:r>
                                  <w:r>
                                    <w:rPr>
                                      <w:rFonts w:ascii="Arial" w:hAnsi="Arial" w:cs="Arial"/>
                                      <w:color w:val="000000"/>
                                      <w:szCs w:val="21"/>
                                    </w:rPr>
                                    <w:t>年四川仁寿顺达焦化有限责任公司利润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8-2009</w:t>
                                  </w:r>
                                  <w:r>
                                    <w:rPr>
                                      <w:rFonts w:ascii="Arial" w:hAnsi="Arial" w:cs="Arial"/>
                                      <w:color w:val="000000"/>
                                      <w:szCs w:val="21"/>
                                    </w:rPr>
                                    <w:t>年四川仁寿顺达焦化有限责任公司盈利比率（能力）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重庆市荣昌县杜家坝煤焦有限公司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8-2009</w:t>
                                  </w:r>
                                  <w:r>
                                    <w:rPr>
                                      <w:rFonts w:ascii="Arial" w:hAnsi="Arial" w:cs="Arial"/>
                                      <w:color w:val="000000"/>
                                      <w:szCs w:val="21"/>
                                    </w:rPr>
                                    <w:t>年重庆市荣昌县杜家坝煤焦有限公司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重庆市荣昌县杜家坝煤焦有限公司工业总产值及存货产成品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2009</w:t>
                                  </w:r>
                                  <w:r>
                                    <w:rPr>
                                      <w:rFonts w:ascii="Arial" w:hAnsi="Arial" w:cs="Arial"/>
                                      <w:color w:val="000000"/>
                                      <w:szCs w:val="21"/>
                                    </w:rPr>
                                    <w:t>年重庆市荣昌县杜家坝煤焦有限公司主营收入及各项成本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8-2009</w:t>
                                  </w:r>
                                  <w:r>
                                    <w:rPr>
                                      <w:rFonts w:ascii="Arial" w:hAnsi="Arial" w:cs="Arial"/>
                                      <w:color w:val="000000"/>
                                      <w:szCs w:val="21"/>
                                    </w:rPr>
                                    <w:t>年重庆市荣昌县杜家坝煤焦有限公司偿债能力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8-2009</w:t>
                                  </w:r>
                                  <w:r>
                                    <w:rPr>
                                      <w:rFonts w:ascii="Arial" w:hAnsi="Arial" w:cs="Arial"/>
                                      <w:color w:val="000000"/>
                                      <w:szCs w:val="21"/>
                                    </w:rPr>
                                    <w:t>年重庆市荣昌县杜家坝煤焦有限公司偿债比率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8-2009</w:t>
                                  </w:r>
                                  <w:r>
                                    <w:rPr>
                                      <w:rFonts w:ascii="Arial" w:hAnsi="Arial" w:cs="Arial"/>
                                      <w:color w:val="000000"/>
                                      <w:szCs w:val="21"/>
                                    </w:rPr>
                                    <w:t>年重庆市荣昌县杜家坝煤焦有限公司利润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8-2009</w:t>
                                  </w:r>
                                  <w:r>
                                    <w:rPr>
                                      <w:rFonts w:ascii="Arial" w:hAnsi="Arial" w:cs="Arial"/>
                                      <w:color w:val="000000"/>
                                      <w:szCs w:val="21"/>
                                    </w:rPr>
                                    <w:t>年重庆市荣昌县杜家坝煤焦有限公司盈利比率（能力）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重庆市大足县改良焦业有限公司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8-2009</w:t>
                                  </w:r>
                                  <w:r>
                                    <w:rPr>
                                      <w:rFonts w:ascii="Arial" w:hAnsi="Arial" w:cs="Arial"/>
                                      <w:color w:val="000000"/>
                                      <w:szCs w:val="21"/>
                                    </w:rPr>
                                    <w:t>年重庆市大足县改良焦业有限公司主要经济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重庆市大足县改良焦业有限公司工业总产值及存货产成品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8-2009</w:t>
                                  </w:r>
                                  <w:r>
                                    <w:rPr>
                                      <w:rFonts w:ascii="Arial" w:hAnsi="Arial" w:cs="Arial"/>
                                      <w:color w:val="000000"/>
                                      <w:szCs w:val="21"/>
                                    </w:rPr>
                                    <w:t>年重庆市大足县改良焦业有限公司主营收入及各项成本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8-2009</w:t>
                                  </w:r>
                                  <w:r>
                                    <w:rPr>
                                      <w:rFonts w:ascii="Arial" w:hAnsi="Arial" w:cs="Arial"/>
                                      <w:color w:val="000000"/>
                                      <w:szCs w:val="21"/>
                                    </w:rPr>
                                    <w:t>年重庆市大足县改良焦业有限公司偿债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8-2009</w:t>
                                  </w:r>
                                  <w:r>
                                    <w:rPr>
                                      <w:rFonts w:ascii="Arial" w:hAnsi="Arial" w:cs="Arial"/>
                                      <w:color w:val="000000"/>
                                      <w:szCs w:val="21"/>
                                    </w:rPr>
                                    <w:t>年重庆市大足县改良焦业有限公司偿债比率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8-2009</w:t>
                                  </w:r>
                                  <w:r>
                                    <w:rPr>
                                      <w:rFonts w:ascii="Arial" w:hAnsi="Arial" w:cs="Arial"/>
                                      <w:color w:val="000000"/>
                                      <w:szCs w:val="21"/>
                                    </w:rPr>
                                    <w:t>年重庆市大足县改良焦业有限公司利润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8-2009</w:t>
                                  </w:r>
                                  <w:r>
                                    <w:rPr>
                                      <w:rFonts w:ascii="Arial" w:hAnsi="Arial" w:cs="Arial"/>
                                      <w:color w:val="000000"/>
                                      <w:szCs w:val="21"/>
                                    </w:rPr>
                                    <w:t>年重庆市大足县改良焦业有限公司盈利比率（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四川省井研县东恒焦煤厂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8-2009</w:t>
                                  </w:r>
                                  <w:r>
                                    <w:rPr>
                                      <w:rFonts w:ascii="Arial" w:hAnsi="Arial" w:cs="Arial"/>
                                      <w:color w:val="000000"/>
                                      <w:szCs w:val="21"/>
                                    </w:rPr>
                                    <w:t>年四川省井研县东恒焦煤厂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省井研县东恒焦煤厂工业总产值及存货产成品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08-2009</w:t>
                                  </w:r>
                                  <w:r>
                                    <w:rPr>
                                      <w:rFonts w:ascii="Arial" w:hAnsi="Arial" w:cs="Arial"/>
                                      <w:color w:val="000000"/>
                                      <w:szCs w:val="21"/>
                                    </w:rPr>
                                    <w:t>年四川省井研县东恒焦煤厂主营收入及各项成本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8-2009</w:t>
                                  </w:r>
                                  <w:r>
                                    <w:rPr>
                                      <w:rFonts w:ascii="Arial" w:hAnsi="Arial" w:cs="Arial"/>
                                      <w:color w:val="000000"/>
                                      <w:szCs w:val="21"/>
                                    </w:rPr>
                                    <w:t>年四川省井研县东恒焦煤厂偿债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09</w:t>
                                  </w:r>
                                  <w:r>
                                    <w:rPr>
                                      <w:rFonts w:ascii="Arial" w:hAnsi="Arial" w:cs="Arial"/>
                                      <w:color w:val="000000"/>
                                      <w:szCs w:val="21"/>
                                    </w:rPr>
                                    <w:t>年四川省井研县东恒焦煤厂偿债比率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8-2009</w:t>
                                  </w:r>
                                  <w:r>
                                    <w:rPr>
                                      <w:rFonts w:ascii="Arial" w:hAnsi="Arial" w:cs="Arial"/>
                                      <w:color w:val="000000"/>
                                      <w:szCs w:val="21"/>
                                    </w:rPr>
                                    <w:t>年四川省井研县东恒焦煤厂利润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09</w:t>
                                  </w:r>
                                  <w:r>
                                    <w:rPr>
                                      <w:rFonts w:ascii="Arial" w:hAnsi="Arial" w:cs="Arial"/>
                                      <w:color w:val="000000"/>
                                      <w:szCs w:val="21"/>
                                    </w:rPr>
                                    <w:t>年四川省井研县东恒焦煤厂盈利比率（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主要地区焦煤价格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西主焦煤及焦炭月度价格示意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主要地区二级冶金焦价格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5-2009</w:t>
                                  </w:r>
                                  <w:r>
                                    <w:rPr>
                                      <w:rFonts w:ascii="Arial" w:hAnsi="Arial" w:cs="Arial"/>
                                      <w:color w:val="000000"/>
                                      <w:szCs w:val="21"/>
                                    </w:rPr>
                                    <w:t>年中国钢铁冶金行业焦炭消费比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2008</w:t>
                                  </w:r>
                                  <w:r>
                                    <w:rPr>
                                      <w:rFonts w:ascii="Arial" w:hAnsi="Arial" w:cs="Arial"/>
                                      <w:color w:val="000000"/>
                                      <w:szCs w:val="21"/>
                                    </w:rPr>
                                    <w:t>年中国及重点省市焦炭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9-2010</w:t>
                                  </w:r>
                                  <w:r>
                                    <w:rPr>
                                      <w:rFonts w:ascii="Arial" w:hAnsi="Arial" w:cs="Arial"/>
                                      <w:color w:val="000000"/>
                                      <w:szCs w:val="21"/>
                                    </w:rPr>
                                    <w:t>年上半年中国及重点省市焦炭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9</w:t>
                                  </w:r>
                                  <w:r>
                                    <w:rPr>
                                      <w:rFonts w:ascii="Arial" w:hAnsi="Arial" w:cs="Arial"/>
                                      <w:color w:val="000000"/>
                                      <w:szCs w:val="21"/>
                                    </w:rPr>
                                    <w:t>年中国及重点省市焦炭产量增长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JNX7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型与</w:t>
                                  </w:r>
                                  <w:r>
                                    <w:rPr>
                                      <w:rFonts w:cs="Arial" w:ascii="Arial" w:hAnsi="Arial"/>
                                      <w:color w:val="000000"/>
                                      <w:szCs w:val="21"/>
                                    </w:rPr>
                                    <w:t>JNX3</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型焦炉技术参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污染物排放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JNDK55-05</w:t>
                                  </w:r>
                                  <w:r>
                                    <w:rPr>
                                      <w:rFonts w:ascii="Arial" w:hAnsi="Arial" w:cs="Arial"/>
                                      <w:color w:val="000000"/>
                                      <w:szCs w:val="21"/>
                                    </w:rPr>
                                    <w:t>型和</w:t>
                                  </w:r>
                                  <w:r>
                                    <w:rPr>
                                      <w:rFonts w:cs="Arial" w:ascii="Arial" w:hAnsi="Arial"/>
                                      <w:color w:val="000000"/>
                                      <w:szCs w:val="21"/>
                                    </w:rPr>
                                    <w:t>JND55-07</w:t>
                                  </w:r>
                                  <w:r>
                                    <w:rPr>
                                      <w:rFonts w:ascii="Arial" w:hAnsi="Arial" w:cs="Arial"/>
                                      <w:color w:val="000000"/>
                                      <w:szCs w:val="21"/>
                                    </w:rPr>
                                    <w:t>型参数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河北唐山佳华设计的</w:t>
                                  </w:r>
                                  <w:r>
                                    <w:rPr>
                                      <w:rFonts w:cs="Arial" w:ascii="Arial" w:hAnsi="Arial"/>
                                      <w:color w:val="000000"/>
                                      <w:szCs w:val="21"/>
                                    </w:rPr>
                                    <w:t>6.25</w:t>
                                  </w:r>
                                  <w:r>
                                    <w:rPr>
                                      <w:rFonts w:ascii="Arial" w:hAnsi="Arial" w:cs="Arial"/>
                                      <w:color w:val="000000"/>
                                      <w:szCs w:val="21"/>
                                    </w:rPr>
                                    <w:t>米捣固焦炉焦炉参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我国煤调湿装置的建设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0-2015</w:t>
                                  </w:r>
                                  <w:r>
                                    <w:rPr>
                                      <w:rFonts w:ascii="Arial" w:hAnsi="Arial" w:cs="Arial"/>
                                      <w:color w:val="000000"/>
                                      <w:szCs w:val="21"/>
                                    </w:rPr>
                                    <w:t>年中国焦煤产量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0-2015</w:t>
                                  </w:r>
                                  <w:r>
                                    <w:rPr>
                                      <w:rFonts w:ascii="Arial" w:hAnsi="Arial" w:cs="Arial"/>
                                      <w:color w:val="000000"/>
                                      <w:szCs w:val="21"/>
                                    </w:rPr>
                                    <w:t>年中国焦煤需求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0-2015</w:t>
                                  </w:r>
                                  <w:r>
                                    <w:rPr>
                                      <w:rFonts w:ascii="Arial" w:hAnsi="Arial" w:cs="Arial"/>
                                      <w:color w:val="000000"/>
                                      <w:szCs w:val="21"/>
                                    </w:rPr>
                                    <w:t>年中国焦煤行业销售毛利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0-2015</w:t>
                                  </w:r>
                                  <w:r>
                                    <w:rPr>
                                      <w:rFonts w:ascii="Arial" w:hAnsi="Arial" w:cs="Arial"/>
                                      <w:color w:val="000000"/>
                                      <w:szCs w:val="21"/>
                                    </w:rPr>
                                    <w:t>年中国焦煤行业总资产利润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8:50:00Z</dcterms:modified>
  <cp:revision>36</cp:revision>
  <dc:subject/>
  <dc:title/>
</cp:coreProperties>
</file>