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靶材市场投资分析及研究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靶材就是高速荷能粒子轰击的目标材料。金属靶材一般是由高纯金属制成。高纯铝靶材就是工业上常用的耙材中的一种。对于金属靶材，一般要求表面需要数控加工，越光滑越好。溅镀后的模压盘片能够在播放器上读出，为确保读出信号的强度，需要溅镀金属层的反射率达到</w:t>
                  </w:r>
                  <w:r>
                    <w:rPr>
                      <w:rFonts w:cs="Arial" w:ascii="Arial" w:hAnsi="Arial"/>
                    </w:rPr>
                    <w:t>80</w:t>
                  </w:r>
                  <w:r>
                    <w:rPr>
                      <w:rFonts w:ascii="Arial" w:hAnsi="Arial" w:cs="Arial"/>
                    </w:rPr>
                    <w:t>％。靶材主要应用在</w:t>
                  </w:r>
                  <w:r>
                    <w:rPr>
                      <w:rFonts w:cs="Arial" w:ascii="Arial" w:hAnsi="Arial"/>
                    </w:rPr>
                    <w:t>ITO</w:t>
                  </w:r>
                  <w:r>
                    <w:rPr>
                      <w:rFonts w:ascii="Arial" w:hAnsi="Arial" w:cs="Arial"/>
                    </w:rPr>
                    <w:t>导电玻璃、</w:t>
                  </w:r>
                  <w:r>
                    <w:rPr>
                      <w:rFonts w:cs="Arial" w:ascii="Arial" w:hAnsi="Arial"/>
                    </w:rPr>
                    <w:t>DWDM</w:t>
                  </w:r>
                  <w:r>
                    <w:rPr>
                      <w:rFonts w:ascii="Arial" w:hAnsi="Arial" w:cs="Arial"/>
                    </w:rPr>
                    <w:t>（高密度多工分配器）、</w:t>
                  </w:r>
                  <w:r>
                    <w:rPr>
                      <w:rFonts w:cs="Arial" w:ascii="Arial" w:hAnsi="Arial"/>
                    </w:rPr>
                    <w:t>CD-R</w:t>
                  </w:r>
                  <w:r>
                    <w:rPr>
                      <w:rFonts w:ascii="Arial" w:hAnsi="Arial" w:cs="Arial"/>
                    </w:rPr>
                    <w:t>、</w:t>
                  </w:r>
                  <w:r>
                    <w:rPr>
                      <w:rFonts w:cs="Arial" w:ascii="Arial" w:hAnsi="Arial"/>
                    </w:rPr>
                    <w:t>CD-RW</w:t>
                  </w:r>
                  <w:r>
                    <w:rPr>
                      <w:rFonts w:ascii="Arial" w:hAnsi="Arial" w:cs="Arial"/>
                    </w:rPr>
                    <w:t>、</w:t>
                  </w:r>
                  <w:r>
                    <w:rPr>
                      <w:rFonts w:cs="Arial" w:ascii="Arial" w:hAnsi="Arial"/>
                    </w:rPr>
                    <w:t>DVD</w:t>
                  </w:r>
                  <w:r>
                    <w:rPr>
                      <w:rFonts w:ascii="Arial" w:hAnsi="Arial" w:cs="Arial"/>
                    </w:rPr>
                    <w:t>、</w:t>
                  </w:r>
                  <w:r>
                    <w:rPr>
                      <w:rFonts w:cs="Arial" w:ascii="Arial" w:hAnsi="Arial"/>
                    </w:rPr>
                    <w:t>EMI</w:t>
                  </w:r>
                  <w:r>
                    <w:rPr>
                      <w:rFonts w:ascii="Arial" w:hAnsi="Arial" w:cs="Arial"/>
                    </w:rPr>
                    <w:t>（抗电磁波干扰）、</w:t>
                  </w:r>
                  <w:r>
                    <w:rPr>
                      <w:rFonts w:cs="Arial" w:ascii="Arial" w:hAnsi="Arial"/>
                    </w:rPr>
                    <w:t>OLED</w:t>
                  </w:r>
                  <w:r>
                    <w:rPr>
                      <w:rFonts w:ascii="Arial" w:hAnsi="Arial" w:cs="Arial"/>
                    </w:rPr>
                    <w:t>、磁性材料、感测元件、压电材料、硬化膜、高温超导等产品上。靶材主要有金属类、合金类、氧化物类等等。目前靶材主要制造商包括有德国</w:t>
                  </w:r>
                  <w:r>
                    <w:rPr>
                      <w:rFonts w:cs="Arial" w:ascii="Arial" w:hAnsi="Arial"/>
                    </w:rPr>
                    <w:t>HERAEUS</w:t>
                  </w:r>
                  <w:r>
                    <w:rPr>
                      <w:rFonts w:ascii="Arial" w:hAnsi="Arial" w:cs="Arial"/>
                    </w:rPr>
                    <w:t>，占率达</w:t>
                  </w:r>
                  <w:r>
                    <w:rPr>
                      <w:rFonts w:cs="Arial" w:ascii="Arial" w:hAnsi="Arial"/>
                    </w:rPr>
                    <w:t>60%</w:t>
                  </w:r>
                  <w:r>
                    <w:rPr>
                      <w:rFonts w:ascii="Arial" w:hAnsi="Arial" w:cs="Arial"/>
                    </w:rPr>
                    <w:t>，第二位是日商</w:t>
                  </w:r>
                  <w:r>
                    <w:rPr>
                      <w:rFonts w:cs="Arial" w:ascii="Arial" w:hAnsi="Arial"/>
                    </w:rPr>
                    <w:t>HITACHI</w:t>
                  </w:r>
                  <w:r>
                    <w:rPr>
                      <w:rFonts w:ascii="Arial" w:hAnsi="Arial" w:cs="Arial"/>
                    </w:rPr>
                    <w:t>占有率</w:t>
                  </w:r>
                  <w:r>
                    <w:rPr>
                      <w:rFonts w:cs="Arial" w:ascii="Arial" w:hAnsi="Arial"/>
                    </w:rPr>
                    <w:t>23%</w:t>
                  </w:r>
                  <w:r>
                    <w:rPr>
                      <w:rFonts w:ascii="Arial" w:hAnsi="Arial" w:cs="Arial"/>
                    </w:rPr>
                    <w:t>，第三位为光洋科占</w:t>
                  </w:r>
                  <w:r>
                    <w:rPr>
                      <w:rFonts w:cs="Arial" w:ascii="Arial" w:hAnsi="Arial"/>
                    </w:rPr>
                    <w:t>10%</w:t>
                  </w:r>
                  <w:r>
                    <w:rPr>
                      <w:rFonts w:ascii="Arial" w:hAnsi="Arial" w:cs="Arial"/>
                    </w:rPr>
                    <w:t>，第四位是日商</w:t>
                  </w:r>
                  <w:r>
                    <w:rPr>
                      <w:rFonts w:cs="Arial" w:ascii="Arial" w:hAnsi="Arial"/>
                    </w:rPr>
                    <w:t>Nikko</w:t>
                  </w:r>
                  <w:r>
                    <w:rPr>
                      <w:rFonts w:ascii="Arial" w:hAnsi="Arial" w:cs="Arial"/>
                    </w:rPr>
                    <w:t>占</w:t>
                  </w:r>
                  <w:r>
                    <w:rPr>
                      <w:rFonts w:cs="Arial" w:ascii="Arial" w:hAnsi="Arial"/>
                    </w:rPr>
                    <w:t>6</w:t>
                  </w:r>
                  <w:r>
                    <w:rPr>
                      <w:rFonts w:cs="宋体;SimSun" w:ascii="宋体;SimSun" w:hAnsi="宋体;SimSun"/>
                    </w:rPr>
                    <w:t>﹪</w:t>
                  </w:r>
                  <w:r>
                    <w:rPr>
                      <w:rFonts w:ascii="Arial" w:hAnsi="Arial" w:cs="Arial"/>
                    </w:rPr>
                    <w:t>。溅镀靶材大厂</w:t>
                  </w:r>
                  <w:r>
                    <w:rPr>
                      <w:rFonts w:cs="Arial" w:ascii="Arial" w:hAnsi="Arial"/>
                    </w:rPr>
                    <w:t>PLANSEE</w:t>
                  </w:r>
                  <w:r>
                    <w:rPr>
                      <w:rFonts w:ascii="Arial" w:hAnsi="Arial" w:cs="Arial"/>
                    </w:rPr>
                    <w:t>至</w:t>
                  </w:r>
                  <w:r>
                    <w:rPr>
                      <w:rFonts w:cs="Arial" w:ascii="Arial" w:hAnsi="Arial"/>
                    </w:rPr>
                    <w:t>2010</w:t>
                  </w:r>
                  <w:r>
                    <w:rPr>
                      <w:rFonts w:ascii="Arial" w:hAnsi="Arial" w:cs="Arial"/>
                    </w:rPr>
                    <w:t>年于奥地利扩厂投资将达</w:t>
                  </w:r>
                  <w:r>
                    <w:rPr>
                      <w:rFonts w:cs="Arial" w:ascii="Arial" w:hAnsi="Arial"/>
                    </w:rPr>
                    <w:t>1</w:t>
                  </w:r>
                  <w:r>
                    <w:rPr>
                      <w:rFonts w:ascii="Arial" w:hAnsi="Arial" w:cs="Arial"/>
                    </w:rPr>
                    <w:t>亿欧元</w:t>
                  </w:r>
                  <w:r>
                    <w:rPr>
                      <w:rFonts w:ascii="Arial" w:hAnsi="Arial" w:cs="Arial" w:eastAsia="Arial"/>
                    </w:rPr>
                    <w:t xml:space="preserve"> </w:t>
                  </w:r>
                  <w:r>
                    <w:rPr>
                      <w:rFonts w:ascii="Arial" w:hAnsi="Arial" w:cs="Arial"/>
                    </w:rPr>
                    <w:t>充份供应全球大尺寸</w:t>
                  </w:r>
                  <w:r>
                    <w:rPr>
                      <w:rFonts w:cs="Arial" w:ascii="Arial" w:hAnsi="Arial"/>
                    </w:rPr>
                    <w:t>TFT-LCD</w:t>
                  </w:r>
                  <w:r>
                    <w:rPr>
                      <w:rFonts w:ascii="Arial" w:hAnsi="Arial" w:cs="Arial"/>
                    </w:rPr>
                    <w:t>用靶材。目前，只有中国、美国、日本、德国和法国等少数国家具备制造溅射靶材的技术。因此在全球范围内靶格行业还在处于一种垄断性非常强的时期。</w:t>
                  </w:r>
                </w:p>
                <w:p>
                  <w:pPr>
                    <w:pStyle w:val="Normal"/>
                    <w:spacing w:lineRule="atLeast" w:line="380"/>
                    <w:ind w:firstLine="420"/>
                    <w:rPr>
                      <w:rFonts w:ascii="Arial" w:hAnsi="Arial" w:cs="Arial"/>
                    </w:rPr>
                  </w:pPr>
                  <w:r>
                    <w:rPr>
                      <w:rFonts w:ascii="Arial" w:hAnsi="Arial" w:cs="Arial"/>
                    </w:rPr>
                    <w:t>靶材的技术发展趋势与下游应用产业的薄膜技术发展趋势息息相关，随着应用产业在薄膜产品或元件上的技术改进，靶材技术也应随之变化。目前，高端的靶材朝超大尺寸方向发展，主要有以下两个原因：</w:t>
                  </w:r>
                  <w:r>
                    <w:rPr>
                      <w:rFonts w:cs="Arial" w:ascii="Arial" w:hAnsi="Arial"/>
                    </w:rPr>
                    <w:t>(1)</w:t>
                  </w:r>
                  <w:r>
                    <w:rPr>
                      <w:rFonts w:ascii="Arial" w:hAnsi="Arial" w:cs="Arial"/>
                    </w:rPr>
                    <w:t>因为一次溅射镀膜过程所生产的器件数量，与靶材的尺寸成平方关系。因此，靶材愈大，器件生产的成本越低，产品竞争力越强。这是电子、平板显示器、太阳能电池板生产企业不断追求的目标。</w:t>
                  </w:r>
                  <w:r>
                    <w:rPr>
                      <w:rFonts w:cs="Arial" w:ascii="Arial" w:hAnsi="Arial"/>
                    </w:rPr>
                    <w:t>(2)</w:t>
                  </w:r>
                  <w:r>
                    <w:rPr>
                      <w:rFonts w:ascii="Arial" w:hAnsi="Arial" w:cs="Arial"/>
                    </w:rPr>
                    <w:t>由于单个平板显示器、太阳能电池板等面积越来越大，需要的靶材尺寸也越大，才能满足薄膜性能的均匀一致性。由于靶材尺寸越来越大，对靶材的生产设备、制备技术、靶材结构、及靶材性能要求也越来越高。如要求靶材的密度更高，成份更纯、结构均匀性更好等</w:t>
                  </w:r>
                  <w:r>
                    <w:rPr>
                      <w:rFonts w:cs="Arial" w:ascii="Arial" w:hAnsi="Arial"/>
                    </w:rPr>
                    <w:t>,</w:t>
                  </w:r>
                  <w:r>
                    <w:rPr>
                      <w:rFonts w:ascii="Arial" w:hAnsi="Arial" w:cs="Arial"/>
                    </w:rPr>
                    <w:t>资金投入也更大。因为溅射镀膜的过程中，致密度较小的溅射靶受轰击时，由于靶材内部孔隙内存在的气体突然释放，造成大尺寸的靶材颗粒或微粒飞溅，或成膜之后膜材受二次电子轰击造成微粒飞溅。这些微粒的出现会降低器件中薄膜品质。如在</w:t>
                  </w:r>
                  <w:r>
                    <w:rPr>
                      <w:rFonts w:cs="Arial" w:ascii="Arial" w:hAnsi="Arial"/>
                    </w:rPr>
                    <w:t>VLSI</w:t>
                  </w:r>
                  <w:r>
                    <w:rPr>
                      <w:rFonts w:ascii="Arial" w:hAnsi="Arial" w:cs="Arial"/>
                    </w:rPr>
                    <w:t>制作工艺过程中，每</w:t>
                  </w:r>
                  <w:r>
                    <w:rPr>
                      <w:rFonts w:cs="Arial" w:ascii="Arial" w:hAnsi="Arial"/>
                    </w:rPr>
                    <w:t xml:space="preserve">150mm </w:t>
                  </w:r>
                  <w:r>
                    <w:rPr>
                      <w:rFonts w:ascii="Arial" w:hAnsi="Arial" w:cs="Arial"/>
                    </w:rPr>
                    <w:t>直径硅片所能允许的微粒数必须小于</w:t>
                  </w:r>
                  <w:r>
                    <w:rPr>
                      <w:rFonts w:cs="Arial" w:ascii="Arial" w:hAnsi="Arial"/>
                    </w:rPr>
                    <w:t xml:space="preserve">30 </w:t>
                  </w:r>
                  <w:r>
                    <w:rPr>
                      <w:rFonts w:ascii="Arial" w:hAnsi="Arial" w:cs="Arial"/>
                    </w:rPr>
                    <w:t>个。因此大尺寸靶材的密度要求更高。同时，靶材溅射时，靶材中的原子最容易沿着密排面方向择优溅射出来，材料的结晶方向对溅射速率和溅射膜层的厚度均匀性影响较大。因此，对于大尺寸靶材，获得组织结构细腻、均匀性好的靶材结构对解决上述问题至关重要。但要在大尺寸靶材中获得这样优良组织结构，存在较大的难度，需要对以往的生产制备设备和技术进行改进。因此，超大尺寸靶材的生产实施，对于提高我国的靶材制备水平，提高器件的质量和竞争力至关重要。</w:t>
                  </w:r>
                </w:p>
                <w:p>
                  <w:pPr>
                    <w:pStyle w:val="Normal"/>
                    <w:spacing w:lineRule="atLeast" w:line="380"/>
                    <w:ind w:firstLine="420"/>
                    <w:rPr>
                      <w:rFonts w:ascii="Arial" w:hAnsi="Arial" w:cs="Arial"/>
                    </w:rPr>
                  </w:pPr>
                  <w:r>
                    <w:rPr>
                      <w:rFonts w:ascii="Arial" w:hAnsi="Arial" w:cs="Arial"/>
                    </w:rPr>
                    <w:t>近年来我国电子信息产业飞速发展</w:t>
                  </w:r>
                  <w:r>
                    <w:rPr>
                      <w:rFonts w:cs="Arial" w:ascii="Arial" w:hAnsi="Arial"/>
                    </w:rPr>
                    <w:t>,</w:t>
                  </w:r>
                  <w:r>
                    <w:rPr>
                      <w:rFonts w:ascii="Arial" w:hAnsi="Arial" w:cs="Arial"/>
                    </w:rPr>
                    <w:t>集成电路、光盘及显示器生产线均有大量合资或独资企业出现</w:t>
                  </w:r>
                  <w:r>
                    <w:rPr>
                      <w:rFonts w:cs="Arial" w:ascii="Arial" w:hAnsi="Arial"/>
                    </w:rPr>
                    <w:t>,</w:t>
                  </w:r>
                  <w:r>
                    <w:rPr>
                      <w:rFonts w:ascii="Arial" w:hAnsi="Arial" w:cs="Arial"/>
                    </w:rPr>
                    <w:t>我国已逐渐成为了世界上薄膜靶材的最大需求地区之一。但迄今为止</w:t>
                  </w:r>
                  <w:r>
                    <w:rPr>
                      <w:rFonts w:cs="Arial" w:ascii="Arial" w:hAnsi="Arial"/>
                    </w:rPr>
                    <w:t xml:space="preserve">, </w:t>
                  </w:r>
                  <w:r>
                    <w:rPr>
                      <w:rFonts w:ascii="Arial" w:hAnsi="Arial" w:cs="Arial"/>
                    </w:rPr>
                    <w:t>日本和德国是世界上从事靶材生产的先进国家，中国大量高性能靶材仍从国外进口。由于国内靶材产业的滞后发展</w:t>
                  </w:r>
                  <w:r>
                    <w:rPr>
                      <w:rFonts w:cs="Arial" w:ascii="Arial" w:hAnsi="Arial"/>
                    </w:rPr>
                    <w:t>,</w:t>
                  </w:r>
                  <w:r>
                    <w:rPr>
                      <w:rFonts w:ascii="Arial" w:hAnsi="Arial" w:cs="Arial"/>
                    </w:rPr>
                    <w:t>目前中国靶材市场很大部分被国外公司占领。随着微电子等高科技产业的高速发展</w:t>
                  </w:r>
                  <w:r>
                    <w:rPr>
                      <w:rFonts w:cs="Arial" w:ascii="Arial" w:hAnsi="Arial"/>
                    </w:rPr>
                    <w:t>,</w:t>
                  </w:r>
                  <w:r>
                    <w:rPr>
                      <w:rFonts w:ascii="Arial" w:hAnsi="Arial" w:cs="Arial"/>
                    </w:rPr>
                    <w:t>中国的靶材市场将日益扩大</w:t>
                  </w:r>
                  <w:r>
                    <w:rPr>
                      <w:rFonts w:cs="Arial" w:ascii="Arial" w:hAnsi="Arial"/>
                    </w:rPr>
                    <w:t>,</w:t>
                  </w:r>
                  <w:r>
                    <w:rPr>
                      <w:rFonts w:ascii="Arial" w:hAnsi="Arial" w:cs="Arial"/>
                    </w:rPr>
                    <w:t>为中国靶材制造业的发展提供了机遇和挑战。</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35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35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属制品行业发展状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冶金及金属制品工业自主创新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冶金及金属制品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冶金及金属制品业大中型企业创新成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冶金及金属制品产业自主创新建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制品市场运行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金属制品业呈良好态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金属制品生产与销售情况回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金属制品行业竞争格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部分地区金属制品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遂昌金属制品业加速升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揭阳欲做强做大金属制品产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香河县金属制品业全面提升科技创新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孝感金属制品业发展概况及建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汉川市金属制品业发展思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制品行业投资动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属靶材产业运行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靶材产业政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家清理整顿行业重复建设现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贷款难度加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差别电价增加行业运营成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靶材产业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消费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属靶材行业发展形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靶材行业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金属靶材行业发展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金属靶材技术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金属靶材项目建设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靶材细分产品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铝靶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铜靶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不锈钢靶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钛靶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镍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靶材市场存在的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属靶材市场运行态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靶材市场运营综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金属靶材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金属靶材产能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金属靶材市场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靶材市场发展动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金属靶材应用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金属靶材销售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金属靶材市场价格走势解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靶材市场发展对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金属制品制造行业主要数据监测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金属制品业行业数据监测回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金属制品业行业投资价值测算</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金属制品业行业产销率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金属制品业出口交货值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属靶材产业市场竞争格局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靶材市场竞争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金属靶材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金属靶材技术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金属靶材生产成本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靶材行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金属靶材市场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金属靶材区域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靶材企业竞争策略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靶材行业主要企业竞争力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嘉宝华运动器材娱乐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华隆运动器材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成市科星机械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科力久鑫技术发展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欧莱溅射靶材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信息产品市场运行态势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几大电子信息技术发展概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集成电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软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新型平板显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太阳能光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语音视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移动电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计算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信息产业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产业规模发展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电子元器件、电子专用设备行业发展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高端产品增速，产品发展两级分化明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电子信息产品进出口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软件增速保持高位，软件出口规模继续扩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产业发展区域集中性特征明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国有控股和外资企业增速低于全行业平均水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信息行业发展动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湖南电子信息产业逆势飘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东莞电子信息产业加快转内销步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成都高新技术产业开发区行业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电子信息产业集群将壮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电子信息产业机遇与挑战并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信息行业发展存在问题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小企业面临更大生产经营压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外资企业增速持续低于全行业平均水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业仍未扭转负增长局面</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消费类电子产品外壳与结构件产业动态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费类电子产品外壳与结构件产业综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镁金属价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铝金属价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笔记本电脑的金属与塑胶之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外壳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手机外壳与结构件材料</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手机外壳模具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手机外壳模具材料</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手机外壳一般结构与工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手机外壳与结构件市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主要手机厂家外壳供应商比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相机外壳与结构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数码相机外壳与结构件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数码相机外壳与结构件运行态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视机外壳与结构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电视机外壳与结构件行业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电视机外壳与结构件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HCM</w:t>
                                        </w:r>
                                        <w:r>
                                          <w:rPr>
                                            <w:rFonts w:ascii="Arial" w:hAnsi="Arial" w:cs="Arial"/>
                                            <w:color w:val="000000"/>
                                            <w:szCs w:val="21"/>
                                          </w:rPr>
                                          <w:t>液晶电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镀膜玻璃行业发展态势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镀膜玻璃行业发展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建筑镀膜玻璃市场主要品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镀膜玻璃生产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镀膜玻璃生产企业发展重点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镀膜玻璃市场发展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镀膜玻璃需求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镀膜玻璃生产工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低辐射镀膜玻璃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镀膜玻璃市场运行动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金晶集团离线低辐射镀膜玻璃项目投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北玻镀膜玻璃周产突破四万平米</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GC</w:t>
                                        </w:r>
                                        <w:r>
                                          <w:rPr>
                                            <w:rFonts w:ascii="Arial" w:hAnsi="Arial" w:cs="Arial"/>
                                            <w:color w:val="000000"/>
                                            <w:szCs w:val="21"/>
                                          </w:rPr>
                                          <w:t>投资武汉生产镀膜玻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洛玻集团高档低辐射镀膜玻璃生产线投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镀膜玻璃产业存在的问题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属靶材行业发展前景预测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靶材行业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金属靶材行业技术开发方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金属靶材行业细分产品市场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靶材行业市场预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金属靶材供给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金属靶材需求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金属靶材竞争格局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靶材行业市场盈利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属靶材行业投资潜力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靶材行业投资环境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金属靶材行业投资机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靶材行业投资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创新活动的大中型企业分布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专利发明申请及拥有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技术获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中国基本金属产量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中国基本金属矿产品产量（金属含量）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基本金属制品及合金产量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本金属产量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本金属矿产品产量（金属含量）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本金属制品及合金产量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制品企业区域竞争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高纯铝提纯工艺流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集成电路用溅射靶材纯度要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上半年我国部分城市有色金属市场参考均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中国金属制品业企业数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9</w:t>
                                        </w:r>
                                        <w:r>
                                          <w:rPr>
                                            <w:rFonts w:ascii="Arial" w:hAnsi="Arial" w:cs="Arial"/>
                                            <w:color w:val="000000"/>
                                            <w:szCs w:val="21"/>
                                          </w:rPr>
                                          <w:t>年中国金属制品业行业亏损企业数量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中国金属制品业行业亏损额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中国金属制品业行业主营业务收入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9</w:t>
                                        </w:r>
                                        <w:r>
                                          <w:rPr>
                                            <w:rFonts w:ascii="Arial" w:hAnsi="Arial" w:cs="Arial"/>
                                            <w:color w:val="000000"/>
                                            <w:szCs w:val="21"/>
                                          </w:rPr>
                                          <w:t>年中国金属制品业行业利润总额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中国金属制品业行业资产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中国金属制品业行业从业人数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中国金属制品业行业销售利润率走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中国金属制品业行业销售毛利率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9</w:t>
                                        </w:r>
                                        <w:r>
                                          <w:rPr>
                                            <w:rFonts w:ascii="Arial" w:hAnsi="Arial" w:cs="Arial"/>
                                            <w:color w:val="000000"/>
                                            <w:szCs w:val="21"/>
                                          </w:rPr>
                                          <w:t>年中国金属制品业行业总资产利润率指标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中国金属制品业行业总资产利润率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9</w:t>
                                        </w:r>
                                        <w:r>
                                          <w:rPr>
                                            <w:rFonts w:ascii="Arial" w:hAnsi="Arial" w:cs="Arial"/>
                                            <w:color w:val="000000"/>
                                            <w:szCs w:val="21"/>
                                          </w:rPr>
                                          <w:t>年中国金属制品业行业总资产利润率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中国金属制品业行业工业总产值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中国金属制品业行业工业销售产值走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中国金属制品业行业产销率走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9</w:t>
                                        </w:r>
                                        <w:r>
                                          <w:rPr>
                                            <w:rFonts w:ascii="Arial" w:hAnsi="Arial" w:cs="Arial"/>
                                            <w:color w:val="000000"/>
                                            <w:szCs w:val="21"/>
                                          </w:rPr>
                                          <w:t>年中国金属制品业行业出口交货值走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9</w:t>
                                        </w:r>
                                        <w:r>
                                          <w:rPr>
                                            <w:rFonts w:ascii="Arial" w:hAnsi="Arial" w:cs="Arial"/>
                                            <w:color w:val="000000"/>
                                            <w:szCs w:val="21"/>
                                          </w:rPr>
                                          <w:t>年中国金属制品业行业出口率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河南嘉宝华运动器材娱乐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河南嘉宝华运动器材娱乐有限公司主要经济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河南嘉宝华运动器材娱乐有限公司工业总产值及存货产成品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河南嘉宝华运动器材娱乐有限公司主营收入及各项成本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河南嘉宝华运动器材娱乐有限公司偿债能力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河南嘉宝华运动器材娱乐有限公司偿债比率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河南嘉宝华运动器材娱乐有限公司利润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河南嘉宝华运动器材娱乐有限公司盈利比率（能力）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合肥华隆运动器材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合肥华隆运动器材有限公司主要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合肥华隆运动器材有限公司工业总产值及存货产成品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合肥华隆运动器材有限公司主营收入及各项成本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合肥华隆运动器材有限公司偿债能力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合肥华隆运动器材有限公司偿债比率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合肥华隆运动器材有限公司利润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合肥华隆运动器材有限公司盈利比率（能力）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荣成市科星机械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荣成市科星机械厂主要经济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荣成市科星机械厂工业总产值及存货产成品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荣成市科星机械厂主营收入及各项成本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荣成市科星机械厂偿债能力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荣成市科星机械厂偿债比率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荣成市科星机械厂利润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荣成市科星机械厂盈利比率（能力）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北京科力久鑫技术发展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北京科力久鑫技术发展有限公司主要经济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科力久鑫技术发展有限公司工业总产值及存货产成品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北京科力久鑫技术发展有限公司主营收入及各项成本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北京科力久鑫技术发展有限公司偿债能力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北京科力久鑫技术发展有限公司偿债比率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北京科力久鑫技术发展有限公司利润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北京科力久鑫技术发展有限公司盈利比率（能力）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深圳欧莱溅射靶材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深圳欧莱溅射靶材有限公司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欧莱溅射靶材有限公司工业总产值及存货产成品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深圳欧莱溅射靶材有限公司主营收入及各项成本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深圳欧莱溅射靶材有限公司偿债能力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深圳欧莱溅射靶材有限公司偿债比率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深圳欧莱溅射靶材有限公司利润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深圳欧莱溅射靶材有限公司盈利比率（能力）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高纯铝靶材产品生命周期阶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5</w:t>
                                        </w:r>
                                        <w:r>
                                          <w:rPr>
                                            <w:rFonts w:ascii="Arial" w:hAnsi="Arial" w:cs="Arial"/>
                                            <w:color w:val="000000"/>
                                            <w:szCs w:val="21"/>
                                          </w:rPr>
                                          <w:t>年中国金属靶材制造行业销售毛利率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5</w:t>
                                        </w:r>
                                        <w:r>
                                          <w:rPr>
                                            <w:rFonts w:ascii="Arial" w:hAnsi="Arial" w:cs="Arial"/>
                                            <w:color w:val="000000"/>
                                            <w:szCs w:val="21"/>
                                          </w:rPr>
                                          <w:t>年中国金属靶材制造行业销售利润率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5</w:t>
                                        </w:r>
                                        <w:r>
                                          <w:rPr>
                                            <w:rFonts w:ascii="Arial" w:hAnsi="Arial" w:cs="Arial"/>
                                            <w:color w:val="000000"/>
                                            <w:szCs w:val="21"/>
                                          </w:rPr>
                                          <w:t>年中国金属靶材制造行业总资产利润率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属制品行业发展状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冶金及金属制品工业自主创新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冶金及金属制品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冶金及金属制品业大中型企业创新成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冶金及金属制品产业自主创新建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制品市场运行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金属制品业呈良好态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金属制品生产与销售情况回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金属制品行业竞争格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部分地区金属制品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遂昌金属制品业加速升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揭阳欲做强做大金属制品产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香河县金属制品业全面提升科技创新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孝感金属制品业发展概况及建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汉川市金属制品业发展思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制品行业投资动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属靶材产业运行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靶材产业政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家清理整顿行业重复建设现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贷款难度加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差别电价增加行业运营成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靶材产业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消费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属靶材行业发展形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靶材行业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金属靶材行业发展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金属靶材技术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金属靶材项目建设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靶材细分产品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铝靶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铜靶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不锈钢靶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钛靶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镍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靶材市场存在的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属靶材市场运行态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靶材市场运营综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金属靶材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金属靶材产能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金属靶材市场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靶材市场发展动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金属靶材应用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金属靶材销售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金属靶材市场价格走势解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靶材市场发展对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金属制品制造行业主要数据监测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金属制品业行业数据监测回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金属制品业行业投资价值测算</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金属制品业行业产销率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金属制品业出口交货值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属靶材产业市场竞争格局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靶材市场竞争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金属靶材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金属靶材技术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金属靶材生产成本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靶材行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金属靶材市场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金属靶材区域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靶材企业竞争策略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靶材行业主要企业竞争力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嘉宝华运动器材娱乐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华隆运动器材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成市科星机械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科力久鑫技术发展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欧莱溅射靶材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信息产品市场运行态势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几大电子信息技术发展概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集成电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软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新型平板显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太阳能光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语音视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移动电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计算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信息产业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产业规模发展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电子元器件、电子专用设备行业发展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高端产品增速，产品发展两级分化明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电子信息产品进出口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软件增速保持高位，软件出口规模继续扩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产业发展区域集中性特征明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国有控股和外资企业增速低于全行业平均水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信息行业发展动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湖南电子信息产业逆势飘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东莞电子信息产业加快转内销步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成都高新技术产业开发区行业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电子信息产业集群将壮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电子信息产业机遇与挑战并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信息行业发展存在问题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小企业面临更大生产经营压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外资企业增速持续低于全行业平均水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业仍未扭转负增长局面</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消费类电子产品外壳与结构件产业动态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费类电子产品外壳与结构件产业综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镁金属价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铝金属价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笔记本电脑的金属与塑胶之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外壳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手机外壳与结构件材料</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手机外壳模具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手机外壳模具材料</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手机外壳一般结构与工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手机外壳与结构件市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主要手机厂家外壳供应商比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相机外壳与结构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数码相机外壳与结构件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数码相机外壳与结构件运行态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视机外壳与结构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电视机外壳与结构件行业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电视机外壳与结构件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HCM</w:t>
                                  </w:r>
                                  <w:r>
                                    <w:rPr>
                                      <w:rFonts w:ascii="Arial" w:hAnsi="Arial" w:cs="Arial"/>
                                      <w:color w:val="000000"/>
                                      <w:szCs w:val="21"/>
                                    </w:rPr>
                                    <w:t>液晶电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镀膜玻璃行业发展态势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镀膜玻璃行业发展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建筑镀膜玻璃市场主要品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镀膜玻璃生产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镀膜玻璃生产企业发展重点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镀膜玻璃市场发展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镀膜玻璃需求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镀膜玻璃生产工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低辐射镀膜玻璃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镀膜玻璃市场运行动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金晶集团离线低辐射镀膜玻璃项目投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北玻镀膜玻璃周产突破四万平米</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GC</w:t>
                                  </w:r>
                                  <w:r>
                                    <w:rPr>
                                      <w:rFonts w:ascii="Arial" w:hAnsi="Arial" w:cs="Arial"/>
                                      <w:color w:val="000000"/>
                                      <w:szCs w:val="21"/>
                                    </w:rPr>
                                    <w:t>投资武汉生产镀膜玻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洛玻集团高档低辐射镀膜玻璃生产线投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镀膜玻璃产业存在的问题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属靶材行业发展前景预测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靶材行业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金属靶材行业技术开发方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金属靶材行业细分产品市场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靶材行业市场预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金属靶材供给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金属靶材需求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金属靶材竞争格局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靶材行业市场盈利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属靶材行业投资潜力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靶材行业投资环境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金属靶材行业投资机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靶材行业投资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创新活动的大中型企业分布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专利发明申请及拥有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技术获取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中国基本金属产量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中国基本金属矿产品产量（金属含量）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基本金属制品及合金产量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本金属产量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本金属矿产品产量（金属含量）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基本金属制品及合金产量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制品企业区域竞争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高纯铝提纯工艺流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集成电路用溅射靶材纯度要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上半年我国部分城市有色金属市场参考均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中国金属制品业企业数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9</w:t>
                                  </w:r>
                                  <w:r>
                                    <w:rPr>
                                      <w:rFonts w:ascii="Arial" w:hAnsi="Arial" w:cs="Arial"/>
                                      <w:color w:val="000000"/>
                                      <w:szCs w:val="21"/>
                                    </w:rPr>
                                    <w:t>年中国金属制品业行业亏损企业数量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中国金属制品业行业亏损额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中国金属制品业行业主营业务收入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9</w:t>
                                  </w:r>
                                  <w:r>
                                    <w:rPr>
                                      <w:rFonts w:ascii="Arial" w:hAnsi="Arial" w:cs="Arial"/>
                                      <w:color w:val="000000"/>
                                      <w:szCs w:val="21"/>
                                    </w:rPr>
                                    <w:t>年中国金属制品业行业利润总额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中国金属制品业行业资产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中国金属制品业行业从业人数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中国金属制品业行业销售利润率走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中国金属制品业行业销售毛利率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9</w:t>
                                  </w:r>
                                  <w:r>
                                    <w:rPr>
                                      <w:rFonts w:ascii="Arial" w:hAnsi="Arial" w:cs="Arial"/>
                                      <w:color w:val="000000"/>
                                      <w:szCs w:val="21"/>
                                    </w:rPr>
                                    <w:t>年中国金属制品业行业总资产利润率指标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中国金属制品业行业总资产利润率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9</w:t>
                                  </w:r>
                                  <w:r>
                                    <w:rPr>
                                      <w:rFonts w:ascii="Arial" w:hAnsi="Arial" w:cs="Arial"/>
                                      <w:color w:val="000000"/>
                                      <w:szCs w:val="21"/>
                                    </w:rPr>
                                    <w:t>年中国金属制品业行业总资产利润率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中国金属制品业行业工业总产值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中国金属制品业行业工业销售产值走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中国金属制品业行业产销率走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9</w:t>
                                  </w:r>
                                  <w:r>
                                    <w:rPr>
                                      <w:rFonts w:ascii="Arial" w:hAnsi="Arial" w:cs="Arial"/>
                                      <w:color w:val="000000"/>
                                      <w:szCs w:val="21"/>
                                    </w:rPr>
                                    <w:t>年中国金属制品业行业出口交货值走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9</w:t>
                                  </w:r>
                                  <w:r>
                                    <w:rPr>
                                      <w:rFonts w:ascii="Arial" w:hAnsi="Arial" w:cs="Arial"/>
                                      <w:color w:val="000000"/>
                                      <w:szCs w:val="21"/>
                                    </w:rPr>
                                    <w:t>年中国金属制品业行业出口率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河南嘉宝华运动器材娱乐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河南嘉宝华运动器材娱乐有限公司主要经济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河南嘉宝华运动器材娱乐有限公司工业总产值及存货产成品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河南嘉宝华运动器材娱乐有限公司主营收入及各项成本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河南嘉宝华运动器材娱乐有限公司偿债能力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河南嘉宝华运动器材娱乐有限公司偿债比率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河南嘉宝华运动器材娱乐有限公司利润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河南嘉宝华运动器材娱乐有限公司盈利比率（能力）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合肥华隆运动器材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合肥华隆运动器材有限公司主要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合肥华隆运动器材有限公司工业总产值及存货产成品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合肥华隆运动器材有限公司主营收入及各项成本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合肥华隆运动器材有限公司偿债能力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合肥华隆运动器材有限公司偿债比率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合肥华隆运动器材有限公司利润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合肥华隆运动器材有限公司盈利比率（能力）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荣成市科星机械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荣成市科星机械厂主要经济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荣成市科星机械厂工业总产值及存货产成品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荣成市科星机械厂主营收入及各项成本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荣成市科星机械厂偿债能力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荣成市科星机械厂偿债比率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荣成市科星机械厂利润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荣成市科星机械厂盈利比率（能力）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北京科力久鑫技术发展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北京科力久鑫技术发展有限公司主要经济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科力久鑫技术发展有限公司工业总产值及存货产成品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北京科力久鑫技术发展有限公司主营收入及各项成本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北京科力久鑫技术发展有限公司偿债能力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北京科力久鑫技术发展有限公司偿债比率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北京科力久鑫技术发展有限公司利润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北京科力久鑫技术发展有限公司盈利比率（能力）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深圳欧莱溅射靶材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深圳欧莱溅射靶材有限公司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欧莱溅射靶材有限公司工业总产值及存货产成品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深圳欧莱溅射靶材有限公司主营收入及各项成本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深圳欧莱溅射靶材有限公司偿债能力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深圳欧莱溅射靶材有限公司偿债比率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深圳欧莱溅射靶材有限公司利润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深圳欧莱溅射靶材有限公司盈利比率（能力）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高纯铝靶材产品生命周期阶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5</w:t>
                                  </w:r>
                                  <w:r>
                                    <w:rPr>
                                      <w:rFonts w:ascii="Arial" w:hAnsi="Arial" w:cs="Arial"/>
                                      <w:color w:val="000000"/>
                                      <w:szCs w:val="21"/>
                                    </w:rPr>
                                    <w:t>年中国金属靶材制造行业销售毛利率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5</w:t>
                                  </w:r>
                                  <w:r>
                                    <w:rPr>
                                      <w:rFonts w:ascii="Arial" w:hAnsi="Arial" w:cs="Arial"/>
                                      <w:color w:val="000000"/>
                                      <w:szCs w:val="21"/>
                                    </w:rPr>
                                    <w:t>年中国金属靶材制造行业销售利润率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5</w:t>
                                  </w:r>
                                  <w:r>
                                    <w:rPr>
                                      <w:rFonts w:ascii="Arial" w:hAnsi="Arial" w:cs="Arial"/>
                                      <w:color w:val="000000"/>
                                      <w:szCs w:val="21"/>
                                    </w:rPr>
                                    <w:t>年中国金属靶材制造行业总资产利润率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8:42:00Z</dcterms:modified>
  <cp:revision>36</cp:revision>
  <dc:subject/>
  <dc:title/>
</cp:coreProperties>
</file>