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大米工业市场发展趋势分析与战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大米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米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大米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大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大米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米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大米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大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米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米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米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米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米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大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大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消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大米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进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出口量预测表</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出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米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总资产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行业偿债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行业发展能力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米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大米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米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大米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大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大米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米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大米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大米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大米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大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米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米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米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米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米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大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大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大米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米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大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消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大米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米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进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出口量预测表</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米出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米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大米品牌总资产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行业偿债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米品牌行业发展能力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7:00Z</dcterms:modified>
  <cp:revision>35</cp:revision>
  <dc:subject/>
  <dc:title/>
</cp:coreProperties>
</file>