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保险市场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保险业发展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存款保险制度的建立对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混业经营对保险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混业经营导致保险资金运用结构发生变化，投资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混业经营导致保险业资本安全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混业经营导致保险公司的经营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混业经营导致目前金融交叉业务的监管漏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本市场对保险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市场对保险市场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市场对保险市场的消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资本流动对我国保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资本流动对我国经济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资本流动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制度变迁对中国保险产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我国外资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气候变化对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保险负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保险资产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保险法》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保险法》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法修订背景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新《保险法》的显著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保险法》对保险合同中保险利益的规定更加明确与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对财产保险合同转让时的效力承接与延续减少了社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保险法》对保险合同中告知义务的规定保护了投保人的利益</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保险法》对保险公司理赔时间的规定体现了以客户为本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保险法》给予监管部门对保险公司的监管将更加严格</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保险法》对保险资金运用渠道的拓宽充分体现了保险的融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新《保险法》的缺陷及改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保险法》的主要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新《保险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保险法》修改内容的分析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对于保险消费者的利益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保险公司的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保险监管的措施手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大诚信原则在新《保险法》中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合同订立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二、缴费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变更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四、事故发生与赔偿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五、合同终止时要求最大诚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险业网上收入</w:t>
                                        </w:r>
                                        <w:r>
                                          <w:rPr>
                                            <w:rFonts w:cs="Arial" w:ascii="宋体;SimSun" w:hAnsi="宋体;SimSun"/>
                                            <w:color w:val="000000"/>
                                            <w:szCs w:val="21"/>
                                          </w:rPr>
                                          <w:t>77.7</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赔付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全国已有</w:t>
                                        </w:r>
                                        <w:r>
                                          <w:rPr>
                                            <w:rFonts w:cs="Arial" w:ascii="宋体;SimSun" w:hAnsi="宋体;SimSun"/>
                                            <w:color w:val="000000"/>
                                            <w:szCs w:val="21"/>
                                          </w:rPr>
                                          <w:t>6</w:t>
                                        </w:r>
                                        <w:r>
                                          <w:rPr>
                                            <w:rFonts w:ascii="宋体;SimSun" w:hAnsi="宋体;SimSun" w:cs="Arial"/>
                                            <w:color w:val="000000"/>
                                            <w:szCs w:val="21"/>
                                          </w:rPr>
                                          <w:t>个省区市保险深度突破</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全国保险市场治理</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全国保险法制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全国保险市场结构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赔付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资金运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公司投资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我国保险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市民保险意识较低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苏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苏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苏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东（不含深圳）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东（不含深圳）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东（不含深圳）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深圳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保险支付各类赔款及给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保险消费者心理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消费者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阶段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对险种名称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投保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出险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索赔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六、无事故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七、客户不满时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一般保险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求平安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储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自私取利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运气、侥幸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比较选择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消费的特殊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益驱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人的投保心理活动过程简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众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依赖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马斯洛需求层次理论在保险服务需求分析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胀与商业保险需求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保险需求的增长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需求与通货膨胀在极值及波动性上的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保险需求与通货膨胀的相关性检验</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保险业在国家金融稳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业发展与金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分散的内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传染的有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来源的稳定性</w:t>
                                        </w:r>
                                      </w:p>
                                      <w:p>
                                        <w:pPr>
                                          <w:pStyle w:val="Normal"/>
                                          <w:spacing w:lineRule="atLeast" w:line="380"/>
                                          <w:rPr/>
                                        </w:pPr>
                                        <w:r>
                                          <w:rPr>
                                            <w:rFonts w:ascii="宋体;SimSun" w:hAnsi="宋体;SimSun" w:cs="Arial"/>
                                            <w:color w:val="000000"/>
                                            <w:szCs w:val="21"/>
                                          </w:rPr>
                                          <w:t>第二节 银行业、保险业的相互渗透与金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与保险业相互渗透下的风险分散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与保险业相互渗透下的风险传染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挥保险业在国家金融稳定中的应有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发展保险业成为金融体系三大支柱</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认识保险业作为不稳定因素的可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效防范银行与保险的跨部门风险传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后金融危机时代中国保险业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开放环境下的中国保险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对外开放的简要回顾和基本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环境对保险监管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保险监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议和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结构与政府监管的动态均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动态均衡的发展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结构与政府监管错配的根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结构与政府监管实现新均衡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综合经营环境下我国保险监管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经营环境的现状及其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模式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监管模式的选择及相关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后金融危机时代保险偿付能力监管模式的创新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的逻辑起点：保险偿付能力的基本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传统保险偿付能力监管模式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后金融危机时代我国偿付能力监管模式的理念创新与制度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监管的有关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监管必须与本国实际相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应当以防范风险为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监管要以保护消费者利益为最终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保险监管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监管法规仍然不完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技术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偿付能力监管任务艰巨</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完整的保险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保险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时期保险业风险表现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高速发展掩盖了保险业的潜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风险具有复杂性和长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运用渠道放宽引致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治理结构还不完善使营运风险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无序竞争危及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外部风险与保险业风险关联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资产错配风险及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险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资产错配风险以及我国保险业资产错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保险公司资产负债管理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我国保险公司资产负债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保险公司偿付能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偿付能力风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偿付能力风险与其他风险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公司偿付能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保险集团经营中的主要特殊风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客观因素造成的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集团主观因素造成的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主客观因素共同作用产生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次贷危机后的保险业风险管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管理行为的内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系统性风险的整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性风险的外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的内部环境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险资金入市的风险及其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资金入市历程及资金运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资金入市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金入市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保险业混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一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面风险管理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混业经营全面风险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保险市场退出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市场退出机制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市场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释放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消费者权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达国家保险公司市场退出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保险公司市场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保险公司市场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当前我国保险公司市场退出机制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健全的保险公司市场退出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市场风险预警系统和危机处理配套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保障基金制度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公司市场退出机制与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保险市场退出相关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定高效的多层次市场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健全双向信息披露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保险公司的全面风险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科学的保险保障基金制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保险公司同质化态势与专业化经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前保险公司的同质化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产品开发及定位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目标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手段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服务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管理体制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公司同质化竞争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理念和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保险创新缺乏保护</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公司同质化竞争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产业组织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保险公司的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侵蚀保险公司的偿付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业化经营是保险公司核心竞争力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产品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服务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产管理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人才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市场监管专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后危机时代中国保险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业转变发展方式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保险业转变发展方式取得初步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保险业加快转变发展方式的方向与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加快转变发展方式需要正确处理好几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改进监管，为保险业加快转变发展方式提供保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打造我国优势保险产业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应从</w:t>
                                        </w:r>
                                        <w:r>
                                          <w:rPr>
                                            <w:rFonts w:cs="Arial" w:ascii="宋体;SimSun" w:hAnsi="宋体;SimSun"/>
                                            <w:color w:val="000000"/>
                                            <w:szCs w:val="21"/>
                                          </w:rPr>
                                          <w:t>"</w:t>
                                        </w:r>
                                        <w:r>
                                          <w:rPr>
                                            <w:rFonts w:ascii="宋体;SimSun" w:hAnsi="宋体;SimSun" w:cs="Arial"/>
                                            <w:color w:val="000000"/>
                                            <w:szCs w:val="21"/>
                                          </w:rPr>
                                          <w:t>完善市场经济</w:t>
                                        </w:r>
                                        <w:r>
                                          <w:rPr>
                                            <w:rFonts w:cs="Arial" w:ascii="宋体;SimSun" w:hAnsi="宋体;SimSun"/>
                                            <w:color w:val="000000"/>
                                            <w:szCs w:val="21"/>
                                          </w:rPr>
                                          <w:t>"</w:t>
                                        </w:r>
                                        <w:r>
                                          <w:rPr>
                                            <w:rFonts w:ascii="宋体;SimSun" w:hAnsi="宋体;SimSun" w:cs="Arial"/>
                                            <w:color w:val="000000"/>
                                            <w:szCs w:val="21"/>
                                          </w:rPr>
                                          <w:t>的高度来统筹规划保险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机构应明晰监管职责，改革监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企业应完善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逐步完善保险中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消费者应理性购买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碳经济发展中保险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低碳经济发展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展低碳经济业务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创造低碳经济服务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聚合低碳经济共赢新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后危机时代保险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品牌影响力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危机中看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适时实施品牌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网络营销的推广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保险业发展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存款保险制度的建立对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混业经营对保险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混业经营导致保险资金运用结构发生变化，投资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混业经营导致保险业资本安全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混业经营导致保险公司的经营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混业经营导致目前金融交叉业务的监管漏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本市场对保险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市场对保险市场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市场对保险市场的消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资本流动对我国保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资本流动对我国经济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资本流动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制度变迁对中国保险产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我国外资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气候变化对保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保险负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保险资产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保险法》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保险法》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法修订背景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新《保险法》的显著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保险法》对保险合同中保险利益的规定更加明确与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对财产保险合同转让时的效力承接与延续减少了社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保险法》对保险合同中告知义务的规定保护了投保人的利益</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保险法》对保险公司理赔时间的规定体现了以客户为本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保险法》给予监管部门对保险公司的监管将更加严格</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保险法》对保险资金运用渠道的拓宽充分体现了保险的融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新《保险法》的缺陷及改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保险法》的主要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保险法》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新《保险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保险法》修改内容的分析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对于保险消费者的利益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保险公司的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保险监管的措施手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大诚信原则在新《保险法》中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合同订立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二、缴费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变更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四、事故发生与赔偿时要求最大诚信</w:t>
                                  </w:r>
                                </w:p>
                                <w:p>
                                  <w:pPr>
                                    <w:pStyle w:val="Normal"/>
                                    <w:spacing w:lineRule="atLeast" w:line="380"/>
                                    <w:rPr>
                                      <w:rFonts w:ascii="宋体;SimSun" w:hAnsi="宋体;SimSun" w:cs="Arial"/>
                                      <w:color w:val="000000"/>
                                      <w:szCs w:val="21"/>
                                    </w:rPr>
                                  </w:pPr>
                                  <w:r>
                                    <w:rPr>
                                      <w:rFonts w:ascii="宋体;SimSun" w:hAnsi="宋体;SimSun" w:cs="Arial"/>
                                      <w:color w:val="000000"/>
                                      <w:szCs w:val="21"/>
                                    </w:rPr>
                                    <w:t>五、合同终止时要求最大诚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险业网上收入</w:t>
                                  </w:r>
                                  <w:r>
                                    <w:rPr>
                                      <w:rFonts w:cs="Arial" w:ascii="宋体;SimSun" w:hAnsi="宋体;SimSun"/>
                                      <w:color w:val="000000"/>
                                      <w:szCs w:val="21"/>
                                    </w:rPr>
                                    <w:t>77.7</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赔付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全国已有</w:t>
                                  </w:r>
                                  <w:r>
                                    <w:rPr>
                                      <w:rFonts w:cs="Arial" w:ascii="宋体;SimSun" w:hAnsi="宋体;SimSun"/>
                                      <w:color w:val="000000"/>
                                      <w:szCs w:val="21"/>
                                    </w:rPr>
                                    <w:t>6</w:t>
                                  </w:r>
                                  <w:r>
                                    <w:rPr>
                                      <w:rFonts w:ascii="宋体;SimSun" w:hAnsi="宋体;SimSun" w:cs="Arial"/>
                                      <w:color w:val="000000"/>
                                      <w:szCs w:val="21"/>
                                    </w:rPr>
                                    <w:t>个省区市保险深度突破</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全国保险市场治理</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全国保险法制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全国保险市场结构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赔付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资金运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保险公司投资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我国保险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市民保险意识较低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上海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苏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苏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苏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东（不含深圳）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东（不含深圳）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东（不含深圳）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深圳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保险支付各类赔款及给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保险消费者心理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消费者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阶段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对险种名称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投保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出险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索赔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六、无事故时的客户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七、客户不满时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一般保险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求平安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储蓄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自私取利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运气、侥幸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比较选择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消费的特殊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益驱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人的投保心理活动过程简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众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依赖心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马斯洛需求层次理论在保险服务需求分析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胀与商业保险需求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保险需求的增长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需求与通货膨胀在极值及波动性上的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保险需求与通货膨胀的相关性检验</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保险业在国家金融稳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业发展与金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分散的内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传染的有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来源的稳定性</w:t>
                                  </w:r>
                                </w:p>
                                <w:p>
                                  <w:pPr>
                                    <w:pStyle w:val="Normal"/>
                                    <w:spacing w:lineRule="atLeast" w:line="380"/>
                                    <w:rPr/>
                                  </w:pPr>
                                  <w:r>
                                    <w:rPr>
                                      <w:rFonts w:ascii="宋体;SimSun" w:hAnsi="宋体;SimSun" w:cs="Arial"/>
                                      <w:color w:val="000000"/>
                                      <w:szCs w:val="21"/>
                                    </w:rPr>
                                    <w:t>第二节 银行业、保险业的相互渗透与金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与保险业相互渗透下的风险分散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与保险业相互渗透下的风险传染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挥保险业在国家金融稳定中的应有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发展保险业成为金融体系三大支柱</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认识保险业作为不稳定因素的可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效防范银行与保险的跨部门风险传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后金融危机时代中国保险业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开放环境下的中国保险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对外开放的简要回顾和基本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环境对保险监管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保险监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议和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结构与政府监管的动态均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动态均衡的发展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结构与政府监管错配的根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结构与政府监管实现新均衡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综合经营环境下我国保险监管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经营环境的现状及其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模式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监管模式的选择及相关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后金融危机时代保险偿付能力监管模式的创新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的逻辑起点：保险偿付能力的基本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传统保险偿付能力监管模式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后金融危机时代我国偿付能力监管模式的理念创新与制度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监管的有关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监管必须与本国实际相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应当以防范风险为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监管要以保护消费者利益为最终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保险监管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监管法规仍然不完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技术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偿付能力监管任务艰巨</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完整的保险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保险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时期保险业风险表现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高速发展掩盖了保险业的潜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风险具有复杂性和长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运用渠道放宽引致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治理结构还不完善使营运风险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无序竞争危及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外部风险与保险业风险关联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资产错配风险及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险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资产错配风险以及我国保险业资产错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保险公司资产负债管理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我国保险公司资产负债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保险公司偿付能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偿付能力风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偿付能力风险与其他风险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公司偿付能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保险集团经营中的主要特殊风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客观因素造成的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集团主观因素造成的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主客观因素共同作用产生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次贷危机后的保险业风险管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管理行为的内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系统性风险的整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性风险的外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的内部环境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险资金入市的风险及其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资金入市历程及资金运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资金入市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金入市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保险业混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一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面风险管理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混业经营全面风险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保险市场退出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市场退出机制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市场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释放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消费者权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达国家保险公司市场退出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保险公司市场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保险公司市场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当前我国保险公司市场退出机制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健全的保险公司市场退出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市场风险预警系统和危机处理配套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保障基金制度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公司市场退出机制与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保险市场退出相关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定高效的多层次市场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健全双向信息披露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保险公司的全面风险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科学的保险保障基金制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保险公司同质化态势与专业化经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前保险公司的同质化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产品开发及定位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目标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手段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服务的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管理体制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公司同质化竞争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理念和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保险创新缺乏保护</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公司同质化竞争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产业组织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低保险公司的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侵蚀保险公司的偿付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业化经营是保险公司核心竞争力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产品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服务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产管理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人才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市场监管专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后危机时代中国保险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业转变发展方式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保险业转变发展方式取得初步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保险业加快转变发展方式的方向与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加快转变发展方式需要正确处理好几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改进监管，为保险业加快转变发展方式提供保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打造我国优势保险产业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应从</w:t>
                                  </w:r>
                                  <w:r>
                                    <w:rPr>
                                      <w:rFonts w:cs="Arial" w:ascii="宋体;SimSun" w:hAnsi="宋体;SimSun"/>
                                      <w:color w:val="000000"/>
                                      <w:szCs w:val="21"/>
                                    </w:rPr>
                                    <w:t>"</w:t>
                                  </w:r>
                                  <w:r>
                                    <w:rPr>
                                      <w:rFonts w:ascii="宋体;SimSun" w:hAnsi="宋体;SimSun" w:cs="Arial"/>
                                      <w:color w:val="000000"/>
                                      <w:szCs w:val="21"/>
                                    </w:rPr>
                                    <w:t>完善市场经济</w:t>
                                  </w:r>
                                  <w:r>
                                    <w:rPr>
                                      <w:rFonts w:cs="Arial" w:ascii="宋体;SimSun" w:hAnsi="宋体;SimSun"/>
                                      <w:color w:val="000000"/>
                                      <w:szCs w:val="21"/>
                                    </w:rPr>
                                    <w:t>"</w:t>
                                  </w:r>
                                  <w:r>
                                    <w:rPr>
                                      <w:rFonts w:ascii="宋体;SimSun" w:hAnsi="宋体;SimSun" w:cs="Arial"/>
                                      <w:color w:val="000000"/>
                                      <w:szCs w:val="21"/>
                                    </w:rPr>
                                    <w:t>的高度来统筹规划保险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监管机构应明晰监管职责，改革监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企业应完善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逐步完善保险中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消费者应理性购买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碳经济发展中保险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低碳经济发展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展低碳经济业务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创造低碳经济服务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聚合低碳经济共赢新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后危机时代保险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品牌影响力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危机中看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适时实施品牌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网络营销的推广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12:00Z</dcterms:modified>
  <cp:revision>36</cp:revision>
  <dc:subject/>
  <dc:title/>
</cp:coreProperties>
</file>