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建筑钢筋加工配送行业投资分析及深度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119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119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建筑钢筋加工配送产业发展环境及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环境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钢筋加工配送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钢筋加工配送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建筑钢筋加工配送基本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钢筋进口、出口及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建筑钢筋加工配送经济效益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对建筑钢筋加工配送行业运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建筑钢筋加工配送的宏观调控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其他相关产业信息动态</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建筑钢筋加工配送基本供需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建筑钢筋加工配送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建筑钢筋加工配送总体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线材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钢筋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钢筋加工配送供需矛盾变化及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建筑钢筋加工配送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建筑钢筋加工配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建筑钢筋加工配送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建筑钢筋加工配送行业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房地产行业对建筑钢筋加工配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房地产行业基本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行业的发展对建筑钢筋加工配送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定资产投资对建筑钢筋加工配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固定资产投资基本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对建筑钢筋加工配送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行业的发展对建筑钢筋加工配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钢结构行业基本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钢结构行业对建筑钢筋加工配送的需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建筑钢筋加工配送生产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建筑钢筋加工配送生产效益及利润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钢筋加工配送生产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建筑钢筋加工配送集中度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建筑钢筋生产地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建筑钢筋企业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钢筋加工配送生产及消费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建筑钢筋加工配送生产面临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过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境污染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能耗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结构与混凝土结构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建筑用钢品种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典型建筑钢筋加工配送生产企业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建筑钢筋加工配送行业风险分析及对策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筋加工配送领域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部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淘汰落后产能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变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融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贸易摩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大于求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能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规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环境污染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筋加工配送行业风险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具有成本优势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有技术优势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间要适度的联合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理性把握建筑钢筋加工配送需求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2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建筑钢筋加工配送产业发展环境及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环境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钢筋加工配送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钢筋加工配送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建筑钢筋加工配送基本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钢筋进口、出口及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建筑钢筋加工配送经济效益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对建筑钢筋加工配送行业运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建筑钢筋加工配送的宏观调控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其他相关产业信息动态</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建筑钢筋加工配送基本供需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建筑钢筋加工配送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建筑钢筋加工配送总体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线材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钢筋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钢筋加工配送供需矛盾变化及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建筑钢筋加工配送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建筑钢筋加工配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建筑钢筋加工配送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建筑钢筋加工配送行业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房地产行业对建筑钢筋加工配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房地产行业基本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行业的发展对建筑钢筋加工配送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定资产投资对建筑钢筋加工配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固定资产投资基本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对建筑钢筋加工配送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行业的发展对建筑钢筋加工配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钢结构行业基本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钢结构行业对建筑钢筋加工配送的需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建筑钢筋加工配送生产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建筑钢筋加工配送生产效益及利润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钢筋加工配送生产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建筑钢筋加工配送集中度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建筑钢筋生产地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建筑钢筋企业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钢筋加工配送生产及消费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建筑钢筋加工配送生产面临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过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境污染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能耗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结构与混凝土结构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建筑用钢品种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典型建筑钢筋加工配送生产企业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建筑钢筋加工配送行业风险分析及对策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筋加工配送领域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部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淘汰落后产能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变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融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贸易摩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大于求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能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规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环境污染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筋加工配送行业风险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具有成本优势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有技术优势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间要适度的联合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理性把握建筑钢筋加工配送需求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3:32:00Z</dcterms:modified>
  <cp:revision>28</cp:revision>
  <dc:subject/>
  <dc:title/>
</cp:coreProperties>
</file>