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电器行业投资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器工业协会、中国电工技术学会、国内外相关刊物的基础信息以及电工电器行业研究单位等公布和提供的大量资料，结合深入的市场调查资料，立足于世界电工电器行业整体发展大势，对中国电工电器行业的发展情况、经济运行数据、主要细分市场、产量及进出口数据、重点企业等进行了分析及预测，并对未来电工电器行业发展的整体环境及发展趋势进行探讨和研判，最后在前面大量分析、预测的基础上，研究了电工电器行业今后的发展与投资策略，为电工电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工材料和通用零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旋转电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低压电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输变电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发电用动力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电气设备与器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电器照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电工生产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材料和通用零件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线电缆的分类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线电缆的命名与型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线与电缆的主要区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电缆防火的主要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的主要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源的分类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双电源自动开关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开关电源的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开关电源与线性电源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低压电器的特点与图形符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继电器的特点与工作原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低压断路器的种类及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工电器行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设备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发电设备总体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汽轮发电机业的特点及技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世界航空燃气轮机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船用燃气轮机的技术及市场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全球离岸风力发电机组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电工电器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主要电容器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世界低压电器市场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际特高压交流输变电设备制造能力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电工电器行业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俄罗斯大力发展核能发电机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电线电缆行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越南河内发电机市场销量骤增</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电器行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电工电器行业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电工电器行业面临的机遇与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电器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电器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业主要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场总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变压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低压电器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防爆电机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纤光缆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电工专用设备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工业锅炉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高压开关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业发展的问题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工电器业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电器行业经济运行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机制造业主要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机制造业企业规模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机制造业经营状况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输配电及控制设备制造业主要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输配电及控制设备制造业企业规模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输配电及控制设备制造业经营状况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线、电缆、光缆及电工器材制造行业主要经济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线、电缆、光缆及电工器材制造行业企业规模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线、电缆、光缆及电工器材制造行业经营状况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气机械及器材制造行业主要经济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气机械及器材制造行业企业规模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气机械及器材制造行业经营状况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低压电器行业发展总体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内低压电器行业发展回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低压电器产业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低压电器产品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低压电器行业的进出口贸易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低压电器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低压电器市场的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低压电器市场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低压电器市场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中的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低压电器产业面临三大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低压电器企业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低压电器企业面临的困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低压电器产品亟待解决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发展低压电器行业的措施和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前景与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未来低压电器行业的发展前景看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未来中国低压电器行业面临的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低压电器行业路在何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总体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特高压输变电工程推动装备制造业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大型输变电设备制造业登国际电工制造</w:t>
                                        </w:r>
                                        <w:r>
                                          <w:rPr>
                                            <w:rFonts w:cs="Arial" w:ascii="Arial" w:hAnsi="Arial"/>
                                            <w:color w:val="000000"/>
                                            <w:szCs w:val="21"/>
                                          </w:rPr>
                                          <w:t>"</w:t>
                                        </w:r>
                                        <w:r>
                                          <w:rPr>
                                            <w:rFonts w:ascii="Arial" w:hAnsi="Arial" w:cs="Arial"/>
                                            <w:color w:val="000000"/>
                                            <w:szCs w:val="21"/>
                                          </w:rPr>
                                          <w:t>珠峰</w:t>
                                        </w:r>
                                        <w:r>
                                          <w:rPr>
                                            <w:rFonts w:cs="Arial" w:ascii="Arial" w:hAnsi="Arial"/>
                                            <w:color w:val="000000"/>
                                            <w:szCs w:val="21"/>
                                          </w:rPr>
                                          <w:t>" 240</w:t>
                                        </w:r>
                                      </w:p>
                                      <w:p>
                                        <w:pPr>
                                          <w:pStyle w:val="Normal"/>
                                          <w:spacing w:lineRule="atLeast" w:line="380"/>
                                          <w:rPr>
                                            <w:rFonts w:ascii="Arial" w:hAnsi="Arial" w:cs="Arial"/>
                                            <w:color w:val="000000"/>
                                            <w:szCs w:val="21"/>
                                          </w:rPr>
                                        </w:pPr>
                                        <w:r>
                                          <w:rPr>
                                            <w:rFonts w:ascii="Arial" w:hAnsi="Arial" w:cs="Arial"/>
                                            <w:color w:val="000000"/>
                                            <w:szCs w:val="21"/>
                                          </w:rPr>
                                          <w:t>三、特高压输变电设备业享进口税收优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输变电设备制造业面临的压力与挑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电力建设拉动大型变压器行业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变压器行业实施精品的工程原则</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变压器技术发展的现状及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国内电子变压器行业投资机会良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变压器行业前景看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力电容器行业发展的基本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电力电容器行业主要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力电容器行业发展存在的主要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若干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国内电力电容器技术发展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解析电线电缆在社会发展中的作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线电缆行业内部恶性低价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析国内电缆业发展思路战略性转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绿色浪潮推动电线电缆业全球化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提升电线电缆竞争力需要强化变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国家应重点支持特高压输变电装备的技术攻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输变电行业加速发展时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特高压工程投入运行、我国输变电设备制造进入一个崭新的阶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动力设备</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总体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国内发电设备行业迈入了黄金时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金融危机下我国发电设备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铁路电气化加速电气设备工业受益</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电设备业应坚持开放式自主创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解析国内发电设备制造行业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金融危机换环境下发电设备行业的突围之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组进口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电力领域用柴油发电机组市场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离网型风力发电机组产业发展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陆上最大功率风力发电机组正式安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中国火力发电机组运行的优化技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汽轮机的相关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汽轮机故障诊断问题与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大型核电汽轮机发展中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核电汽轮机工业发展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水轮机的发展简史</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世界最大水轮机——三峡</w:t>
                                        </w:r>
                                        <w:r>
                                          <w:rPr>
                                            <w:rFonts w:cs="Arial" w:ascii="Arial" w:hAnsi="Arial"/>
                                            <w:color w:val="000000"/>
                                            <w:szCs w:val="21"/>
                                          </w:rPr>
                                          <w:t>70</w:t>
                                        </w:r>
                                        <w:r>
                                          <w:rPr>
                                            <w:rFonts w:ascii="Arial" w:hAnsi="Arial" w:cs="Arial"/>
                                            <w:color w:val="000000"/>
                                            <w:szCs w:val="21"/>
                                          </w:rPr>
                                          <w:t>万千瓦水轮机组研制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贯流式水轮机的应用与技术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水轮机整体运行状况的安全性评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燃气轮机的原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微型燃气轮机的主要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燃气轮机发电技术应用综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国燃气轮机进入自主开发新阶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论提高我国燃气轮机发电设计制造和运行维修的整体水平</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发展国内燃气轮机工业的政策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中国燃气轮机发电技术发展的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总体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国内照明电器行业发展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照明电器业进入新的整合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浅析中国照明电器业的产业转移现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照明电器行业发展战略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照明电器产业回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照明电器工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广东惠州成为中国照明电器产业制造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浙江照明电器行业面临的机遇和挑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江苏泗阳电器照明产业发展</w:t>
                                        </w:r>
                                        <w:r>
                                          <w:rPr>
                                            <w:rFonts w:cs="Arial" w:ascii="Arial" w:hAnsi="Arial"/>
                                            <w:color w:val="000000"/>
                                            <w:szCs w:val="21"/>
                                          </w:rPr>
                                          <w:t>"</w:t>
                                        </w:r>
                                        <w:r>
                                          <w:rPr>
                                            <w:rFonts w:ascii="Arial" w:hAnsi="Arial" w:cs="Arial"/>
                                            <w:color w:val="000000"/>
                                            <w:szCs w:val="21"/>
                                          </w:rPr>
                                          <w:t>一马当先</w:t>
                                        </w:r>
                                        <w:r>
                                          <w:rPr>
                                            <w:rFonts w:cs="Arial" w:ascii="Arial" w:hAnsi="Arial"/>
                                            <w:color w:val="000000"/>
                                            <w:szCs w:val="21"/>
                                          </w:rPr>
                                          <w:t>" 401</w:t>
                                        </w:r>
                                      </w:p>
                                      <w:p>
                                        <w:pPr>
                                          <w:pStyle w:val="Normal"/>
                                          <w:spacing w:lineRule="atLeast" w:line="380"/>
                                          <w:rPr>
                                            <w:rFonts w:ascii="Arial" w:hAnsi="Arial" w:cs="Arial"/>
                                            <w:color w:val="000000"/>
                                            <w:szCs w:val="21"/>
                                          </w:rPr>
                                        </w:pPr>
                                        <w:r>
                                          <w:rPr>
                                            <w:rFonts w:ascii="Arial" w:hAnsi="Arial" w:cs="Arial"/>
                                            <w:color w:val="000000"/>
                                            <w:szCs w:val="21"/>
                                          </w:rPr>
                                          <w:t>四、宁波成全国最大户外照明电器生产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照明电器进出口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子行业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电光源工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国内节能型电感镇流器市场探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国内灯具产业发展及品牌建设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存在的问题与对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照明电器行业存在的主要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灯饰行业产值巨大鱼龙混杂、品牌建设任重道远</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解决我国照明电器行业环境污染问题的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对我国家用</w:t>
                                        </w:r>
                                        <w:r>
                                          <w:rPr>
                                            <w:rFonts w:cs="Arial" w:ascii="Arial" w:hAnsi="Arial"/>
                                            <w:color w:val="000000"/>
                                            <w:szCs w:val="21"/>
                                          </w:rPr>
                                          <w:t>LED</w:t>
                                        </w:r>
                                        <w:r>
                                          <w:rPr>
                                            <w:rFonts w:ascii="Arial" w:hAnsi="Arial" w:cs="Arial"/>
                                            <w:color w:val="000000"/>
                                            <w:szCs w:val="21"/>
                                          </w:rPr>
                                          <w:t>照明发展的几点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对中小照明电器生产企业生产经营的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发展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照明产业集体回暖</w:t>
                                        </w:r>
                                        <w:r>
                                          <w:rPr>
                                            <w:rFonts w:ascii="Arial" w:hAnsi="Arial" w:cs="Arial" w:eastAsia="Arial"/>
                                            <w:color w:val="000000"/>
                                            <w:szCs w:val="21"/>
                                          </w:rPr>
                                          <w:t xml:space="preserve"> </w:t>
                                        </w:r>
                                        <w:r>
                                          <w:rPr>
                                            <w:rFonts w:ascii="Arial" w:hAnsi="Arial" w:cs="Arial"/>
                                            <w:color w:val="000000"/>
                                            <w:szCs w:val="21"/>
                                          </w:rPr>
                                          <w:t>半导体照明独领风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行业形势整体向好</w:t>
                                        </w:r>
                                        <w:r>
                                          <w:rPr>
                                            <w:rFonts w:ascii="Arial" w:hAnsi="Arial" w:cs="Arial" w:eastAsia="Arial"/>
                                            <w:color w:val="000000"/>
                                            <w:szCs w:val="21"/>
                                          </w:rPr>
                                          <w:t xml:space="preserve"> </w:t>
                                        </w:r>
                                        <w:r>
                                          <w:rPr>
                                            <w:rFonts w:ascii="Arial" w:hAnsi="Arial" w:cs="Arial"/>
                                            <w:color w:val="000000"/>
                                            <w:szCs w:val="21"/>
                                          </w:rPr>
                                          <w:t>节能环保大旗高擎</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照明行业机遇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电器行业产量数据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行业进出口数据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及发电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及旋转式变流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用的热水锅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情况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天宇电气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天宇电气产品成功为上海世博会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宇电气变压器事业部新年创佳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天威保变：创新挺起中国工业的脊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变电工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电器行业投资与前景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电工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电工电器行业外资进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电工电器行业兼并重组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前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电力装备制造业的发展前景</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设备业景气度延续</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电工电器市场需求的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工电器行业发展目标与指导思想</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一、中国电工电器行业的发展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发展电工电器行业的指导思想</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中国电工电器行业的发展目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电工电器行业的发展重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一：变压器行业标准</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二：低压电器标准目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三：照明电器国家标准、行业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附录四：中华人民共和国国家标准之电气继电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五：中华人民共和国国家标准之电力变压器选用导则</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材料和通用零件检测项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低压电器检测项目（</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输变电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发电用动力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气设备与器具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器照明设备检测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电源设备检测项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电工生产设备检测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线性电源原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开关电源的原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交流接触器的电气图形符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半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球离岸风力发电机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行业工业总产值、销售收入和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销售收入利润率和成本费用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产值、收入和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辅助设备制造业产值、收入和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产业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资本劳动密集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长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电器产品</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中国电力总装机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低压电器行业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工业总产值（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成本费用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工业总产值（当年价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成本费用利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工业总产值（当年价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高压电容器新品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国内外大容量高压电容器工作场强极比特性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力用柴油发电机组国内市场规模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柴油发电机组企业电力用柴油发电机组国内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微型燃气机工作原理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微型燃气轮机内部结构剖面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0</w:t>
                                        </w:r>
                                        <w:r>
                                          <w:rPr>
                                            <w:rFonts w:ascii="Arial" w:hAnsi="Arial" w:cs="Arial"/>
                                            <w:color w:val="000000"/>
                                            <w:szCs w:val="21"/>
                                          </w:rPr>
                                          <w:t>微型燃气轮机技术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发电设备累计产量及同比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设备月度产量及同比增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发电设备分地区累计产量及同比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水轮发电机组累计产量及同比增长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发电机组月度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轮发电机组分地区累计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汽轮发电机累计产量及同比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发电机月度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轮发电机分地区累计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重庆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贸易平衡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贸易平衡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贸易平衡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电工股份有限公司主营构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民族电工品牌面临的机会与威胁细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民族电工品牌面临的优势与劣势细分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工材料和通用零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旋转电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低压电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输变电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发电用动力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电气设备与器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电器照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电工生产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材料和通用零件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线电缆的分类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线电缆的命名与型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线与电缆的主要区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电缆防火的主要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的主要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源的分类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双电源自动开关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开关电源的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开关电源与线性电源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低压电器的特点与图形符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继电器的特点与工作原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低压断路器的种类及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工电器行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设备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发电设备总体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汽轮发电机业的特点及技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世界航空燃气轮机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船用燃气轮机的技术及市场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全球离岸风力发电机组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电工电器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主要电容器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世界低压电器市场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际特高压交流输变电设备制造能力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电工电器行业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俄罗斯大力发展核能发电机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电线电缆行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越南河内发电机市场销量骤增</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电器行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电工电器行业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电工电器行业面临的机遇与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电器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电器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业主要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场总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变压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低压电器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防爆电机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纤光缆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电工专用设备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工业锅炉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高压开关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业发展的问题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工电器业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电器行业经济运行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机制造业主要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机制造业企业规模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机制造业经营状况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输配电及控制设备制造业主要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输配电及控制设备制造业企业规模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输配电及控制设备制造业经营状况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线、电缆、光缆及电工器材制造行业主要经济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线、电缆、光缆及电工器材制造行业企业规模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线、电缆、光缆及电工器材制造行业经营状况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气机械及器材制造行业主要经济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气机械及器材制造行业企业规模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气机械及器材制造行业经营状况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低压电器行业发展总体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内低压电器行业发展回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低压电器产业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低压电器产品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低压电器行业的进出口贸易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低压电器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低压电器市场的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低压电器市场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低压电器市场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中的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低压电器产业面临三大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低压电器企业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低压电器企业面临的困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低压电器产品亟待解决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发展低压电器行业的措施和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前景与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未来低压电器行业的发展前景看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未来中国低压电器行业面临的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低压电器行业路在何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总体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特高压输变电工程推动装备制造业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大型输变电设备制造业登国际电工制造</w:t>
                                  </w:r>
                                  <w:r>
                                    <w:rPr>
                                      <w:rFonts w:cs="Arial" w:ascii="Arial" w:hAnsi="Arial"/>
                                      <w:color w:val="000000"/>
                                      <w:szCs w:val="21"/>
                                    </w:rPr>
                                    <w:t>"</w:t>
                                  </w:r>
                                  <w:r>
                                    <w:rPr>
                                      <w:rFonts w:ascii="Arial" w:hAnsi="Arial" w:cs="Arial"/>
                                      <w:color w:val="000000"/>
                                      <w:szCs w:val="21"/>
                                    </w:rPr>
                                    <w:t>珠峰</w:t>
                                  </w:r>
                                  <w:r>
                                    <w:rPr>
                                      <w:rFonts w:cs="Arial" w:ascii="Arial" w:hAnsi="Arial"/>
                                      <w:color w:val="000000"/>
                                      <w:szCs w:val="21"/>
                                    </w:rPr>
                                    <w:t>" 240</w:t>
                                  </w:r>
                                </w:p>
                                <w:p>
                                  <w:pPr>
                                    <w:pStyle w:val="Normal"/>
                                    <w:spacing w:lineRule="atLeast" w:line="380"/>
                                    <w:rPr>
                                      <w:rFonts w:ascii="Arial" w:hAnsi="Arial" w:cs="Arial"/>
                                      <w:color w:val="000000"/>
                                      <w:szCs w:val="21"/>
                                    </w:rPr>
                                  </w:pPr>
                                  <w:r>
                                    <w:rPr>
                                      <w:rFonts w:ascii="Arial" w:hAnsi="Arial" w:cs="Arial"/>
                                      <w:color w:val="000000"/>
                                      <w:szCs w:val="21"/>
                                    </w:rPr>
                                    <w:t>三、特高压输变电设备业享进口税收优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输变电设备制造业面临的压力与挑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电力建设拉动大型变压器行业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变压器行业实施精品的工程原则</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变压器技术发展的现状及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国内电子变压器行业投资机会良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变压器行业前景看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力电容器行业发展的基本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电力电容器行业主要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力电容器行业发展存在的主要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若干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国内电力电容器技术发展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解析电线电缆在社会发展中的作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线电缆行业内部恶性低价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析国内电缆业发展思路战略性转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绿色浪潮推动电线电缆业全球化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提升电线电缆竞争力需要强化变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国家应重点支持特高压输变电装备的技术攻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输变电行业加速发展时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特高压工程投入运行、我国输变电设备制造进入一个崭新的阶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动力设备</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总体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国内发电设备行业迈入了黄金时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金融危机下我国发电设备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铁路电气化加速电气设备工业受益</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电设备业应坚持开放式自主创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解析国内发电设备制造行业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金融危机换环境下发电设备行业的突围之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组进口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电力领域用柴油发电机组市场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离网型风力发电机组产业发展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陆上最大功率风力发电机组正式安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中国火力发电机组运行的优化技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汽轮机的相关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汽轮机故障诊断问题与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大型核电汽轮机发展中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核电汽轮机工业发展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水轮机的发展简史</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世界最大水轮机——三峡</w:t>
                                  </w:r>
                                  <w:r>
                                    <w:rPr>
                                      <w:rFonts w:cs="Arial" w:ascii="Arial" w:hAnsi="Arial"/>
                                      <w:color w:val="000000"/>
                                      <w:szCs w:val="21"/>
                                    </w:rPr>
                                    <w:t>70</w:t>
                                  </w:r>
                                  <w:r>
                                    <w:rPr>
                                      <w:rFonts w:ascii="Arial" w:hAnsi="Arial" w:cs="Arial"/>
                                      <w:color w:val="000000"/>
                                      <w:szCs w:val="21"/>
                                    </w:rPr>
                                    <w:t>万千瓦水轮机组研制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贯流式水轮机的应用与技术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水轮机整体运行状况的安全性评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燃气轮机的原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微型燃气轮机的主要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燃气轮机发电技术应用综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国燃气轮机进入自主开发新阶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论提高我国燃气轮机发电设计制造和运行维修的整体水平</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发展国内燃气轮机工业的政策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中国燃气轮机发电技术发展的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总体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国内照明电器行业发展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照明电器业进入新的整合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浅析中国照明电器业的产业转移现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照明电器行业发展战略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照明电器产业回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照明电器工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广东惠州成为中国照明电器产业制造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浙江照明电器行业面临的机遇和挑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江苏泗阳电器照明产业发展</w:t>
                                  </w:r>
                                  <w:r>
                                    <w:rPr>
                                      <w:rFonts w:cs="Arial" w:ascii="Arial" w:hAnsi="Arial"/>
                                      <w:color w:val="000000"/>
                                      <w:szCs w:val="21"/>
                                    </w:rPr>
                                    <w:t>"</w:t>
                                  </w:r>
                                  <w:r>
                                    <w:rPr>
                                      <w:rFonts w:ascii="Arial" w:hAnsi="Arial" w:cs="Arial"/>
                                      <w:color w:val="000000"/>
                                      <w:szCs w:val="21"/>
                                    </w:rPr>
                                    <w:t>一马当先</w:t>
                                  </w:r>
                                  <w:r>
                                    <w:rPr>
                                      <w:rFonts w:cs="Arial" w:ascii="Arial" w:hAnsi="Arial"/>
                                      <w:color w:val="000000"/>
                                      <w:szCs w:val="21"/>
                                    </w:rPr>
                                    <w:t>" 401</w:t>
                                  </w:r>
                                </w:p>
                                <w:p>
                                  <w:pPr>
                                    <w:pStyle w:val="Normal"/>
                                    <w:spacing w:lineRule="atLeast" w:line="380"/>
                                    <w:rPr>
                                      <w:rFonts w:ascii="Arial" w:hAnsi="Arial" w:cs="Arial"/>
                                      <w:color w:val="000000"/>
                                      <w:szCs w:val="21"/>
                                    </w:rPr>
                                  </w:pPr>
                                  <w:r>
                                    <w:rPr>
                                      <w:rFonts w:ascii="Arial" w:hAnsi="Arial" w:cs="Arial"/>
                                      <w:color w:val="000000"/>
                                      <w:szCs w:val="21"/>
                                    </w:rPr>
                                    <w:t>四、宁波成全国最大户外照明电器生产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照明电器进出口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子行业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电光源工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国内节能型电感镇流器市场探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国内灯具产业发展及品牌建设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存在的问题与对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照明电器行业存在的主要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灯饰行业产值巨大鱼龙混杂、品牌建设任重道远</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解决我国照明电器行业环境污染问题的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对我国家用</w:t>
                                  </w:r>
                                  <w:r>
                                    <w:rPr>
                                      <w:rFonts w:cs="Arial" w:ascii="Arial" w:hAnsi="Arial"/>
                                      <w:color w:val="000000"/>
                                      <w:szCs w:val="21"/>
                                    </w:rPr>
                                    <w:t>LED</w:t>
                                  </w:r>
                                  <w:r>
                                    <w:rPr>
                                      <w:rFonts w:ascii="Arial" w:hAnsi="Arial" w:cs="Arial"/>
                                      <w:color w:val="000000"/>
                                      <w:szCs w:val="21"/>
                                    </w:rPr>
                                    <w:t>照明发展的几点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对中小照明电器生产企业生产经营的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发展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照明产业集体回暖</w:t>
                                  </w:r>
                                  <w:r>
                                    <w:rPr>
                                      <w:rFonts w:ascii="Arial" w:hAnsi="Arial" w:cs="Arial" w:eastAsia="Arial"/>
                                      <w:color w:val="000000"/>
                                      <w:szCs w:val="21"/>
                                    </w:rPr>
                                    <w:t xml:space="preserve"> </w:t>
                                  </w:r>
                                  <w:r>
                                    <w:rPr>
                                      <w:rFonts w:ascii="Arial" w:hAnsi="Arial" w:cs="Arial"/>
                                      <w:color w:val="000000"/>
                                      <w:szCs w:val="21"/>
                                    </w:rPr>
                                    <w:t>半导体照明独领风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行业形势整体向好</w:t>
                                  </w:r>
                                  <w:r>
                                    <w:rPr>
                                      <w:rFonts w:ascii="Arial" w:hAnsi="Arial" w:cs="Arial" w:eastAsia="Arial"/>
                                      <w:color w:val="000000"/>
                                      <w:szCs w:val="21"/>
                                    </w:rPr>
                                    <w:t xml:space="preserve"> </w:t>
                                  </w:r>
                                  <w:r>
                                    <w:rPr>
                                      <w:rFonts w:ascii="Arial" w:hAnsi="Arial" w:cs="Arial"/>
                                      <w:color w:val="000000"/>
                                      <w:szCs w:val="21"/>
                                    </w:rPr>
                                    <w:t>节能环保大旗高擎</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照明行业机遇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电器行业产量数据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行业进出口数据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及发电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及旋转式变流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用的热水锅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情况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天宇电气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天宇电气产品成功为上海世博会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宇电气变压器事业部新年创佳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天威保变：创新挺起中国工业的脊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变电工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电器行业投资与前景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电工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电工电器行业外资进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电工电器行业兼并重组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前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电力装备制造业的发展前景</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设备业景气度延续</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电工电器市场需求的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工电器行业发展目标与指导思想</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一、中国电工电器行业的发展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发展电工电器行业的指导思想</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中国电工电器行业的发展目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电工电器行业的发展重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一：变压器行业标准</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二：低压电器标准目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三：照明电器国家标准、行业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附录四：中华人民共和国国家标准之电气继电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五：中华人民共和国国家标准之电力变压器选用导则</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材料和通用零件检测项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低压电器检测项目（</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输变电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发电用动力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气设备与器具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器照明设备检测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电源设备检测项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电工生产设备检测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线性电源原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开关电源的原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交流接触器的电气图形符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半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球离岸风力发电机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行业工业总产值、销售收入和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销售收入利润率和成本费用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产值、收入和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辅助设备制造业产值、收入和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产业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资本劳动密集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长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电器产品</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中国电力总装机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低压电器行业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工业总产值（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成本费用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工业总产值（当年价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成本费用利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工业总产值（当年价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高压电容器新品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国内外大容量高压电容器工作场强极比特性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力用柴油发电机组国内市场规模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柴油发电机组企业电力用柴油发电机组国内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微型燃气机工作原理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微型燃气轮机内部结构剖面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0</w:t>
                                  </w:r>
                                  <w:r>
                                    <w:rPr>
                                      <w:rFonts w:ascii="Arial" w:hAnsi="Arial" w:cs="Arial"/>
                                      <w:color w:val="000000"/>
                                      <w:szCs w:val="21"/>
                                    </w:rPr>
                                    <w:t>微型燃气轮机技术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发电设备累计产量及同比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设备月度产量及同比增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发电设备分地区累计产量及同比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水轮发电机组累计产量及同比增长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发电机组月度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轮发电机组分地区累计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汽轮发电机累计产量及同比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发电机月度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轮发电机分地区累计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重庆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贸易平衡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贸易平衡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贸易平衡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电工股份有限公司主营构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民族电工品牌面临的机会与威胁细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民族电工品牌面临的优势与劣势细分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6:00Z</dcterms:modified>
  <cp:revision>37</cp:revision>
  <dc:subject/>
  <dc:title/>
</cp:coreProperties>
</file>