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行业销售策略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旅游局、国家发改委、国家经济信息中心、中国酒店管理协会、国内外相关刊物的基础信息以及酒店行业研究单位等公布和提供的大量资料，结合深入的市场调查资料，对我国酒店行业的市场发展现状、市场前景、酒店市场的竞争格局、酒店领先企业等进行了研究，并对未来酒店行业发展的整体环境及发展趋势进行探讨和研判，最后在前面大量分析、预测的基础上，研究了酒店行业今后的发展与投资策略，并重点分析了现阶段中国茶业面临的问题，以及一些前沿的策略。为我国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194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194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运行环境解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全国酒店产业政策与发展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酒店最新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酒店产业相关法律法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酒店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国际著名跨国酒店集团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宾馆酒店业的经营管理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酒店业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美国酒店业陷入困境纷纷转向中东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酒店业的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运行新形势透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演变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古代酒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近代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现代酒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运行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数千家酒店与全球订房网</w:t>
                                        </w:r>
                                        <w:r>
                                          <w:rPr>
                                            <w:rFonts w:cs="Arial" w:ascii="Arial" w:hAnsi="Arial"/>
                                            <w:color w:val="000000"/>
                                            <w:szCs w:val="21"/>
                                          </w:rPr>
                                          <w:t>HRS.cn</w:t>
                                        </w:r>
                                        <w:r>
                                          <w:rPr>
                                            <w:rFonts w:ascii="Arial" w:hAnsi="Arial" w:cs="Arial"/>
                                            <w:color w:val="000000"/>
                                            <w:szCs w:val="21"/>
                                          </w:rPr>
                                          <w:t>续签协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酒店业面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奥运低谷</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运行态势分析及展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酒店运行态势分析及展望</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商务旅游阐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商务酒店特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务酒店运行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商务酒店试图走出</w:t>
                                        </w:r>
                                        <w:r>
                                          <w:rPr>
                                            <w:rFonts w:cs="Arial" w:ascii="Arial" w:hAnsi="Arial"/>
                                            <w:color w:val="000000"/>
                                            <w:szCs w:val="21"/>
                                          </w:rPr>
                                          <w:t>"</w:t>
                                        </w:r>
                                        <w:r>
                                          <w:rPr>
                                            <w:rFonts w:ascii="Arial" w:hAnsi="Arial" w:cs="Arial"/>
                                            <w:color w:val="000000"/>
                                            <w:szCs w:val="21"/>
                                          </w:rPr>
                                          <w:t>草根经济</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二、商务酒店低价抢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商务酒店休闲蔚为风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商务酒店紧随商务客人的需求变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务酒店投资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商务酒店蜂拥济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商务酒店的价值投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商务酒店发展策略及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商务酒店品牌建设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商务酒店经营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度假酒店运行态势分析及展望</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业关联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假日经济带动旅游酒店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假日调整对酒店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魅力下酒店的营销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度假酒店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成功携手全球两大旅游度假酒店资源联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海南成中国度假酒店前沿阵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时度假酒店在中国的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时度假的产生与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分时度假在中国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分时度假的四种经营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分时度假业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分时度假迈入青年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度假酒店市场营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度假酒店的营销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营销理念在中国度假饭店的运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度假酒店经营管理新趋势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多元化发展将是度假酒店的必然现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题经营将是度假酒店竞争制胜的基本定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提高客人体验价值将是度假酒店的服务之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快乐工作将是度假酒店员工管理的重要课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连锁经营将是度假酒店企业发展的必然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度假酒店的对策与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发展度假酒店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室内水上乐园度假酒店投资方案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度假型酒店将迅猛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百余座高端度假酒店将落户海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经济型酒店运行态势分析及展望</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0</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经营与管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运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型酒店发展前景与趋势探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差异化经营成经济型酒店的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经济型酒店产业集中是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未来中国经济型酒店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产权式酒店运行态势分析及展望</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产权式酒店的类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产权式酒店发展驱动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现状综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外产权式酒店浅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产权式酒店方兴未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权式酒店成楼市新亮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w:t>
                                        </w:r>
                                        <w:r>
                                          <w:rPr>
                                            <w:rFonts w:ascii="Arial" w:hAnsi="Arial" w:cs="Arial"/>
                                            <w:color w:val="000000"/>
                                            <w:szCs w:val="21"/>
                                          </w:rPr>
                                          <w:t>发展渐好需预警误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优势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资金快速回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获得高额回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实现酒店与业主的</w:t>
                                        </w:r>
                                        <w:r>
                                          <w:rPr>
                                            <w:rFonts w:cs="Arial" w:ascii="Arial" w:hAnsi="Arial"/>
                                            <w:color w:val="000000"/>
                                            <w:szCs w:val="21"/>
                                          </w:rPr>
                                          <w:t>"</w:t>
                                        </w:r>
                                        <w:r>
                                          <w:rPr>
                                            <w:rFonts w:ascii="Arial" w:hAnsi="Arial" w:cs="Arial"/>
                                            <w:color w:val="000000"/>
                                            <w:szCs w:val="21"/>
                                          </w:rPr>
                                          <w:t>双赢</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权式酒店的主要投资风险及规避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权式酒店投资风险来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权式酒店投资风险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产权式酒店投资风险的法律防范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产权式酒店投资价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产权式酒店公寓的投资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投资产权式酒店的应注意的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权式酒店发展对策及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千余家产权酒店争抢世博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中国产权式酒店发展需三方面共同努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产权式酒店业发展的思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未来产权式酒店发展具有三大利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式公寓运行态势分析及展望</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阐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酒店式公寓的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酒店式公寓目标客户群的类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酒店式公寓的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发展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酒店式公寓物业成租务焦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酒店式公寓的市场细分越来越精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酒店式公寓将突起二线城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酒店式公寓市场进入转折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的产品开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项目选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目标消费群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产品设计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产品销售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销售成本控制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经营管理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的投资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五大隐性成本</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非住宅税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房屋土地性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投资实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避免扎堆出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市公寓投资价值及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酒店式公寓的投资价值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酒店运行态势分析及展望</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基本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主题酒店与特色酒店的异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世界各地主题酒店大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题酒店的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题酒店成酒店营销新方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主题酒店的发展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主题酒店发展趋势解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国各城市主题酒店发展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哈尔滨兴起主题酒店热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奥运主题酒店丰富北京旅游业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首家水文化主题酒店落户深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首家漫画主题酒店现身杭州</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题酒店的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对主题的认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主题酒店的发展空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题酒店的市场定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主题的延伸和更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设主题酒店的三要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特色文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酒店运行态势分析及展望</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绿色饭店的定义</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绿色酒店的标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全球八大绿色酒店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创建绿色酒店的意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酒店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绿色酒店逐渐成投资新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环保时代需要绿色酒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我国将建万家</w:t>
                                        </w:r>
                                        <w:r>
                                          <w:rPr>
                                            <w:rFonts w:cs="Arial" w:ascii="Arial" w:hAnsi="Arial"/>
                                            <w:color w:val="000000"/>
                                            <w:szCs w:val="21"/>
                                          </w:rPr>
                                          <w:t>"</w:t>
                                        </w:r>
                                        <w:r>
                                          <w:rPr>
                                            <w:rFonts w:ascii="Arial" w:hAnsi="Arial" w:cs="Arial"/>
                                            <w:color w:val="000000"/>
                                            <w:szCs w:val="21"/>
                                          </w:rPr>
                                          <w:t>绿色酒店</w:t>
                                        </w:r>
                                        <w:r>
                                          <w:rPr>
                                            <w:rFonts w:cs="Arial" w:ascii="Arial" w:hAnsi="Arial"/>
                                            <w:color w:val="000000"/>
                                            <w:szCs w:val="21"/>
                                          </w:rPr>
                                          <w:t>" 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酒店发展的问题及思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观念方面</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政策和管理方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绿色酒店发展思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建设绿色酒店实施要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区域市场分析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北京酒店业市场运行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星级饭店经营、接待住宿者、平均房价及出租率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北京酒店业市场十大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北京酒店业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后奥运时代北京酒店市场需求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后奥运时代北京酒店业长期发展形势乐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后奥运时代北京酒店业发展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业竞争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北京酒店业市场竞争态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中国本土酒店在北京全面扩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外资品牌酒店进驻北京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公寓式酒店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寓式酒店概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北京公寓式酒店的供给特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北京公寓式酒店的需求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北京公寓式酒店市场交易特点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酒店式公寓投资简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海酒店业市场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博会带来新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世博会期间经济型酒店供给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世博会将给上海酒店业带来大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上海酒店业受益于前世博效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上海酒店世博期间将提价</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市场客源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酒店客源细分市场特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3-5</w:t>
                                        </w:r>
                                        <w:r>
                                          <w:rPr>
                                            <w:rFonts w:ascii="Arial" w:hAnsi="Arial" w:cs="Arial"/>
                                            <w:color w:val="000000"/>
                                            <w:szCs w:val="21"/>
                                          </w:rPr>
                                          <w:t>星级酒店客源市场解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上海酒店客源结构多元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上海引发酒店投资浪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民资进军上海酒店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投资上海酒店业前景可观</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上海高档酒店式服务公寓投资前景看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世博会成为上海酒店业投资新契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发展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促进上海酒店业健康发展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酒店业品牌经营战略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州酒店业市场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广州酒店市场总体回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危机重挫广州酒店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广州五星级酒店价格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广州高星级酒店经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竞争格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广州酒店业竞争加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广州酒店业面临重新洗牌</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广州老牌五星级酒店异地开新战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问题与对策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广州中档酒店的困境与发展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亚运会给广州酒店带来新的挑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广州酒店业应实行体育营销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广州酒店业发展对策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酒店业发展趋势探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广州酒店式公寓投资前景广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深圳酒店业市场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深圳高级酒店现状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深圳经济型酒店的供需及经营模式解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深圳酒店业步入快速发展期</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深圳酒店借品牌管理走向全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的竞争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深圳经济型酒店抢夺关外市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国际酒店集团竞逐深圳市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深圳酒店业新生力量崛起</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酒店业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深圳酒店业未来规划</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深圳未来酒店发展格局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竞争新格局透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竞争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经济型酒店竞争格局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中国经济型酒店转向中档连锁市场竞争</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酒店加速圈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本土连锁酒店应对国际大肆扩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代酒店业的市场竞争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竞争对手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竞争对手的市场占有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竞争对手的财务状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竞争对手的产能利用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竞争对手的创新能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对竞争对手的领导人进行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集群竞争形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升酒店竞争力的主要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酒店信息化与智能化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酒店品牌化建设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重点酒店企业运行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尔顿国际酒店集团</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希尔顿酒店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希尔顿酒店推出移动网络预订工具</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王府井希尔顿酒店介绍</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万达引入希尔顿打造中国顶级酒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雅高酒店集团</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雅高集团经营状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高拓展中档酒店品牌</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高在中国发展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达屋酒店及度假酒店国际集团</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喜达屋经营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喜达屋将豪华精选酒店引入中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喜达屋在中国发展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洲际酒店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洲际酒店推进品牌重塑计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洲际酒店发布价格优化模块</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豪国际酒店集团</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万豪酒店经营状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豪集团签</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万豪国际集团全球扩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格里拉酒店集团首度进军俄罗斯</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香格里拉酒店集团举行中国区最大规模巡展</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酒店企业竞争力及关键性财务数据分析</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企业未来发展战略及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管理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如家快捷经营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相关产业及影响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餐饮业集体</w:t>
                                        </w:r>
                                        <w:r>
                                          <w:rPr>
                                            <w:rFonts w:cs="Arial" w:ascii="Arial" w:hAnsi="Arial"/>
                                            <w:color w:val="000000"/>
                                            <w:szCs w:val="21"/>
                                          </w:rPr>
                                          <w:t>"</w:t>
                                        </w:r>
                                        <w:r>
                                          <w:rPr>
                                            <w:rFonts w:ascii="Arial" w:hAnsi="Arial" w:cs="Arial"/>
                                            <w:color w:val="000000"/>
                                            <w:szCs w:val="21"/>
                                          </w:rPr>
                                          <w:t>用功</w:t>
                                        </w:r>
                                        <w:r>
                                          <w:rPr>
                                            <w:rFonts w:cs="Arial" w:ascii="Arial" w:hAnsi="Arial"/>
                                            <w:color w:val="000000"/>
                                            <w:szCs w:val="21"/>
                                          </w:rPr>
                                          <w:t>"</w:t>
                                        </w:r>
                                        <w:r>
                                          <w:rPr>
                                            <w:rFonts w:ascii="Arial" w:hAnsi="Arial" w:cs="Arial"/>
                                            <w:color w:val="000000"/>
                                            <w:szCs w:val="21"/>
                                          </w:rPr>
                                          <w:t>吸引资本</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会展业在经济发展中的地位作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我国实现会展与酒店互动发展的对策</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业发展前景及趋势预测</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业发展前景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全球酒店业呈多元化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新趋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中国酒店业前景光明</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未来酒店业具体发展方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化与品牌化发展</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绿色健康化发展</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智能化发展</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服务的个性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业投资战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投资特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投资概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中高档酒店业投资逆势上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中国酒店业陷入投资泡沫破灭的泥沼</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金融危机下中国酒店业投资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外资投资中国酒店业机会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酒店投资的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投资趋势与方向</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酒店投资的观念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中国连锁酒店投资走向差异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二、三线城市酒店开发开始</w:t>
                                        </w:r>
                                        <w:r>
                                          <w:rPr>
                                            <w:rFonts w:cs="Arial" w:ascii="Arial" w:hAnsi="Arial"/>
                                            <w:color w:val="000000"/>
                                            <w:szCs w:val="21"/>
                                          </w:rPr>
                                          <w:t>"</w:t>
                                        </w:r>
                                        <w:r>
                                          <w:rPr>
                                            <w:rFonts w:ascii="Arial" w:hAnsi="Arial" w:cs="Arial"/>
                                            <w:color w:val="000000"/>
                                            <w:szCs w:val="21"/>
                                          </w:rPr>
                                          <w:t>升温</w:t>
                                        </w:r>
                                        <w:r>
                                          <w:rPr>
                                            <w:rFonts w:cs="Arial" w:ascii="Arial" w:hAnsi="Arial"/>
                                            <w:color w:val="000000"/>
                                            <w:szCs w:val="21"/>
                                          </w:rPr>
                                          <w:t>" 6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酒店投资前景乐观</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的中国酒店企业经营管理策略</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基本理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酒店管理的特点</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酒店的管理层次</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酒店管理技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酒店管理的制度创新解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定位</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酒店产品定位概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营销策略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酒店营销的要素介绍</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不同市场需求下酒店的营销对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拓展酒店市场营销领域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新经济时代下酒店业八大营销技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酒店蜂鸣营销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六、中国酒店节日营销手段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绿色营销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中国酒店绿色营销的推广应用</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中国酒店营销绿色化的弊端</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国酒店实施绿色营销的任务和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中国酒店绿色营销的发展趋势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经营管理的动向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酒店经营与管理发展趋势解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健康客房成为酒店营销新趋势</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互联网营销成为酒店营销新途径</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信息化策略</w:t>
                                        </w:r>
                                        <w:r>
                                          <w:rPr>
                                            <w:rFonts w:ascii="Arial" w:hAnsi="Arial" w:cs="Arial" w:eastAsia="Arial"/>
                                            <w:b/>
                                            <w:color w:val="000000"/>
                                            <w:szCs w:val="21"/>
                                          </w:rPr>
                                          <w:t xml:space="preserve"> </w:t>
                                        </w:r>
                                        <w:r>
                                          <w:rPr>
                                            <w:rFonts w:cs="Arial" w:ascii="Arial" w:hAnsi="Arial"/>
                                            <w:b/>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信息化的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信息科技对酒店发展的促进作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国际酒店业信息化的发展与启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世界酒店管理进入信息时代</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我国星级酒店信息化建设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行业电子商务的应用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中国酒店行业电子商务存在的问题</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酒店营销中电子商务应用的利与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酒店电子商务优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酒店电子商务建设解决方案</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电子商务模式是酒店发展的必然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酒店电子商务发展与展望</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行业信息化问题探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业信息化选择的误区</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展酒店信息化的对策与建议</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酒店信息化管理须从制度和产品入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酒店业信息化选择的要素</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酒店行业信息化建设方案</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酒店行业信息化建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信息化的发展趋势探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酒店信息化的三种趋势</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酒店信息化应用将迎来高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数字化主导未来酒店信息化发展方向</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际酒店集团发展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传统营销与顾客关系管理方式的特点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酒店房间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酒店在建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分时度假产品的本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不同酒店对应的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收入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营业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利润总额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发展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经营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利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偿债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世界酒店集团前十名排名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运行环境解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全国酒店产业政策与发展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酒店最新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酒店产业相关法律法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酒店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国际著名跨国酒店集团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宾馆酒店业的经营管理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酒店业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美国酒店业陷入困境纷纷转向中东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酒店业的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运行新形势透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演变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古代酒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近代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现代酒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运行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数千家酒店与全球订房网</w:t>
                                  </w:r>
                                  <w:r>
                                    <w:rPr>
                                      <w:rFonts w:cs="Arial" w:ascii="Arial" w:hAnsi="Arial"/>
                                      <w:color w:val="000000"/>
                                      <w:szCs w:val="21"/>
                                    </w:rPr>
                                    <w:t>HRS.cn</w:t>
                                  </w:r>
                                  <w:r>
                                    <w:rPr>
                                      <w:rFonts w:ascii="Arial" w:hAnsi="Arial" w:cs="Arial"/>
                                      <w:color w:val="000000"/>
                                      <w:szCs w:val="21"/>
                                    </w:rPr>
                                    <w:t>续签协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酒店业面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奥运低谷</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运行态势分析及展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酒店运行态势分析及展望</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商务旅游阐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商务酒店特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务酒店运行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商务酒店试图走出</w:t>
                                  </w:r>
                                  <w:r>
                                    <w:rPr>
                                      <w:rFonts w:cs="Arial" w:ascii="Arial" w:hAnsi="Arial"/>
                                      <w:color w:val="000000"/>
                                      <w:szCs w:val="21"/>
                                    </w:rPr>
                                    <w:t>"</w:t>
                                  </w:r>
                                  <w:r>
                                    <w:rPr>
                                      <w:rFonts w:ascii="Arial" w:hAnsi="Arial" w:cs="Arial"/>
                                      <w:color w:val="000000"/>
                                      <w:szCs w:val="21"/>
                                    </w:rPr>
                                    <w:t>草根经济</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二、商务酒店低价抢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商务酒店休闲蔚为风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商务酒店紧随商务客人的需求变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务酒店投资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商务酒店蜂拥济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商务酒店的价值投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商务酒店发展策略及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商务酒店品牌建设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商务酒店经营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度假酒店运行态势分析及展望</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业关联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假日经济带动旅游酒店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假日调整对酒店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魅力下酒店的营销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度假酒店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成功携手全球两大旅游度假酒店资源联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海南成中国度假酒店前沿阵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时度假酒店在中国的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时度假的产生与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分时度假在中国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分时度假的四种经营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分时度假业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分时度假迈入青年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度假酒店市场营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度假酒店的营销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营销理念在中国度假饭店的运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度假酒店经营管理新趋势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多元化发展将是度假酒店的必然现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题经营将是度假酒店竞争制胜的基本定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提高客人体验价值将是度假酒店的服务之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快乐工作将是度假酒店员工管理的重要课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连锁经营将是度假酒店企业发展的必然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度假酒店的对策与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发展度假酒店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室内水上乐园度假酒店投资方案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度假型酒店将迅猛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百余座高端度假酒店将落户海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经济型酒店运行态势分析及展望</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0</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经营与管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的运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济型酒店发展前景与趋势探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差异化经营成经济型酒店的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经济型酒店产业集中是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未来中国经济型酒店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产权式酒店运行态势分析及展望</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产权式酒店的类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产权式酒店发展驱动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现状综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外产权式酒店浅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产权式酒店方兴未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权式酒店成楼市新亮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w:t>
                                  </w:r>
                                  <w:r>
                                    <w:rPr>
                                      <w:rFonts w:ascii="Arial" w:hAnsi="Arial" w:cs="Arial"/>
                                      <w:color w:val="000000"/>
                                      <w:szCs w:val="21"/>
                                    </w:rPr>
                                    <w:t>发展渐好需预警误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优势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资金快速回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获得高额回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实现酒店与业主的</w:t>
                                  </w:r>
                                  <w:r>
                                    <w:rPr>
                                      <w:rFonts w:cs="Arial" w:ascii="Arial" w:hAnsi="Arial"/>
                                      <w:color w:val="000000"/>
                                      <w:szCs w:val="21"/>
                                    </w:rPr>
                                    <w:t>"</w:t>
                                  </w:r>
                                  <w:r>
                                    <w:rPr>
                                      <w:rFonts w:ascii="Arial" w:hAnsi="Arial" w:cs="Arial"/>
                                      <w:color w:val="000000"/>
                                      <w:szCs w:val="21"/>
                                    </w:rPr>
                                    <w:t>双赢</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权式酒店的主要投资风险及规避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权式酒店投资风险来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权式酒店投资风险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产权式酒店投资风险的法律防范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权式酒店的投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产权式酒店投资价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产权式酒店公寓的投资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投资产权式酒店的应注意的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权式酒店发展对策及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千余家产权酒店争抢世博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中国产权式酒店发展需三方面共同努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产权式酒店业发展的思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未来产权式酒店发展具有三大利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式公寓运行态势分析及展望</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阐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酒店式公寓的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酒店式公寓目标客户群的类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酒店式公寓的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发展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酒店式公寓物业成租务焦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酒店式公寓的市场细分越来越精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酒店式公寓将突起二线城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酒店式公寓市场进入转折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的产品开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项目选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目标消费群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产品设计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产品销售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销售成本控制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经营管理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式公寓的投资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五大隐性成本</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非住宅税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房屋土地性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投资实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避免扎堆出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市公寓投资价值及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酒店式公寓的投资价值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酒店运行态势分析及展望</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基本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主题酒店与特色酒店的异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世界各地主题酒店大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题酒店的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题酒店成酒店营销新方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主题酒店的发展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主题酒店发展趋势解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国各城市主题酒店发展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哈尔滨兴起主题酒店热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奥运主题酒店丰富北京旅游业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首家水文化主题酒店落户深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首家漫画主题酒店现身杭州</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题酒店的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对主题的认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主题酒店的发展空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题酒店的市场定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主题的延伸和更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设主题酒店的三要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特色文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酒店运行态势分析及展望</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绿色饭店的定义</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绿色酒店的标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全球八大绿色酒店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创建绿色酒店的意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酒店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绿色酒店逐渐成投资新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环保时代需要绿色酒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我国将建万家</w:t>
                                  </w:r>
                                  <w:r>
                                    <w:rPr>
                                      <w:rFonts w:cs="Arial" w:ascii="Arial" w:hAnsi="Arial"/>
                                      <w:color w:val="000000"/>
                                      <w:szCs w:val="21"/>
                                    </w:rPr>
                                    <w:t>"</w:t>
                                  </w:r>
                                  <w:r>
                                    <w:rPr>
                                      <w:rFonts w:ascii="Arial" w:hAnsi="Arial" w:cs="Arial"/>
                                      <w:color w:val="000000"/>
                                      <w:szCs w:val="21"/>
                                    </w:rPr>
                                    <w:t>绿色酒店</w:t>
                                  </w:r>
                                  <w:r>
                                    <w:rPr>
                                      <w:rFonts w:cs="Arial" w:ascii="Arial" w:hAnsi="Arial"/>
                                      <w:color w:val="000000"/>
                                      <w:szCs w:val="21"/>
                                    </w:rPr>
                                    <w:t>" 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酒店发展的问题及思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观念方面</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政策和管理方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绿色酒店发展思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建设绿色酒店实施要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区域市场分析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北京酒店业市场运行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星级饭店经营、接待住宿者、平均房价及出租率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北京酒店业市场十大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北京酒店业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后奥运时代北京酒店市场需求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后奥运时代北京酒店业长期发展形势乐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后奥运时代北京酒店业发展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酒店业竞争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北京酒店业市场竞争态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中国本土酒店在北京全面扩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外资品牌酒店进驻北京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公寓式酒店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寓式酒店概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北京公寓式酒店的供给特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北京公寓式酒店的需求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北京公寓式酒店市场交易特点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酒店式公寓投资简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海酒店业市场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博会带来新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世博会期间经济型酒店供给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世博会将给上海酒店业带来大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上海酒店业受益于前世博效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上海酒店世博期间将提价</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市场客源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酒店客源细分市场特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3-5</w:t>
                                  </w:r>
                                  <w:r>
                                    <w:rPr>
                                      <w:rFonts w:ascii="Arial" w:hAnsi="Arial" w:cs="Arial"/>
                                      <w:color w:val="000000"/>
                                      <w:szCs w:val="21"/>
                                    </w:rPr>
                                    <w:t>星级酒店客源市场解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上海酒店客源结构多元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上海引发酒店投资浪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民资进军上海酒店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投资上海酒店业前景可观</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上海高档酒店式服务公寓投资前景看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世博会成为上海酒店业投资新契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酒店业发展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促进上海酒店业健康发展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酒店业品牌经营战略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州酒店业市场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广州酒店市场总体回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危机重挫广州酒店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广州五星级酒店价格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广州高星级酒店经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竞争格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广州酒店业竞争加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广州酒店业面临重新洗牌</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广州老牌五星级酒店异地开新战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问题与对策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广州中档酒店的困境与发展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亚运会给广州酒店带来新的挑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广州酒店业应实行体育营销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广州酒店业发展对策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酒店业发展趋势探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广州酒店式公寓投资前景广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深圳酒店业市场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深圳高级酒店现状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深圳经济型酒店的供需及经营模式解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深圳酒店业步入快速发展期</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深圳酒店借品牌管理走向全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的竞争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深圳经济型酒店抢夺关外市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国际酒店集团竞逐深圳市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深圳酒店业新生力量崛起</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酒店业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深圳酒店业未来规划</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深圳未来酒店发展格局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酒店业竞争新格局透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竞争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经济型酒店竞争格局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中国经济型酒店转向中档连锁市场竞争</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酒店加速圈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本土连锁酒店应对国际大肆扩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代酒店业的市场竞争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竞争对手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竞争对手的市场占有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竞争对手的财务状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竞争对手的产能利用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竞争对手的创新能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对竞争对手的领导人进行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集群竞争形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升酒店竞争力的主要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酒店信息化与智能化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酒店品牌化建设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重点酒店企业运行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尔顿国际酒店集团</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希尔顿酒店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希尔顿酒店推出移动网络预订工具</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王府井希尔顿酒店介绍</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万达引入希尔顿打造中国顶级酒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雅高酒店集团</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雅高集团经营状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高拓展中档酒店品牌</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高在中国发展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达屋酒店及度假酒店国际集团</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喜达屋经营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喜达屋将豪华精选酒店引入中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喜达屋在中国发展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洲际酒店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洲际酒店推进品牌重塑计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洲际酒店发布价格优化模块</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豪国际酒店集团</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万豪酒店经营状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豪集团签</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万豪国际集团全球扩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格里拉酒店集团首度进军俄罗斯</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香格里拉酒店集团举行中国区最大规模巡展</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酒店企业竞争力及关键性财务数据分析</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企业未来发展战略及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管理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如家快捷经营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相关产业及影响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餐饮业集体</w:t>
                                  </w:r>
                                  <w:r>
                                    <w:rPr>
                                      <w:rFonts w:cs="Arial" w:ascii="Arial" w:hAnsi="Arial"/>
                                      <w:color w:val="000000"/>
                                      <w:szCs w:val="21"/>
                                    </w:rPr>
                                    <w:t>"</w:t>
                                  </w:r>
                                  <w:r>
                                    <w:rPr>
                                      <w:rFonts w:ascii="Arial" w:hAnsi="Arial" w:cs="Arial"/>
                                      <w:color w:val="000000"/>
                                      <w:szCs w:val="21"/>
                                    </w:rPr>
                                    <w:t>用功</w:t>
                                  </w:r>
                                  <w:r>
                                    <w:rPr>
                                      <w:rFonts w:cs="Arial" w:ascii="Arial" w:hAnsi="Arial"/>
                                      <w:color w:val="000000"/>
                                      <w:szCs w:val="21"/>
                                    </w:rPr>
                                    <w:t>"</w:t>
                                  </w:r>
                                  <w:r>
                                    <w:rPr>
                                      <w:rFonts w:ascii="Arial" w:hAnsi="Arial" w:cs="Arial"/>
                                      <w:color w:val="000000"/>
                                      <w:szCs w:val="21"/>
                                    </w:rPr>
                                    <w:t>吸引资本</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会展业在经济发展中的地位作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我国实现会展与酒店互动发展的对策</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业发展前景及趋势预测</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业发展前景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全球酒店业呈多元化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新趋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中国酒店业前景光明</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未来酒店业具体发展方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化与品牌化发展</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绿色健康化发展</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智能化发展</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服务的个性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业投资战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投资特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投资概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中高档酒店业投资逆势上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中国酒店业陷入投资泡沫破灭的泥沼</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金融危机下中国酒店业投资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外资投资中国酒店业机会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酒店投资的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投资趋势与方向</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酒店投资的观念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中国连锁酒店投资走向差异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二、三线城市酒店开发开始</w:t>
                                  </w:r>
                                  <w:r>
                                    <w:rPr>
                                      <w:rFonts w:cs="Arial" w:ascii="Arial" w:hAnsi="Arial"/>
                                      <w:color w:val="000000"/>
                                      <w:szCs w:val="21"/>
                                    </w:rPr>
                                    <w:t>"</w:t>
                                  </w:r>
                                  <w:r>
                                    <w:rPr>
                                      <w:rFonts w:ascii="Arial" w:hAnsi="Arial" w:cs="Arial"/>
                                      <w:color w:val="000000"/>
                                      <w:szCs w:val="21"/>
                                    </w:rPr>
                                    <w:t>升温</w:t>
                                  </w:r>
                                  <w:r>
                                    <w:rPr>
                                      <w:rFonts w:cs="Arial" w:ascii="Arial" w:hAnsi="Arial"/>
                                      <w:color w:val="000000"/>
                                      <w:szCs w:val="21"/>
                                    </w:rPr>
                                    <w:t>" 6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酒店投资前景乐观</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的中国酒店企业经营管理策略</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基本理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酒店管理的特点</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酒店的管理层次</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酒店管理技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酒店管理的制度创新解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定位</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酒店产品定位概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营销策略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酒店营销的要素介绍</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不同市场需求下酒店的营销对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拓展酒店市场营销领域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新经济时代下酒店业八大营销技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酒店蜂鸣营销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六、中国酒店节日营销手段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绿色营销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中国酒店绿色营销的推广应用</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中国酒店营销绿色化的弊端</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国酒店实施绿色营销的任务和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中国酒店绿色营销的发展趋势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经营管理的动向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酒店经营与管理发展趋势解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健康客房成为酒店营销新趋势</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互联网营销成为酒店营销新途径</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酒店信息化策略</w:t>
                                  </w:r>
                                  <w:r>
                                    <w:rPr>
                                      <w:rFonts w:ascii="Arial" w:hAnsi="Arial" w:cs="Arial" w:eastAsia="Arial"/>
                                      <w:b/>
                                      <w:color w:val="000000"/>
                                      <w:szCs w:val="21"/>
                                    </w:rPr>
                                    <w:t xml:space="preserve"> </w:t>
                                  </w:r>
                                  <w:r>
                                    <w:rPr>
                                      <w:rFonts w:cs="Arial" w:ascii="Arial" w:hAnsi="Arial"/>
                                      <w:b/>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信息化的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信息科技对酒店发展的促进作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国际酒店业信息化的发展与启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世界酒店管理进入信息时代</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我国星级酒店信息化建设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行业电子商务的应用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中国酒店行业电子商务存在的问题</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酒店营销中电子商务应用的利与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酒店电子商务优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酒店电子商务建设解决方案</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电子商务模式是酒店发展的必然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酒店电子商务发展与展望</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行业信息化问题探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业信息化选择的误区</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展酒店信息化的对策与建议</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酒店信息化管理须从制度和产品入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酒店业信息化选择的要素</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酒店行业信息化建设方案</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酒店行业信息化建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信息化的发展趋势探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酒店信息化的三种趋势</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酒店信息化应用将迎来高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数字化主导未来酒店信息化发展方向</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际酒店集团发展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传统营销与顾客关系管理方式的特点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酒店房间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酒店在建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分时度假产品的本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不同酒店对应的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收入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营业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利润总额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发展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经营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利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偿债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世界酒店集团前十名排名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8:38:00Z</dcterms:modified>
  <cp:revision>37</cp:revision>
  <dc:subject/>
  <dc:title/>
</cp:coreProperties>
</file>