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星级酒店行业市场调研分析及前景预测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国内</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酒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房出租率</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星级酒店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星级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性质）</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分地区星级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客房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客房出租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营业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上市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宾友谊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嘉柏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西湖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中旅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华天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城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陵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店产业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收入占国内生产总值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旅游行业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9</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9</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9</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星级酒店按规模分类比率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国内</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酒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房出租率</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星级酒店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星级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性质）</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分地区星级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客房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客房出租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营业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上市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宾友谊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嘉柏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西湖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中旅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华天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城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陵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店产业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收入占国内生产总值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旅游行业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9</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9</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9</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星级酒店按规模分类比率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8:52:00Z</dcterms:modified>
  <cp:revision>37</cp:revision>
  <dc:subject/>
  <dc:title/>
</cp:coreProperties>
</file>