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份，全国跨区送电完成</w:t>
                  </w:r>
                  <w:r>
                    <w:rPr>
                      <w:rFonts w:cs="Arial" w:ascii="Arial" w:hAnsi="Arial"/>
                    </w:rPr>
                    <w:t>187</w:t>
                  </w:r>
                  <w:r>
                    <w:rPr>
                      <w:rFonts w:ascii="Arial" w:hAnsi="Arial" w:cs="Arial"/>
                    </w:rPr>
                    <w:t>亿千瓦时，同比增长</w:t>
                  </w:r>
                  <w:r>
                    <w:rPr>
                      <w:rFonts w:cs="Arial" w:ascii="Arial" w:hAnsi="Arial"/>
                    </w:rPr>
                    <w:t>7.2%</w:t>
                  </w:r>
                  <w:r>
                    <w:rPr>
                      <w:rFonts w:ascii="Arial" w:hAnsi="Arial" w:cs="Arial"/>
                    </w:rPr>
                    <w:t>。其中，华北送华东</w:t>
                  </w:r>
                  <w:r>
                    <w:rPr>
                      <w:rFonts w:cs="Arial" w:ascii="Arial" w:hAnsi="Arial"/>
                    </w:rPr>
                    <w:t>17</w:t>
                  </w:r>
                  <w:r>
                    <w:rPr>
                      <w:rFonts w:ascii="Arial" w:hAnsi="Arial" w:cs="Arial"/>
                    </w:rPr>
                    <w:t>亿千瓦时；华北通过特高压送华中</w:t>
                  </w:r>
                  <w:r>
                    <w:rPr>
                      <w:rFonts w:cs="Arial" w:ascii="Arial" w:hAnsi="Arial"/>
                    </w:rPr>
                    <w:t>21</w:t>
                  </w:r>
                  <w:r>
                    <w:rPr>
                      <w:rFonts w:ascii="Arial" w:hAnsi="Arial" w:cs="Arial"/>
                    </w:rPr>
                    <w:t>亿千瓦时；东北送华北</w:t>
                  </w:r>
                  <w:r>
                    <w:rPr>
                      <w:rFonts w:cs="Arial" w:ascii="Arial" w:hAnsi="Arial"/>
                    </w:rPr>
                    <w:t>15</w:t>
                  </w:r>
                  <w:r>
                    <w:rPr>
                      <w:rFonts w:ascii="Arial" w:hAnsi="Arial" w:cs="Arial"/>
                    </w:rPr>
                    <w:t>亿千瓦时；华东送华中</w:t>
                  </w:r>
                  <w:r>
                    <w:rPr>
                      <w:rFonts w:cs="Arial" w:ascii="Arial" w:hAnsi="Arial"/>
                    </w:rPr>
                    <w:t>8</w:t>
                  </w:r>
                  <w:r>
                    <w:rPr>
                      <w:rFonts w:ascii="Arial" w:hAnsi="Arial" w:cs="Arial"/>
                    </w:rPr>
                    <w:t>亿千瓦时；华中送华东</w:t>
                  </w:r>
                  <w:r>
                    <w:rPr>
                      <w:rFonts w:cs="Arial" w:ascii="Arial" w:hAnsi="Arial"/>
                    </w:rPr>
                    <w:t>16</w:t>
                  </w:r>
                  <w:r>
                    <w:rPr>
                      <w:rFonts w:ascii="Arial" w:hAnsi="Arial" w:cs="Arial"/>
                    </w:rPr>
                    <w:t>亿千瓦时；华中送南方</w:t>
                  </w:r>
                  <w:r>
                    <w:rPr>
                      <w:rFonts w:cs="Arial" w:ascii="Arial" w:hAnsi="Arial"/>
                    </w:rPr>
                    <w:t>24</w:t>
                  </w:r>
                  <w:r>
                    <w:rPr>
                      <w:rFonts w:ascii="Arial" w:hAnsi="Arial" w:cs="Arial"/>
                    </w:rPr>
                    <w:t>亿千瓦时；西北送华中</w:t>
                  </w:r>
                  <w:r>
                    <w:rPr>
                      <w:rFonts w:cs="Arial" w:ascii="Arial" w:hAnsi="Arial"/>
                    </w:rPr>
                    <w:t>9</w:t>
                  </w:r>
                  <w:r>
                    <w:rPr>
                      <w:rFonts w:ascii="Arial" w:hAnsi="Arial" w:cs="Arial"/>
                    </w:rPr>
                    <w:t>亿千瓦时。部分跨区送电因送端供电能力紧张和上年基数较高原因出现负增长。三峡电厂累计送出电量</w:t>
                  </w:r>
                  <w:r>
                    <w:rPr>
                      <w:rFonts w:cs="Arial" w:ascii="Arial" w:hAnsi="Arial"/>
                    </w:rPr>
                    <w:t>87</w:t>
                  </w:r>
                  <w:r>
                    <w:rPr>
                      <w:rFonts w:ascii="Arial" w:hAnsi="Arial" w:cs="Arial"/>
                    </w:rPr>
                    <w:t>亿千瓦时，同比增长</w:t>
                  </w:r>
                  <w:r>
                    <w:rPr>
                      <w:rFonts w:cs="Arial" w:ascii="Arial" w:hAnsi="Arial"/>
                    </w:rPr>
                    <w:t>22.8%</w:t>
                  </w:r>
                  <w:r>
                    <w:rPr>
                      <w:rFonts w:ascii="Arial" w:hAnsi="Arial" w:cs="Arial"/>
                    </w:rPr>
                    <w:t>。</w:t>
                  </w:r>
                  <w:r>
                    <w:rPr>
                      <w:rFonts w:cs="Arial" w:ascii="Arial" w:hAnsi="Arial"/>
                    </w:rPr>
                    <w:t>2011</w:t>
                  </w:r>
                  <w:r>
                    <w:rPr>
                      <w:rFonts w:ascii="Arial" w:hAnsi="Arial" w:cs="Arial"/>
                    </w:rPr>
                    <w:t>年</w:t>
                  </w:r>
                  <w:r>
                    <w:rPr>
                      <w:rFonts w:cs="Arial" w:ascii="Arial" w:hAnsi="Arial"/>
                    </w:rPr>
                    <w:t>1-2</w:t>
                  </w:r>
                  <w:r>
                    <w:rPr>
                      <w:rFonts w:ascii="Arial" w:hAnsi="Arial" w:cs="Arial"/>
                    </w:rPr>
                    <w:t>月份，南方电网西电东送</w:t>
                  </w:r>
                  <w:r>
                    <w:rPr>
                      <w:rFonts w:cs="Arial" w:ascii="Arial" w:hAnsi="Arial"/>
                    </w:rPr>
                    <w:t>105</w:t>
                  </w:r>
                  <w:r>
                    <w:rPr>
                      <w:rFonts w:ascii="Arial" w:hAnsi="Arial" w:cs="Arial"/>
                    </w:rPr>
                    <w:t>亿千瓦时，同比增长</w:t>
                  </w:r>
                  <w:r>
                    <w:rPr>
                      <w:rFonts w:cs="Arial" w:ascii="Arial" w:hAnsi="Arial"/>
                    </w:rPr>
                    <w:t>7.4%</w:t>
                  </w:r>
                  <w:r>
                    <w:rPr>
                      <w:rFonts w:ascii="Arial" w:hAnsi="Arial" w:cs="Arial"/>
                    </w:rPr>
                    <w:t>，其中，送广东和广西分别完成</w:t>
                  </w:r>
                  <w:r>
                    <w:rPr>
                      <w:rFonts w:cs="Arial" w:ascii="Arial" w:hAnsi="Arial"/>
                    </w:rPr>
                    <w:t>88</w:t>
                  </w:r>
                  <w:r>
                    <w:rPr>
                      <w:rFonts w:ascii="Arial" w:hAnsi="Arial" w:cs="Arial"/>
                    </w:rPr>
                    <w:t>亿千瓦时和</w:t>
                  </w:r>
                  <w:r>
                    <w:rPr>
                      <w:rFonts w:cs="Arial" w:ascii="Arial" w:hAnsi="Arial"/>
                    </w:rPr>
                    <w:t>17</w:t>
                  </w:r>
                  <w:r>
                    <w:rPr>
                      <w:rFonts w:ascii="Arial" w:hAnsi="Arial" w:cs="Arial"/>
                    </w:rPr>
                    <w:t>亿千瓦时，同比分别增长</w:t>
                  </w:r>
                  <w:r>
                    <w:rPr>
                      <w:rFonts w:cs="Arial" w:ascii="Arial" w:hAnsi="Arial"/>
                    </w:rPr>
                    <w:t>-3.4%</w:t>
                  </w:r>
                  <w:r>
                    <w:rPr>
                      <w:rFonts w:ascii="Arial" w:hAnsi="Arial" w:cs="Arial"/>
                    </w:rPr>
                    <w:t>和</w:t>
                  </w:r>
                  <w:r>
                    <w:rPr>
                      <w:rFonts w:cs="Arial" w:ascii="Arial" w:hAnsi="Arial"/>
                    </w:rPr>
                    <w:t>167.7%</w:t>
                  </w:r>
                  <w:r>
                    <w:rPr>
                      <w:rFonts w:ascii="Arial" w:hAnsi="Arial" w:cs="Arial"/>
                    </w:rPr>
                    <w:t>，主要是受上年同期西南干旱基数影响。</w:t>
                  </w:r>
                  <w:r>
                    <w:rPr>
                      <w:rFonts w:cs="Arial" w:ascii="Arial" w:hAnsi="Arial"/>
                    </w:rPr>
                    <w:t>1-2</w:t>
                  </w:r>
                  <w:r>
                    <w:rPr>
                      <w:rFonts w:ascii="Arial" w:hAnsi="Arial" w:cs="Arial"/>
                    </w:rPr>
                    <w:t>月份，京津唐电网输入电量</w:t>
                  </w:r>
                  <w:r>
                    <w:rPr>
                      <w:rFonts w:cs="Arial" w:ascii="Arial" w:hAnsi="Arial"/>
                    </w:rPr>
                    <w:t>58</w:t>
                  </w:r>
                  <w:r>
                    <w:rPr>
                      <w:rFonts w:ascii="Arial" w:hAnsi="Arial" w:cs="Arial"/>
                    </w:rPr>
                    <w:t>亿千瓦时，同比增长</w:t>
                  </w:r>
                  <w:r>
                    <w:rPr>
                      <w:rFonts w:cs="Arial" w:ascii="Arial" w:hAnsi="Arial"/>
                    </w:rPr>
                    <w:t>5.8%</w:t>
                  </w:r>
                  <w:r>
                    <w:rPr>
                      <w:rFonts w:ascii="Arial" w:hAnsi="Arial" w:cs="Arial"/>
                    </w:rPr>
                    <w:t>；输出电量</w:t>
                  </w:r>
                  <w:r>
                    <w:rPr>
                      <w:rFonts w:cs="Arial" w:ascii="Arial" w:hAnsi="Arial"/>
                    </w:rPr>
                    <w:t>37</w:t>
                  </w:r>
                  <w:r>
                    <w:rPr>
                      <w:rFonts w:ascii="Arial" w:hAnsi="Arial" w:cs="Arial"/>
                    </w:rPr>
                    <w:t>亿千瓦时，同比增长</w:t>
                  </w:r>
                  <w:r>
                    <w:rPr>
                      <w:rFonts w:cs="Arial" w:ascii="Arial" w:hAnsi="Arial"/>
                    </w:rPr>
                    <w:t>74.2%</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2</w:t>
                  </w:r>
                  <w:r>
                    <w:rPr>
                      <w:rFonts w:ascii="Arial" w:hAnsi="Arial" w:cs="Arial"/>
                    </w:rPr>
                    <w:t>月底，国资委向外界颁布了“十一五”期间中央企业深化改革的情况，其中重点提及了</w:t>
                  </w:r>
                  <w:r>
                    <w:rPr>
                      <w:rFonts w:cs="Arial" w:ascii="Arial" w:hAnsi="Arial"/>
                    </w:rPr>
                    <w:t>2010</w:t>
                  </w:r>
                  <w:r>
                    <w:rPr>
                      <w:rFonts w:ascii="Arial" w:hAnsi="Arial" w:cs="Arial"/>
                    </w:rPr>
                    <w:t>年的电网主辅分别工作：</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3</w:t>
                  </w:r>
                  <w:r>
                    <w:rPr>
                      <w:rFonts w:ascii="Arial" w:hAnsi="Arial" w:cs="Arial"/>
                    </w:rPr>
                    <w:t>日，电力体制改革工作小组通过了国资委制订的“主辅分离”方案，</w:t>
                  </w:r>
                  <w:r>
                    <w:rPr>
                      <w:rFonts w:cs="Arial" w:ascii="Arial" w:hAnsi="Arial"/>
                    </w:rPr>
                    <w:t>11</w:t>
                  </w:r>
                  <w:r>
                    <w:rPr>
                      <w:rFonts w:ascii="Arial" w:hAnsi="Arial" w:cs="Arial"/>
                    </w:rPr>
                    <w:t>月方案上报国务院，</w:t>
                  </w:r>
                  <w:r>
                    <w:rPr>
                      <w:rFonts w:cs="Arial" w:ascii="Arial" w:hAnsi="Arial"/>
                    </w:rPr>
                    <w:t>2011</w:t>
                  </w:r>
                  <w:r>
                    <w:rPr>
                      <w:rFonts w:ascii="Arial" w:hAnsi="Arial" w:cs="Arial"/>
                    </w:rPr>
                    <w:t>年初，国务院同意该方案，明确由国资委负责组织实施。这是继</w:t>
                  </w:r>
                  <w:r>
                    <w:rPr>
                      <w:rFonts w:cs="Arial" w:ascii="Arial" w:hAnsi="Arial"/>
                    </w:rPr>
                    <w:t>2002</w:t>
                  </w:r>
                  <w:r>
                    <w:rPr>
                      <w:rFonts w:ascii="Arial" w:hAnsi="Arial" w:cs="Arial"/>
                    </w:rPr>
                    <w:t>年实施电力体制改革并进行厂网分离后的最实质性进展。这次分离的辅业主要包括设计院、电力修造和电建施工企业，分离后的辅业将重组到中国电力工程团体和中国电力建设两家超级辅业集团中，并有望</w:t>
                  </w:r>
                  <w:r>
                    <w:rPr>
                      <w:rFonts w:cs="Arial" w:ascii="Arial" w:hAnsi="Arial"/>
                    </w:rPr>
                    <w:t>5</w:t>
                  </w:r>
                  <w:r>
                    <w:rPr>
                      <w:rFonts w:ascii="Arial" w:hAnsi="Arial" w:cs="Arial"/>
                    </w:rPr>
                    <w:t>月份挂牌成立。</w:t>
                  </w:r>
                </w:p>
                <w:p>
                  <w:pPr>
                    <w:pStyle w:val="Normal"/>
                    <w:spacing w:lineRule="atLeast" w:line="380"/>
                    <w:ind w:firstLine="420"/>
                    <w:rPr/>
                  </w:pPr>
                  <w:r>
                    <w:rPr>
                      <w:rFonts w:ascii="Arial" w:hAnsi="Arial" w:cs="Arial"/>
                    </w:rPr>
                    <w:t>根据“十二五”规划，国家电网公司计划投资</w:t>
                  </w:r>
                  <w:r>
                    <w:rPr>
                      <w:rFonts w:cs="Arial" w:ascii="Arial" w:hAnsi="Arial"/>
                    </w:rPr>
                    <w:t>1.7</w:t>
                  </w:r>
                  <w:r>
                    <w:rPr>
                      <w:rFonts w:ascii="Arial" w:hAnsi="Arial" w:cs="Arial"/>
                    </w:rPr>
                    <w:t>万亿元，即平均每年投资</w:t>
                  </w:r>
                  <w:r>
                    <w:rPr>
                      <w:rFonts w:cs="Arial" w:ascii="Arial" w:hAnsi="Arial"/>
                    </w:rPr>
                    <w:t>3400</w:t>
                  </w:r>
                  <w:r>
                    <w:rPr>
                      <w:rFonts w:ascii="Arial" w:hAnsi="Arial" w:cs="Arial"/>
                    </w:rPr>
                    <w:t>亿元，相比“十一五”平均同比增长约</w:t>
                  </w:r>
                  <w:r>
                    <w:rPr>
                      <w:rFonts w:cs="Arial" w:ascii="Arial" w:hAnsi="Arial"/>
                    </w:rPr>
                    <w:t>40%</w:t>
                  </w:r>
                  <w:r>
                    <w:rPr>
                      <w:rFonts w:ascii="Arial" w:hAnsi="Arial" w:cs="Arial"/>
                    </w:rPr>
                    <w:t>。南方电网的投资情况也类似，预计两网在“十二五”投资年均投资额总和将近</w:t>
                  </w:r>
                  <w:r>
                    <w:rPr>
                      <w:rFonts w:cs="Arial" w:ascii="Arial" w:hAnsi="Arial"/>
                    </w:rPr>
                    <w:t>4000</w:t>
                  </w:r>
                  <w:r>
                    <w:rPr>
                      <w:rFonts w:ascii="Arial" w:hAnsi="Arial" w:cs="Arial"/>
                    </w:rPr>
                    <w:t>亿元。在电网建设加速发展的“十五”和“十一五”阶段，电网投资主要着力于针对</w:t>
                  </w:r>
                  <w:r>
                    <w:rPr>
                      <w:rFonts w:cs="Arial" w:ascii="Arial" w:hAnsi="Arial"/>
                    </w:rPr>
                    <w:t>220kV</w:t>
                  </w:r>
                  <w:r>
                    <w:rPr>
                      <w:rFonts w:ascii="Arial" w:hAnsi="Arial" w:cs="Arial"/>
                    </w:rPr>
                    <w:t>和</w:t>
                  </w:r>
                  <w:r>
                    <w:rPr>
                      <w:rFonts w:cs="Arial" w:ascii="Arial" w:hAnsi="Arial"/>
                    </w:rPr>
                    <w:t>500kV</w:t>
                  </w:r>
                  <w:r>
                    <w:rPr>
                      <w:rFonts w:ascii="Arial" w:hAnsi="Arial" w:cs="Arial"/>
                    </w:rPr>
                    <w:t>区域电网的建设项目。目前这两个电压等级的电网建设已经相对完善，电网投资呈现结构性调整的态势，在</w:t>
                  </w:r>
                  <w:r>
                    <w:rPr>
                      <w:rFonts w:cs="Arial" w:ascii="Arial" w:hAnsi="Arial"/>
                    </w:rPr>
                    <w:t>2011</w:t>
                  </w:r>
                  <w:r>
                    <w:rPr>
                      <w:rFonts w:ascii="Arial" w:hAnsi="Arial" w:cs="Arial"/>
                    </w:rPr>
                    <w:t>年这一形势将得到延续，电网建设的重点将转向农网、城市环网等配网项目和大范围、长距离的特高压骨干网络以及以此为基础的智能电网建设。到</w:t>
                  </w:r>
                  <w:r>
                    <w:rPr>
                      <w:rFonts w:cs="Arial" w:ascii="Arial" w:hAnsi="Arial"/>
                    </w:rPr>
                    <w:t>2020</w:t>
                  </w:r>
                  <w:r>
                    <w:rPr>
                      <w:rFonts w:ascii="Arial" w:hAnsi="Arial" w:cs="Arial"/>
                    </w:rPr>
                    <w:t>年，国家电网特高压及跨区、跨国电网输送容量将达到</w:t>
                  </w:r>
                  <w:r>
                    <w:rPr>
                      <w:rFonts w:cs="Arial" w:ascii="Arial" w:hAnsi="Arial"/>
                    </w:rPr>
                    <w:t>3.73</w:t>
                  </w:r>
                  <w:r>
                    <w:rPr>
                      <w:rFonts w:ascii="Arial" w:hAnsi="Arial" w:cs="Arial"/>
                    </w:rPr>
                    <w:t>亿千瓦以上，其中通过特高压传输的容量为</w:t>
                  </w:r>
                  <w:r>
                    <w:rPr>
                      <w:rFonts w:cs="Arial" w:ascii="Arial" w:hAnsi="Arial"/>
                    </w:rPr>
                    <w:t>2.5</w:t>
                  </w:r>
                  <w:r>
                    <w:rPr>
                      <w:rFonts w:ascii="Arial" w:hAnsi="Arial" w:cs="Arial"/>
                    </w:rPr>
                    <w:t>亿千瓦以上，这必将为清洁能源规模集约送出打造便捷高效的“电力高速路”。智能电网是推动清洁能源发展的重要载体，关系到国家能源安全和能源可持续发展。智能电网建设连续两年写入政府工作报告，并且被写进国民经济和社会发展“十二五”规划纲要草案，意味着该项发展计划很有可能正式纳入国民经济和社会发展“十二五”规划，并在相关法律、财税政策、资金和电价等方面获得国家政策支持。由于全球智能电网仍处于发展初期，国内外基本处于同一起跑线上，可以预见，随着智能电网建设的快速发展，“十二五”期间，我国电力工业将会实现跨越式的大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务院发展研究中心、国家电监会、国家电网公司、中国电力企业联合会、国电信息中心、中国六大电网公司、中国经济景气监测中心、中国行业研究网、国内外相关刊物的基础信息以及电力行业研究单位等公布和提供的大量资料，结合深入的市场调查资料，以独特精辟的视角，客观、多角度地对中国电网行业进行了分析研究。报告对我国电网行业的需求、安全、调度、技术等情况作了详细的分析，报告还重点研究了我国电网建设的发展状况，以及电网市场发展远景和电网企业发展情况。报告资料详实，图表丰富，既有深入的分析，又有直观的比较，为电网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网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网行业概况</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行业描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压电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特高压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建设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电网运行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南方电网公司</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电网行业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工业运行情况简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电力消费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电力供应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电网输送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电力投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行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线业制造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输配电及控制设备制造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电网设备行业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网设备进出口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网设备进口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网设备出口状况</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网行业市场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行业政策经济环境</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国家政策及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标准规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家政策支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网行业国内外市场</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世界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世界各国电力电网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世界主要国家智能电网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国内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家电网的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家电网的发展和挑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特高压前期工作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推进特高压电网建设</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电网行业存在问题</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运行相关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电网运行控制限额的基本方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发电调度与电网稳定运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无功平衡的分析工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谐波滤波技术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电网运行中的调峰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电力系统中的电能计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气温变化对电网运行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主要环境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力环境影响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网环境影响结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电网存在问题与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城市电网存在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网规划原则与改进措施</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重点电网企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电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华北电网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智能网建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十二五”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特高压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智能电网调度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青藏电网建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青藏电网建设进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电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南方电网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广东广西电网</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电网设备企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西电直流输电简介</w:t>
                                        </w:r>
                                        <w:r>
                                          <w:rPr>
                                            <w:rFonts w:cs="Arial" w:ascii="Arial" w:hAnsi="Arial"/>
                                            <w:color w:val="000000"/>
                                            <w:szCs w:val="21"/>
                                          </w:rPr>
                                          <w:tab/>
                                          <w:t>12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情况和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高电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科研与生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科研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总结及今后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ab/>
                                          <w:t>161</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产业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威保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产业产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自</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与荣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置信电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总结与未来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高集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品与业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网关联产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产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生产行业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运行简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禁止电煤涨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山西将建三大煤电基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电力供应行业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电力供应行业发展情况</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网行业市场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设备产业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市场发展特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市场经营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网分地区的产量及销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华北地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华东地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华南地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东北地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西北地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西南地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华中地区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分类别的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电线电缆</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变压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继电保护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电网开关</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电力信息化</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网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发展趋势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政策经济环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十二五”的电力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形势及展望</w:t>
                                        </w:r>
                                        <w:r>
                                          <w:rPr>
                                            <w:rFonts w:cs="Arial" w:ascii="Arial" w:hAnsi="Arial"/>
                                            <w:color w:val="000000"/>
                                            <w:szCs w:val="21"/>
                                          </w:rPr>
                                          <w:tab/>
                                          <w:t>458</w:t>
                                        </w:r>
                                      </w:p>
                                      <w:p>
                                        <w:pPr>
                                          <w:pStyle w:val="Normal"/>
                                          <w:spacing w:lineRule="atLeast" w:line="380"/>
                                          <w:rPr/>
                                        </w:pPr>
                                        <w:r>
                                          <w:rPr>
                                            <w:rFonts w:ascii="Arial" w:hAnsi="Arial" w:cs="Arial"/>
                                            <w:color w:val="000000"/>
                                            <w:szCs w:val="21"/>
                                          </w:rPr>
                                          <w:t>三、中国的能源体系改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行业发展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力运行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能源供需形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用电量预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增电力装机预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网传输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技术及研发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多种电力资源的组合</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电线电缆的环境标准</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可导电塑料的应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特高压在电网中的应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中国领先世界的电网设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智能电网的新产品</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发展趋势预测</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网发展环境预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十二五”国家的能源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十二五”电力发展方式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十二五”电力经济形势展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升级更新</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智能电网的应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农网升级的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智能电网的技术</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主辅分离</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电网主辅分离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电网主辅分离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竞争形势</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华北地区的电网建设规划</w:t>
                                        </w:r>
                                        <w:r>
                                          <w:rPr>
                                            <w:rFonts w:cs="Arial" w:ascii="Arial" w:hAnsi="Arial"/>
                                            <w:color w:val="000000"/>
                                            <w:szCs w:val="21"/>
                                          </w:rPr>
                                          <w:tab/>
                                          <w:t>510</w:t>
                                        </w:r>
                                      </w:p>
                                      <w:p>
                                        <w:pPr>
                                          <w:pStyle w:val="Normal"/>
                                          <w:spacing w:lineRule="atLeast" w:line="380"/>
                                          <w:rPr/>
                                        </w:pPr>
                                        <w:r>
                                          <w:rPr>
                                            <w:rFonts w:ascii="Arial" w:hAnsi="Arial" w:cs="Arial"/>
                                            <w:color w:val="000000"/>
                                            <w:szCs w:val="21"/>
                                          </w:rPr>
                                          <w:t>二、华中地区的电网建设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中外输电业务的竞争形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国外对中国电网的投资</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国内电网公司的品牌竞争</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电力市场需求预测</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用电量增长预测</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电力建设未来的中外合作</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智能电网的全产业链商机</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国家电网的线路建设规划</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网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行业投资机会分析</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投资机会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十二五”电网智能化投资</w:t>
                                        </w:r>
                                        <w:r>
                                          <w:rPr>
                                            <w:rFonts w:cs="Arial" w:ascii="Arial" w:hAnsi="Arial"/>
                                            <w:color w:val="000000"/>
                                            <w:szCs w:val="21"/>
                                          </w:rPr>
                                          <w:tab/>
                                          <w:t>529</w:t>
                                        </w:r>
                                      </w:p>
                                      <w:p>
                                        <w:pPr>
                                          <w:pStyle w:val="Normal"/>
                                          <w:spacing w:lineRule="atLeast" w:line="380"/>
                                          <w:rPr/>
                                        </w:pPr>
                                        <w:r>
                                          <w:rPr>
                                            <w:rFonts w:ascii="Arial" w:hAnsi="Arial" w:cs="Arial"/>
                                            <w:color w:val="000000"/>
                                            <w:szCs w:val="21"/>
                                          </w:rPr>
                                          <w:t>二、光伏风电前景对电网建设的需求</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输变电设备企业的绿色发展机会</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智能电网融合物联网的发展机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气行业发展机遇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行业投资环境</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用电量增长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建设投资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国外电力电网市场投资分析</w:t>
                                        </w:r>
                                        <w:r>
                                          <w:rPr>
                                            <w:rFonts w:cs="Arial" w:ascii="Arial" w:hAnsi="Arial"/>
                                            <w:color w:val="000000"/>
                                            <w:szCs w:val="21"/>
                                          </w:rPr>
                                          <w:tab/>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行业投资策略建议</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企业投资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企业投资战略定义</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企业投资战略分类</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企业投资战略的地位和作用</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影响企业投资战略的因素</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行业投资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特高压建设投资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电网投资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配网投资建议</w:t>
                                        </w:r>
                                        <w:r>
                                          <w:rPr>
                                            <w:rFonts w:cs="Arial" w:ascii="Arial" w:hAnsi="Arial"/>
                                            <w:color w:val="000000"/>
                                            <w:szCs w:val="21"/>
                                          </w:rPr>
                                          <w:tab/>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电网核心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家电网组织架构——网省公司</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家电网组织机构——直属单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家电网主网架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区域电网</w:t>
                                        </w:r>
                                        <w:r>
                                          <w:rPr>
                                            <w:rFonts w:cs="Arial" w:ascii="Arial" w:hAnsi="Arial"/>
                                            <w:color w:val="000000"/>
                                            <w:szCs w:val="21"/>
                                          </w:rPr>
                                          <w:t>2009</w:t>
                                        </w:r>
                                        <w:r>
                                          <w:rPr>
                                            <w:rFonts w:ascii="Arial" w:hAnsi="Arial" w:cs="Arial"/>
                                            <w:color w:val="000000"/>
                                            <w:szCs w:val="21"/>
                                          </w:rPr>
                                          <w:t>年底发电设备容量及分类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高负荷，月均负荷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各网省电网调度信息发布地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电网业绩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南方电网组织架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南电公司产品产业及业务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六）</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经济效益指标（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经济效益指标（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经济效益指标（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主要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六）</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经济效益指标（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经济效益指标（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经济效益指标（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变压器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高压开关板产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低压开关板产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力电缆产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绝缘制品产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十大进口电力设备品牌供应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品出口交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品出口交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季度累计</w:t>
                                        </w:r>
                                        <w:r>
                                          <w:rPr>
                                            <w:rFonts w:cs="Arial" w:ascii="Arial" w:hAnsi="Arial"/>
                                            <w:color w:val="000000"/>
                                            <w:szCs w:val="21"/>
                                          </w:rPr>
                                          <w:t>GDP</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58</w:t>
                                        </w:r>
                                      </w:p>
                                      <w:p>
                                        <w:pPr>
                                          <w:pStyle w:val="Normal"/>
                                          <w:spacing w:lineRule="atLeast" w:line="380"/>
                                          <w:rPr/>
                                        </w:pPr>
                                        <w:r>
                                          <w:rPr>
                                            <w:rFonts w:ascii="Arial" w:hAnsi="Arial" w:cs="Arial"/>
                                            <w:color w:val="000000"/>
                                            <w:szCs w:val="21"/>
                                          </w:rPr>
                                          <w:t>图表：民房电磁场监测点的布置示意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某</w:t>
                                        </w:r>
                                        <w:r>
                                          <w:rPr>
                                            <w:rFonts w:cs="Arial" w:ascii="Arial" w:hAnsi="Arial"/>
                                            <w:color w:val="000000"/>
                                            <w:szCs w:val="21"/>
                                          </w:rPr>
                                          <w:t>220kV</w:t>
                                        </w:r>
                                        <w:r>
                                          <w:rPr>
                                            <w:rFonts w:ascii="Arial" w:hAnsi="Arial" w:cs="Arial"/>
                                            <w:color w:val="000000"/>
                                            <w:szCs w:val="21"/>
                                          </w:rPr>
                                          <w:t>变电站与居民楼相对位置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华北电网装机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东北电网组织架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中电网公司组织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中电网结构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西电组织架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每股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获利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经营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资本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发展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现金流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利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营业利润</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净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平高电气组织架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公司与实际控制人之间的产权及控制关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经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偿债能力</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资本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现金流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主营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主营业务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营业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净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经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营业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营业支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利润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税前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思源电气组织机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每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获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现金流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业务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营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特变电工的产品与服务体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获利能力</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经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现金流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威保变组织架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至今天威保变主要产品出口业绩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国电南自组织架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国电南自公司与实际控制人之间的产权及控制关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电南自产品市场覆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利润总额</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净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置信电气公司与实际控制人之间的产权及控制关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长高集团组织架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华东片业绩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南网片业绩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华中片业绩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华北片业绩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东北片业绩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西北片业绩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发电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发电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发电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发电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内蒙古电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发电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发电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发电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发电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发电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发电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发电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发电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发电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发电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发电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发电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发电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发电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发电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发电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发电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发电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发电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发电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发电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发电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发电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发电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发电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发电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火力发电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火力发电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火力发电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火力发电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火力发电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发电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火力发电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火力发电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火力发电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火力发电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火力发电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火力发电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火力发电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火力发电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火力发电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火力发电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火力发电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火力发电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火力发电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火力发电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火力发电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火力发电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火力发电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火力发电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火力发电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火力发电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火力发电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火力发电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火力发电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火力发电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火力发电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火力发电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力发电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水力发电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水力发电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水力发电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内蒙古电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水力发电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水力发电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水力发电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水力发电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水力发电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水力发电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水力发电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水力发电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水力发电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水力发电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水力发电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水力发电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水力发电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水力发电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水力发电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水力发电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力发电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水力发电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水力发电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水力发电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水力发电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水力发电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水力发电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水力发电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水力发电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核力发电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核力发电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核力发电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核力发电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生产行业财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生产行业主要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生产行业经济效益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供应行业财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供应行业主要经济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供应行业经济效益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变压器产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变压器产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变压器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变压器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变压器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压开关板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高压开关板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高压开关板产量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高压开关板产量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高压开关板产量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低压开关板产量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低压开关板产量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低压开关板产量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低压开关板产量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低压开关板产量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电力电缆产量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电力电缆产量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电力电缆产量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电力电缆产量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电力电缆产量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绝缘制品产量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绝缘制品产量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绝缘制品产量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绝缘制品产量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绝缘制品产量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输配电及控制设备制造销售产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输配电及控制设备制造销售产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输配电及控制设备制造销售产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输配电及控制设备制造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输配电及控制设备制造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电线、电缆、光缆及电工器材制造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电线、电缆、光缆及电工器材制造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电线、电缆、光缆及电工器材制造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电线、电缆、光缆及电工器材制造销售产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电线、电缆、光缆及电工器材制造销售产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变压器产量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变压器产量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变压器产量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变压器产量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变福建压器产量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变压器产量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变压器产量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高压开关板产量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压开关板产量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高压开关板产量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高压开关板产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高压开关板产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高压开关板产量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高压开关板产量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低压开关板产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低压开关板产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低压开关板产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低压开关板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低压开关板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低压开关板产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低压开关板产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力电缆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电力电缆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电力电缆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电力电缆产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电力电缆产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电力电缆产量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电力电缆产量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绝缘制品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绝缘制品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绝缘制品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绝缘制品产量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绝缘制品产量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绝缘制品产量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绝缘制品产量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输配电及控制设备制造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输配电及控制设备制造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输配电及控制设备制造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输配电及控制设备制造销售产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输配电及控制设备制造销售产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输配电及控制设备制造销售产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输配电及控制设备制造销售产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线、电缆、光缆及电工器材制造销售产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电线、电缆、光缆及电工器材制造销售产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电线、电缆、光缆及电工器材制造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电线、电缆、光缆及电工器材制造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电线、电缆、光缆及电工器材制造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电线、电缆、光缆及电工器材制造销售产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电线、电缆、光缆及电工器材制造销售产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变压器产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变压器产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变压器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高压开关板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高压开关板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高压开关板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低压开关板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低压开关板产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低压开关板产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电缆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电力电缆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电力电缆产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绝缘制品产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绝缘制品产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输配电及控制设备制造销售产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输配电及控制设备制造销售产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输配电及控制设备制造销售产值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线、电缆、光缆及电工器材制造销售产值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电线、电缆、光缆及电工器材制造销售产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电线、电缆、光缆及电工器材制造销售产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变压器产量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变压器产量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变压器产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高压开关板产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高压开关板产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高压开关板产量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低压开关板产量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低压开关板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低压开关板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电力电缆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电缆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电力电缆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绝缘制品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绝缘制品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绝缘制品产量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输配电及控制设备制造销售产值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输配电及控制设备制造销售产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输配电及控制设备制造销售产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电线、电缆、光缆及电工器材制造销售产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线、电缆、光缆及电工器材制造销售产值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电线、电缆、光缆及电工器材制造销售产值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变压器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变压器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变压器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变压器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变压器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高压开关板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高压开关板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高压开关板产量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高压开关板产量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低压开关板产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低压开关板产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低压开关板产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低压开关板产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电力电缆产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电力电缆产量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电力电缆产量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电力电缆产量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电力电缆产量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绝缘制品产量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绝缘制品产量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输配电及控制设备制造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输配电及控制设备制造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输配电及控制设备制造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输配电及控制设备制造销售产值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输配电及控制设备制造销售产值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电线、电缆、光缆及电工器材制造销售产值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电线、电缆、光缆及电工器材制造销售产值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电线、电缆、光缆及电工器材制造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电线、电缆、光缆及电工器材制造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电线、电缆、光缆及电工器材制造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变压器产量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变压器产量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变压器产量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变压器产量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高压开关板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高压开关板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高压开关板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高压开关板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低压开关板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低压开关板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低压开关板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低压开关板产量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电力电缆产量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电力电缆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电力电缆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电力电缆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绝缘制品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绝缘制品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绝缘制品产量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输配电及控制设备制造销售产值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输配电及控制设备制造销售产值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输配电及控制设备制造销售产值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输配电及控制设备制造销售产值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电线、电缆、光缆及电工器材制造销售产值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电线、电缆、光缆及电工器材制造销售产值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电线、电缆、光缆及电工器材制造销售产值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电线、电缆、光缆及电工器材制造销售产值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变压器产量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变压器产量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变压器产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高压开关板产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高压开关板产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高压开关板产量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低压开关板产量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低压开关板产量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低压开关板产量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电力电缆产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电力电缆产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力电缆产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绝缘制品产量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绝缘制品产量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绝缘制品产量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输配电及控制设备制造销售产值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输配电及控制设备制造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输配电及控制设备制造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电线、电缆、光缆及电工器材制造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电线、电缆、光缆及电工器材制造销售产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线、电缆、光缆及电工器材制造销售产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智能电网技术国家标准体系</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十二五”电网智能化规划通信信息平台重点项目投资表</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十二五”电网智能化规划变电环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投资战略与企业战略的关系</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国家电网“十一五”、“十二五”投资额比较</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我国主要煤电基地分布</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我国水能资源分布</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国家电力市场交易量及增长情况</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东北、华东、华南地区用电缺口</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特高压与</w:t>
                                        </w:r>
                                        <w:r>
                                          <w:rPr>
                                            <w:rFonts w:cs="Arial" w:ascii="Arial" w:hAnsi="Arial"/>
                                            <w:color w:val="000000"/>
                                            <w:szCs w:val="21"/>
                                          </w:rPr>
                                          <w:t>500kV</w:t>
                                        </w:r>
                                        <w:r>
                                          <w:rPr>
                                            <w:rFonts w:ascii="Arial" w:hAnsi="Arial" w:cs="Arial"/>
                                            <w:color w:val="000000"/>
                                            <w:szCs w:val="21"/>
                                          </w:rPr>
                                          <w:t>超高压电网性能比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三种输送方式年支出费用</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支出费用对传输距离的敏感性</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1000kV</w:t>
                                        </w:r>
                                        <w:r>
                                          <w:rPr>
                                            <w:rFonts w:ascii="Arial" w:hAnsi="Arial" w:cs="Arial"/>
                                            <w:color w:val="000000"/>
                                            <w:szCs w:val="21"/>
                                          </w:rPr>
                                          <w:t>交流特高压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800kV</w:t>
                                        </w:r>
                                        <w:r>
                                          <w:rPr>
                                            <w:rFonts w:ascii="Arial" w:hAnsi="Arial" w:cs="Arial"/>
                                            <w:color w:val="000000"/>
                                            <w:szCs w:val="21"/>
                                          </w:rPr>
                                          <w:t>直流特高压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十二五”特高压项目对公司销售影响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电网建设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变压器招标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电抗器招标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互感器招标情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组合电器招标情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隔离开关招标情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电容器招标情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避雷网招标情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断路器招标情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近年来中国与发达国家用电水平比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农村用电水平增长情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A</w:t>
                                        </w:r>
                                        <w:r>
                                          <w:rPr>
                                            <w:rFonts w:ascii="Arial" w:hAnsi="Arial" w:cs="Arial"/>
                                            <w:color w:val="000000"/>
                                            <w:szCs w:val="21"/>
                                          </w:rPr>
                                          <w:t>非晶变压器与</w:t>
                                        </w:r>
                                        <w:r>
                                          <w:rPr>
                                            <w:rFonts w:cs="Arial" w:ascii="Arial" w:hAnsi="Arial"/>
                                            <w:color w:val="000000"/>
                                            <w:szCs w:val="21"/>
                                          </w:rPr>
                                          <w:t>S9</w:t>
                                        </w:r>
                                        <w:r>
                                          <w:rPr>
                                            <w:rFonts w:ascii="Arial" w:hAnsi="Arial" w:cs="Arial"/>
                                            <w:color w:val="000000"/>
                                            <w:szCs w:val="21"/>
                                          </w:rPr>
                                          <w:t>型变压器能耗对比</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A</w:t>
                                        </w:r>
                                        <w:r>
                                          <w:rPr>
                                            <w:rFonts w:ascii="Arial" w:hAnsi="Arial" w:cs="Arial"/>
                                            <w:color w:val="000000"/>
                                            <w:szCs w:val="21"/>
                                          </w:rPr>
                                          <w:t>非晶变压器与</w:t>
                                        </w:r>
                                        <w:r>
                                          <w:rPr>
                                            <w:rFonts w:cs="Arial" w:ascii="Arial" w:hAnsi="Arial"/>
                                            <w:color w:val="000000"/>
                                            <w:szCs w:val="21"/>
                                          </w:rPr>
                                          <w:t>S9</w:t>
                                        </w:r>
                                        <w:r>
                                          <w:rPr>
                                            <w:rFonts w:ascii="Arial" w:hAnsi="Arial" w:cs="Arial"/>
                                            <w:color w:val="000000"/>
                                            <w:szCs w:val="21"/>
                                          </w:rPr>
                                          <w:t>型变压器总拥有费用对比</w:t>
                                        </w:r>
                                        <w:r>
                                          <w:rPr>
                                            <w:rFonts w:cs="Arial" w:ascii="Arial" w:hAnsi="Arial"/>
                                            <w:color w:val="000000"/>
                                            <w:szCs w:val="21"/>
                                          </w:rPr>
                                          <w:tab/>
                                          <w:t>5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网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网行业概况</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行业描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压电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特高压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建设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电网运行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南方电网公司</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电网行业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工业运行情况简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电力消费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电力供应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电网输送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电力投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行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线业制造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输配电及控制设备制造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电网设备行业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网设备进出口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网设备进口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网设备出口状况</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网行业市场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行业政策经济环境</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国家政策及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标准规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家政策支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网行业国内外市场</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世界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世界各国电力电网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世界主要国家智能电网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国内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家电网的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家电网的发展和挑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特高压前期工作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推进特高压电网建设</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电网行业存在问题</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运行相关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电网运行控制限额的基本方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发电调度与电网稳定运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无功平衡的分析工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谐波滤波技术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电网运行中的调峰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电力系统中的电能计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气温变化对电网运行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主要环境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力环境影响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网环境影响结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电网存在问题与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城市电网存在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网规划原则与改进措施</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重点电网企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电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华北电网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智能网建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十二五”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特高压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智能电网调度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青藏电网建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青藏电网建设进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电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南方电网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广东广西电网</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电网设备企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西电直流输电简介</w:t>
                                  </w:r>
                                  <w:r>
                                    <w:rPr>
                                      <w:rFonts w:cs="Arial" w:ascii="Arial" w:hAnsi="Arial"/>
                                      <w:color w:val="000000"/>
                                      <w:szCs w:val="21"/>
                                    </w:rPr>
                                    <w:tab/>
                                    <w:t>12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情况和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高电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科研与生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科研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总结及今后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ab/>
                                    <w:t>161</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产业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威保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产业产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自</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与荣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置信电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总结与未来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高集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品与业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网关联产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产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生产行业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运行简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禁止电煤涨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山西将建三大煤电基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电力供应行业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电力供应行业发展情况</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网行业市场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设备产业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市场发展特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市场经营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网分地区的产量及销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华北地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华东地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华南地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东北地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西北地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西南地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华中地区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分类别的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电线电缆</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变压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继电保护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电网开关</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电力信息化</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网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发展趋势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政策经济环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十二五”的电力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形势及展望</w:t>
                                  </w:r>
                                  <w:r>
                                    <w:rPr>
                                      <w:rFonts w:cs="Arial" w:ascii="Arial" w:hAnsi="Arial"/>
                                      <w:color w:val="000000"/>
                                      <w:szCs w:val="21"/>
                                    </w:rPr>
                                    <w:tab/>
                                    <w:t>458</w:t>
                                  </w:r>
                                </w:p>
                                <w:p>
                                  <w:pPr>
                                    <w:pStyle w:val="Normal"/>
                                    <w:spacing w:lineRule="atLeast" w:line="380"/>
                                    <w:rPr/>
                                  </w:pPr>
                                  <w:r>
                                    <w:rPr>
                                      <w:rFonts w:ascii="Arial" w:hAnsi="Arial" w:cs="Arial"/>
                                      <w:color w:val="000000"/>
                                      <w:szCs w:val="21"/>
                                    </w:rPr>
                                    <w:t>三、中国的能源体系改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行业发展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力运行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能源供需形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用电量预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增电力装机预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网传输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技术及研发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多种电力资源的组合</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电线电缆的环境标准</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可导电塑料的应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特高压在电网中的应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中国领先世界的电网设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智能电网的新产品</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发展趋势预测</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网发展环境预测</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十二五”国家的能源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十二五”电力发展方式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十二五”电力经济形势展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升级更新</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智能电网的应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农网升级的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智能电网的技术</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主辅分离</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电网主辅分离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电网主辅分离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竞争形势</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华北地区的电网建设规划</w:t>
                                  </w:r>
                                  <w:r>
                                    <w:rPr>
                                      <w:rFonts w:cs="Arial" w:ascii="Arial" w:hAnsi="Arial"/>
                                      <w:color w:val="000000"/>
                                      <w:szCs w:val="21"/>
                                    </w:rPr>
                                    <w:tab/>
                                    <w:t>510</w:t>
                                  </w:r>
                                </w:p>
                                <w:p>
                                  <w:pPr>
                                    <w:pStyle w:val="Normal"/>
                                    <w:spacing w:lineRule="atLeast" w:line="380"/>
                                    <w:rPr/>
                                  </w:pPr>
                                  <w:r>
                                    <w:rPr>
                                      <w:rFonts w:ascii="Arial" w:hAnsi="Arial" w:cs="Arial"/>
                                      <w:color w:val="000000"/>
                                      <w:szCs w:val="21"/>
                                    </w:rPr>
                                    <w:t>二、华中地区的电网建设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中外输电业务的竞争形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国外对中国电网的投资</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国内电网公司的品牌竞争</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电力市场需求预测</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用电量增长预测</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电力建设未来的中外合作</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智能电网的全产业链商机</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国家电网的线路建设规划</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网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行业投资机会分析</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投资机会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十二五”电网智能化投资</w:t>
                                  </w:r>
                                  <w:r>
                                    <w:rPr>
                                      <w:rFonts w:cs="Arial" w:ascii="Arial" w:hAnsi="Arial"/>
                                      <w:color w:val="000000"/>
                                      <w:szCs w:val="21"/>
                                    </w:rPr>
                                    <w:tab/>
                                    <w:t>529</w:t>
                                  </w:r>
                                </w:p>
                                <w:p>
                                  <w:pPr>
                                    <w:pStyle w:val="Normal"/>
                                    <w:spacing w:lineRule="atLeast" w:line="380"/>
                                    <w:rPr/>
                                  </w:pPr>
                                  <w:r>
                                    <w:rPr>
                                      <w:rFonts w:ascii="Arial" w:hAnsi="Arial" w:cs="Arial"/>
                                      <w:color w:val="000000"/>
                                      <w:szCs w:val="21"/>
                                    </w:rPr>
                                    <w:t>二、光伏风电前景对电网建设的需求</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输变电设备企业的绿色发展机会</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智能电网融合物联网的发展机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气行业发展机遇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行业投资环境</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用电量增长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建设投资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国外电力电网市场投资分析</w:t>
                                  </w:r>
                                  <w:r>
                                    <w:rPr>
                                      <w:rFonts w:cs="Arial" w:ascii="Arial" w:hAnsi="Arial"/>
                                      <w:color w:val="000000"/>
                                      <w:szCs w:val="21"/>
                                    </w:rPr>
                                    <w:tab/>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行业投资策略建议</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企业投资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企业投资战略定义</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企业投资战略分类</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企业投资战略的地位和作用</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影响企业投资战略的因素</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行业投资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特高压建设投资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电网投资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配网投资建议</w:t>
                                  </w:r>
                                  <w:r>
                                    <w:rPr>
                                      <w:rFonts w:cs="Arial" w:ascii="Arial" w:hAnsi="Arial"/>
                                      <w:color w:val="000000"/>
                                      <w:szCs w:val="21"/>
                                    </w:rPr>
                                    <w:tab/>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电网核心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家电网组织架构——网省公司</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家电网组织机构——直属单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家电网主网架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区域电网</w:t>
                                  </w:r>
                                  <w:r>
                                    <w:rPr>
                                      <w:rFonts w:cs="Arial" w:ascii="Arial" w:hAnsi="Arial"/>
                                      <w:color w:val="000000"/>
                                      <w:szCs w:val="21"/>
                                    </w:rPr>
                                    <w:t>2009</w:t>
                                  </w:r>
                                  <w:r>
                                    <w:rPr>
                                      <w:rFonts w:ascii="Arial" w:hAnsi="Arial" w:cs="Arial"/>
                                      <w:color w:val="000000"/>
                                      <w:szCs w:val="21"/>
                                    </w:rPr>
                                    <w:t>年底发电设备容量及分类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高负荷，月均负荷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各网省电网调度信息发布地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电网业绩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南方电网组织架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南电公司产品产业及业务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六）</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财务指标（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经济效益指标（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经济效益指标（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造业行业经济效益指标（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主要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六）</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财务指标（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经济效益指标（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经济效益指标（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造业行业经济效益指标（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变压器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高压开关板产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低压开关板产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力电缆产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绝缘制品产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十大进口电力设备品牌供应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光缆及电工器材制品出口交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输配电及控制设备制品出口交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季度累计</w:t>
                                  </w:r>
                                  <w:r>
                                    <w:rPr>
                                      <w:rFonts w:cs="Arial" w:ascii="Arial" w:hAnsi="Arial"/>
                                      <w:color w:val="000000"/>
                                      <w:szCs w:val="21"/>
                                    </w:rPr>
                                    <w:t>GDP</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58</w:t>
                                  </w:r>
                                </w:p>
                                <w:p>
                                  <w:pPr>
                                    <w:pStyle w:val="Normal"/>
                                    <w:spacing w:lineRule="atLeast" w:line="380"/>
                                    <w:rPr/>
                                  </w:pPr>
                                  <w:r>
                                    <w:rPr>
                                      <w:rFonts w:ascii="Arial" w:hAnsi="Arial" w:cs="Arial"/>
                                      <w:color w:val="000000"/>
                                      <w:szCs w:val="21"/>
                                    </w:rPr>
                                    <w:t>图表：民房电磁场监测点的布置示意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某</w:t>
                                  </w:r>
                                  <w:r>
                                    <w:rPr>
                                      <w:rFonts w:cs="Arial" w:ascii="Arial" w:hAnsi="Arial"/>
                                      <w:color w:val="000000"/>
                                      <w:szCs w:val="21"/>
                                    </w:rPr>
                                    <w:t>220kV</w:t>
                                  </w:r>
                                  <w:r>
                                    <w:rPr>
                                      <w:rFonts w:ascii="Arial" w:hAnsi="Arial" w:cs="Arial"/>
                                      <w:color w:val="000000"/>
                                      <w:szCs w:val="21"/>
                                    </w:rPr>
                                    <w:t>变电站与居民楼相对位置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华北电网装机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东北电网组织架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中电网公司组织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中电网结构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西电组织架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每股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获利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经营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资本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发展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现金流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利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营业利润</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净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平高电气组织架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公司与实际控制人之间的产权及控制关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经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偿债能力</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资本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现金流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主营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主营业务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营业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平高电气股份有限公司净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经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营业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营业支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利润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税前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思源电气组织机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每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获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现金流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业务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营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特变电工的产品与服务体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获利能力</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经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现金流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特变电工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威保变组织架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至今天威保变主要产品出口业绩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国电南自组织架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京自动化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国电南自公司与实际控制人之间的产权及控制关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电南自产品市场覆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利润总额</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南瑞科技股份有限公司净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置信电气公司与实际控制人之间的产权及控制关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长高集团组织架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华东片业绩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南网片业绩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华中片业绩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华北片业绩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东北片业绩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高集团西北片业绩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长高高压开关集团股份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发电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发电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发电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发电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内蒙古电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发电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发电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发电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发电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发电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发电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发电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发电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发电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发电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发电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发电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发电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发电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发电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发电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发电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发电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发电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发电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发电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发电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发电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发电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发电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发电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火力发电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火力发电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火力发电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火力发电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火力发电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发电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火力发电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火力发电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火力发电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火力发电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火力发电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火力发电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火力发电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火力发电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火力发电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火力发电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火力发电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火力发电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火力发电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火力发电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火力发电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火力发电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火力发电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火力发电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火力发电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火力发电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火力发电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火力发电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火力发电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火力发电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火力发电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火力发电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力发电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水力发电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水力发电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水力发电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内蒙古电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水力发电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水力发电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水力发电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水力发电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水力发电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水力发电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水力发电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水力发电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水力发电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水力发电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水力发电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水力发电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水力发电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水力发电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水力发电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水力发电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力发电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水力发电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水力发电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水力发电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水力发电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水力发电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水力发电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水力发电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水力发电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核力发电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核力发电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核力发电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核力发电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生产行业财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生产行业主要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生产行业经济效益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供应行业财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供应行业主要经济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供应行业经济效益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变压器产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变压器产量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变压器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变压器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变压器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压开关板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高压开关板产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高压开关板产量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高压开关板产量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高压开关板产量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低压开关板产量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低压开关板产量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低压开关板产量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低压开关板产量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低压开关板产量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电力电缆产量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电力电缆产量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电力电缆产量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电力电缆产量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电力电缆产量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绝缘制品产量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绝缘制品产量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绝缘制品产量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绝缘制品产量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绝缘制品产量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输配电及控制设备制造销售产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输配电及控制设备制造销售产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输配电及控制设备制造销售产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输配电及控制设备制造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输配电及控制设备制造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电线、电缆、光缆及电工器材制造销售产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电线、电缆、光缆及电工器材制造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电线、电缆、光缆及电工器材制造销售产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电线、电缆、光缆及电工器材制造销售产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电线、电缆、光缆及电工器材制造销售产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变压器产量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变压器产量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变压器产量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变压器产量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变福建压器产量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变压器产量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变压器产量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高压开关板产量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压开关板产量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高压开关板产量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高压开关板产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高压开关板产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高压开关板产量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高压开关板产量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低压开关板产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低压开关板产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低压开关板产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低压开关板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低压开关板产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低压开关板产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低压开关板产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力电缆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电力电缆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电力电缆产量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电力电缆产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电力电缆产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电力电缆产量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电力电缆产量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绝缘制品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绝缘制品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绝缘制品产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绝缘制品产量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绝缘制品产量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绝缘制品产量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绝缘制品产量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输配电及控制设备制造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输配电及控制设备制造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输配电及控制设备制造销售产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输配电及控制设备制造销售产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输配电及控制设备制造销售产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输配电及控制设备制造销售产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输配电及控制设备制造销售产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线、电缆、光缆及电工器材制造销售产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电线、电缆、光缆及电工器材制造销售产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电线、电缆、光缆及电工器材制造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电线、电缆、光缆及电工器材制造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电线、电缆、光缆及电工器材制造销售产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电线、电缆、光缆及电工器材制造销售产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电线、电缆、光缆及电工器材制造销售产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变压器产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变压器产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变压器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高压开关板产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高压开关板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高压开关板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低压开关板产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低压开关板产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低压开关板产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电缆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电力电缆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电力电缆产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绝缘制品产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绝缘制品产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输配电及控制设备制造销售产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输配电及控制设备制造销售产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输配电及控制设备制造销售产值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线、电缆、光缆及电工器材制造销售产值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电线、电缆、光缆及电工器材制造销售产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电线、电缆、光缆及电工器材制造销售产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变压器产量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变压器产量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变压器产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高压开关板产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高压开关板产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高压开关板产量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低压开关板产量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低压开关板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低压开关板产量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电力电缆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电缆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电力电缆产量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绝缘制品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绝缘制品产量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绝缘制品产量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输配电及控制设备制造销售产值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输配电及控制设备制造销售产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输配电及控制设备制造销售产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电线、电缆、光缆及电工器材制造销售产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线、电缆、光缆及电工器材制造销售产值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电线、电缆、光缆及电工器材制造销售产值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变压器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变压器产量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变压器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变压器产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变压器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高压开关板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高压开关板产量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高压开关板产量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高压开关板产量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低压开关板产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低压开关板产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低压开关板产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低压开关板产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电力电缆产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电力电缆产量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电力电缆产量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电力电缆产量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电力电缆产量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绝缘制品产量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绝缘制品产量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输配电及控制设备制造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输配电及控制设备制造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输配电及控制设备制造销售产值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输配电及控制设备制造销售产值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输配电及控制设备制造销售产值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电线、电缆、光缆及电工器材制造销售产值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电线、电缆、光缆及电工器材制造销售产值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电线、电缆、光缆及电工器材制造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电线、电缆、光缆及电工器材制造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电线、电缆、光缆及电工器材制造销售产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变压器产量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变压器产量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变压器产量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变压器产量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高压开关板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高压开关板产量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高压开关板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高压开关板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低压开关板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低压开关板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低压开关板产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低压开关板产量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电力电缆产量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电力电缆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电力电缆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电力电缆产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绝缘制品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绝缘制品产量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绝缘制品产量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输配电及控制设备制造销售产值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输配电及控制设备制造销售产值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输配电及控制设备制造销售产值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输配电及控制设备制造销售产值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电线、电缆、光缆及电工器材制造销售产值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电线、电缆、光缆及电工器材制造销售产值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电线、电缆、光缆及电工器材制造销售产值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电线、电缆、光缆及电工器材制造销售产值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变压器产量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变压器产量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变压器产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高压开关板产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高压开关板产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高压开关板产量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低压开关板产量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低压开关板产量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低压开关板产量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电力电缆产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电力电缆产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力电缆产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绝缘制品产量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绝缘制品产量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绝缘制品产量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输配电及控制设备制造销售产值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输配电及控制设备制造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输配电及控制设备制造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电线、电缆、光缆及电工器材制造销售产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电线、电缆、光缆及电工器材制造销售产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线、电缆、光缆及电工器材制造销售产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智能电网技术国家标准体系</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十二五”电网智能化规划通信信息平台重点项目投资表</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十二五”电网智能化规划变电环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投资战略与企业战略的关系</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国家电网“十一五”、“十二五”投资额比较</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我国主要煤电基地分布</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我国水能资源分布</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国家电力市场交易量及增长情况</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东北、华东、华南地区用电缺口</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特高压与</w:t>
                                  </w:r>
                                  <w:r>
                                    <w:rPr>
                                      <w:rFonts w:cs="Arial" w:ascii="Arial" w:hAnsi="Arial"/>
                                      <w:color w:val="000000"/>
                                      <w:szCs w:val="21"/>
                                    </w:rPr>
                                    <w:t>500kV</w:t>
                                  </w:r>
                                  <w:r>
                                    <w:rPr>
                                      <w:rFonts w:ascii="Arial" w:hAnsi="Arial" w:cs="Arial"/>
                                      <w:color w:val="000000"/>
                                      <w:szCs w:val="21"/>
                                    </w:rPr>
                                    <w:t>超高压电网性能比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三种输送方式年支出费用</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支出费用对传输距离的敏感性</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1000kV</w:t>
                                  </w:r>
                                  <w:r>
                                    <w:rPr>
                                      <w:rFonts w:ascii="Arial" w:hAnsi="Arial" w:cs="Arial"/>
                                      <w:color w:val="000000"/>
                                      <w:szCs w:val="21"/>
                                    </w:rPr>
                                    <w:t>交流特高压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800kV</w:t>
                                  </w:r>
                                  <w:r>
                                    <w:rPr>
                                      <w:rFonts w:ascii="Arial" w:hAnsi="Arial" w:cs="Arial"/>
                                      <w:color w:val="000000"/>
                                      <w:szCs w:val="21"/>
                                    </w:rPr>
                                    <w:t>直流特高压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十二五”特高压项目对公司销售影响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电网建设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变压器招标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电抗器招标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互感器招标情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组合电器招标情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隔离开关招标情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电容器招标情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避雷网招标情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断路器招标情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近年来中国与发达国家用电水平比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农村用电水平增长情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A</w:t>
                                  </w:r>
                                  <w:r>
                                    <w:rPr>
                                      <w:rFonts w:ascii="Arial" w:hAnsi="Arial" w:cs="Arial"/>
                                      <w:color w:val="000000"/>
                                      <w:szCs w:val="21"/>
                                    </w:rPr>
                                    <w:t>非晶变压器与</w:t>
                                  </w:r>
                                  <w:r>
                                    <w:rPr>
                                      <w:rFonts w:cs="Arial" w:ascii="Arial" w:hAnsi="Arial"/>
                                      <w:color w:val="000000"/>
                                      <w:szCs w:val="21"/>
                                    </w:rPr>
                                    <w:t>S9</w:t>
                                  </w:r>
                                  <w:r>
                                    <w:rPr>
                                      <w:rFonts w:ascii="Arial" w:hAnsi="Arial" w:cs="Arial"/>
                                      <w:color w:val="000000"/>
                                      <w:szCs w:val="21"/>
                                    </w:rPr>
                                    <w:t>型变压器能耗对比</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A</w:t>
                                  </w:r>
                                  <w:r>
                                    <w:rPr>
                                      <w:rFonts w:ascii="Arial" w:hAnsi="Arial" w:cs="Arial"/>
                                      <w:color w:val="000000"/>
                                      <w:szCs w:val="21"/>
                                    </w:rPr>
                                    <w:t>非晶变压器与</w:t>
                                  </w:r>
                                  <w:r>
                                    <w:rPr>
                                      <w:rFonts w:cs="Arial" w:ascii="Arial" w:hAnsi="Arial"/>
                                      <w:color w:val="000000"/>
                                      <w:szCs w:val="21"/>
                                    </w:rPr>
                                    <w:t>S9</w:t>
                                  </w:r>
                                  <w:r>
                                    <w:rPr>
                                      <w:rFonts w:ascii="Arial" w:hAnsi="Arial" w:cs="Arial"/>
                                      <w:color w:val="000000"/>
                                      <w:szCs w:val="21"/>
                                    </w:rPr>
                                    <w:t>型变压器总拥有费用对比</w:t>
                                  </w:r>
                                  <w:r>
                                    <w:rPr>
                                      <w:rFonts w:cs="Arial" w:ascii="Arial" w:hAnsi="Arial"/>
                                      <w:color w:val="000000"/>
                                      <w:szCs w:val="21"/>
                                    </w:rPr>
                                    <w:tab/>
                                    <w:t>5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37:00Z</dcterms:modified>
  <cp:revision>32</cp:revision>
  <dc:subject/>
  <dc:title/>
</cp:coreProperties>
</file>