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移动互联网服务提供商（</w:t>
      </w:r>
      <w:r>
        <w:rPr>
          <w:rFonts w:cs="Arial" w:ascii="Arial" w:hAnsi="Arial"/>
        </w:rPr>
        <w:t>SP</w:t>
      </w:r>
      <w:r>
        <w:rPr>
          <w:rFonts w:ascii="Arial" w:hAnsi="Arial" w:cs="Arial"/>
        </w:rPr>
        <w:t>）运行态势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门户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专业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专项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金融危机全球经济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市场开始稳步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业务种类繁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全球运营商运营模式在世界范围内推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移动运营商业务重点转向数据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互联网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电信运营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四网合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人口规模及学历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居民的消费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互联网及电脑普及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手机电视内容提供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手机电视内容提供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手机电视内容提供行业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手机网民年龄层次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手机网民学历层次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手机网民月收入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网民上网付费方式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网民上网频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网民上网地点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网民上网时间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手机网民最常登陆网站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网民各类移动增值服务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网民对网络电视内容期望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手机网民手机搜索信息需求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手机网民上网付费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手机网民月均手机资费情况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手机网民月均手机上网资费支出情况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无线互联网进入导入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中国无线互联网资源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手机阅读遭受版权考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无线广告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手机游戏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短信市场收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短信发送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 58</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 59</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 61</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 63</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微软在中国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微软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微软投资与兼并重组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GXS</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w:t>
                                        </w:r>
                                        <w:r>
                                          <w:rPr>
                                            <w:rFonts w:cs="Arial" w:ascii="Arial" w:hAnsi="Arial"/>
                                            <w:color w:val="000000"/>
                                            <w:szCs w:val="21"/>
                                          </w:rPr>
                                          <w:t>GXS</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w:t>
                                        </w:r>
                                        <w:r>
                                          <w:rPr>
                                            <w:rFonts w:cs="Arial" w:ascii="Arial" w:hAnsi="Arial"/>
                                            <w:color w:val="000000"/>
                                            <w:szCs w:val="21"/>
                                          </w:rPr>
                                          <w:t>GXS</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移动内容服务具有良好收益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手机视频内容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手机电视内容客户需求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市场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风投巨资下注移动互联网内容提供商蓄势待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移动互联网存三大优势投资前景受青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 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广告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互联网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人民币汇率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家庭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家庭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人口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及电脑普及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市场用户需求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手机网民年龄层次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手机网民学历层次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手机网民月收入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网民上网付费方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网民每周手机频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网民上网地点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网民上网时间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手机网民最常登陆网站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网民各类移动增值服务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网民对网络电视内容期望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手机网民手机搜索信息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手机网民手机上网付费方式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手机网民月均手机资费情况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手机网民月均手机上网资费支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因特网三维网架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因特网</w:t>
                                        </w:r>
                                        <w:r>
                                          <w:rPr>
                                            <w:rFonts w:cs="Arial" w:ascii="Arial" w:hAnsi="Arial"/>
                                            <w:color w:val="000000"/>
                                            <w:szCs w:val="21"/>
                                          </w:rPr>
                                          <w:t>WAP</w:t>
                                        </w:r>
                                        <w:r>
                                          <w:rPr>
                                            <w:rFonts w:ascii="Arial" w:hAnsi="Arial" w:cs="Arial"/>
                                            <w:color w:val="000000"/>
                                            <w:szCs w:val="21"/>
                                          </w:rPr>
                                          <w:t>网络架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无线互联网用户属地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网站分类流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业务信息费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业务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短信发送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业务信息费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业务收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业务收入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息费收入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浪财务状况分析</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网易财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搜狐财务状况分析</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掌上灵通财务状况分析</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友世纪财务状况分析</w:t>
                                        </w:r>
                                        <w:r>
                                          <w:rPr>
                                            <w:rFonts w:ascii="Arial" w:hAnsi="Arial" w:cs="Arial" w:eastAsia="Arial"/>
                                            <w:color w:val="000000"/>
                                            <w:szCs w:val="21"/>
                                          </w:rPr>
                                          <w:t xml:space="preserve"> </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空中网财务数据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纬通信财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移动经营状况分析</w:t>
                                        </w:r>
                                        <w:r>
                                          <w:rPr>
                                            <w:rFonts w:ascii="Arial" w:hAnsi="Arial" w:cs="Arial" w:eastAsia="Arial"/>
                                            <w:color w:val="000000"/>
                                            <w:szCs w:val="21"/>
                                          </w:rPr>
                                          <w:t xml:space="preserve"> </w:t>
                                        </w:r>
                                        <w:r>
                                          <w:rPr>
                                            <w:rFonts w:ascii="Arial" w:hAnsi="Arial" w:cs="Arial"/>
                                            <w:color w:val="000000"/>
                                            <w:szCs w:val="21"/>
                                          </w:rPr>
                                          <w:t>百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联通主要财务指标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电信经营状况分析</w:t>
                                        </w:r>
                                        <w:r>
                                          <w:rPr>
                                            <w:rFonts w:ascii="Arial" w:hAnsi="Arial" w:cs="Arial" w:eastAsia="Arial"/>
                                            <w:color w:val="000000"/>
                                            <w:szCs w:val="21"/>
                                          </w:rPr>
                                          <w:t xml:space="preserve"> </w:t>
                                        </w:r>
                                        <w:r>
                                          <w:rPr>
                                            <w:rFonts w:ascii="Arial" w:hAnsi="Arial" w:cs="Arial"/>
                                            <w:color w:val="000000"/>
                                            <w:szCs w:val="21"/>
                                          </w:rPr>
                                          <w:t>百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产业用户规模预测</w:t>
                                        </w:r>
                                        <w:r>
                                          <w:rPr>
                                            <w:rFonts w:ascii="Arial" w:hAnsi="Arial" w:cs="Arial" w:eastAsia="Arial"/>
                                            <w:color w:val="000000"/>
                                            <w:szCs w:val="21"/>
                                          </w:rPr>
                                          <w:t xml:space="preserve"> </w:t>
                                        </w:r>
                                        <w:r>
                                          <w:rPr>
                                            <w:rFonts w:ascii="Arial" w:hAnsi="Arial" w:cs="Arial"/>
                                            <w:color w:val="000000"/>
                                            <w:szCs w:val="21"/>
                                          </w:rPr>
                                          <w:t>亿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门户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专业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专项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金融危机全球经济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市场开始稳步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业务种类繁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全球运营商运营模式在世界范围内推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移动运营商业务重点转向数据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互联网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电信运营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四网合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人口规模及学历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居民的消费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互联网及电脑普及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手机电视内容提供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手机电视内容提供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手机电视内容提供行业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手机网民年龄层次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手机网民学历层次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手机网民月收入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网民上网付费方式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网民上网频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网民上网地点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网民上网时间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手机网民最常登陆网站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网民各类移动增值服务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网民对网络电视内容期望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手机网民手机搜索信息需求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手机网民上网付费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手机网民月均手机资费情况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手机网民月均手机上网资费支出情况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无线互联网进入导入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中国无线互联网资源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手机阅读遭受版权考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无线广告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手机游戏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短信市场收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短信发送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 58</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 59</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 61</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 63</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微软在中国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微软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微软投资与兼并重组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GXS</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w:t>
                                  </w:r>
                                  <w:r>
                                    <w:rPr>
                                      <w:rFonts w:cs="Arial" w:ascii="Arial" w:hAnsi="Arial"/>
                                      <w:color w:val="000000"/>
                                      <w:szCs w:val="21"/>
                                    </w:rPr>
                                    <w:t>GXS</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w:t>
                                  </w:r>
                                  <w:r>
                                    <w:rPr>
                                      <w:rFonts w:cs="Arial" w:ascii="Arial" w:hAnsi="Arial"/>
                                      <w:color w:val="000000"/>
                                      <w:szCs w:val="21"/>
                                    </w:rPr>
                                    <w:t>GXS</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移动内容服务具有良好收益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手机视频内容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手机电视内容客户需求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市场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风投巨资下注移动互联网内容提供商蓄势待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移动互联网存三大优势投资前景受青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 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广告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互联网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人民币汇率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家庭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家庭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人口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及电脑普及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市场用户需求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手机网民年龄层次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手机网民学历层次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手机网民月收入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网民上网付费方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网民每周手机频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网民上网地点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网民上网时间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手机网民最常登陆网站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网民各类移动增值服务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网民对网络电视内容期望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手机网民手机搜索信息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手机网民手机上网付费方式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手机网民月均手机资费情况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手机网民月均手机上网资费支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因特网三维网架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因特网</w:t>
                                  </w:r>
                                  <w:r>
                                    <w:rPr>
                                      <w:rFonts w:cs="Arial" w:ascii="Arial" w:hAnsi="Arial"/>
                                      <w:color w:val="000000"/>
                                      <w:szCs w:val="21"/>
                                    </w:rPr>
                                    <w:t>WAP</w:t>
                                  </w:r>
                                  <w:r>
                                    <w:rPr>
                                      <w:rFonts w:ascii="Arial" w:hAnsi="Arial" w:cs="Arial"/>
                                      <w:color w:val="000000"/>
                                      <w:szCs w:val="21"/>
                                    </w:rPr>
                                    <w:t>网络架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无线互联网用户属地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网站分类流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业务信息费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业务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短信发送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业务信息费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业务收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业务收入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息费收入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浪财务状况分析</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网易财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搜狐财务状况分析</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掌上灵通财务状况分析</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友世纪财务状况分析</w:t>
                                  </w:r>
                                  <w:r>
                                    <w:rPr>
                                      <w:rFonts w:ascii="Arial" w:hAnsi="Arial" w:cs="Arial" w:eastAsia="Arial"/>
                                      <w:color w:val="000000"/>
                                      <w:szCs w:val="21"/>
                                    </w:rPr>
                                    <w:t xml:space="preserve"> </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空中网财务数据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纬通信财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移动经营状况分析</w:t>
                                  </w:r>
                                  <w:r>
                                    <w:rPr>
                                      <w:rFonts w:ascii="Arial" w:hAnsi="Arial" w:cs="Arial" w:eastAsia="Arial"/>
                                      <w:color w:val="000000"/>
                                      <w:szCs w:val="21"/>
                                    </w:rPr>
                                    <w:t xml:space="preserve"> </w:t>
                                  </w:r>
                                  <w:r>
                                    <w:rPr>
                                      <w:rFonts w:ascii="Arial" w:hAnsi="Arial" w:cs="Arial"/>
                                      <w:color w:val="000000"/>
                                      <w:szCs w:val="21"/>
                                    </w:rPr>
                                    <w:t>百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联通主要财务指标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电信经营状况分析</w:t>
                                  </w:r>
                                  <w:r>
                                    <w:rPr>
                                      <w:rFonts w:ascii="Arial" w:hAnsi="Arial" w:cs="Arial" w:eastAsia="Arial"/>
                                      <w:color w:val="000000"/>
                                      <w:szCs w:val="21"/>
                                    </w:rPr>
                                    <w:t xml:space="preserve"> </w:t>
                                  </w:r>
                                  <w:r>
                                    <w:rPr>
                                      <w:rFonts w:ascii="Arial" w:hAnsi="Arial" w:cs="Arial"/>
                                      <w:color w:val="000000"/>
                                      <w:szCs w:val="21"/>
                                    </w:rPr>
                                    <w:t>百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产业用户规模预测</w:t>
                                  </w:r>
                                  <w:r>
                                    <w:rPr>
                                      <w:rFonts w:ascii="Arial" w:hAnsi="Arial" w:cs="Arial" w:eastAsia="Arial"/>
                                      <w:color w:val="000000"/>
                                      <w:szCs w:val="21"/>
                                    </w:rPr>
                                    <w:t xml:space="preserve"> </w:t>
                                  </w:r>
                                  <w:r>
                                    <w:rPr>
                                      <w:rFonts w:ascii="Arial" w:hAnsi="Arial" w:cs="Arial"/>
                                      <w:color w:val="000000"/>
                                      <w:szCs w:val="21"/>
                                    </w:rPr>
                                    <w:t>亿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2:00Z</dcterms:modified>
  <cp:revision>37</cp:revision>
  <dc:subject/>
  <dc:title/>
</cp:coreProperties>
</file>