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潮汐发电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潮汐发电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潮汐及潮汐能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潮汐定义及其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潮汐能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潮汐能的利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潮汐发电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潮汐发电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潮汐发电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潮汐发电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潮汐发电的优缺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洋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海洋能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海洋能资源开发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积极推进海洋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海洋能开发利用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古巴加大海洋能资源开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海洋能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能的主要能量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海洋能资源储量与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近海风能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能开发利用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洋能开发利用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积极推进海洋能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进一步加速海洋能开发利用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海洋能资源开发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海洋能产业发展的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洋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海洋电力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海洋能发电技术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波浪发电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海上风电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海洋能产业发展存在的问题及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洋能研究与开发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海洋能发展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中国海洋能资源开发利用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我国海洋能开发面临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海洋能资源开发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际潮汐发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潮汐发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潮汐发电业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潮汐能发电行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潮汐能发电领域前沿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国家潮汐发电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首个商业性潮汐电厂投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与加拿大合作开发潮汐能</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启动</w:t>
                                        </w:r>
                                        <w:r>
                                          <w:rPr>
                                            <w:rFonts w:cs="Arial" w:ascii="宋体;SimSun" w:hAnsi="宋体;SimSun"/>
                                            <w:color w:val="000000"/>
                                            <w:szCs w:val="21"/>
                                          </w:rPr>
                                          <w:t>"</w:t>
                                        </w:r>
                                        <w:r>
                                          <w:rPr>
                                            <w:rFonts w:ascii="宋体;SimSun" w:hAnsi="宋体;SimSun" w:cs="Arial"/>
                                            <w:color w:val="000000"/>
                                            <w:szCs w:val="21"/>
                                          </w:rPr>
                                          <w:t>潮汐发电集群</w:t>
                                        </w:r>
                                        <w:r>
                                          <w:rPr>
                                            <w:rFonts w:cs="Arial" w:ascii="宋体;SimSun" w:hAnsi="宋体;SimSun"/>
                                            <w:color w:val="000000"/>
                                            <w:szCs w:val="21"/>
                                          </w:rPr>
                                          <w:t>"</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r>
                                          <w:rPr>
                                            <w:rFonts w:cs="Arial" w:ascii="宋体;SimSun" w:hAnsi="宋体;SimSun"/>
                                            <w:color w:val="000000"/>
                                            <w:szCs w:val="21"/>
                                          </w:rPr>
                                          <w:t>1000</w:t>
                                        </w:r>
                                        <w:r>
                                          <w:rPr>
                                            <w:rFonts w:ascii="宋体;SimSun" w:hAnsi="宋体;SimSun" w:cs="Arial"/>
                                            <w:color w:val="000000"/>
                                            <w:szCs w:val="21"/>
                                          </w:rPr>
                                          <w:t>千瓦试验潮汐电站竣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主要潮汐发电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朗斯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基斯拉雅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安纳波利斯潮汐电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潮汐发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潮汐能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潮汐能资源量及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潮汐能资源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潮汐发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潮汐发电行业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潮汐发电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潮汐发电的技术水平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潮汐电站的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要潮汐能发电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江厦潮汐试验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沙山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山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四、岳浦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五、白沙口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潮汐发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潮汐机组设备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潮汐机组设备的安装</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型潮汐机组出口实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电集团成功研制先进潮汐发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五、龙源集团新型潮汐发电机组通过验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潮汐发电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层面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层面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规模发展潮汐发电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潮汐发电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海洋能资源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潮汐能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如东规划潮汐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海洋功能分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潮汐能资源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开发大型潮汐电站的必要性及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浙江潮汐发电业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三门县拟建国内最大规模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海洋功能分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海洋能开发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沿岸及其岛屿潮汐能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广核获福建八尺门潮汐发电项目开发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海洋能资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沿海地区潮汐能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壮族自治区海洋功能分区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5</w:t>
                                        </w:r>
                                        <w:r>
                                          <w:rPr>
                                            <w:rFonts w:ascii="宋体;SimSun" w:hAnsi="宋体;SimSun" w:cs="Arial"/>
                                            <w:b/>
                                            <w:color w:val="000000"/>
                                            <w:szCs w:val="21"/>
                                          </w:rPr>
                                          <w:t>年潮汐发电行业投资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潮汐发电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新能源行业面临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能发电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海洋功能区划政策规范潮汐能开发秩序</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潮汐电站建设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潮汐发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潮汐发电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潮汐能资源的开发利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潮汐发电行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20</w:t>
                                        </w:r>
                                        <w:r>
                                          <w:rPr>
                                            <w:rFonts w:ascii="宋体;SimSun" w:hAnsi="宋体;SimSun" w:cs="Arial"/>
                                            <w:color w:val="000000"/>
                                            <w:szCs w:val="21"/>
                                          </w:rPr>
                                          <w:t>年中国潮汐发电装机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可再生能源中长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海洋功能区划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潮汐发电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潮汐及潮汐能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潮汐定义及其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潮汐能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潮汐能的利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潮汐发电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潮汐发电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潮汐发电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潮汐发电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潮汐发电的优缺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洋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海洋能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海洋能资源开发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积极推进海洋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海洋能开发利用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古巴加大海洋能资源开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海洋能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能的主要能量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海洋能资源储量与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近海风能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能开发利用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洋能开发利用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积极推进海洋能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进一步加速海洋能开发利用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海洋能资源开发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海洋能产业发展的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洋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海洋电力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海洋能发电技术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波浪发电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海上风电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海洋能产业发展存在的问题及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洋能研究与开发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海洋能发展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中国海洋能资源开发利用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我国海洋能开发面临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海洋能资源开发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际潮汐发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潮汐发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潮汐发电业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潮汐能发电行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潮汐能发电领域前沿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国家潮汐发电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首个商业性潮汐电厂投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与加拿大合作开发潮汐能</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启动</w:t>
                                  </w:r>
                                  <w:r>
                                    <w:rPr>
                                      <w:rFonts w:cs="Arial" w:ascii="宋体;SimSun" w:hAnsi="宋体;SimSun"/>
                                      <w:color w:val="000000"/>
                                      <w:szCs w:val="21"/>
                                    </w:rPr>
                                    <w:t>"</w:t>
                                  </w:r>
                                  <w:r>
                                    <w:rPr>
                                      <w:rFonts w:ascii="宋体;SimSun" w:hAnsi="宋体;SimSun" w:cs="Arial"/>
                                      <w:color w:val="000000"/>
                                      <w:szCs w:val="21"/>
                                    </w:rPr>
                                    <w:t>潮汐发电集群</w:t>
                                  </w:r>
                                  <w:r>
                                    <w:rPr>
                                      <w:rFonts w:cs="Arial" w:ascii="宋体;SimSun" w:hAnsi="宋体;SimSun"/>
                                      <w:color w:val="000000"/>
                                      <w:szCs w:val="21"/>
                                    </w:rPr>
                                    <w:t>"</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r>
                                    <w:rPr>
                                      <w:rFonts w:cs="Arial" w:ascii="宋体;SimSun" w:hAnsi="宋体;SimSun"/>
                                      <w:color w:val="000000"/>
                                      <w:szCs w:val="21"/>
                                    </w:rPr>
                                    <w:t>1000</w:t>
                                  </w:r>
                                  <w:r>
                                    <w:rPr>
                                      <w:rFonts w:ascii="宋体;SimSun" w:hAnsi="宋体;SimSun" w:cs="Arial"/>
                                      <w:color w:val="000000"/>
                                      <w:szCs w:val="21"/>
                                    </w:rPr>
                                    <w:t>千瓦试验潮汐电站竣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主要潮汐发电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朗斯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基斯拉雅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安纳波利斯潮汐电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潮汐发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潮汐能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潮汐能资源量及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潮汐能资源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潮汐发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潮汐发电行业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潮汐发电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潮汐发电的技术水平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潮汐电站的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要潮汐能发电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江厦潮汐试验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沙山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山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四、岳浦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五、白沙口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潮汐发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潮汐机组设备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潮汐机组设备的安装</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型潮汐机组出口实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电集团成功研制先进潮汐发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五、龙源集团新型潮汐发电机组通过验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潮汐发电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层面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层面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规模发展潮汐发电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潮汐发电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海洋能资源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潮汐能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如东规划潮汐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海洋功能分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潮汐能资源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开发大型潮汐电站的必要性及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浙江潮汐发电业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三门县拟建国内最大规模潮汐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海洋功能分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海洋能开发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沿岸及其岛屿潮汐能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广核获福建八尺门潮汐发电项目开发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海洋能资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沿海地区潮汐能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壮族自治区海洋功能分区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5</w:t>
                                  </w:r>
                                  <w:r>
                                    <w:rPr>
                                      <w:rFonts w:ascii="宋体;SimSun" w:hAnsi="宋体;SimSun" w:cs="Arial"/>
                                      <w:b/>
                                      <w:color w:val="000000"/>
                                      <w:szCs w:val="21"/>
                                    </w:rPr>
                                    <w:t>年潮汐发电行业投资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潮汐发电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新能源行业面临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能发电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海洋功能区划政策规范潮汐能开发秩序</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潮汐电站建设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潮汐发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潮汐发电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潮汐能资源的开发利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潮汐发电行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20</w:t>
                                  </w:r>
                                  <w:r>
                                    <w:rPr>
                                      <w:rFonts w:ascii="宋体;SimSun" w:hAnsi="宋体;SimSun" w:cs="Arial"/>
                                      <w:color w:val="000000"/>
                                      <w:szCs w:val="21"/>
                                    </w:rPr>
                                    <w:t>年中国潮汐发电装机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可再生能源中长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海洋功能区划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56:00Z</dcterms:modified>
  <cp:revision>39</cp:revision>
  <dc:subject/>
  <dc:title/>
</cp:coreProperties>
</file>