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低碳经济行业深度发展分析及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5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低碳经济是以低能耗、低污染、低排放为基础的经济模式，是人类社会继农业文明、工业文明之后的又一次重大进步。低碳经济实质是能源高效利用、清洁能源开发、追求绿色</w:t>
                  </w:r>
                  <w:r>
                    <w:rPr>
                      <w:rFonts w:cs="Arial" w:ascii="Arial" w:hAnsi="Arial"/>
                    </w:rPr>
                    <w:t>GDP</w:t>
                  </w:r>
                  <w:r>
                    <w:rPr>
                      <w:rFonts w:ascii="Arial" w:hAnsi="Arial" w:cs="Arial"/>
                    </w:rPr>
                    <w:t>的问题，核心是能源技术和减排技术创新、产业结构和制度创新以及人类生存发展观念的根本性转变。</w:t>
                  </w:r>
                </w:p>
                <w:p>
                  <w:pPr>
                    <w:pStyle w:val="Normal"/>
                    <w:spacing w:lineRule="atLeast" w:line="380"/>
                    <w:ind w:firstLine="420"/>
                    <w:rPr>
                      <w:rFonts w:ascii="Arial" w:hAnsi="Arial" w:cs="Arial"/>
                    </w:rPr>
                  </w:pPr>
                  <w:r>
                    <w:rPr>
                      <w:rFonts w:cs="Arial" w:ascii="Arial" w:hAnsi="Arial"/>
                    </w:rPr>
                    <w:t>2009</w:t>
                  </w:r>
                  <w:r>
                    <w:rPr>
                      <w:rFonts w:ascii="Arial" w:hAnsi="Arial" w:cs="Arial"/>
                    </w:rPr>
                    <w:t>年联合国有关气候变化的哥本哈根会议的进行，节能减排的低碳经济越来越多地进入人们的视野，低碳经济板块这个热门话题也开始深入人心。节能、减排和清洁能源是低碳经济的三条主线。欧美等国家已大力推进以高能效、低排放为核心的“低碳革命”，着力发展“低碳技术”，并对产业、能源、技术、贸易等政策进行重大调整，以抢占先机和产业制高点。</w:t>
                  </w:r>
                </w:p>
                <w:p>
                  <w:pPr>
                    <w:pStyle w:val="Normal"/>
                    <w:spacing w:lineRule="atLeast" w:line="380"/>
                    <w:ind w:firstLine="420"/>
                    <w:rPr/>
                  </w:pPr>
                  <w:r>
                    <w:rPr>
                      <w:rFonts w:ascii="Arial" w:hAnsi="Arial" w:cs="Arial"/>
                    </w:rPr>
                    <w:t>经过近年的努力</w:t>
                  </w:r>
                  <w:r>
                    <w:rPr>
                      <w:rFonts w:cs="Arial" w:ascii="Arial" w:hAnsi="Arial"/>
                    </w:rPr>
                    <w:t>,</w:t>
                  </w:r>
                  <w:r>
                    <w:rPr>
                      <w:rFonts w:ascii="Arial" w:hAnsi="Arial" w:cs="Arial"/>
                    </w:rPr>
                    <w:t>我国低碳经济发展的形势喜人。截止</w:t>
                  </w:r>
                  <w:r>
                    <w:rPr>
                      <w:rFonts w:cs="Arial" w:ascii="Arial" w:hAnsi="Arial"/>
                    </w:rPr>
                    <w:t>2010</w:t>
                  </w:r>
                  <w:r>
                    <w:rPr>
                      <w:rFonts w:ascii="Arial" w:hAnsi="Arial" w:cs="Arial"/>
                    </w:rPr>
                    <w:t>年</w:t>
                  </w:r>
                  <w:r>
                    <w:rPr>
                      <w:rFonts w:cs="Arial" w:ascii="Arial" w:hAnsi="Arial"/>
                    </w:rPr>
                    <w:t>9</w:t>
                  </w:r>
                  <w:r>
                    <w:rPr>
                      <w:rFonts w:ascii="Arial" w:hAnsi="Arial" w:cs="Arial"/>
                    </w:rPr>
                    <w:t>月底，中国共批准</w:t>
                  </w:r>
                  <w:r>
                    <w:rPr>
                      <w:rFonts w:cs="Arial" w:ascii="Arial" w:hAnsi="Arial"/>
                    </w:rPr>
                    <w:t>2685</w:t>
                  </w:r>
                  <w:r>
                    <w:rPr>
                      <w:rFonts w:ascii="Arial" w:hAnsi="Arial" w:cs="Arial"/>
                    </w:rPr>
                    <w:t>个</w:t>
                  </w:r>
                  <w:r>
                    <w:rPr>
                      <w:rFonts w:cs="Arial" w:ascii="Arial" w:hAnsi="Arial"/>
                    </w:rPr>
                    <w:t>CDM</w:t>
                  </w:r>
                  <w:r>
                    <w:rPr>
                      <w:rFonts w:ascii="Arial" w:hAnsi="Arial" w:cs="Arial"/>
                    </w:rPr>
                    <w:t>项目，预计</w:t>
                  </w:r>
                  <w:r>
                    <w:rPr>
                      <w:rFonts w:cs="Arial" w:ascii="Arial" w:hAnsi="Arial"/>
                    </w:rPr>
                    <w:t>2010</w:t>
                  </w:r>
                  <w:r>
                    <w:rPr>
                      <w:rFonts w:ascii="Arial" w:hAnsi="Arial" w:cs="Arial"/>
                    </w:rPr>
                    <w:t>年减排量近</w:t>
                  </w:r>
                  <w:r>
                    <w:rPr>
                      <w:rFonts w:cs="Arial" w:ascii="Arial" w:hAnsi="Arial"/>
                    </w:rPr>
                    <w:t>5</w:t>
                  </w:r>
                  <w:r>
                    <w:rPr>
                      <w:rFonts w:ascii="Arial" w:hAnsi="Arial" w:cs="Arial"/>
                    </w:rPr>
                    <w:t>亿吨</w:t>
                  </w:r>
                  <w:r>
                    <w:rPr>
                      <w:rFonts w:cs="Arial" w:ascii="Arial" w:hAnsi="Arial"/>
                    </w:rPr>
                    <w:t>CO2</w:t>
                  </w:r>
                  <w:r>
                    <w:rPr>
                      <w:rFonts w:ascii="Arial" w:hAnsi="Arial" w:cs="Arial"/>
                    </w:rPr>
                    <w:t>当量，其中有</w:t>
                  </w:r>
                  <w:r>
                    <w:rPr>
                      <w:rFonts w:cs="Arial" w:ascii="Arial" w:hAnsi="Arial"/>
                    </w:rPr>
                    <w:t>953</w:t>
                  </w:r>
                  <w:r>
                    <w:rPr>
                      <w:rFonts w:ascii="Arial" w:hAnsi="Arial" w:cs="Arial"/>
                    </w:rPr>
                    <w:t>个在联合国</w:t>
                  </w:r>
                  <w:r>
                    <w:rPr>
                      <w:rFonts w:cs="Arial" w:ascii="Arial" w:hAnsi="Arial"/>
                    </w:rPr>
                    <w:t>CDM</w:t>
                  </w:r>
                  <w:r>
                    <w:rPr>
                      <w:rFonts w:ascii="Arial" w:hAnsi="Arial" w:cs="Arial"/>
                    </w:rPr>
                    <w:t>执行理事会（</w:t>
                  </w:r>
                  <w:r>
                    <w:rPr>
                      <w:rFonts w:cs="Arial" w:ascii="Arial" w:hAnsi="Arial"/>
                    </w:rPr>
                    <w:t>EB</w:t>
                  </w:r>
                  <w:r>
                    <w:rPr>
                      <w:rFonts w:ascii="Arial" w:hAnsi="Arial" w:cs="Arial"/>
                    </w:rPr>
                    <w:t>）成功注册，占全球注册项目的</w:t>
                  </w:r>
                  <w:r>
                    <w:rPr>
                      <w:rFonts w:cs="Arial" w:ascii="Arial" w:hAnsi="Arial"/>
                    </w:rPr>
                    <w:t>40%</w:t>
                  </w:r>
                  <w:r>
                    <w:rPr>
                      <w:rFonts w:ascii="Arial" w:hAnsi="Arial" w:cs="Arial"/>
                    </w:rPr>
                    <w:t>。我国新能源占能源生产总量比重超过</w:t>
                  </w:r>
                  <w:r>
                    <w:rPr>
                      <w:rFonts w:cs="Arial" w:ascii="Arial" w:hAnsi="Arial"/>
                    </w:rPr>
                    <w:t>9%</w:t>
                  </w:r>
                  <w:r>
                    <w:rPr>
                      <w:rFonts w:ascii="Arial" w:hAnsi="Arial" w:cs="Arial"/>
                    </w:rPr>
                    <w:t>。国家发改委公布“</w:t>
                  </w:r>
                  <w:r>
                    <w:rPr>
                      <w:rFonts w:cs="Arial" w:ascii="Arial" w:hAnsi="Arial"/>
                    </w:rPr>
                    <w:t>4</w:t>
                  </w:r>
                  <w:r>
                    <w:rPr>
                      <w:rFonts w:ascii="Arial" w:hAnsi="Arial" w:cs="Arial"/>
                    </w:rPr>
                    <w:t>万亿”投资清单，用于节能减排和生态建设工程的</w:t>
                  </w:r>
                  <w:r>
                    <w:rPr>
                      <w:rFonts w:cs="Arial" w:ascii="Arial" w:hAnsi="Arial"/>
                    </w:rPr>
                    <w:t>2100</w:t>
                  </w:r>
                  <w:r>
                    <w:rPr>
                      <w:rFonts w:ascii="Arial" w:hAnsi="Arial" w:cs="Arial"/>
                    </w:rPr>
                    <w:t>亿的投资。</w:t>
                  </w:r>
                  <w:r>
                    <w:rPr>
                      <w:rFonts w:cs="Arial" w:ascii="Arial" w:hAnsi="Arial"/>
                    </w:rPr>
                    <w:t>2010</w:t>
                  </w:r>
                  <w:r>
                    <w:rPr>
                      <w:rFonts w:ascii="Arial" w:hAnsi="Arial" w:cs="Arial"/>
                    </w:rPr>
                    <w:t>年，中国的风电装机容量在</w:t>
                  </w:r>
                  <w:r>
                    <w:rPr>
                      <w:rFonts w:cs="Arial" w:ascii="Arial" w:hAnsi="Arial"/>
                    </w:rPr>
                    <w:t>1500</w:t>
                  </w:r>
                  <w:r>
                    <w:rPr>
                      <w:rFonts w:ascii="Arial" w:hAnsi="Arial" w:cs="Arial"/>
                    </w:rPr>
                    <w:t>万</w:t>
                  </w:r>
                  <w:r>
                    <w:rPr>
                      <w:rFonts w:cs="Arial" w:ascii="Arial" w:hAnsi="Arial"/>
                    </w:rPr>
                    <w:t>-1700</w:t>
                  </w:r>
                  <w:r>
                    <w:rPr>
                      <w:rFonts w:ascii="Arial" w:hAnsi="Arial" w:cs="Arial"/>
                    </w:rPr>
                    <w:t>万千瓦之间，累计装机容量将超过</w:t>
                  </w:r>
                  <w:r>
                    <w:rPr>
                      <w:rFonts w:cs="Arial" w:ascii="Arial" w:hAnsi="Arial"/>
                    </w:rPr>
                    <w:t>4000</w:t>
                  </w:r>
                  <w:r>
                    <w:rPr>
                      <w:rFonts w:ascii="Arial" w:hAnsi="Arial" w:cs="Arial"/>
                    </w:rPr>
                    <w:t>万千瓦，比上年增长约</w:t>
                  </w:r>
                  <w:r>
                    <w:rPr>
                      <w:rFonts w:cs="Arial" w:ascii="Arial" w:hAnsi="Arial"/>
                    </w:rPr>
                    <w:t>55%</w:t>
                  </w:r>
                  <w:r>
                    <w:rPr>
                      <w:rFonts w:ascii="Arial" w:hAnsi="Arial" w:cs="Arial"/>
                    </w:rPr>
                    <w:t>，跃居世界第一。低碳技术投资呈增长趋势。中国最近几年用于“绿色行业”风险投资差不多增加了一倍，占总投资的</w:t>
                  </w:r>
                  <w:r>
                    <w:rPr>
                      <w:rFonts w:cs="Arial" w:ascii="Arial" w:hAnsi="Arial"/>
                    </w:rPr>
                    <w:t>19</w:t>
                  </w:r>
                  <w:r>
                    <w:rPr>
                      <w:rFonts w:ascii="Arial" w:hAnsi="Arial" w:cs="Arial"/>
                    </w:rPr>
                    <w:t>％。据估计到</w:t>
                  </w:r>
                  <w:r>
                    <w:rPr>
                      <w:rFonts w:cs="Arial" w:ascii="Arial" w:hAnsi="Arial"/>
                    </w:rPr>
                    <w:t>2020</w:t>
                  </w:r>
                  <w:r>
                    <w:rPr>
                      <w:rFonts w:ascii="Arial" w:hAnsi="Arial" w:cs="Arial"/>
                    </w:rPr>
                    <w:t>年将达到</w:t>
                  </w:r>
                  <w:r>
                    <w:rPr>
                      <w:rFonts w:cs="Arial" w:ascii="Arial" w:hAnsi="Arial"/>
                    </w:rPr>
                    <w:t>2680</w:t>
                  </w:r>
                  <w:r>
                    <w:rPr>
                      <w:rFonts w:ascii="Arial" w:hAnsi="Arial" w:cs="Arial"/>
                    </w:rPr>
                    <w:t>亿美元，其中太阳能产业的开发利用世界领先。以电动汽车为代表的新能源汽车，根据政府规划，到</w:t>
                  </w:r>
                  <w:r>
                    <w:rPr>
                      <w:rFonts w:cs="Arial" w:ascii="Arial" w:hAnsi="Arial"/>
                    </w:rPr>
                    <w:t>2011</w:t>
                  </w:r>
                  <w:r>
                    <w:rPr>
                      <w:rFonts w:ascii="Arial" w:hAnsi="Arial" w:cs="Arial"/>
                    </w:rPr>
                    <w:t>年，中国将年产</w:t>
                  </w:r>
                  <w:r>
                    <w:rPr>
                      <w:rFonts w:cs="Arial" w:ascii="Arial" w:hAnsi="Arial"/>
                    </w:rPr>
                    <w:t>50</w:t>
                  </w:r>
                  <w:r>
                    <w:rPr>
                      <w:rFonts w:ascii="Arial" w:hAnsi="Arial" w:cs="Arial"/>
                    </w:rPr>
                    <w:t>万辆新能源车。中国可能成为未来电动汽车的中心可能将不久的将来成为现实。</w:t>
                  </w:r>
                </w:p>
                <w:p>
                  <w:pPr>
                    <w:pStyle w:val="Normal"/>
                    <w:spacing w:lineRule="atLeast" w:line="380"/>
                    <w:ind w:firstLine="420"/>
                    <w:rPr/>
                  </w:pPr>
                  <w:r>
                    <w:rPr>
                      <w:rFonts w:cs="宋体;SimSun" w:ascii="宋体;SimSun" w:hAnsi="宋体;SimSun"/>
                    </w:rPr>
                    <w:t>“</w:t>
                  </w:r>
                  <w:r>
                    <w:rPr>
                      <w:rFonts w:ascii="Arial" w:hAnsi="Arial" w:cs="Arial"/>
                    </w:rPr>
                    <w:t>十二五”期间，科技部将高度重视和发展低碳技术，把低碳技术作为重点内容纳入国家“十二五”科技发展规划与相关技术产业发展规划。中国未来经济社会发展及其碳排放变化将经历三个历史性的阶段，分别是能源需求和碳排放快速增长期阶段</w:t>
                  </w:r>
                  <w:r>
                    <w:rPr>
                      <w:rFonts w:cs="Arial" w:ascii="Arial" w:hAnsi="Arial"/>
                    </w:rPr>
                    <w:t>(</w:t>
                  </w:r>
                  <w:r>
                    <w:rPr>
                      <w:rFonts w:ascii="Arial" w:hAnsi="Arial" w:cs="Arial"/>
                    </w:rPr>
                    <w:t>目前</w:t>
                  </w:r>
                  <w:r>
                    <w:rPr>
                      <w:rFonts w:cs="Arial" w:ascii="Arial" w:hAnsi="Arial"/>
                    </w:rPr>
                    <w:t>-2020</w:t>
                  </w:r>
                  <w:r>
                    <w:rPr>
                      <w:rFonts w:ascii="Arial" w:hAnsi="Arial" w:cs="Arial"/>
                    </w:rPr>
                    <w:t>年</w:t>
                  </w:r>
                  <w:r>
                    <w:rPr>
                      <w:rFonts w:cs="Arial" w:ascii="Arial" w:hAnsi="Arial"/>
                    </w:rPr>
                    <w:t>)</w:t>
                  </w:r>
                  <w:r>
                    <w:rPr>
                      <w:rFonts w:ascii="Arial" w:hAnsi="Arial" w:cs="Arial"/>
                    </w:rPr>
                    <w:t>、能源多元发展初具规模阶段</w:t>
                  </w:r>
                  <w:r>
                    <w:rPr>
                      <w:rFonts w:cs="Arial" w:ascii="Arial" w:hAnsi="Arial"/>
                    </w:rPr>
                    <w:t>(2021-2035</w:t>
                  </w:r>
                  <w:r>
                    <w:rPr>
                      <w:rFonts w:ascii="Arial" w:hAnsi="Arial" w:cs="Arial"/>
                    </w:rPr>
                    <w:t>年</w:t>
                  </w:r>
                  <w:r>
                    <w:rPr>
                      <w:rFonts w:cs="Arial" w:ascii="Arial" w:hAnsi="Arial"/>
                    </w:rPr>
                    <w:t>)</w:t>
                  </w:r>
                  <w:r>
                    <w:rPr>
                      <w:rFonts w:ascii="Arial" w:hAnsi="Arial" w:cs="Arial"/>
                    </w:rPr>
                    <w:t>以及二氧化碳减排关键阶段</w:t>
                  </w:r>
                  <w:r>
                    <w:rPr>
                      <w:rFonts w:cs="Arial" w:ascii="Arial" w:hAnsi="Arial"/>
                    </w:rPr>
                    <w:t>(2036-2050</w:t>
                  </w:r>
                  <w:r>
                    <w:rPr>
                      <w:rFonts w:ascii="Arial" w:hAnsi="Arial" w:cs="Arial"/>
                    </w:rPr>
                    <w:t>年</w:t>
                  </w:r>
                  <w:r>
                    <w:rPr>
                      <w:rFonts w:cs="Arial" w:ascii="Arial" w:hAnsi="Arial"/>
                    </w:rPr>
                    <w:t>)</w:t>
                  </w:r>
                  <w:r>
                    <w:rPr>
                      <w:rFonts w:ascii="Arial" w:hAnsi="Arial" w:cs="Arial"/>
                    </w:rPr>
                    <w:t>。预测中国的风能发电能力到</w:t>
                  </w:r>
                  <w:r>
                    <w:rPr>
                      <w:rFonts w:cs="Arial" w:ascii="Arial" w:hAnsi="Arial"/>
                    </w:rPr>
                    <w:t>2010</w:t>
                  </w:r>
                  <w:r>
                    <w:rPr>
                      <w:rFonts w:ascii="Arial" w:hAnsi="Arial" w:cs="Arial"/>
                    </w:rPr>
                    <w:t>年时将达到</w:t>
                  </w:r>
                  <w:r>
                    <w:rPr>
                      <w:rFonts w:cs="Arial" w:ascii="Arial" w:hAnsi="Arial"/>
                    </w:rPr>
                    <w:t>500</w:t>
                  </w:r>
                  <w:r>
                    <w:rPr>
                      <w:rFonts w:ascii="Arial" w:hAnsi="Arial" w:cs="Arial"/>
                    </w:rPr>
                    <w:t>万千瓦，</w:t>
                  </w:r>
                  <w:r>
                    <w:rPr>
                      <w:rFonts w:cs="Arial" w:ascii="Arial" w:hAnsi="Arial"/>
                    </w:rPr>
                    <w:t>2020</w:t>
                  </w:r>
                  <w:r>
                    <w:rPr>
                      <w:rFonts w:ascii="Arial" w:hAnsi="Arial" w:cs="Arial"/>
                    </w:rPr>
                    <w:t>年达到</w:t>
                  </w:r>
                  <w:r>
                    <w:rPr>
                      <w:rFonts w:cs="Arial" w:ascii="Arial" w:hAnsi="Arial"/>
                    </w:rPr>
                    <w:t>3000</w:t>
                  </w:r>
                  <w:r>
                    <w:rPr>
                      <w:rFonts w:ascii="Arial" w:hAnsi="Arial" w:cs="Arial"/>
                    </w:rPr>
                    <w:t>万千瓦的目标将同样会提前实现。太阳能光伏发电减排潜力：</w:t>
                  </w:r>
                  <w:r>
                    <w:rPr>
                      <w:rFonts w:cs="Arial" w:ascii="Arial" w:hAnsi="Arial"/>
                    </w:rPr>
                    <w:t>2020</w:t>
                  </w:r>
                  <w:r>
                    <w:rPr>
                      <w:rFonts w:ascii="Arial" w:hAnsi="Arial" w:cs="Arial"/>
                    </w:rPr>
                    <w:t>年之前，光伏发电可以减少减排</w:t>
                  </w:r>
                  <w:r>
                    <w:rPr>
                      <w:rFonts w:cs="Arial" w:ascii="Arial" w:hAnsi="Arial"/>
                    </w:rPr>
                    <w:t>0.33Gt</w:t>
                  </w:r>
                  <w:r>
                    <w:rPr>
                      <w:rFonts w:ascii="Arial" w:hAnsi="Arial" w:cs="Arial"/>
                    </w:rPr>
                    <w:t>二氧化碳。</w:t>
                  </w:r>
                  <w:r>
                    <w:rPr>
                      <w:rFonts w:cs="Arial" w:ascii="Arial" w:hAnsi="Arial"/>
                    </w:rPr>
                    <w:t>2050</w:t>
                  </w:r>
                  <w:r>
                    <w:rPr>
                      <w:rFonts w:ascii="Arial" w:hAnsi="Arial" w:cs="Arial"/>
                    </w:rPr>
                    <w:t>年，太阳能光伏减排量可以达到</w:t>
                  </w:r>
                  <w:r>
                    <w:rPr>
                      <w:rFonts w:cs="Arial" w:ascii="Arial" w:hAnsi="Arial"/>
                    </w:rPr>
                    <w:t>1.32Gt</w:t>
                  </w:r>
                  <w:r>
                    <w:rPr>
                      <w:rFonts w:ascii="Arial" w:hAnsi="Arial" w:cs="Arial"/>
                    </w:rPr>
                    <w:t>二氧化碳（约占电力行业减排量的</w:t>
                  </w:r>
                  <w:r>
                    <w:rPr>
                      <w:rFonts w:cs="Arial" w:ascii="Arial" w:hAnsi="Arial"/>
                    </w:rPr>
                    <w:t>7</w:t>
                  </w:r>
                  <w:r>
                    <w:rPr>
                      <w:rFonts w:ascii="Arial" w:hAnsi="Arial" w:cs="Arial"/>
                    </w:rPr>
                    <w:t>％）。中国</w:t>
                  </w:r>
                  <w:r>
                    <w:rPr>
                      <w:rFonts w:cs="Arial" w:ascii="Arial" w:hAnsi="Arial"/>
                    </w:rPr>
                    <w:t>2010</w:t>
                  </w:r>
                  <w:r>
                    <w:rPr>
                      <w:rFonts w:ascii="Arial" w:hAnsi="Arial" w:cs="Arial"/>
                    </w:rPr>
                    <w:t>年将会启动国内的碳交易市场。到</w:t>
                  </w:r>
                  <w:r>
                    <w:rPr>
                      <w:rFonts w:cs="Arial" w:ascii="Arial" w:hAnsi="Arial"/>
                    </w:rPr>
                    <w:t>2020</w:t>
                  </w:r>
                  <w:r>
                    <w:rPr>
                      <w:rFonts w:ascii="Arial" w:hAnsi="Arial" w:cs="Arial"/>
                    </w:rPr>
                    <w:t>年，我国低碳经济的发展目标是：单位</w:t>
                  </w:r>
                  <w:r>
                    <w:rPr>
                      <w:rFonts w:cs="Arial" w:ascii="Arial" w:hAnsi="Arial"/>
                    </w:rPr>
                    <w:t>GDP</w:t>
                  </w:r>
                  <w:r>
                    <w:rPr>
                      <w:rFonts w:ascii="Arial" w:hAnsi="Arial" w:cs="Arial"/>
                    </w:rPr>
                    <w:t>能耗比</w:t>
                  </w:r>
                  <w:r>
                    <w:rPr>
                      <w:rFonts w:cs="Arial" w:ascii="Arial" w:hAnsi="Arial"/>
                    </w:rPr>
                    <w:t>2005</w:t>
                  </w:r>
                  <w:r>
                    <w:rPr>
                      <w:rFonts w:ascii="Arial" w:hAnsi="Arial" w:cs="Arial"/>
                    </w:rPr>
                    <w:t>年降低</w:t>
                  </w:r>
                  <w:r>
                    <w:rPr>
                      <w:rFonts w:cs="Arial" w:ascii="Arial" w:hAnsi="Arial"/>
                    </w:rPr>
                    <w:t>40%-60%</w:t>
                  </w:r>
                  <w:r>
                    <w:rPr>
                      <w:rFonts w:ascii="Arial" w:hAnsi="Arial" w:cs="Arial"/>
                    </w:rPr>
                    <w:t>，单位</w:t>
                  </w:r>
                  <w:r>
                    <w:rPr>
                      <w:rFonts w:cs="Arial" w:ascii="Arial" w:hAnsi="Arial"/>
                    </w:rPr>
                    <w:t>GDP</w:t>
                  </w:r>
                  <w:r>
                    <w:rPr>
                      <w:rFonts w:ascii="Arial" w:hAnsi="Arial" w:cs="Arial"/>
                    </w:rPr>
                    <w:t>的</w:t>
                  </w:r>
                  <w:r>
                    <w:rPr>
                      <w:rFonts w:cs="Arial" w:ascii="Arial" w:hAnsi="Arial"/>
                    </w:rPr>
                    <w:t>CO2</w:t>
                  </w:r>
                  <w:r>
                    <w:rPr>
                      <w:rFonts w:ascii="Arial" w:hAnsi="Arial" w:cs="Arial"/>
                    </w:rPr>
                    <w:t>排放降低</w:t>
                  </w:r>
                  <w:r>
                    <w:rPr>
                      <w:rFonts w:cs="Arial" w:ascii="Arial" w:hAnsi="Arial"/>
                    </w:rPr>
                    <w:t>50%</w:t>
                  </w:r>
                  <w:r>
                    <w:rPr>
                      <w:rFonts w:ascii="Arial" w:hAnsi="Arial" w:cs="Arial"/>
                    </w:rPr>
                    <w:t>左右。如果中国采取较为严格的节能减排技术（包括</w:t>
                  </w:r>
                  <w:r>
                    <w:rPr>
                      <w:rFonts w:cs="Arial" w:ascii="Arial" w:hAnsi="Arial"/>
                    </w:rPr>
                    <w:t>CCS</w:t>
                  </w:r>
                  <w:r>
                    <w:rPr>
                      <w:rFonts w:ascii="Arial" w:hAnsi="Arial" w:cs="Arial"/>
                    </w:rPr>
                    <w:t>）和相应的政策措施，并且在有效的国际技术转让和资金支持下，则中国的碳排放可争取在</w:t>
                  </w:r>
                  <w:r>
                    <w:rPr>
                      <w:rFonts w:cs="Arial" w:ascii="Arial" w:hAnsi="Arial"/>
                    </w:rPr>
                    <w:t>2030-2040</w:t>
                  </w:r>
                  <w:r>
                    <w:rPr>
                      <w:rFonts w:ascii="Arial" w:hAnsi="Arial" w:cs="Arial"/>
                    </w:rPr>
                    <w:t>年达到顶点，之后进入稳定和下降期。我国低碳发展的四个努力方向，即形成合理的消费模式；选择高效节能的生产消费结构；加快技术创新，提高能源利用效率；建设低碳高效的能源工业。走低碳发展的道路，我国必须将以煤为主的传统能源结构改变为煤炭、油气、新能源三分天下的格局，减排的重点也要从目前工业部门为主转变为工业、建筑和交通并举。</w:t>
                  </w:r>
                </w:p>
                <w:p>
                  <w:pPr>
                    <w:pStyle w:val="Normal"/>
                    <w:spacing w:lineRule="atLeast" w:line="380"/>
                    <w:ind w:firstLine="420"/>
                    <w:rPr>
                      <w:rFonts w:ascii="Arial" w:hAnsi="Arial" w:cs="Arial"/>
                    </w:rPr>
                  </w:pPr>
                  <w:r>
                    <w:rPr>
                      <w:rFonts w:ascii="Arial" w:hAnsi="Arial" w:cs="Arial"/>
                    </w:rPr>
                    <w:t>本研究咨询报告主要依据了国家统计局、国家商务部、国家发改委、国务院发展研究中心、中国经济景气监测中心、中国环境保护产业协会、国内外相关刊物杂志的基础信息以及低碳经济科研单位等公布和提供的大量资料，对我国低碳经济行业的发展现状与行业前景、相关行业的发展应用、投资策略与风险预警、发展趋势与规划建议等进行深入研究，并重点分析了低碳经济现阶段面临的问题，细分领域的发展状况以及我国低碳经济的投资前景。为我国低碳经济的投资者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577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577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经济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经济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低碳经济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低碳经济的由来</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低碳经济演变史</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的控制因素</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技术进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能源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消费者行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经济的发展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低碳经济的基本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减碳经济</w:t>
                                        </w:r>
                                        <w:r>
                                          <w:rPr>
                                            <w:rFonts w:cs="Arial" w:ascii="Arial" w:hAnsi="Arial"/>
                                            <w:color w:val="000000"/>
                                            <w:szCs w:val="21"/>
                                          </w:rPr>
                                          <w:t>"</w:t>
                                        </w:r>
                                        <w:r>
                                          <w:rPr>
                                            <w:rFonts w:ascii="Arial" w:hAnsi="Arial" w:cs="Arial"/>
                                            <w:color w:val="000000"/>
                                            <w:szCs w:val="21"/>
                                          </w:rPr>
                                          <w:t>体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世界各国拥有同等机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引导</w:t>
                                        </w:r>
                                        <w:r>
                                          <w:rPr>
                                            <w:rFonts w:cs="Arial" w:ascii="Arial" w:hAnsi="Arial"/>
                                            <w:color w:val="000000"/>
                                            <w:szCs w:val="21"/>
                                          </w:rPr>
                                          <w:t>"</w:t>
                                        </w:r>
                                        <w:r>
                                          <w:rPr>
                                            <w:rFonts w:ascii="Arial" w:hAnsi="Arial" w:cs="Arial"/>
                                            <w:color w:val="000000"/>
                                            <w:szCs w:val="21"/>
                                          </w:rPr>
                                          <w:t>第四次工业革命</w:t>
                                        </w:r>
                                        <w:r>
                                          <w:rPr>
                                            <w:rFonts w:cs="Arial" w:ascii="Arial" w:hAnsi="Arial"/>
                                            <w:color w:val="000000"/>
                                            <w:szCs w:val="21"/>
                                          </w:rPr>
                                          <w:t>" 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低碳经济总体发展状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低碳经济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国际经济向低碳经济转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世界经济进入低碳时代</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世界各国策划低碳经济</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全球低碳经济发展进入重要分水岭</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世界低碳经济产业发展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美国低碳城市启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美国积极推动清洁能源技术开发应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清洁能源与安全法案通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政府推出汽车燃油经济性评级新规则</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美国将改变全球低碳经济格局</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英国发展绿色能源应对气候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英国发布低碳经济国家战略计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英国积极推广低碳经济发展模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英国投巨资支持可再生低碳供热项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英国低碳经济发展经验借鉴</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德国减少碳排量建设低碳社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德国新能源产业蓬勃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德国推动城市照明的绿色进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德国发展低碳经济的政策措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德国发展低碳经济列入可持续发展战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日本逐步向低碳社会转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日本低碳经济发展措施和启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日本加大低碳经济财税支持力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日本积极发展低碳经济抢占新能源领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日本出口低碳技术换减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韩国政府确立低碳增长战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巴西低碳经济的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丹麦多措并举控制碳排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起法国开始征收碳排放税</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印度可再生能源交易制度出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5</w:t>
                                        </w:r>
                                        <w:r>
                                          <w:rPr>
                                            <w:rFonts w:ascii="Arial" w:hAnsi="Arial" w:cs="Arial"/>
                                            <w:color w:val="000000"/>
                                            <w:szCs w:val="21"/>
                                          </w:rPr>
                                          <w:t>年前丹麦有望实现零排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碳经济发展面临的外部环境</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华人民共和国能源法</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华人民共和国节约能源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中华人民共和国循环经济促进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节能中长期专项规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四季度世界经济展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经济形势依然严峻</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形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环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能源工业发展综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推进能源产业结构调整</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我国加快建设能源可持续发展体系</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我国能源工业未来发展思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能源科技创新是实现低碳发展的核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我国面临能源紧缺局面</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环境污染治理形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中国积极应对气候变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我国全面推进可持续发展战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节能环保成为社会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碳经济的发展</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低碳经济的战略意义</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低碳经济有利于应对气候变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低碳经济有利于保障能源安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低碳经济有利于促进可持续发展</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低碳经济</w:t>
                                        </w:r>
                                        <w:r>
                                          <w:rPr>
                                            <w:rFonts w:cs="Arial" w:ascii="Arial" w:hAnsi="Arial"/>
                                            <w:color w:val="000000"/>
                                            <w:szCs w:val="21"/>
                                          </w:rPr>
                                          <w:t>"</w:t>
                                        </w:r>
                                        <w:r>
                                          <w:rPr>
                                            <w:rFonts w:ascii="Arial" w:hAnsi="Arial" w:cs="Arial"/>
                                            <w:color w:val="000000"/>
                                            <w:szCs w:val="21"/>
                                          </w:rPr>
                                          <w:t>在中国的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中国低碳经济发展大事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中国低碳经济前提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我国低碳经济要分五步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中国低碳经济发展模式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中国特色低碳经济战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碳经济发展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中国低碳经济发展势头良好</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中国财政政策将支持低碳经济发展</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低碳技术将成为新的经济增长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中国低碳经济的新规则与新挑战</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中国特色低碳道路的战略取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城市建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低碳城市建设的理论基础</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低碳城市建设的技术路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低碳城市发展理念被广泛接受</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低碳城市建设引领发展新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我国低碳城市的科学规划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低碳经济发展中存在的问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中国低碳经济发展面临的挑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中国发展低碳经济面临的困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中国低碳经济发展存在不确定性</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中国低碳经济发展的策略措施</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中国发展低碳经济的应对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中国发展低碳经济的对策措施</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中国低碳经济有序发展的途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中国构建低碳经济的政策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产业</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产业综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中国新能源的储量及分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中国新能源产业发展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我国新能源发展进步显著</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我国新能源产业面临发展机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五、我国新能源产业化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产业发展现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能源产业取得迅猛发展</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新能源行业五大关键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新能源行业十大事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能源公司经营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新能源产业的跨越</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中国新能源产业步入高速成长期</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中国太阳能资源分布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太阳能热利用行业运行</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太阳能行业年度热词盘点</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中国太阳能利用产业进入黄金时期</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中国太阳能热利用成全球典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中国太阳能开发利用现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中国风能资源的形成及分布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风电产业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风电装机容量世界居首</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风电市场发展机会与竞争并存</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风电市场发展展望</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中国风力发电量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能</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中国生物质能资源丰富</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中国生物质能产业发展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中国生物质能发电前景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中国生物质能产业遭遇瓶颈</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中国生物质能困局破解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生物质能利用目标确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能</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我国核能迎来新一轮发展机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中国核电发电量情况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中国核电产业持续快速发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我国核电产业将迎来建设和投资高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我国第四代核能技术获重大突破</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能源产业存在的主要问题</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我国新能源产业四大挑战</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我国新能源产业发展存在的问题</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新能源产业面临三大政策障碍</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中国新能源产业化发展的主要瓶颈</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新能源行业发展的对策及建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新能源产业发展壮大的政策建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我国新能源产业发展的策略简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我国新能源产业发展建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中国新能源产业应加快理顺管理体制</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新能源产业发展前景</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中国新能源规划介绍</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中国新能源规划重点发展领域</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我国新能源市场前景广阔</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新能源及可再生能源占能耗比重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未来新能源将成中国主力能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产业</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产业发展概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中国节能产业发展现状和特点</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我国节能环保产业发块迅速</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中国节能市场前景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中国节能产业发展潜力巨大</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国家《节能环保产业发展规划》即将出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低碳经济重在工业节能技术进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中国工业节能打响</w:t>
                                        </w:r>
                                        <w:r>
                                          <w:rPr>
                                            <w:rFonts w:cs="Arial" w:ascii="Arial" w:hAnsi="Arial"/>
                                            <w:color w:val="000000"/>
                                            <w:szCs w:val="21"/>
                                          </w:rPr>
                                          <w:t>"</w:t>
                                        </w:r>
                                        <w:r>
                                          <w:rPr>
                                            <w:rFonts w:ascii="Arial" w:hAnsi="Arial" w:cs="Arial"/>
                                            <w:color w:val="000000"/>
                                            <w:szCs w:val="21"/>
                                          </w:rPr>
                                          <w:t>攻坚战</w:t>
                                        </w:r>
                                        <w:r>
                                          <w:rPr>
                                            <w:rFonts w:cs="Arial" w:ascii="Arial" w:hAnsi="Arial"/>
                                            <w:color w:val="000000"/>
                                            <w:szCs w:val="21"/>
                                          </w:rPr>
                                          <w:t>" 324</w:t>
                                        </w:r>
                                      </w:p>
                                      <w:p>
                                        <w:pPr>
                                          <w:pStyle w:val="Normal"/>
                                          <w:spacing w:lineRule="atLeast" w:line="380"/>
                                          <w:rPr>
                                            <w:rFonts w:ascii="Arial" w:hAnsi="Arial" w:cs="Arial"/>
                                            <w:color w:val="000000"/>
                                            <w:szCs w:val="21"/>
                                          </w:rPr>
                                        </w:pPr>
                                        <w:r>
                                          <w:rPr>
                                            <w:rFonts w:ascii="Arial" w:hAnsi="Arial" w:cs="Arial"/>
                                            <w:color w:val="000000"/>
                                            <w:szCs w:val="21"/>
                                          </w:rPr>
                                          <w:t>三、中国工业领域节能潜力巨大</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中国工业节能领域成绩突出</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继续加速工业节能与综合利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建筑节能有益于城市环保</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中国建筑节能市场发展空间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中国建筑节能大有潜力可挖</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中国建筑节能市场前景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未来十年建筑节能市场预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节能</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半导体照明节能产业前景可期</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中国绿色照明产品受市场青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中国照明节能认证促产业技术进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发改委制定半导体照明节能产业发展意见</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我国照明节能环保投入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新技术的研发及应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一、节能新技术盘点</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我国塑料加工业节能技术创新加快</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变频节能技术引领低碳工业浪潮</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节能新技术成家电市场主流趋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技术下的节能减排行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染减排</w:t>
                                        </w:r>
                                        <w:r>
                                          <w:rPr>
                                            <w:rFonts w:ascii="Arial" w:hAnsi="Arial" w:cs="Arial" w:eastAsia="Arial"/>
                                            <w:b/>
                                            <w:color w:val="000000"/>
                                            <w:szCs w:val="21"/>
                                          </w:rPr>
                                          <w:t xml:space="preserve"> </w:t>
                                        </w:r>
                                        <w:r>
                                          <w:rPr>
                                            <w:rFonts w:cs="Arial" w:ascii="Arial" w:hAnsi="Arial"/>
                                            <w:b/>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染减排发展简述</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污染减排具有显著的时代特征</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污染减排在探索中实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污染减排任重而道远</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染减排进展状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主要污染物总量减排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主要污染物总量减排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主要污染物总量减排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污染减排进展状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中国提前完成</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污染减排任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减排</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中国不断加快落后产能淘汰进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中国调高落后产能淘汰目标</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造纸业成为中国工业减排关键点</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中国工业烟气脱硫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排</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汽车尾气污染与危害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中国全面实施机动车排放国三标准</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汽车尾气国四排放标准陆续推行</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中国将用经济政策应对汽车尾气污染</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继续推进中国污染减排的策略措施</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正确处理污染减排与保增长关系</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创新污染减排政策机制</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全面落实国家减排政策法规</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中国污染减排的对策措施</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确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减排工作思路</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产业</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发展基本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我国环保行业发展现状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我国环保行业市场特点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我国环保行业技术发展状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减排引擎对环保产业发展影响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环保行业发展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环保行业运行综述</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环保行业总体运营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环保行业产品销售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环保企业总体经营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环保行业成本费用增长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环保行业资产资金运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环保行业固定资产投资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环保行业财政支出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环保行业总体运营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环保行业运行综述</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环保行业发展特点</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环保行业总体运行情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环保产品产销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环保行业总体经营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环保行业成本费用增长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环保行业资产资金运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环保行业产销衔接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环境管理固定资产投资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国家财政中环保支出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污水处理行业发展综述</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我国污水处理行业发展迅速</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中国污水处理市场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污水处理运营投资市场发展提速</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城镇污水处理能力快速提高</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污水处理厂数量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中国污水处理业巨资盛宴</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污水处理行业发展空间展望</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处理</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我国垃圾处理市场发展现状</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垃圾处理行业成环保业发展重点</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我国垃圾处理市场发展潜力巨大</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生活垃圾处理发展趋势</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五、垃圾处理市场发展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环保产业发展中存在的问题</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我国环保产业面临的主要问题</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我国环保产业存在的不足</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阻碍我国环保产业发展的因素</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我国环保产业发展存在的瓶颈</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五、环保危机中政府监管的缺失</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环保产业发展对策</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推动环保产业发展的主要对策</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我国环保产业的发展战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促进我国环保产业发展的措施建议</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保护生物多样性应对气候变化</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环保行业发展预测</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环保产业发展预测</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环保产业产值预测</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环保产业地位将上升</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环保产业发展预测</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环保产业发展预测</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发展机制（</w:t>
                                        </w:r>
                                        <w:r>
                                          <w:rPr>
                                            <w:rFonts w:cs="Arial" w:ascii="Arial" w:hAnsi="Arial"/>
                                            <w:b/>
                                            <w:color w:val="000000"/>
                                            <w:szCs w:val="21"/>
                                          </w:rPr>
                                          <w:t>CDM</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相关概述</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的定义</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的核心内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运作的基本规则和流程</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的交易程序</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交易市场发展概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碳交易市场的交易机制</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我国碳交易市场价格影响因素</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国际碳交易市场发展现状</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中国参与构建碳市场的必要性</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五、中国碳交易市场建设正式启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发展状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DM</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的管理与审批</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项目注册量和减排量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水电</w:t>
                                        </w:r>
                                        <w:r>
                                          <w:rPr>
                                            <w:rFonts w:cs="Arial" w:ascii="Arial" w:hAnsi="Arial"/>
                                            <w:color w:val="000000"/>
                                            <w:szCs w:val="21"/>
                                          </w:rPr>
                                          <w:t>CDM</w:t>
                                        </w:r>
                                        <w:r>
                                          <w:rPr>
                                            <w:rFonts w:ascii="Arial" w:hAnsi="Arial" w:cs="Arial"/>
                                            <w:color w:val="000000"/>
                                            <w:szCs w:val="21"/>
                                          </w:rPr>
                                          <w:t>项目注册受阻</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CDM</w:t>
                                        </w:r>
                                        <w:r>
                                          <w:rPr>
                                            <w:rFonts w:ascii="Arial" w:hAnsi="Arial" w:cs="Arial"/>
                                            <w:color w:val="000000"/>
                                            <w:szCs w:val="21"/>
                                          </w:rPr>
                                          <w:t>项目存在的融资瓶颈及政策建议</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技术引进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温室气体减排技术与</w:t>
                                        </w:r>
                                        <w:r>
                                          <w:rPr>
                                            <w:rFonts w:cs="Arial" w:ascii="Arial" w:hAnsi="Arial"/>
                                            <w:color w:val="000000"/>
                                            <w:szCs w:val="21"/>
                                          </w:rPr>
                                          <w:t>CDM</w:t>
                                        </w:r>
                                        <w:r>
                                          <w:rPr>
                                            <w:rFonts w:ascii="Arial" w:hAnsi="Arial" w:cs="Arial"/>
                                            <w:color w:val="000000"/>
                                            <w:szCs w:val="21"/>
                                          </w:rPr>
                                          <w:t>技术转让</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IJ</w:t>
                                        </w:r>
                                        <w:r>
                                          <w:rPr>
                                            <w:rFonts w:ascii="Arial" w:hAnsi="Arial" w:cs="Arial"/>
                                            <w:color w:val="000000"/>
                                            <w:szCs w:val="21"/>
                                          </w:rPr>
                                          <w:t>项目简析及其技术引进实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技术引进应是</w:t>
                                        </w:r>
                                        <w:r>
                                          <w:rPr>
                                            <w:rFonts w:cs="Arial" w:ascii="Arial" w:hAnsi="Arial"/>
                                            <w:color w:val="000000"/>
                                            <w:szCs w:val="21"/>
                                          </w:rPr>
                                          <w:t>CDM</w:t>
                                        </w:r>
                                        <w:r>
                                          <w:rPr>
                                            <w:rFonts w:ascii="Arial" w:hAnsi="Arial" w:cs="Arial"/>
                                            <w:color w:val="000000"/>
                                            <w:szCs w:val="21"/>
                                          </w:rPr>
                                          <w:t>项目发展的重心</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引进技术的对策措施</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碳经济其他相关行业分析</w:t>
                                        </w:r>
                                        <w:r>
                                          <w:rPr>
                                            <w:rFonts w:ascii="Arial" w:hAnsi="Arial" w:cs="Arial" w:eastAsia="Arial"/>
                                            <w:b/>
                                            <w:color w:val="000000"/>
                                            <w:szCs w:val="21"/>
                                          </w:rPr>
                                          <w:t xml:space="preserve"> </w:t>
                                        </w:r>
                                        <w:r>
                                          <w:rPr>
                                            <w:rFonts w:cs="Arial" w:ascii="Arial" w:hAnsi="Arial"/>
                                            <w:b/>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农业</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气候变化影响化学农业弊端显现</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低碳农业可抵消农业温室气体</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中国农业发展应以低碳农业替代高碳农业</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低碳农业发展须财政补贴及政策支持</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消费</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低碳消费是低碳经济的根基</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低碳消费有助于提高生活质量</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推行低碳消费方式需多方共同努力</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倡导低碳消费实现低碳生活</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五、中国拉动低碳消费引导绿色生产</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金融</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低碳经济为商业银行发展提供机遇</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绿色信贷有力推动低碳经济发展</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中国低碳金融发展的主要着力点</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商业银行纷纷表态支持低碳融资</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五、建立适合低碳经济发展的碳金融制度</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分地区、部门发展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部分地区低碳经济发展状况</w:t>
                                        </w:r>
                                        <w:r>
                                          <w:rPr>
                                            <w:rFonts w:ascii="Arial" w:hAnsi="Arial" w:cs="Arial" w:eastAsia="Arial"/>
                                            <w:b/>
                                            <w:color w:val="000000"/>
                                            <w:szCs w:val="21"/>
                                          </w:rPr>
                                          <w:t xml:space="preserve"> </w:t>
                                        </w:r>
                                        <w:r>
                                          <w:rPr>
                                            <w:rFonts w:cs="Arial" w:ascii="Arial" w:hAnsi="Arial"/>
                                            <w:b/>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北京市大力推进节能减排</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北京东城区建设低碳产业功能区</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市实施循环经济试点工作</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首个低碳社区落户长辛店镇</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五、北京计划建设四处循环经济园区</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上海市发展低碳经济的必要性</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上海市调整产业结构发展低碳经济</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上海绿色低碳行业信贷投放量增质优</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上海利用世博机遇建设低碳示范区</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五、上海市建设低碳济经济实践区</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六、上海发展低碳经济路径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广东省发展低碳经济的必要性</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广东省被列为国家低碳省试点</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低碳经济是广东转型的硬任务</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东省低碳经济路线图有望完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pPr>
                                        <w:r>
                                          <w:rPr>
                                            <w:rFonts w:ascii="Arial" w:hAnsi="Arial" w:cs="Arial"/>
                                            <w:color w:val="000000"/>
                                            <w:szCs w:val="21"/>
                                          </w:rPr>
                                          <w:t>五、</w:t>
                                        </w:r>
                                        <w:r>
                                          <w:rPr>
                                            <w:rFonts w:cs="Arial" w:ascii="Arial" w:hAnsi="Arial"/>
                                            <w:color w:val="000000"/>
                                            <w:szCs w:val="21"/>
                                          </w:rPr>
                                          <w:t>2009-2020</w:t>
                                        </w:r>
                                        <w:r>
                                          <w:rPr>
                                            <w:rFonts w:ascii="Arial" w:hAnsi="Arial" w:cs="Arial"/>
                                            <w:color w:val="000000"/>
                                            <w:szCs w:val="21"/>
                                          </w:rPr>
                                          <w:t>年广东省循环经济发展目标</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一、湖南省节能减排成效显著</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湖南上市公司抢占低碳经济先机</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三、湖南省长株潭城市群加快循环经济发展</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四、湖南株洲市建设低碳经济示范城</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五、湖南多举措发展低碳经济推进生态环保</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四川在灾后重建中试点建设低碳乡村</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四川省在重点领域和行业推进循环经济</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四川广元助力低碳重建生态经济双赢</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四、加快四川低碳经济发展的策略</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点工业部门大力发展低碳经济</w:t>
                                        </w:r>
                                        <w:r>
                                          <w:rPr>
                                            <w:rFonts w:ascii="Arial" w:hAnsi="Arial" w:cs="Arial" w:eastAsia="Arial"/>
                                            <w:b/>
                                            <w:color w:val="000000"/>
                                            <w:szCs w:val="21"/>
                                          </w:rPr>
                                          <w:t xml:space="preserve"> </w:t>
                                        </w:r>
                                        <w:r>
                                          <w:rPr>
                                            <w:rFonts w:cs="Arial" w:ascii="Arial" w:hAnsi="Arial"/>
                                            <w:b/>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业</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中国石化行业面临资源及环保压力</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中国石化行业全面促进低碳经济</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中国石化行业发展循环经济的着力点</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四、低碳经济给我国石化行业带来机遇</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石化行业节能减排目标初定</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工业</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一、钢铁工业节能减排潜力较大</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技术创新推动钢铁工业节能减排</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三、钢铁业振兴规划调高落后产能标准</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四、中国钢铁产业发展循环经济的途径</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加大钢铁行业节能减排力度</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六、钢铁工业发展循环经济环境保护导则</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工业</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煤炭工业的低碳样本</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我国煤炭工业重视可持续发展</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三、中国煤炭企业节能减排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四、中国煤炭工业循环经济可持续发展战略</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五、我国煤炭工业循环经济产业链发展模式</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业</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一、中国电力工业走向低碳</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二、中国助推电力工业节能减排</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三、建设绿色电网顺应节能环保大势</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提高火电价格加快低碳经济发展</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制造业</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节能与新能源车成为汽车业发展导向</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中国新能源汽车迎来发展机遇</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三、中国新能源汽车的发展路径</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四、混合动力车成中国汽车市场新商机</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经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低碳经济领域重点企业经营状况分析</w:t>
                                        </w:r>
                                        <w:r>
                                          <w:rPr>
                                            <w:rFonts w:ascii="Arial" w:hAnsi="Arial" w:cs="Arial" w:eastAsia="Arial"/>
                                            <w:b/>
                                            <w:color w:val="000000"/>
                                            <w:szCs w:val="21"/>
                                          </w:rPr>
                                          <w:t xml:space="preserve"> </w:t>
                                        </w:r>
                                        <w:r>
                                          <w:rPr>
                                            <w:rFonts w:cs="Arial" w:ascii="Arial" w:hAnsi="Arial"/>
                                            <w:b/>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集团有限公司</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中国风电经营状况分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风电经营状况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诺太阳集团</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威保变电气股份有限公司</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拓日新能源科技股份有限公司</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光锅炉股份有限公司</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龙净环保股份有限公司</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菲达环保科技股份有限公司</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97</w:t>
                                        </w:r>
                                      </w:p>
                                      <w:p>
                                        <w:pPr>
                                          <w:pStyle w:val="Normal"/>
                                          <w:tabs>
                                            <w:tab w:val="clear" w:pos="420"/>
                                            <w:tab w:val="left" w:pos="216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160" w:leader="none"/>
                                          </w:tabs>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及前景预测</w:t>
                                        </w:r>
                                      </w:p>
                                      <w:p>
                                        <w:pPr>
                                          <w:pStyle w:val="Normal"/>
                                          <w:tabs>
                                            <w:tab w:val="clear" w:pos="420"/>
                                            <w:tab w:val="left" w:pos="2160" w:leader="none"/>
                                          </w:tabs>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低碳经济发展趋势及前景预测</w:t>
                                        </w:r>
                                        <w:r>
                                          <w:rPr>
                                            <w:rFonts w:ascii="Arial" w:hAnsi="Arial" w:cs="Arial" w:eastAsia="Arial"/>
                                            <w:b/>
                                            <w:color w:val="000000"/>
                                            <w:szCs w:val="21"/>
                                          </w:rPr>
                                          <w:t xml:space="preserve"> </w:t>
                                        </w:r>
                                        <w:r>
                                          <w:rPr>
                                            <w:rFonts w:cs="Arial" w:ascii="Arial" w:hAnsi="Arial"/>
                                            <w:b/>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低碳经济发展趋势</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一、低碳经济将成为中国未来经济发展方向</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二、低碳经济工业化将成发展趋势</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三、中国低碳经济前景分析</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四、中国有望开征碳税</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低碳经济发展前景展望</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一、低碳经济目标将纳入</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二、构建低碳长效机制成</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重点</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节能环保产业前景乐观</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低碳经济未来发展目标</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50</w:t>
                                        </w:r>
                                        <w:r>
                                          <w:rPr>
                                            <w:rFonts w:ascii="Arial" w:hAnsi="Arial" w:cs="Arial"/>
                                            <w:color w:val="000000"/>
                                            <w:szCs w:val="21"/>
                                          </w:rPr>
                                          <w:t>年中国将有望实现低碳发展</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低碳产业投资战略</w:t>
                                        </w:r>
                                        <w:r>
                                          <w:rPr>
                                            <w:rFonts w:ascii="Arial" w:hAnsi="Arial" w:cs="Arial" w:eastAsia="Arial"/>
                                            <w:b/>
                                            <w:color w:val="000000"/>
                                            <w:szCs w:val="21"/>
                                          </w:rPr>
                                          <w:t xml:space="preserve"> </w:t>
                                        </w:r>
                                        <w:r>
                                          <w:rPr>
                                            <w:rFonts w:cs="Arial" w:ascii="Arial" w:hAnsi="Arial"/>
                                            <w:b/>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一、我国低碳投资渐成热点</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二、低碳技术将成为世界经济复苏引擎</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三、政策支持提升低碳经济景气度</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四、中国应把握低碳经济投资机遇</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五、跨国低碳投资潜力不可限量</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热点</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一、中国低碳经济投资热点分析</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中国清洁能源投资居全球之首</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三、我国节能减排投资力度不断加大</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四、智能电网成为低碳经济时代能源输送网</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五、我国核电投资规模持续扩大</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六、低碳经济为石材业带来新机遇</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七、低碳经济下印刷包装行业的机遇</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八、低碳经济下建材业面临三大机遇</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概况</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一、中国每年额外投资</w:t>
                                        </w:r>
                                        <w:r>
                                          <w:rPr>
                                            <w:rFonts w:cs="Arial" w:ascii="Arial" w:hAnsi="Arial"/>
                                            <w:color w:val="000000"/>
                                            <w:szCs w:val="21"/>
                                          </w:rPr>
                                          <w:t>1</w:t>
                                        </w:r>
                                        <w:r>
                                          <w:rPr>
                                            <w:rFonts w:ascii="Arial" w:hAnsi="Arial" w:cs="Arial"/>
                                            <w:color w:val="000000"/>
                                            <w:szCs w:val="21"/>
                                          </w:rPr>
                                          <w:t>万亿发展低碳经济</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二、中国发展低碳经济拓展外商投资空间</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三、中国长三角地区低碳经济投资升温</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四、中国低碳经济细分领域投资形势分析</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德国减排潜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德国减排潜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主要产品单位能耗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主要耗能设备能效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季度环比增长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国消费信贷指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消费、投资和出口折年率季度同比增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产能利用率对比</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月度失业率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欧盟</w:t>
                                        </w:r>
                                        <w:r>
                                          <w:rPr>
                                            <w:rFonts w:cs="Arial" w:ascii="Arial" w:hAnsi="Arial"/>
                                            <w:color w:val="000000"/>
                                            <w:szCs w:val="21"/>
                                          </w:rPr>
                                          <w:t>16</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度同比增长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欧盟</w:t>
                                        </w:r>
                                        <w:r>
                                          <w:rPr>
                                            <w:rFonts w:cs="Arial" w:ascii="Arial" w:hAnsi="Arial"/>
                                            <w:color w:val="000000"/>
                                            <w:szCs w:val="21"/>
                                          </w:rPr>
                                          <w:t>16</w:t>
                                        </w:r>
                                        <w:r>
                                          <w:rPr>
                                            <w:rFonts w:ascii="Arial" w:hAnsi="Arial" w:cs="Arial"/>
                                            <w:color w:val="000000"/>
                                            <w:szCs w:val="21"/>
                                          </w:rPr>
                                          <w:t>国失业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欧洲</w:t>
                                        </w:r>
                                        <w:r>
                                          <w:rPr>
                                            <w:rFonts w:cs="Arial" w:ascii="Arial" w:hAnsi="Arial"/>
                                            <w:color w:val="000000"/>
                                            <w:szCs w:val="21"/>
                                          </w:rPr>
                                          <w:t>16</w:t>
                                        </w:r>
                                        <w:r>
                                          <w:rPr>
                                            <w:rFonts w:ascii="Arial" w:hAnsi="Arial" w:cs="Arial"/>
                                            <w:color w:val="000000"/>
                                            <w:szCs w:val="21"/>
                                          </w:rPr>
                                          <w:t>国商品与服务季度出口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欧元区零售同比增长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出口走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中央与地方投资累计同比增长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信心指数走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外汇储备及美国国债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中国低碳经济模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中国划</w:t>
                                        </w:r>
                                        <w:r>
                                          <w:rPr>
                                            <w:rFonts w:cs="Arial" w:ascii="Arial" w:hAnsi="Arial"/>
                                            <w:color w:val="000000"/>
                                            <w:szCs w:val="21"/>
                                          </w:rPr>
                                          <w:t>4</w:t>
                                        </w:r>
                                        <w:r>
                                          <w:rPr>
                                            <w:rFonts w:ascii="Arial" w:hAnsi="Arial" w:cs="Arial"/>
                                            <w:color w:val="000000"/>
                                            <w:szCs w:val="21"/>
                                          </w:rPr>
                                          <w:t>个太阳能资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风电装机容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各地区新增风电装机容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风电累计装机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各省风电装机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台湾省风电装机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机组制造商新增装机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机组制造商累计装机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机组制造商机组安装情况汇总</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开发商新增装机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国核电发电量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国核电发电量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国核电发电量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行业产值增长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设备生产行业销售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资源综合利用业产品销售收入增长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服务业收入增长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设备生产业利润及亏损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资源综合利用业利润及亏损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服务业利润及亏损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设备生产行业成本费用及增长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资源综合利用业成本费用及增长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服务业成本费用及增长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设备生产行业资金运营及增长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资源综合利用业资金运营及增长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服务业资金运营及增长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环境管理业固定资产投资完成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环境保护财政支出及增长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设备生产业工业销售产值及同比增长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设备生产业销售收入及增长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资源利用业产品销售收入及其增长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服务业销售收入及其增长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设备生产业利润及亏损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资源利用业利润和亏损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服务业利润和亏损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设备生产业成本费用及增长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资源利用业成本费用及增长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服务业成本费用及增长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行业资金运营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行业产销衔接情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境管理业固定资产投资及增长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污水处理在水务行业产业链中的位置</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城市污水处理流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污水处理厂工程成本构成情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国城市污水排放与处理情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中国各地区污水处理水平不平衡</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污水处理率的国际比较</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污水处理行业重点公司盈利预测</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城镇污水处理设施建设资金投资去向</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国际需求方配额数量对我国市场价格的影响</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CDM</w:t>
                                        </w:r>
                                        <w:r>
                                          <w:rPr>
                                            <w:rFonts w:ascii="Arial" w:hAnsi="Arial" w:cs="Arial"/>
                                            <w:color w:val="000000"/>
                                            <w:szCs w:val="21"/>
                                          </w:rPr>
                                          <w:t>项目限价标准</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主要指标</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中国风电项目开发</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风电的装机容量增长目标</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项目储备分部</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风电收入构成</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业绩摘要</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主营构成表</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流动资产表</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长期投资表</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固定资产表</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无形及其他资产表</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流动负债表</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长期负债表</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股东权益表</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主营业务收入表</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主营业务利润表</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营业利润表</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利润总额表</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净利润表</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每股指标表</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获利能力表</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经营能力表</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偿债能力表</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资本结构表</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发展能力表</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现金流量分析表</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威保变电气股份有限公司主营构成表</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流动资产表</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长期投资表</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固定资产表</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无形及其他资产表</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流动负债表</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长期负债表</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股东权益表</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主营业务收入表</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主营业务利润表</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营业利润表</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利润总额表</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净利润表</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每股指标表</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获利能力表</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经营能力表</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偿债能力表</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资本结构表</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发展能力表</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现金流量分析表</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主营构成表</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流动资产表</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固定资产表</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无形及其他资产表</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流动负债表</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长期负债表</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股东权益表</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主营业务收入表</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主营业务利润表</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营业利润表</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利润总额表</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净利润表</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每股指标表</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获利能力表</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经营能力表</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偿债能力表</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资本结构表</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发展能力表</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现金流量分析表</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光锅炉股份有限公司主营构成表</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光锅炉股份有限公司流动资产表</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光锅炉股份有限公司长期投资表</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光锅炉股份有限公司固定资产表</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光锅炉股份有限公司无形及其他资产表</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光锅炉股份有限公司流动负债表</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光锅炉股份有限公司长期负债表</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光锅炉股份有限公司股东权益表</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光锅炉股份有限公司主营业务收入表</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光锅炉股份有限公司主营业务利润表</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光锅炉股份有限公司营业利润表</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光锅炉股份有限公司利润总额表</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光锅炉股份有限公司净利润表</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光锅炉股份有限公司每股指标表</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光锅炉股份有限公司获利能力表</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光锅炉股份有限公司经营能力表</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光锅炉股份有限公司偿债能力表</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光锅炉股份有限公司资本结构表</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光锅炉股份有限公司发展能力表</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光锅炉股份有限公司现金流量分析表</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主营构成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流动资产表</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长期投资表</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固定资产表</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无形及其他资产表</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流动负债表</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长期负债表</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股东权益表</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主营业务收入表</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主营业务利润表</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营业利润表</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利润总额表</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净利润表</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每股指标表</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获利能力表</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经营能力表</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偿债能力表</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资本结构表</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发展能力表</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现金流量分析表</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主营构成表</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流动资产表</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长期投资表</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固定资产表</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无形及其他资产表</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流动负债表</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长期负债表</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股东权益表</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主营业务收入表</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主营业务利润表</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营业利润表</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利润总额表</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净利润表</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每股指标表</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获利能力表</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经营能力表</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偿债能力表</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资本结构表</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发展能力表</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现金流量分析表</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0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经济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经济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低碳经济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低碳经济的由来</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低碳经济演变史</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的控制因素</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技术进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能源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消费者行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经济的发展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低碳经济的基本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减碳经济</w:t>
                                  </w:r>
                                  <w:r>
                                    <w:rPr>
                                      <w:rFonts w:cs="Arial" w:ascii="Arial" w:hAnsi="Arial"/>
                                      <w:color w:val="000000"/>
                                      <w:szCs w:val="21"/>
                                    </w:rPr>
                                    <w:t>"</w:t>
                                  </w:r>
                                  <w:r>
                                    <w:rPr>
                                      <w:rFonts w:ascii="Arial" w:hAnsi="Arial" w:cs="Arial"/>
                                      <w:color w:val="000000"/>
                                      <w:szCs w:val="21"/>
                                    </w:rPr>
                                    <w:t>体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世界各国拥有同等机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引导</w:t>
                                  </w:r>
                                  <w:r>
                                    <w:rPr>
                                      <w:rFonts w:cs="Arial" w:ascii="Arial" w:hAnsi="Arial"/>
                                      <w:color w:val="000000"/>
                                      <w:szCs w:val="21"/>
                                    </w:rPr>
                                    <w:t>"</w:t>
                                  </w:r>
                                  <w:r>
                                    <w:rPr>
                                      <w:rFonts w:ascii="Arial" w:hAnsi="Arial" w:cs="Arial"/>
                                      <w:color w:val="000000"/>
                                      <w:szCs w:val="21"/>
                                    </w:rPr>
                                    <w:t>第四次工业革命</w:t>
                                  </w:r>
                                  <w:r>
                                    <w:rPr>
                                      <w:rFonts w:cs="Arial" w:ascii="Arial" w:hAnsi="Arial"/>
                                      <w:color w:val="000000"/>
                                      <w:szCs w:val="21"/>
                                    </w:rPr>
                                    <w:t>" 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低碳经济总体发展状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低碳经济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国际经济向低碳经济转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世界经济进入低碳时代</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世界各国策划低碳经济</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全球低碳经济发展进入重要分水岭</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世界低碳经济产业发展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美国低碳城市启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美国积极推动清洁能源技术开发应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清洁能源与安全法案通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政府推出汽车燃油经济性评级新规则</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美国将改变全球低碳经济格局</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英国发展绿色能源应对气候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英国发布低碳经济国家战略计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英国积极推广低碳经济发展模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英国投巨资支持可再生低碳供热项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英国低碳经济发展经验借鉴</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德国减少碳排量建设低碳社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德国新能源产业蓬勃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德国推动城市照明的绿色进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德国发展低碳经济的政策措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德国发展低碳经济列入可持续发展战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日本逐步向低碳社会转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日本低碳经济发展措施和启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日本加大低碳经济财税支持力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日本积极发展低碳经济抢占新能源领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日本出口低碳技术换减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韩国政府确立低碳增长战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巴西低碳经济的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丹麦多措并举控制碳排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起法国开始征收碳排放税</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印度可再生能源交易制度出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5</w:t>
                                  </w:r>
                                  <w:r>
                                    <w:rPr>
                                      <w:rFonts w:ascii="Arial" w:hAnsi="Arial" w:cs="Arial"/>
                                      <w:color w:val="000000"/>
                                      <w:szCs w:val="21"/>
                                    </w:rPr>
                                    <w:t>年前丹麦有望实现零排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碳经济发展面临的外部环境</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华人民共和国能源法</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华人民共和国节约能源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中华人民共和国循环经济促进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节能中长期专项规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四季度世界经济展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经济形势依然严峻</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形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环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能源工业发展综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推进能源产业结构调整</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我国加快建设能源可持续发展体系</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我国能源工业未来发展思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能源科技创新是实现低碳发展的核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我国面临能源紧缺局面</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环境污染治理形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中国积极应对气候变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我国全面推进可持续发展战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节能环保成为社会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碳经济的发展</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低碳经济的战略意义</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低碳经济有利于应对气候变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低碳经济有利于保障能源安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低碳经济有利于促进可持续发展</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低碳经济</w:t>
                                  </w:r>
                                  <w:r>
                                    <w:rPr>
                                      <w:rFonts w:cs="Arial" w:ascii="Arial" w:hAnsi="Arial"/>
                                      <w:color w:val="000000"/>
                                      <w:szCs w:val="21"/>
                                    </w:rPr>
                                    <w:t>"</w:t>
                                  </w:r>
                                  <w:r>
                                    <w:rPr>
                                      <w:rFonts w:ascii="Arial" w:hAnsi="Arial" w:cs="Arial"/>
                                      <w:color w:val="000000"/>
                                      <w:szCs w:val="21"/>
                                    </w:rPr>
                                    <w:t>在中国的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中国低碳经济发展大事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中国低碳经济前提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我国低碳经济要分五步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中国低碳经济发展模式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中国特色低碳经济战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碳经济发展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中国低碳经济发展势头良好</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中国财政政策将支持低碳经济发展</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低碳技术将成为新的经济增长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中国低碳经济的新规则与新挑战</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中国特色低碳道路的战略取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城市建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低碳城市建设的理论基础</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低碳城市建设的技术路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低碳城市发展理念被广泛接受</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低碳城市建设引领发展新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我国低碳城市的科学规划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低碳经济发展中存在的问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中国低碳经济发展面临的挑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中国发展低碳经济面临的困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中国低碳经济发展存在不确定性</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中国低碳经济发展的策略措施</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中国发展低碳经济的应对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中国发展低碳经济的对策措施</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中国低碳经济有序发展的途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中国构建低碳经济的政策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产业</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产业综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中国新能源的储量及分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中国新能源产业发展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我国新能源发展进步显著</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我国新能源产业面临发展机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五、我国新能源产业化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产业发展现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能源产业取得迅猛发展</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新能源行业五大关键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新能源行业十大事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能源公司经营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新能源产业的跨越</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中国新能源产业步入高速成长期</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中国太阳能资源分布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太阳能热利用行业运行</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太阳能行业年度热词盘点</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中国太阳能利用产业进入黄金时期</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中国太阳能热利用成全球典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中国太阳能开发利用现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中国风能资源的形成及分布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风电产业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风电装机容量世界居首</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风电市场发展机会与竞争并存</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风电市场发展展望</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中国风力发电量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能</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中国生物质能资源丰富</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中国生物质能产业发展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中国生物质能发电前景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中国生物质能产业遭遇瓶颈</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中国生物质能困局破解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生物质能利用目标确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能</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我国核能迎来新一轮发展机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中国核电发电量情况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中国核电产业持续快速发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我国核电产业将迎来建设和投资高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我国第四代核能技术获重大突破</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能源产业存在的主要问题</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我国新能源产业四大挑战</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我国新能源产业发展存在的问题</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新能源产业面临三大政策障碍</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中国新能源产业化发展的主要瓶颈</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新能源行业发展的对策及建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新能源产业发展壮大的政策建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我国新能源产业发展的策略简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我国新能源产业发展建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中国新能源产业应加快理顺管理体制</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新能源产业发展前景</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中国新能源规划介绍</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中国新能源规划重点发展领域</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我国新能源市场前景广阔</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新能源及可再生能源占能耗比重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未来新能源将成中国主力能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产业</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产业发展概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中国节能产业发展现状和特点</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我国节能环保产业发块迅速</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中国节能市场前景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中国节能产业发展潜力巨大</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国家《节能环保产业发展规划》即将出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低碳经济重在工业节能技术进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中国工业节能打响</w:t>
                                  </w:r>
                                  <w:r>
                                    <w:rPr>
                                      <w:rFonts w:cs="Arial" w:ascii="Arial" w:hAnsi="Arial"/>
                                      <w:color w:val="000000"/>
                                      <w:szCs w:val="21"/>
                                    </w:rPr>
                                    <w:t>"</w:t>
                                  </w:r>
                                  <w:r>
                                    <w:rPr>
                                      <w:rFonts w:ascii="Arial" w:hAnsi="Arial" w:cs="Arial"/>
                                      <w:color w:val="000000"/>
                                      <w:szCs w:val="21"/>
                                    </w:rPr>
                                    <w:t>攻坚战</w:t>
                                  </w:r>
                                  <w:r>
                                    <w:rPr>
                                      <w:rFonts w:cs="Arial" w:ascii="Arial" w:hAnsi="Arial"/>
                                      <w:color w:val="000000"/>
                                      <w:szCs w:val="21"/>
                                    </w:rPr>
                                    <w:t>" 324</w:t>
                                  </w:r>
                                </w:p>
                                <w:p>
                                  <w:pPr>
                                    <w:pStyle w:val="Normal"/>
                                    <w:spacing w:lineRule="atLeast" w:line="380"/>
                                    <w:rPr>
                                      <w:rFonts w:ascii="Arial" w:hAnsi="Arial" w:cs="Arial"/>
                                      <w:color w:val="000000"/>
                                      <w:szCs w:val="21"/>
                                    </w:rPr>
                                  </w:pPr>
                                  <w:r>
                                    <w:rPr>
                                      <w:rFonts w:ascii="Arial" w:hAnsi="Arial" w:cs="Arial"/>
                                      <w:color w:val="000000"/>
                                      <w:szCs w:val="21"/>
                                    </w:rPr>
                                    <w:t>三、中国工业领域节能潜力巨大</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中国工业节能领域成绩突出</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继续加速工业节能与综合利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建筑节能有益于城市环保</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中国建筑节能市场发展空间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中国建筑节能大有潜力可挖</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中国建筑节能市场前景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未来十年建筑节能市场预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节能</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半导体照明节能产业前景可期</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中国绿色照明产品受市场青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中国照明节能认证促产业技术进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发改委制定半导体照明节能产业发展意见</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我国照明节能环保投入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新技术的研发及应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一、节能新技术盘点</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我国塑料加工业节能技术创新加快</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变频节能技术引领低碳工业浪潮</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节能新技术成家电市场主流趋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技术下的节能减排行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染减排</w:t>
                                  </w:r>
                                  <w:r>
                                    <w:rPr>
                                      <w:rFonts w:ascii="Arial" w:hAnsi="Arial" w:cs="Arial" w:eastAsia="Arial"/>
                                      <w:b/>
                                      <w:color w:val="000000"/>
                                      <w:szCs w:val="21"/>
                                    </w:rPr>
                                    <w:t xml:space="preserve"> </w:t>
                                  </w:r>
                                  <w:r>
                                    <w:rPr>
                                      <w:rFonts w:cs="Arial" w:ascii="Arial" w:hAnsi="Arial"/>
                                      <w:b/>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染减排发展简述</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污染减排具有显著的时代特征</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污染减排在探索中实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污染减排任重而道远</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染减排进展状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主要污染物总量减排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主要污染物总量减排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主要污染物总量减排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污染减排进展状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中国提前完成</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污染减排任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减排</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中国不断加快落后产能淘汰进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中国调高落后产能淘汰目标</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造纸业成为中国工业减排关键点</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中国工业烟气脱硫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排</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汽车尾气污染与危害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中国全面实施机动车排放国三标准</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汽车尾气国四排放标准陆续推行</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中国将用经济政策应对汽车尾气污染</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继续推进中国污染减排的策略措施</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正确处理污染减排与保增长关系</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创新污染减排政策机制</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全面落实国家减排政策法规</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中国污染减排的对策措施</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确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减排工作思路</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产业</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发展基本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我国环保行业发展现状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我国环保行业市场特点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我国环保行业技术发展状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减排引擎对环保产业发展影响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环保行业发展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环保行业运行综述</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环保行业总体运营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环保行业产品销售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环保企业总体经营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环保行业成本费用增长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环保行业资产资金运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环保行业固定资产投资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环保行业财政支出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环保行业总体运营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环保行业运行综述</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环保行业发展特点</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环保行业总体运行情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环保产品产销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环保行业总体经营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环保行业成本费用增长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环保行业资产资金运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环保行业产销衔接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环境管理固定资产投资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国家财政中环保支出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污水处理行业发展综述</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我国污水处理行业发展迅速</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中国污水处理市场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污水处理运营投资市场发展提速</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城镇污水处理能力快速提高</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污水处理厂数量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中国污水处理业巨资盛宴</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污水处理行业发展空间展望</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处理</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我国垃圾处理市场发展现状</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垃圾处理行业成环保业发展重点</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我国垃圾处理市场发展潜力巨大</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生活垃圾处理发展趋势</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五、垃圾处理市场发展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环保产业发展中存在的问题</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我国环保产业面临的主要问题</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我国环保产业存在的不足</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阻碍我国环保产业发展的因素</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我国环保产业发展存在的瓶颈</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五、环保危机中政府监管的缺失</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环保产业发展对策</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推动环保产业发展的主要对策</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我国环保产业的发展战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促进我国环保产业发展的措施建议</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保护生物多样性应对气候变化</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环保行业发展预测</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环保产业发展预测</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环保产业产值预测</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环保产业地位将上升</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环保产业发展预测</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环保产业发展预测</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发展机制（</w:t>
                                  </w:r>
                                  <w:r>
                                    <w:rPr>
                                      <w:rFonts w:cs="Arial" w:ascii="Arial" w:hAnsi="Arial"/>
                                      <w:b/>
                                      <w:color w:val="000000"/>
                                      <w:szCs w:val="21"/>
                                    </w:rPr>
                                    <w:t>CDM</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相关概述</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的定义</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的核心内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运作的基本规则和流程</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的交易程序</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交易市场发展概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碳交易市场的交易机制</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我国碳交易市场价格影响因素</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国际碳交易市场发展现状</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中国参与构建碳市场的必要性</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五、中国碳交易市场建设正式启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发展状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DM</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的管理与审批</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项目注册量和减排量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水电</w:t>
                                  </w:r>
                                  <w:r>
                                    <w:rPr>
                                      <w:rFonts w:cs="Arial" w:ascii="Arial" w:hAnsi="Arial"/>
                                      <w:color w:val="000000"/>
                                      <w:szCs w:val="21"/>
                                    </w:rPr>
                                    <w:t>CDM</w:t>
                                  </w:r>
                                  <w:r>
                                    <w:rPr>
                                      <w:rFonts w:ascii="Arial" w:hAnsi="Arial" w:cs="Arial"/>
                                      <w:color w:val="000000"/>
                                      <w:szCs w:val="21"/>
                                    </w:rPr>
                                    <w:t>项目注册受阻</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CDM</w:t>
                                  </w:r>
                                  <w:r>
                                    <w:rPr>
                                      <w:rFonts w:ascii="Arial" w:hAnsi="Arial" w:cs="Arial"/>
                                      <w:color w:val="000000"/>
                                      <w:szCs w:val="21"/>
                                    </w:rPr>
                                    <w:t>项目存在的融资瓶颈及政策建议</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技术引进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温室气体减排技术与</w:t>
                                  </w:r>
                                  <w:r>
                                    <w:rPr>
                                      <w:rFonts w:cs="Arial" w:ascii="Arial" w:hAnsi="Arial"/>
                                      <w:color w:val="000000"/>
                                      <w:szCs w:val="21"/>
                                    </w:rPr>
                                    <w:t>CDM</w:t>
                                  </w:r>
                                  <w:r>
                                    <w:rPr>
                                      <w:rFonts w:ascii="Arial" w:hAnsi="Arial" w:cs="Arial"/>
                                      <w:color w:val="000000"/>
                                      <w:szCs w:val="21"/>
                                    </w:rPr>
                                    <w:t>技术转让</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IJ</w:t>
                                  </w:r>
                                  <w:r>
                                    <w:rPr>
                                      <w:rFonts w:ascii="Arial" w:hAnsi="Arial" w:cs="Arial"/>
                                      <w:color w:val="000000"/>
                                      <w:szCs w:val="21"/>
                                    </w:rPr>
                                    <w:t>项目简析及其技术引进实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技术引进应是</w:t>
                                  </w:r>
                                  <w:r>
                                    <w:rPr>
                                      <w:rFonts w:cs="Arial" w:ascii="Arial" w:hAnsi="Arial"/>
                                      <w:color w:val="000000"/>
                                      <w:szCs w:val="21"/>
                                    </w:rPr>
                                    <w:t>CDM</w:t>
                                  </w:r>
                                  <w:r>
                                    <w:rPr>
                                      <w:rFonts w:ascii="Arial" w:hAnsi="Arial" w:cs="Arial"/>
                                      <w:color w:val="000000"/>
                                      <w:szCs w:val="21"/>
                                    </w:rPr>
                                    <w:t>项目发展的重心</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引进技术的对策措施</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碳经济其他相关行业分析</w:t>
                                  </w:r>
                                  <w:r>
                                    <w:rPr>
                                      <w:rFonts w:ascii="Arial" w:hAnsi="Arial" w:cs="Arial" w:eastAsia="Arial"/>
                                      <w:b/>
                                      <w:color w:val="000000"/>
                                      <w:szCs w:val="21"/>
                                    </w:rPr>
                                    <w:t xml:space="preserve"> </w:t>
                                  </w:r>
                                  <w:r>
                                    <w:rPr>
                                      <w:rFonts w:cs="Arial" w:ascii="Arial" w:hAnsi="Arial"/>
                                      <w:b/>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农业</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气候变化影响化学农业弊端显现</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低碳农业可抵消农业温室气体</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中国农业发展应以低碳农业替代高碳农业</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低碳农业发展须财政补贴及政策支持</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消费</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低碳消费是低碳经济的根基</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低碳消费有助于提高生活质量</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推行低碳消费方式需多方共同努力</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倡导低碳消费实现低碳生活</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五、中国拉动低碳消费引导绿色生产</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金融</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低碳经济为商业银行发展提供机遇</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绿色信贷有力推动低碳经济发展</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中国低碳金融发展的主要着力点</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商业银行纷纷表态支持低碳融资</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五、建立适合低碳经济发展的碳金融制度</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分地区、部门发展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部分地区低碳经济发展状况</w:t>
                                  </w:r>
                                  <w:r>
                                    <w:rPr>
                                      <w:rFonts w:ascii="Arial" w:hAnsi="Arial" w:cs="Arial" w:eastAsia="Arial"/>
                                      <w:b/>
                                      <w:color w:val="000000"/>
                                      <w:szCs w:val="21"/>
                                    </w:rPr>
                                    <w:t xml:space="preserve"> </w:t>
                                  </w:r>
                                  <w:r>
                                    <w:rPr>
                                      <w:rFonts w:cs="Arial" w:ascii="Arial" w:hAnsi="Arial"/>
                                      <w:b/>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北京市大力推进节能减排</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北京东城区建设低碳产业功能区</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市实施循环经济试点工作</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首个低碳社区落户长辛店镇</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五、北京计划建设四处循环经济园区</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上海市发展低碳经济的必要性</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上海市调整产业结构发展低碳经济</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上海绿色低碳行业信贷投放量增质优</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上海利用世博机遇建设低碳示范区</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五、上海市建设低碳济经济实践区</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六、上海发展低碳经济路径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广东省发展低碳经济的必要性</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广东省被列为国家低碳省试点</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低碳经济是广东转型的硬任务</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东省低碳经济路线图有望完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pPr>
                                  <w:r>
                                    <w:rPr>
                                      <w:rFonts w:ascii="Arial" w:hAnsi="Arial" w:cs="Arial"/>
                                      <w:color w:val="000000"/>
                                      <w:szCs w:val="21"/>
                                    </w:rPr>
                                    <w:t>五、</w:t>
                                  </w:r>
                                  <w:r>
                                    <w:rPr>
                                      <w:rFonts w:cs="Arial" w:ascii="Arial" w:hAnsi="Arial"/>
                                      <w:color w:val="000000"/>
                                      <w:szCs w:val="21"/>
                                    </w:rPr>
                                    <w:t>2009-2020</w:t>
                                  </w:r>
                                  <w:r>
                                    <w:rPr>
                                      <w:rFonts w:ascii="Arial" w:hAnsi="Arial" w:cs="Arial"/>
                                      <w:color w:val="000000"/>
                                      <w:szCs w:val="21"/>
                                    </w:rPr>
                                    <w:t>年广东省循环经济发展目标</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一、湖南省节能减排成效显著</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湖南上市公司抢占低碳经济先机</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三、湖南省长株潭城市群加快循环经济发展</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四、湖南株洲市建设低碳经济示范城</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五、湖南多举措发展低碳经济推进生态环保</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四川在灾后重建中试点建设低碳乡村</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四川省在重点领域和行业推进循环经济</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四川广元助力低碳重建生态经济双赢</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四、加快四川低碳经济发展的策略</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点工业部门大力发展低碳经济</w:t>
                                  </w:r>
                                  <w:r>
                                    <w:rPr>
                                      <w:rFonts w:ascii="Arial" w:hAnsi="Arial" w:cs="Arial" w:eastAsia="Arial"/>
                                      <w:b/>
                                      <w:color w:val="000000"/>
                                      <w:szCs w:val="21"/>
                                    </w:rPr>
                                    <w:t xml:space="preserve"> </w:t>
                                  </w:r>
                                  <w:r>
                                    <w:rPr>
                                      <w:rFonts w:cs="Arial" w:ascii="Arial" w:hAnsi="Arial"/>
                                      <w:b/>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业</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中国石化行业面临资源及环保压力</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中国石化行业全面促进低碳经济</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中国石化行业发展循环经济的着力点</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四、低碳经济给我国石化行业带来机遇</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石化行业节能减排目标初定</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工业</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一、钢铁工业节能减排潜力较大</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技术创新推动钢铁工业节能减排</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三、钢铁业振兴规划调高落后产能标准</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四、中国钢铁产业发展循环经济的途径</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加大钢铁行业节能减排力度</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六、钢铁工业发展循环经济环境保护导则</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工业</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煤炭工业的低碳样本</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我国煤炭工业重视可持续发展</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三、中国煤炭企业节能减排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四、中国煤炭工业循环经济可持续发展战略</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五、我国煤炭工业循环经济产业链发展模式</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业</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一、中国电力工业走向低碳</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二、中国助推电力工业节能减排</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三、建设绿色电网顺应节能环保大势</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提高火电价格加快低碳经济发展</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制造业</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节能与新能源车成为汽车业发展导向</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中国新能源汽车迎来发展机遇</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三、中国新能源汽车的发展路径</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四、混合动力车成中国汽车市场新商机</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经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低碳经济领域重点企业经营状况分析</w:t>
                                  </w:r>
                                  <w:r>
                                    <w:rPr>
                                      <w:rFonts w:ascii="Arial" w:hAnsi="Arial" w:cs="Arial" w:eastAsia="Arial"/>
                                      <w:b/>
                                      <w:color w:val="000000"/>
                                      <w:szCs w:val="21"/>
                                    </w:rPr>
                                    <w:t xml:space="preserve"> </w:t>
                                  </w:r>
                                  <w:r>
                                    <w:rPr>
                                      <w:rFonts w:cs="Arial" w:ascii="Arial" w:hAnsi="Arial"/>
                                      <w:b/>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集团有限公司</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中国风电经营状况分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风电经营状况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诺太阳集团</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威保变电气股份有限公司</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拓日新能源科技股份有限公司</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光锅炉股份有限公司</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龙净环保股份有限公司</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菲达环保科技股份有限公司</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97</w:t>
                                  </w:r>
                                </w:p>
                                <w:p>
                                  <w:pPr>
                                    <w:pStyle w:val="Normal"/>
                                    <w:tabs>
                                      <w:tab w:val="clear" w:pos="420"/>
                                      <w:tab w:val="left" w:pos="216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160" w:leader="none"/>
                                    </w:tabs>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及前景预测</w:t>
                                  </w:r>
                                </w:p>
                                <w:p>
                                  <w:pPr>
                                    <w:pStyle w:val="Normal"/>
                                    <w:tabs>
                                      <w:tab w:val="clear" w:pos="420"/>
                                      <w:tab w:val="left" w:pos="2160" w:leader="none"/>
                                    </w:tabs>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低碳经济发展趋势及前景预测</w:t>
                                  </w:r>
                                  <w:r>
                                    <w:rPr>
                                      <w:rFonts w:ascii="Arial" w:hAnsi="Arial" w:cs="Arial" w:eastAsia="Arial"/>
                                      <w:b/>
                                      <w:color w:val="000000"/>
                                      <w:szCs w:val="21"/>
                                    </w:rPr>
                                    <w:t xml:space="preserve"> </w:t>
                                  </w:r>
                                  <w:r>
                                    <w:rPr>
                                      <w:rFonts w:cs="Arial" w:ascii="Arial" w:hAnsi="Arial"/>
                                      <w:b/>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低碳经济发展趋势</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一、低碳经济将成为中国未来经济发展方向</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二、低碳经济工业化将成发展趋势</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三、中国低碳经济前景分析</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四、中国有望开征碳税</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低碳经济发展前景展望</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一、低碳经济目标将纳入</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二、构建低碳长效机制成</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重点</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节能环保产业前景乐观</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低碳经济未来发展目标</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50</w:t>
                                  </w:r>
                                  <w:r>
                                    <w:rPr>
                                      <w:rFonts w:ascii="Arial" w:hAnsi="Arial" w:cs="Arial"/>
                                      <w:color w:val="000000"/>
                                      <w:szCs w:val="21"/>
                                    </w:rPr>
                                    <w:t>年中国将有望实现低碳发展</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低碳产业投资战略</w:t>
                                  </w:r>
                                  <w:r>
                                    <w:rPr>
                                      <w:rFonts w:ascii="Arial" w:hAnsi="Arial" w:cs="Arial" w:eastAsia="Arial"/>
                                      <w:b/>
                                      <w:color w:val="000000"/>
                                      <w:szCs w:val="21"/>
                                    </w:rPr>
                                    <w:t xml:space="preserve"> </w:t>
                                  </w:r>
                                  <w:r>
                                    <w:rPr>
                                      <w:rFonts w:cs="Arial" w:ascii="Arial" w:hAnsi="Arial"/>
                                      <w:b/>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一、我国低碳投资渐成热点</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二、低碳技术将成为世界经济复苏引擎</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三、政策支持提升低碳经济景气度</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四、中国应把握低碳经济投资机遇</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五、跨国低碳投资潜力不可限量</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热点</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一、中国低碳经济投资热点分析</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中国清洁能源投资居全球之首</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三、我国节能减排投资力度不断加大</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四、智能电网成为低碳经济时代能源输送网</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五、我国核电投资规模持续扩大</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六、低碳经济为石材业带来新机遇</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七、低碳经济下印刷包装行业的机遇</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八、低碳经济下建材业面临三大机遇</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概况</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一、中国每年额外投资</w:t>
                                  </w:r>
                                  <w:r>
                                    <w:rPr>
                                      <w:rFonts w:cs="Arial" w:ascii="Arial" w:hAnsi="Arial"/>
                                      <w:color w:val="000000"/>
                                      <w:szCs w:val="21"/>
                                    </w:rPr>
                                    <w:t>1</w:t>
                                  </w:r>
                                  <w:r>
                                    <w:rPr>
                                      <w:rFonts w:ascii="Arial" w:hAnsi="Arial" w:cs="Arial"/>
                                      <w:color w:val="000000"/>
                                      <w:szCs w:val="21"/>
                                    </w:rPr>
                                    <w:t>万亿发展低碳经济</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二、中国发展低碳经济拓展外商投资空间</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三、中国长三角地区低碳经济投资升温</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四、中国低碳经济细分领域投资形势分析</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德国减排潜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德国减排潜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主要产品单位能耗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主要耗能设备能效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季度环比增长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国消费信贷指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消费、投资和出口折年率季度同比增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产能利用率对比</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月度失业率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欧盟</w:t>
                                  </w:r>
                                  <w:r>
                                    <w:rPr>
                                      <w:rFonts w:cs="Arial" w:ascii="Arial" w:hAnsi="Arial"/>
                                      <w:color w:val="000000"/>
                                      <w:szCs w:val="21"/>
                                    </w:rPr>
                                    <w:t>16</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度同比增长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欧盟</w:t>
                                  </w:r>
                                  <w:r>
                                    <w:rPr>
                                      <w:rFonts w:cs="Arial" w:ascii="Arial" w:hAnsi="Arial"/>
                                      <w:color w:val="000000"/>
                                      <w:szCs w:val="21"/>
                                    </w:rPr>
                                    <w:t>16</w:t>
                                  </w:r>
                                  <w:r>
                                    <w:rPr>
                                      <w:rFonts w:ascii="Arial" w:hAnsi="Arial" w:cs="Arial"/>
                                      <w:color w:val="000000"/>
                                      <w:szCs w:val="21"/>
                                    </w:rPr>
                                    <w:t>国失业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欧洲</w:t>
                                  </w:r>
                                  <w:r>
                                    <w:rPr>
                                      <w:rFonts w:cs="Arial" w:ascii="Arial" w:hAnsi="Arial"/>
                                      <w:color w:val="000000"/>
                                      <w:szCs w:val="21"/>
                                    </w:rPr>
                                    <w:t>16</w:t>
                                  </w:r>
                                  <w:r>
                                    <w:rPr>
                                      <w:rFonts w:ascii="Arial" w:hAnsi="Arial" w:cs="Arial"/>
                                      <w:color w:val="000000"/>
                                      <w:szCs w:val="21"/>
                                    </w:rPr>
                                    <w:t>国商品与服务季度出口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欧元区零售同比增长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出口走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中央与地方投资累计同比增长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信心指数走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外汇储备及美国国债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中国低碳经济模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中国划</w:t>
                                  </w:r>
                                  <w:r>
                                    <w:rPr>
                                      <w:rFonts w:cs="Arial" w:ascii="Arial" w:hAnsi="Arial"/>
                                      <w:color w:val="000000"/>
                                      <w:szCs w:val="21"/>
                                    </w:rPr>
                                    <w:t>4</w:t>
                                  </w:r>
                                  <w:r>
                                    <w:rPr>
                                      <w:rFonts w:ascii="Arial" w:hAnsi="Arial" w:cs="Arial"/>
                                      <w:color w:val="000000"/>
                                      <w:szCs w:val="21"/>
                                    </w:rPr>
                                    <w:t>个太阳能资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风电装机容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各地区新增风电装机容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风电累计装机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各省风电装机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台湾省风电装机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机组制造商新增装机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机组制造商累计装机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机组制造商机组安装情况汇总</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开发商新增装机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国核电发电量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国核电发电量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国核电发电量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行业产值增长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设备生产行业销售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资源综合利用业产品销售收入增长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服务业收入增长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设备生产业利润及亏损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资源综合利用业利润及亏损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服务业利润及亏损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设备生产行业成本费用及增长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资源综合利用业成本费用及增长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服务业成本费用及增长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设备生产行业资金运营及增长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资源综合利用业资金运营及增长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服务业资金运营及增长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环境管理业固定资产投资完成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环境保护财政支出及增长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设备生产业工业销售产值及同比增长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设备生产业销售收入及增长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资源利用业产品销售收入及其增长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服务业销售收入及其增长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设备生产业利润及亏损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资源利用业利润和亏损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服务业利润和亏损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设备生产业成本费用及增长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资源利用业成本费用及增长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服务业成本费用及增长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行业资金运营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行业产销衔接情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境管理业固定资产投资及增长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污水处理在水务行业产业链中的位置</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城市污水处理流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污水处理厂工程成本构成情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国城市污水排放与处理情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中国各地区污水处理水平不平衡</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污水处理率的国际比较</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污水处理行业重点公司盈利预测</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城镇污水处理设施建设资金投资去向</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国际需求方配额数量对我国市场价格的影响</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CDM</w:t>
                                  </w:r>
                                  <w:r>
                                    <w:rPr>
                                      <w:rFonts w:ascii="Arial" w:hAnsi="Arial" w:cs="Arial"/>
                                      <w:color w:val="000000"/>
                                      <w:szCs w:val="21"/>
                                    </w:rPr>
                                    <w:t>项目限价标准</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主要指标</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中国风电项目开发</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风电的装机容量增长目标</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项目储备分部</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风电收入构成</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业绩摘要</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主营构成表</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流动资产表</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长期投资表</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固定资产表</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无形及其他资产表</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流动负债表</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长期负债表</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股东权益表</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主营业务收入表</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主营业务利润表</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营业利润表</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利润总额表</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净利润表</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每股指标表</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获利能力表</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经营能力表</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偿债能力表</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资本结构表</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发展能力表</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现金流量分析表</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威保变电气股份有限公司主营构成表</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流动资产表</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长期投资表</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固定资产表</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无形及其他资产表</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流动负债表</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长期负债表</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股东权益表</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主营业务收入表</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主营业务利润表</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营业利润表</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利润总额表</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净利润表</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每股指标表</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获利能力表</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经营能力表</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偿债能力表</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资本结构表</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发展能力表</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现金流量分析表</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主营构成表</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流动资产表</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固定资产表</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无形及其他资产表</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流动负债表</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长期负债表</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股东权益表</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主营业务收入表</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主营业务利润表</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营业利润表</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利润总额表</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净利润表</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每股指标表</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获利能力表</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经营能力表</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偿债能力表</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资本结构表</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发展能力表</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现金流量分析表</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光锅炉股份有限公司主营构成表</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光锅炉股份有限公司流动资产表</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光锅炉股份有限公司长期投资表</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光锅炉股份有限公司固定资产表</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光锅炉股份有限公司无形及其他资产表</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光锅炉股份有限公司流动负债表</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光锅炉股份有限公司长期负债表</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光锅炉股份有限公司股东权益表</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光锅炉股份有限公司主营业务收入表</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光锅炉股份有限公司主营业务利润表</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光锅炉股份有限公司营业利润表</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光锅炉股份有限公司利润总额表</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光锅炉股份有限公司净利润表</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光锅炉股份有限公司每股指标表</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光锅炉股份有限公司获利能力表</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光锅炉股份有限公司经营能力表</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光锅炉股份有限公司偿债能力表</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光锅炉股份有限公司资本结构表</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光锅炉股份有限公司发展能力表</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光锅炉股份有限公司现金流量分析表</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主营构成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流动资产表</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长期投资表</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固定资产表</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无形及其他资产表</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流动负债表</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长期负债表</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股东权益表</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主营业务收入表</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主营业务利润表</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营业利润表</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利润总额表</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净利润表</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每股指标表</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获利能力表</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经营能力表</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偿债能力表</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资本结构表</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发展能力表</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现金流量分析表</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主营构成表</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流动资产表</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长期投资表</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固定资产表</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无形及其他资产表</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流动负债表</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长期负债表</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股东权益表</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主营业务收入表</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主营业务利润表</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营业利润表</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利润总额表</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净利润表</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每股指标表</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获利能力表</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经营能力表</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偿债能力表</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资本结构表</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发展能力表</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现金流量分析表</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8:19:00Z</dcterms:modified>
  <cp:revision>38</cp:revision>
  <dc:subject/>
  <dc:title/>
</cp:coreProperties>
</file>