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变速器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4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国内汽车市场飞速发展，汽车变速器市场规模越来越大。我国汽车变速器市场已基本形成进口品牌、合资品牌和自主品牌三分天下格局。其中，高端产品依赖进口，低端产品由国内企业微利维持，中端产品合资品牌与自主品牌激烈竞争。</w:t>
                  </w:r>
                  <w:r>
                    <w:rPr>
                      <w:rFonts w:cs="Arial" w:ascii="Arial" w:hAnsi="Arial"/>
                    </w:rPr>
                    <w:t>20</w:t>
                  </w:r>
                  <w:r>
                    <w:rPr>
                      <w:rFonts w:ascii="Arial" w:hAnsi="Arial" w:cs="Arial"/>
                    </w:rPr>
                    <w:t>世纪</w:t>
                  </w:r>
                  <w:r>
                    <w:rPr>
                      <w:rFonts w:cs="Arial" w:ascii="Arial" w:hAnsi="Arial"/>
                    </w:rPr>
                    <w:t>80</w:t>
                  </w:r>
                  <w:r>
                    <w:rPr>
                      <w:rFonts w:ascii="Arial" w:hAnsi="Arial" w:cs="Arial"/>
                    </w:rPr>
                    <w:t>年代以来，因为国内变速器技术自主创新远远落后于汽车市场快速发展的需要，所以有关部门积极主张对国外先进汽车变速器技术进行引进、消化、吸收、再创新，一汽、东风和上汽分别引进了国外先进汽车变速器技术和产品。回顾这段历程，总体上看，消化、吸收、创新力度不够，产品技术升级不显著。进入新世纪以来，国内变速器行业对国外汽车变速器技术进行了第二轮引进。第二轮引进的国外汽车变速器多为低端、高能耗产品，即使中外合资合作企业引进生产的汽车变速器，中方对核心技术也没有话语权。国内多数汽车变速器生产企业没有掌握引进产品的核心制造技术，始终停留在照引进图纸‘加工’的初级阶段。制造技术和工艺水平偏低，导致汽车变速器可靠性低、振动噪声大、返修率居高难下。近年来，国家科技部和各级政府在汽车变速器科研开发方面的投资逐年增加，取得了一些成效，但力量分散，很难形成重大成果。其中主要原因如下。第一，高校分散搞科研，难成系统，难以解决产品工程化问题，科研成果在企业转化为商品成功率低。第二，汽车变速器工程技术研究机构没有发挥产品工程化孵化器功能，多数研究所为求生存搞创收，丧失了公益、服务功能，市场化、开放度不够，难与企业产品开发接轨。第三，汽车变速器行业中多数为中小型企业，仅能勉强应付市场之需，尚未形成创新能力，创新资金投入很少。因此，我国急需培育以企业为主体、产学研分工合作的汽车变速器自主创新体系。第四，机电一体化自动变速器技术的基础，是高水平的变速器制造技术，但我国汽车自动变速器行业机电融合的配套产业链还没有形成。现代汽车自动变速器产业链包括三个方面：一是有稳定、可靠的变速器箱体；二是有模块化的机、电、液、气结合的执行机构；三是有安全、可靠、防干扰的</w:t>
                  </w:r>
                  <w:r>
                    <w:rPr>
                      <w:rFonts w:cs="Arial" w:ascii="Arial" w:hAnsi="Arial"/>
                    </w:rPr>
                    <w:t>TCU</w:t>
                  </w:r>
                  <w:r>
                    <w:rPr>
                      <w:rFonts w:ascii="Arial" w:hAnsi="Arial" w:cs="Arial"/>
                    </w:rPr>
                    <w:t>（自动变速器控制单元）软硬件控制模块。</w:t>
                  </w:r>
                </w:p>
                <w:p>
                  <w:pPr>
                    <w:pStyle w:val="Normal"/>
                    <w:spacing w:lineRule="atLeast" w:line="380"/>
                    <w:ind w:firstLine="420"/>
                    <w:rPr>
                      <w:rFonts w:ascii="Arial" w:hAnsi="Arial" w:cs="Arial"/>
                    </w:rPr>
                  </w:pPr>
                  <w:r>
                    <w:rPr>
                      <w:rFonts w:ascii="Arial" w:hAnsi="Arial" w:cs="Arial"/>
                    </w:rPr>
                    <w:t>随着我国汽车市场规模的高速增长，汽车关键零部件进入高速发展期也是顺理成章之事。变速器作为汽车动力总成的重要组成部分，也正是处于这样的上升期。</w:t>
                  </w:r>
                  <w:r>
                    <w:rPr>
                      <w:rFonts w:cs="Arial" w:ascii="Arial" w:hAnsi="Arial"/>
                    </w:rPr>
                    <w:t>2009</w:t>
                  </w:r>
                  <w:r>
                    <w:rPr>
                      <w:rFonts w:ascii="Arial" w:hAnsi="Arial" w:cs="Arial"/>
                    </w:rPr>
                    <w:t>年我国汽车变速器市场规模达</w:t>
                  </w:r>
                  <w:r>
                    <w:rPr>
                      <w:rFonts w:cs="Arial" w:ascii="Arial" w:hAnsi="Arial"/>
                    </w:rPr>
                    <w:t>520</w:t>
                  </w:r>
                  <w:r>
                    <w:rPr>
                      <w:rFonts w:ascii="Arial" w:hAnsi="Arial" w:cs="Arial"/>
                    </w:rPr>
                    <w:t>亿元，</w:t>
                  </w:r>
                  <w:r>
                    <w:rPr>
                      <w:rFonts w:cs="Arial" w:ascii="Arial" w:hAnsi="Arial"/>
                    </w:rPr>
                    <w:t>2010</w:t>
                  </w:r>
                  <w:r>
                    <w:rPr>
                      <w:rFonts w:ascii="Arial" w:hAnsi="Arial" w:cs="Arial"/>
                    </w:rPr>
                    <w:t>年我国汽车变速器的市场规模突破</w:t>
                  </w:r>
                  <w:r>
                    <w:rPr>
                      <w:rFonts w:cs="Arial" w:ascii="Arial" w:hAnsi="Arial"/>
                    </w:rPr>
                    <w:t>600</w:t>
                  </w:r>
                  <w:r>
                    <w:rPr>
                      <w:rFonts w:ascii="Arial" w:hAnsi="Arial" w:cs="Arial"/>
                    </w:rPr>
                    <w:t>亿元。并且以每年超过</w:t>
                  </w:r>
                  <w:r>
                    <w:rPr>
                      <w:rFonts w:cs="Arial" w:ascii="Arial" w:hAnsi="Arial"/>
                    </w:rPr>
                    <w:t>20</w:t>
                  </w:r>
                  <w:r>
                    <w:rPr>
                      <w:rFonts w:ascii="Arial" w:hAnsi="Arial" w:cs="Arial"/>
                    </w:rPr>
                    <w:t>％的速度增长，预计</w:t>
                  </w:r>
                  <w:r>
                    <w:rPr>
                      <w:rFonts w:cs="Arial" w:ascii="Arial" w:hAnsi="Arial"/>
                    </w:rPr>
                    <w:t>2015</w:t>
                  </w:r>
                  <w:r>
                    <w:rPr>
                      <w:rFonts w:ascii="Arial" w:hAnsi="Arial" w:cs="Arial"/>
                    </w:rPr>
                    <w:t>年有望达到</w:t>
                  </w:r>
                  <w:r>
                    <w:rPr>
                      <w:rFonts w:cs="Arial" w:ascii="Arial" w:hAnsi="Arial"/>
                    </w:rPr>
                    <w:t>1500</w:t>
                  </w:r>
                  <w:r>
                    <w:rPr>
                      <w:rFonts w:ascii="Arial" w:hAnsi="Arial" w:cs="Arial"/>
                    </w:rPr>
                    <w:t>亿元。变化的不仅仅是数量上的需求，而且与国际市场上的发展轨迹相吻合，尤其是我国变速器产业同时也处于由手动到自动的快速转型期。那么，未来我国汽车变速器行业会怎样发展，又会选择什么样的发展道路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中国汽车工业协会、中国汽车流通协会、中国汽车用品联合会、《中国汽车报》、中国行业研究网、国内外相关刊物杂志的基础信息以及汽车变速器科研单位等公布和提供的大量资料，结合中研普华公司对汽车变速器相关企业的实地调查，对我国汽车变速器行业发展现状与前景、市场竞争格局与形势、赢利水平与企业发展、投资策略与风险预警、发展趋势与规划建议等进行深入研究，并重点分析了汽车变速器行业的前景与风险。报告揭示了汽车变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变速器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变速器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变速器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汽车变速器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国汽车变速器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欧洲汽车变速器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日本汽车变速器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韩国汽车变速器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变速器行业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发展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汽车变速器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汽车变速器行业发展面临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汽车变速器行业技术发展现状及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变速器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发展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变速器市场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变速器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供需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行业经济运行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运行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行业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变速器行业收入前十家企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变速器行业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变速器产品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我国汽车变速器产品产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变速器行业进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变速器行业进出口数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进出口态势展望</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汽车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回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行业回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行业发展与预测</w:t>
                                        </w:r>
                                        <w:r>
                                          <w:rPr>
                                            <w:rFonts w:cs="Arial" w:ascii="Arial" w:hAnsi="Arial"/>
                                            <w:color w:val="000000"/>
                                            <w:szCs w:val="21"/>
                                          </w:rPr>
                                          <w:tab/>
                                          <w:t>97</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工业重点企业经济效益</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区域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变速器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变速器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变速器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变速器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变速器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变速器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变速器行业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投资与发展前景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变速器行业投资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机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发展前景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汽车变速器市场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汽车变速器企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汽车变速器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主要企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竞争格局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变速器行业发展形势分析</w:t>
                                        </w:r>
                                        <w:r>
                                          <w:rPr>
                                            <w:rFonts w:cs="Arial" w:ascii="Arial" w:hAnsi="Arial"/>
                                            <w:b/>
                                            <w:color w:val="000000"/>
                                            <w:szCs w:val="21"/>
                                          </w:rPr>
                                          <w:tab/>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汽车变速器行业发展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汽车变速器行业投资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汽车变速器行业技术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变速器行业市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汽车变速器行业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汽车变速器市场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汽车变速器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汽车变速器产能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行业整体运行指标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变速器行业总体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产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财务指标总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赢利水平分析</w:t>
                                        </w:r>
                                        <w:r>
                                          <w:rPr>
                                            <w:rFonts w:cs="Arial" w:ascii="Arial" w:hAnsi="Arial"/>
                                            <w:b/>
                                            <w:color w:val="000000"/>
                                            <w:szCs w:val="21"/>
                                          </w:rPr>
                                          <w:tab/>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变速器原材料价格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变速器行业人工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盈利能力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利润总额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销售利润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总资产利润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重点企业发展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发展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公司在中国的营销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品范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公司在中国的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生产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产品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发展实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十二五”时期公司发展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摩比斯变速器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法士特汽车传动集团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销实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竞争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公司品牌建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艾达自动变速器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采埃孚变速器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依维柯汽车变速器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江铃齿轮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青山工业有限责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实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綦江齿轮传动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技术质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发展实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国际合作</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上汽汽车变速器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行业投资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效益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投资风险预警</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变速器行业发展的主要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风险预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变速器行业市场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行业政策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经营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变速器行业技术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变速器行业竞争风险预测</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行业发展趋势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变速器市场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变速器市场趋势总结</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汽车变速器发展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变速器产品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变速器产品技术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产品价格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变速器行业供需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变速器供给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变速器需求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变速器价格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变速器行业规划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汽车变速器行业“十一五”整体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汽车变速器行业“十二五”发展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规划建议</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企业管理策略建议</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汽车变速器价格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汽车变速器渠道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变速器企业竞争力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提高中国汽车变速器企业核心竞争力的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汽车变速器企业提升竞争力的主要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影响汽车变速器企业核心竞争力的因素及提升途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提高汽车变速器企业竞争力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变速器品牌的战略思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汽车变速器实施品牌战略的意义</w:t>
                                        </w:r>
                                        <w:r>
                                          <w:rPr>
                                            <w:rFonts w:cs="Arial" w:ascii="Arial" w:hAnsi="Arial"/>
                                            <w:color w:val="000000"/>
                                            <w:szCs w:val="21"/>
                                          </w:rPr>
                                          <w:tab/>
                                          <w:t>326</w:t>
                                        </w:r>
                                      </w:p>
                                      <w:p>
                                        <w:pPr>
                                          <w:pStyle w:val="Normal"/>
                                          <w:spacing w:lineRule="atLeast" w:line="380"/>
                                          <w:rPr/>
                                        </w:pPr>
                                        <w:r>
                                          <w:rPr>
                                            <w:rFonts w:ascii="Arial" w:hAnsi="Arial" w:cs="Arial"/>
                                            <w:color w:val="000000"/>
                                            <w:szCs w:val="21"/>
                                          </w:rPr>
                                          <w:t>二、汽车变速器企业品牌的现状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我国汽车变速器企业的品牌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汽车变速器品牌战略管理的策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轻型车辆用变速器产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典型轻型车变速器效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M</w:t>
                                        </w:r>
                                        <w:r>
                                          <w:rPr>
                                            <w:rFonts w:ascii="Arial" w:hAnsi="Arial" w:cs="Arial"/>
                                            <w:color w:val="000000"/>
                                            <w:szCs w:val="21"/>
                                          </w:rPr>
                                          <w:t>公司对变速器的评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各地区手动变速器市场占有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各地区目动变速器市场占有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各地区</w:t>
                                        </w:r>
                                        <w:r>
                                          <w:rPr>
                                            <w:rFonts w:cs="Arial" w:ascii="Arial" w:hAnsi="Arial"/>
                                            <w:color w:val="000000"/>
                                            <w:szCs w:val="21"/>
                                          </w:rPr>
                                          <w:t>AMT</w:t>
                                        </w:r>
                                        <w:r>
                                          <w:rPr>
                                            <w:rFonts w:ascii="Arial" w:hAnsi="Arial" w:cs="Arial"/>
                                            <w:color w:val="000000"/>
                                            <w:szCs w:val="21"/>
                                          </w:rPr>
                                          <w:t>市场占有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汽车变速器市场需求规模统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汽车变速器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汽车变速器产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变速器行业进出口数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开我国汽车变速器进出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同比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乘用车销量及同比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商用车销量及同比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国内轿车市场份额变化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汽车销售市场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汽车变速器分驱动形式销量一览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汽车变速器市场份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汽车变速器市场份额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变速器市场份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车变速器市场份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变速器市场份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变速器行业市场规模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变速器行业产能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采埃孚公司</w:t>
                                        </w:r>
                                        <w:r>
                                          <w:rPr>
                                            <w:rFonts w:cs="Arial" w:ascii="Arial" w:hAnsi="Arial"/>
                                            <w:color w:val="000000"/>
                                            <w:szCs w:val="21"/>
                                          </w:rPr>
                                          <w:t>1925</w:t>
                                        </w:r>
                                        <w:r>
                                          <w:rPr>
                                            <w:rFonts w:ascii="Arial" w:hAnsi="Arial" w:cs="Arial"/>
                                            <w:color w:val="000000"/>
                                            <w:szCs w:val="21"/>
                                          </w:rPr>
                                          <w:t>年研发生产的汽车变速器，其结构简单却又尽可能地满足用户的各种使用要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丰田公司为其豪华轿车雷克萨斯</w:t>
                                        </w:r>
                                        <w:r>
                                          <w:rPr>
                                            <w:rFonts w:cs="Arial" w:ascii="Arial" w:hAnsi="Arial"/>
                                            <w:color w:val="000000"/>
                                            <w:szCs w:val="21"/>
                                          </w:rPr>
                                          <w:t>LS460</w:t>
                                        </w:r>
                                        <w:r>
                                          <w:rPr>
                                            <w:rFonts w:ascii="Arial" w:hAnsi="Arial" w:cs="Arial"/>
                                            <w:color w:val="000000"/>
                                            <w:szCs w:val="21"/>
                                          </w:rPr>
                                          <w:t>研发设计的第一款大批量生产的</w:t>
                                        </w:r>
                                        <w:r>
                                          <w:rPr>
                                            <w:rFonts w:cs="Arial" w:ascii="Arial" w:hAnsi="Arial"/>
                                            <w:color w:val="000000"/>
                                            <w:szCs w:val="21"/>
                                          </w:rPr>
                                          <w:t>8</w:t>
                                        </w:r>
                                        <w:r>
                                          <w:rPr>
                                            <w:rFonts w:ascii="Arial" w:hAnsi="Arial" w:cs="Arial"/>
                                            <w:color w:val="000000"/>
                                            <w:szCs w:val="21"/>
                                          </w:rPr>
                                          <w:t>挡变速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双离合器变速器的发展历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变速器产成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变速器行业销售收入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元器件价格指数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集成电路价格指数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分立器件价格指数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元件价格指数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容器价格指数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阻器价格指数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北京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天津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河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山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内蒙古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辽宁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吉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黑龙江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上海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江苏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浙江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安徽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福建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江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山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河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湖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湖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海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重庆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四川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贵州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云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陕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甘肃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青海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宁夏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新疆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平均每辆新车的电子系统成本</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14</w:t>
                                        </w:r>
                                        <w:r>
                                          <w:rPr>
                                            <w:rFonts w:ascii="Arial" w:hAnsi="Arial" w:cs="Arial"/>
                                            <w:color w:val="000000"/>
                                            <w:szCs w:val="21"/>
                                          </w:rPr>
                                          <w:t>年平均每辆新车电子系统占总成本大的百分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我国汽车电子产业发展迅速市场巨大，相关和统计和预测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汽车电子市场需求量结构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我国汽车电子合资企业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十一五”产业化项目具体目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无弹性和有弹性需求</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变速器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变速器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变速器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汽车变速器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国汽车变速器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欧洲汽车变速器行业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日本汽车变速器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韩国汽车变速器行业发展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变速器行业发展现状</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发展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汽车变速器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汽车变速器行业发展面临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汽车变速器行业技术发展现状及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变速器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变速器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变速器行业发展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变速器市场特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变速器市场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供需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行业经济运行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变速器行业运行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变速器行业经济指标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变速器行业收入前十家企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变速器行业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变速器产品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我国汽车变速器产品产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变速器行业进出口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变速器行业进出口数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进出口态势展望</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汽车行业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汽车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汽车行业回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行业回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行业发展与预测</w:t>
                                  </w:r>
                                  <w:r>
                                    <w:rPr>
                                      <w:rFonts w:cs="Arial" w:ascii="Arial" w:hAnsi="Arial"/>
                                      <w:color w:val="000000"/>
                                      <w:szCs w:val="21"/>
                                    </w:rPr>
                                    <w:tab/>
                                    <w:t>97</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工业重点企业经济效益</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变速器行业区域市场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变速器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变速器行业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变速器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变速器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变速器行业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变速器行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变速器行业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变速器行业投资与发展前景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变速器行业投资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机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发展前景分析</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变速器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汽车变速器市场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汽车变速器企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汽车变速器区域集中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主要企业竞争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竞争格局分析</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变速器行业发展形势分析</w:t>
                                  </w:r>
                                  <w:r>
                                    <w:rPr>
                                      <w:rFonts w:cs="Arial" w:ascii="Arial" w:hAnsi="Arial"/>
                                      <w:b/>
                                      <w:color w:val="000000"/>
                                      <w:szCs w:val="21"/>
                                    </w:rPr>
                                    <w:tab/>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汽车变速器行业发展特点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汽车变速器行业投资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汽车变速器行业技术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汽车变速器行业市场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汽车变速器行业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汽车变速器市场存在的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汽车变速器市场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汽车变速器产能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行业整体运行指标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变速器行业总体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产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财务指标总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赢利水平分析</w:t>
                                  </w:r>
                                  <w:r>
                                    <w:rPr>
                                      <w:rFonts w:cs="Arial" w:ascii="Arial" w:hAnsi="Arial"/>
                                      <w:b/>
                                      <w:color w:val="000000"/>
                                      <w:szCs w:val="21"/>
                                    </w:rPr>
                                    <w:tab/>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汽车变速器原材料价格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车变速器行业人工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变速器行业盈利能力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利润总额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销售利润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变速器行业总资产利润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重点企业发展分析</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爱信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公司发展形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公司在中国的营销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采埃孚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产品范围</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公司在中国的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atco</w:t>
                                  </w:r>
                                  <w:r>
                                    <w:rPr>
                                      <w:rFonts w:ascii="Arial" w:hAnsi="Arial" w:cs="Arial"/>
                                      <w:color w:val="000000"/>
                                      <w:szCs w:val="21"/>
                                    </w:rPr>
                                    <w:t>株式会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公司生产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UK</w:t>
                                  </w:r>
                                  <w:r>
                                    <w:rPr>
                                      <w:rFonts w:ascii="Arial" w:hAnsi="Arial" w:cs="Arial"/>
                                      <w:color w:val="000000"/>
                                      <w:szCs w:val="21"/>
                                    </w:rPr>
                                    <w:t>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公司产品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博世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汽车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司发展实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十二五”时期公司发展目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摩比斯变速器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公司发展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法士特汽车传动集团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产销实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公司发展竞争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公司品牌建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艾达自动变速器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采埃孚变速器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依维柯汽车变速器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江铃齿轮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青山工业有限责任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公司实力</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綦江齿轮传动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公司技术质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发展实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国际合作</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上汽汽车变速器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公司发展实力</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变速器行业投资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投资效益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变速器行业投资风险预警</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变速器行业发展的主要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投资风险预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变速器行业市场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行业政策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经营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变速器行业技术风险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变速器行业竞争风险预测</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变速器行业发展趋势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变速器市场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汽车变速器市场趋势总结</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汽车变速器发展趋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变速器产品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变速器产品技术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变速器产品价格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变速器行业供需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汽车变速器供给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汽车变速器需求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汽车变速器价格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汽车变速器行业规划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汽车变速器行业“十一五”整体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汽车变速器行业“十二五”发展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变速器行业规划建议</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变速器企业管理策略建议</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汽车变速器价格策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汽车变速器渠道策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变速器企业竞争力的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提高中国汽车变速器企业核心竞争力的对策</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汽车变速器企业提升竞争力的主要方向</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影响汽车变速器企业核心竞争力的因素及提升途径</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提高汽车变速器企业竞争力的策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变速器品牌的战略思考</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汽车变速器实施品牌战略的意义</w:t>
                                  </w:r>
                                  <w:r>
                                    <w:rPr>
                                      <w:rFonts w:cs="Arial" w:ascii="Arial" w:hAnsi="Arial"/>
                                      <w:color w:val="000000"/>
                                      <w:szCs w:val="21"/>
                                    </w:rPr>
                                    <w:tab/>
                                    <w:t>326</w:t>
                                  </w:r>
                                </w:p>
                                <w:p>
                                  <w:pPr>
                                    <w:pStyle w:val="Normal"/>
                                    <w:spacing w:lineRule="atLeast" w:line="380"/>
                                    <w:rPr/>
                                  </w:pPr>
                                  <w:r>
                                    <w:rPr>
                                      <w:rFonts w:ascii="Arial" w:hAnsi="Arial" w:cs="Arial"/>
                                      <w:color w:val="000000"/>
                                      <w:szCs w:val="21"/>
                                    </w:rPr>
                                    <w:t>二、汽车变速器企业品牌的现状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我国汽车变速器企业的品牌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汽车变速器品牌战略管理的策略</w:t>
                                  </w:r>
                                  <w:r>
                                    <w:rPr>
                                      <w:rFonts w:cs="Arial" w:ascii="Arial" w:hAnsi="Arial"/>
                                      <w:color w:val="000000"/>
                                      <w:szCs w:val="21"/>
                                    </w:rPr>
                                    <w:tab/>
                                    <w:t>3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轻型车辆用变速器产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典型轻型车变速器效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MM</w:t>
                                  </w:r>
                                  <w:r>
                                    <w:rPr>
                                      <w:rFonts w:ascii="Arial" w:hAnsi="Arial" w:cs="Arial"/>
                                      <w:color w:val="000000"/>
                                      <w:szCs w:val="21"/>
                                    </w:rPr>
                                    <w:t>公司对变速器的评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各地区手动变速器市场占有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各地区目动变速器市场占有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各地区</w:t>
                                  </w:r>
                                  <w:r>
                                    <w:rPr>
                                      <w:rFonts w:cs="Arial" w:ascii="Arial" w:hAnsi="Arial"/>
                                      <w:color w:val="000000"/>
                                      <w:szCs w:val="21"/>
                                    </w:rPr>
                                    <w:t>AMT</w:t>
                                  </w:r>
                                  <w:r>
                                    <w:rPr>
                                      <w:rFonts w:ascii="Arial" w:hAnsi="Arial" w:cs="Arial"/>
                                      <w:color w:val="000000"/>
                                      <w:szCs w:val="21"/>
                                    </w:rPr>
                                    <w:t>市场占有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汽车变速器市场需求规模统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汽车变速器产量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汽车变速器产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变速器行业进出口数据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开我国汽车变速器进出口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月度汽车销量同比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乘用车销量及同比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月度商用车销量及同比变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国内轿车市场份额变化比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国内汽车销售市场占有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出口量及同比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月度汽车销量变化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汽车销量同比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乘用车销量及同比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商用车月度销量及同比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及同比变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轿车市场份额变化比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重点企业经济指标同比变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整车出口量及同比变化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月度汽车销量及同比变化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商用车月度销量变化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汽车变速器分驱动形式销量一览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汽车变速器市场份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汽车变速器市场份额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汽车变速器市场份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汽车变速器市场份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变速器市场份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变速器行业市场规模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变速器行业产能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采埃孚公司</w:t>
                                  </w:r>
                                  <w:r>
                                    <w:rPr>
                                      <w:rFonts w:cs="Arial" w:ascii="Arial" w:hAnsi="Arial"/>
                                      <w:color w:val="000000"/>
                                      <w:szCs w:val="21"/>
                                    </w:rPr>
                                    <w:t>1925</w:t>
                                  </w:r>
                                  <w:r>
                                    <w:rPr>
                                      <w:rFonts w:ascii="Arial" w:hAnsi="Arial" w:cs="Arial"/>
                                      <w:color w:val="000000"/>
                                      <w:szCs w:val="21"/>
                                    </w:rPr>
                                    <w:t>年研发生产的汽车变速器，其结构简单却又尽可能地满足用户的各种使用要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丰田公司为其豪华轿车雷克萨斯</w:t>
                                  </w:r>
                                  <w:r>
                                    <w:rPr>
                                      <w:rFonts w:cs="Arial" w:ascii="Arial" w:hAnsi="Arial"/>
                                      <w:color w:val="000000"/>
                                      <w:szCs w:val="21"/>
                                    </w:rPr>
                                    <w:t>LS460</w:t>
                                  </w:r>
                                  <w:r>
                                    <w:rPr>
                                      <w:rFonts w:ascii="Arial" w:hAnsi="Arial" w:cs="Arial"/>
                                      <w:color w:val="000000"/>
                                      <w:szCs w:val="21"/>
                                    </w:rPr>
                                    <w:t>研发设计的第一款大批量生产的</w:t>
                                  </w:r>
                                  <w:r>
                                    <w:rPr>
                                      <w:rFonts w:cs="Arial" w:ascii="Arial" w:hAnsi="Arial"/>
                                      <w:color w:val="000000"/>
                                      <w:szCs w:val="21"/>
                                    </w:rPr>
                                    <w:t>8</w:t>
                                  </w:r>
                                  <w:r>
                                    <w:rPr>
                                      <w:rFonts w:ascii="Arial" w:hAnsi="Arial" w:cs="Arial"/>
                                      <w:color w:val="000000"/>
                                      <w:szCs w:val="21"/>
                                    </w:rPr>
                                    <w:t>挡变速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双离合器变速器的发展历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变速器产成品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车变速器行业销售收入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元器件价格指数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集成电路价格指数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分立器件价格指数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子元件价格指数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容器价格指数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阻器价格指数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构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北京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天津市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河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山西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内蒙古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辽宁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吉林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黑龙江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上海市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江苏省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浙江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安徽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福建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江西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山东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河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湖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湖南省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广东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广西区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海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重庆市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四川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贵州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云南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陕西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甘肃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青海省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宁夏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材产量新疆区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汽车电子技术分类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4</w:t>
                                  </w:r>
                                  <w:r>
                                    <w:rPr>
                                      <w:rFonts w:ascii="Arial" w:hAnsi="Arial" w:cs="Arial"/>
                                      <w:color w:val="000000"/>
                                      <w:szCs w:val="21"/>
                                    </w:rPr>
                                    <w:t>年平均每辆新车的电子系统成本</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14</w:t>
                                  </w:r>
                                  <w:r>
                                    <w:rPr>
                                      <w:rFonts w:ascii="Arial" w:hAnsi="Arial" w:cs="Arial"/>
                                      <w:color w:val="000000"/>
                                      <w:szCs w:val="21"/>
                                    </w:rPr>
                                    <w:t>年平均每辆新车电子系统占总成本大的百分比</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我国汽车电子产业发展迅速市场巨大，相关和统计和预测数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汽车电子市场需求量结构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我国汽车电子合资企业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十一五”产业化项目具体目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无弹性和有弹性需求</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7:01:00Z</dcterms:modified>
  <cp:revision>32</cp:revision>
  <dc:subject/>
  <dc:title/>
</cp:coreProperties>
</file>