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制动器市场需求趋势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制动系统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制动系的功用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制动系统的一般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碟式刹车的优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碟式刹车的缺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定钳盘式制动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浮钳盘式制动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盘式制动器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其它相关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驻车制动机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机械制动传动装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液压传动装置制动助力器气压制动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气压制动传动装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制动器产业运行状况透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制动器产业发展总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世界汽车制动器技术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国外链制动器的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国外电磁制动器的现状和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制动器主要国家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制动器产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动器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汽车产业发展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构成整车特征的汽车零部件进口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车用制动器衬片新国标</w:t>
                                        </w:r>
                                        <w:r>
                                          <w:rPr>
                                            <w:rFonts w:cs="Arial" w:ascii="Arial" w:hAnsi="Arial"/>
                                            <w:color w:val="000000"/>
                                            <w:szCs w:val="21"/>
                                          </w:rPr>
                                          <w:t>9</w:t>
                                        </w:r>
                                        <w:r>
                                          <w:rPr>
                                            <w:rFonts w:ascii="Arial" w:hAnsi="Arial" w:cs="Arial"/>
                                            <w:color w:val="000000"/>
                                            <w:szCs w:val="21"/>
                                          </w:rPr>
                                          <w:t>月实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行业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动器产业运行形势解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产业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汽车制动器产业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业不断升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新能源领域需求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产业运行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汽车制动器制造商出台投资计划改善营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东光公司吉林汽车制动器厂</w:t>
                                        </w:r>
                                        <w:r>
                                          <w:rPr>
                                            <w:rFonts w:cs="Arial" w:ascii="Arial" w:hAnsi="Arial"/>
                                            <w:color w:val="000000"/>
                                            <w:szCs w:val="21"/>
                                          </w:rPr>
                                          <w:t>6</w:t>
                                        </w:r>
                                        <w:r>
                                          <w:rPr>
                                            <w:rFonts w:ascii="Arial" w:hAnsi="Arial" w:cs="Arial"/>
                                            <w:color w:val="000000"/>
                                            <w:szCs w:val="21"/>
                                          </w:rPr>
                                          <w:t>月总成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中国制动器行业领先企业落户澧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产业发展存在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产业发展存在的不足之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产业发展制约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动系统市场运行动态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系统行业发展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我国汽车工业推动制动器行业快速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配套市场竞争激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制动器产品生产技术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系统主要企业配套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我国汽车制动系统市场配套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利益体系配套主导配套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配套价格呈持续走低态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系统化、模块化供货将成配套主流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市场器经销商调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经销商品牌知名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各品牌市场覆盖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产品进货渠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购买者购买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及配件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零部件及配件制造行业数据监测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零部件及配件制造行业投资价值测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零部件及配件制造行业产销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零部件及配件制造出口交货值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动器产业细分产品市场进出口数据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牵引车、拖拉机用制动器及其零件进出口数据监测分析</w:t>
                                        </w:r>
                                        <w:r>
                                          <w:rPr>
                                            <w:rFonts w:cs="Arial" w:ascii="Arial" w:hAnsi="Arial"/>
                                            <w:color w:val="000000"/>
                                            <w:szCs w:val="21"/>
                                          </w:rPr>
                                          <w:t>87083091 60</w:t>
                                        </w:r>
                                      </w:p>
                                      <w:p>
                                        <w:pPr>
                                          <w:pStyle w:val="Normal"/>
                                          <w:spacing w:lineRule="atLeast" w:line="380"/>
                                          <w:rPr/>
                                        </w:pPr>
                                        <w:r>
                                          <w:rPr>
                                            <w:rFonts w:ascii="Arial" w:hAnsi="Arial" w:cs="Arial"/>
                                            <w:color w:val="000000"/>
                                            <w:szCs w:val="21"/>
                                          </w:rPr>
                                          <w:t>一、牵引车、拖拉机用制动器及其零件进口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牵引车、拖拉机用制动器及其零件进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牵引车、拖拉机用制动器及其零件出口数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牵引车、拖拉机用制动器及其零件出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牵引车、拖拉机用制动器及其零件进口国家及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牵引车、拖拉机用制动器及其零件出口国家及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客车用制动器及其零件进出口数据监测分析</w:t>
                                        </w:r>
                                        <w:r>
                                          <w:rPr>
                                            <w:rFonts w:cs="Arial" w:ascii="Arial" w:hAnsi="Arial"/>
                                            <w:color w:val="000000"/>
                                            <w:szCs w:val="21"/>
                                          </w:rPr>
                                          <w:t>87083092 64</w:t>
                                        </w:r>
                                      </w:p>
                                      <w:p>
                                        <w:pPr>
                                          <w:pStyle w:val="Normal"/>
                                          <w:spacing w:lineRule="atLeast" w:line="380"/>
                                          <w:rPr/>
                                        </w:pPr>
                                        <w:r>
                                          <w:rPr>
                                            <w:rFonts w:ascii="Arial" w:hAnsi="Arial" w:cs="Arial"/>
                                            <w:color w:val="000000"/>
                                            <w:szCs w:val="21"/>
                                          </w:rPr>
                                          <w:t>一、大型客车用制动器及其零件进口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大型客车用制动器及其零件进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大型客车用制动器及其零件出口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大型客车用制动器及其零件出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大型客车用制动器及其零件进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大型客车用制动器及其零件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自卸车用制动器及其零件进出口数据监测分析</w:t>
                                        </w:r>
                                        <w:r>
                                          <w:rPr>
                                            <w:rFonts w:cs="Arial" w:ascii="Arial" w:hAnsi="Arial"/>
                                            <w:color w:val="000000"/>
                                            <w:szCs w:val="21"/>
                                          </w:rPr>
                                          <w:t>87083093 67</w:t>
                                        </w:r>
                                      </w:p>
                                      <w:p>
                                        <w:pPr>
                                          <w:pStyle w:val="Normal"/>
                                          <w:spacing w:lineRule="atLeast" w:line="380"/>
                                          <w:rPr/>
                                        </w:pPr>
                                        <w:r>
                                          <w:rPr>
                                            <w:rFonts w:ascii="Arial" w:hAnsi="Arial" w:cs="Arial"/>
                                            <w:color w:val="000000"/>
                                            <w:szCs w:val="21"/>
                                          </w:rPr>
                                          <w:t>一、非公路自卸车用制动器及其零件进口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非公路自卸车用制动器及其零件进口金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非公路自卸车用制动器及其零件出口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非公路自卸车用制动器及其零件出口金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非公路自卸车用制动器及其零件进口国家及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六、非公路自卸车用制动器及其零件出口国家及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汽油轻型货车用制动器及零件进出口数据监测分析</w:t>
                                        </w:r>
                                        <w:r>
                                          <w:rPr>
                                            <w:rFonts w:cs="Arial" w:ascii="Arial" w:hAnsi="Arial"/>
                                            <w:color w:val="000000"/>
                                            <w:szCs w:val="21"/>
                                          </w:rPr>
                                          <w:t>87083094 70</w:t>
                                        </w:r>
                                      </w:p>
                                      <w:p>
                                        <w:pPr>
                                          <w:pStyle w:val="Normal"/>
                                          <w:spacing w:lineRule="atLeast" w:line="380"/>
                                          <w:rPr/>
                                        </w:pPr>
                                        <w:r>
                                          <w:rPr>
                                            <w:rFonts w:ascii="Arial" w:hAnsi="Arial" w:cs="Arial"/>
                                            <w:color w:val="000000"/>
                                            <w:szCs w:val="21"/>
                                          </w:rPr>
                                          <w:t>一、柴、汽油轻型货车用制动器及零件进口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柴、汽油轻型货车用制动器及零件进口金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柴、汽油轻型货车用制动器及零件出口数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柴、汽油轻型货车用制动器及零件出口金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柴、汽油轻型货车用制动器及零件进口国家及地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柴、汽油轻型货车用制动器及零件出口国家及地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用制动器及其零件进出口数据监测分析</w:t>
                                        </w:r>
                                        <w:r>
                                          <w:rPr>
                                            <w:rFonts w:cs="Arial" w:ascii="Arial" w:hAnsi="Arial"/>
                                            <w:color w:val="000000"/>
                                            <w:szCs w:val="21"/>
                                          </w:rPr>
                                          <w:t>87083095 73</w:t>
                                        </w:r>
                                      </w:p>
                                      <w:p>
                                        <w:pPr>
                                          <w:pStyle w:val="Normal"/>
                                          <w:spacing w:lineRule="atLeast" w:line="380"/>
                                          <w:rPr/>
                                        </w:pPr>
                                        <w:r>
                                          <w:rPr>
                                            <w:rFonts w:ascii="Arial" w:hAnsi="Arial" w:cs="Arial"/>
                                            <w:color w:val="000000"/>
                                            <w:szCs w:val="21"/>
                                          </w:rPr>
                                          <w:t>一、柴油型重型货车用制动器及其零件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柴油型重型货车用制动器及其零件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柴油型重型货车用制动器及其零件出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柴油型重型货车用制动器及其零件出口金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柴油型重型货车用制动器及其零件进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六、柴油型重型货车用制动器及其零件出口国家及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种车用制动器及其零件进出口数据监测分析</w:t>
                                        </w:r>
                                        <w:r>
                                          <w:rPr>
                                            <w:rFonts w:cs="Arial" w:ascii="Arial" w:hAnsi="Arial"/>
                                            <w:color w:val="000000"/>
                                            <w:szCs w:val="21"/>
                                          </w:rPr>
                                          <w:t>87083096 77</w:t>
                                        </w:r>
                                      </w:p>
                                      <w:p>
                                        <w:pPr>
                                          <w:pStyle w:val="Normal"/>
                                          <w:spacing w:lineRule="atLeast" w:line="380"/>
                                          <w:rPr/>
                                        </w:pPr>
                                        <w:r>
                                          <w:rPr>
                                            <w:rFonts w:ascii="Arial" w:hAnsi="Arial" w:cs="Arial"/>
                                            <w:color w:val="000000"/>
                                            <w:szCs w:val="21"/>
                                          </w:rPr>
                                          <w:t>一、特种车用制动器及其零件进口数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特种车用制动器及其零件进口金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特种车用制动器及其零件出口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特种车用制动器及其零件出口金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特种车用制动器及其零件进口国家及地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六、特种车用制动器及其零件出口国家及地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动器产业市场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产业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汽车制动器中外竞争力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汽车制动器技术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汽车制动器品牌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汽车制动器生产企业集中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汽车制动器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企业提升竞争力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动器行业竞争对手分析（企业可自选）</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主要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重庆红宇精密工业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卢卡斯伟利达廊重制动器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东机工汽车部件（苏州）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湖北三环制动器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世万保制动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佛山捷贝汽车配件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七、厦门亨东制动系统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邦迪汽车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主要企业指标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市场运行态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增速有所下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乘用车产销增速逐月下滑，供求矛盾日益加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商用车产销市场下滑最为严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产量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车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汽车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面临的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汽车工业发展存在的资源约束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近年国内汽车行业经济运行中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中国汽车行业发展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制动器产业投资机会与风险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投资环境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汽车制动器投资吸引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汽车制动器投资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信贷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原材料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制动器产业发展趋势预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汽车制动器技术发展方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我国汽车制动系统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汽车液压制动系统市场未来需求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汽车制动器产业市场供给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汽车制动器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汽车制动器进出口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市场盈利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居民消费价格指数分析</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农村居民人均纯收入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普通高等、中等职业及普通高中招生人数</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轿车制动系统组成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汽车投诉统计</w:t>
                                        </w:r>
                                        <w:r>
                                          <w:rPr>
                                            <w:rFonts w:cs="Arial" w:ascii="Arial" w:hAnsi="Arial"/>
                                            <w:color w:val="000000"/>
                                            <w:szCs w:val="21"/>
                                          </w:rPr>
                                          <w:t>-</w:t>
                                        </w:r>
                                        <w:r>
                                          <w:rPr>
                                            <w:rFonts w:ascii="Arial" w:hAnsi="Arial" w:cs="Arial"/>
                                            <w:color w:val="000000"/>
                                            <w:szCs w:val="21"/>
                                          </w:rPr>
                                          <w:t>用户问题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经销商品牌知名度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各品牌市场覆盖率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经销商经销产品的考虑因素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经销商进货渠道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购买影响因素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数量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亏损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投资收益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投资收益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销售利润率统计</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销售毛利率统计</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出口交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出口交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牵引车、拖拉机用制动器及其零件进口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牵引车、拖拉机用制动器及其零件进口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牵引车、拖拉机用制动器及其零件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牵引车、拖拉机用制动器及其零件出口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牵引车、拖拉机用制动器及其零件进口国家及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牵引车、拖拉机用制动器及其零件出口国家及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大型客车用制动器及其零件进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大型客车用制动器及其零件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大型客车用制动器及其零件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大型客车用制动器及其零件出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大型客车用制动器及其零件进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大型客车用制动器及其零件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非公路自卸车用制动器及其零件进口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非公路自卸车用制动器及其零件进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非公路自卸车用制动器及其零件出口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非公路自卸车用制动器及其零件出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非公路自卸车用制动器及其零件进口国家及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非公路自卸车用制动器及其零件出口国家及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汽油轻型货车用制动器及零件进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汽油轻型货车用制动器及零件进口金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汽油轻型货车用制动器及零件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汽油轻型货车用制动器及零件出口金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柴、汽油轻型货车用制动器及零件进口国家及地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柴、汽油轻型货车用制动器及零件出口国家及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油型重型货车用制动器及其零件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油型重型货车用制动器及其零件进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油型重型货车用制动器及其零件出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油型重型货车用制动器及其零件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柴油型重型货车用制动器及其零件进口国家及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柴油型重型货车用制动器及其零件出口国家及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特种车用制动器及其零件进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特种车用制动器及其零件进口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特种车用制动器及其零件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特种车用制动器及其零件出口金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特种车用制动器及其零件进口国家及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特种车用制动器及其零件出口国家及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汽车车制动器产品技术发展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各品牌市场覆盖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配件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中国汽车生产基地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重庆红宇精密制动器产品系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重庆红宇精密主要客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红宇精密工业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卢卡斯伟利达廊重制动器公司营业收入统计（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机工汽车部件（苏州）有限公司营业收入统计（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三环制动器有限公司营业收入统计（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世万保制动器（上海）有限公司营业收入统计（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三环制动器有限公司营业收入统计（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亨东制动系统有限公司营业收入统计（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邦迪汽车系统（上海）有限公司营业收入统计（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制动器行业主要企业指标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国汽车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全国汽车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汽车产量分布统计（按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制动器行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中国制动器行业需求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制动器的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012</w:t>
                                        </w:r>
                                        <w:r>
                                          <w:rPr>
                                            <w:rFonts w:ascii="Arial" w:hAnsi="Arial" w:cs="Arial"/>
                                            <w:color w:val="000000"/>
                                            <w:szCs w:val="21"/>
                                          </w:rPr>
                                          <w:t>年中国制动器需求量预测（万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制动器产品进口量预测（亿美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制动器产品出口量预测（亿美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制动器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器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器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制动系统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制动系的功用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制动系统的一般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碟式刹车的优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碟式刹车的缺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定钳盘式制动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浮钳盘式制动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五、盘式制动器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器其它相关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驻车制动机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机械制动传动装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液压传动装置制动助力器气压制动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四、气压制动传动装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制动器产业运行状况透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制动器产业发展总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世界汽车制动器技术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国外链制动器的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国外电磁制动器的现状和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制动器主要国家运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制动器产业发展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动器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汽车产业发展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构成整车特征的汽车零部件进口管理办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车用制动器衬片新国标</w:t>
                                  </w:r>
                                  <w:r>
                                    <w:rPr>
                                      <w:rFonts w:cs="Arial" w:ascii="Arial" w:hAnsi="Arial"/>
                                      <w:color w:val="000000"/>
                                      <w:szCs w:val="21"/>
                                    </w:rPr>
                                    <w:t>9</w:t>
                                  </w:r>
                                  <w:r>
                                    <w:rPr>
                                      <w:rFonts w:ascii="Arial" w:hAnsi="Arial" w:cs="Arial"/>
                                      <w:color w:val="000000"/>
                                      <w:szCs w:val="21"/>
                                    </w:rPr>
                                    <w:t>月实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行业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动器产业运行形势解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产业发展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汽车制动器产业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业不断升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新能源领域需求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产业运行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汽车制动器制造商出台投资计划改善营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东光公司吉林汽车制动器厂</w:t>
                                  </w:r>
                                  <w:r>
                                    <w:rPr>
                                      <w:rFonts w:cs="Arial" w:ascii="Arial" w:hAnsi="Arial"/>
                                      <w:color w:val="000000"/>
                                      <w:szCs w:val="21"/>
                                    </w:rPr>
                                    <w:t>6</w:t>
                                  </w:r>
                                  <w:r>
                                    <w:rPr>
                                      <w:rFonts w:ascii="Arial" w:hAnsi="Arial" w:cs="Arial"/>
                                      <w:color w:val="000000"/>
                                      <w:szCs w:val="21"/>
                                    </w:rPr>
                                    <w:t>月总成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中国制动器行业领先企业落户澧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产业发展存在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产业发展存在的不足之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产业发展制约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动系统市场运行动态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系统行业发展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我国汽车工业推动制动器行业快速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配套市场竞争激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制动器产品生产技术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系统主要企业配套关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我国汽车制动系统市场配套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利益体系配套主导配套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配套价格呈持续走低态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系统化、模块化供货将成配套主流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市场器经销商调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经销商品牌知名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各品牌市场覆盖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产品进货渠道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购买者购买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汽车零部件及配件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零部件及配件制造行业数据监测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零部件及配件制造行业投资价值测算</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盈利能力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汽车零部件及配件制造行业产销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汽车零部件及配件制造产品产销衔接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零部件及配件制造出口交货值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制动器产业细分产品市场进出口数据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牵引车、拖拉机用制动器及其零件进出口数据监测分析</w:t>
                                  </w:r>
                                  <w:r>
                                    <w:rPr>
                                      <w:rFonts w:cs="Arial" w:ascii="Arial" w:hAnsi="Arial"/>
                                      <w:color w:val="000000"/>
                                      <w:szCs w:val="21"/>
                                    </w:rPr>
                                    <w:t>87083091 60</w:t>
                                  </w:r>
                                </w:p>
                                <w:p>
                                  <w:pPr>
                                    <w:pStyle w:val="Normal"/>
                                    <w:spacing w:lineRule="atLeast" w:line="380"/>
                                    <w:rPr/>
                                  </w:pPr>
                                  <w:r>
                                    <w:rPr>
                                      <w:rFonts w:ascii="Arial" w:hAnsi="Arial" w:cs="Arial"/>
                                      <w:color w:val="000000"/>
                                      <w:szCs w:val="21"/>
                                    </w:rPr>
                                    <w:t>一、牵引车、拖拉机用制动器及其零件进口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牵引车、拖拉机用制动器及其零件进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牵引车、拖拉机用制动器及其零件出口数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牵引车、拖拉机用制动器及其零件出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牵引车、拖拉机用制动器及其零件进口国家及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牵引车、拖拉机用制动器及其零件出口国家及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客车用制动器及其零件进出口数据监测分析</w:t>
                                  </w:r>
                                  <w:r>
                                    <w:rPr>
                                      <w:rFonts w:cs="Arial" w:ascii="Arial" w:hAnsi="Arial"/>
                                      <w:color w:val="000000"/>
                                      <w:szCs w:val="21"/>
                                    </w:rPr>
                                    <w:t>87083092 64</w:t>
                                  </w:r>
                                </w:p>
                                <w:p>
                                  <w:pPr>
                                    <w:pStyle w:val="Normal"/>
                                    <w:spacing w:lineRule="atLeast" w:line="380"/>
                                    <w:rPr/>
                                  </w:pPr>
                                  <w:r>
                                    <w:rPr>
                                      <w:rFonts w:ascii="Arial" w:hAnsi="Arial" w:cs="Arial"/>
                                      <w:color w:val="000000"/>
                                      <w:szCs w:val="21"/>
                                    </w:rPr>
                                    <w:t>一、大型客车用制动器及其零件进口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大型客车用制动器及其零件进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大型客车用制动器及其零件出口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大型客车用制动器及其零件出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大型客车用制动器及其零件进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大型客车用制动器及其零件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公路自卸车用制动器及其零件进出口数据监测分析</w:t>
                                  </w:r>
                                  <w:r>
                                    <w:rPr>
                                      <w:rFonts w:cs="Arial" w:ascii="Arial" w:hAnsi="Arial"/>
                                      <w:color w:val="000000"/>
                                      <w:szCs w:val="21"/>
                                    </w:rPr>
                                    <w:t>87083093 67</w:t>
                                  </w:r>
                                </w:p>
                                <w:p>
                                  <w:pPr>
                                    <w:pStyle w:val="Normal"/>
                                    <w:spacing w:lineRule="atLeast" w:line="380"/>
                                    <w:rPr/>
                                  </w:pPr>
                                  <w:r>
                                    <w:rPr>
                                      <w:rFonts w:ascii="Arial" w:hAnsi="Arial" w:cs="Arial"/>
                                      <w:color w:val="000000"/>
                                      <w:szCs w:val="21"/>
                                    </w:rPr>
                                    <w:t>一、非公路自卸车用制动器及其零件进口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非公路自卸车用制动器及其零件进口金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非公路自卸车用制动器及其零件出口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非公路自卸车用制动器及其零件出口金额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非公路自卸车用制动器及其零件进口国家及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六、非公路自卸车用制动器及其零件出口国家及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汽油轻型货车用制动器及零件进出口数据监测分析</w:t>
                                  </w:r>
                                  <w:r>
                                    <w:rPr>
                                      <w:rFonts w:cs="Arial" w:ascii="Arial" w:hAnsi="Arial"/>
                                      <w:color w:val="000000"/>
                                      <w:szCs w:val="21"/>
                                    </w:rPr>
                                    <w:t>87083094 70</w:t>
                                  </w:r>
                                </w:p>
                                <w:p>
                                  <w:pPr>
                                    <w:pStyle w:val="Normal"/>
                                    <w:spacing w:lineRule="atLeast" w:line="380"/>
                                    <w:rPr/>
                                  </w:pPr>
                                  <w:r>
                                    <w:rPr>
                                      <w:rFonts w:ascii="Arial" w:hAnsi="Arial" w:cs="Arial"/>
                                      <w:color w:val="000000"/>
                                      <w:szCs w:val="21"/>
                                    </w:rPr>
                                    <w:t>一、柴、汽油轻型货车用制动器及零件进口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柴、汽油轻型货车用制动器及零件进口金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柴、汽油轻型货车用制动器及零件出口数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柴、汽油轻型货车用制动器及零件出口金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柴、汽油轻型货车用制动器及零件进口国家及地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六、柴、汽油轻型货车用制动器及零件出口国家及地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柴油型重型货车用制动器及其零件进出口数据监测分析</w:t>
                                  </w:r>
                                  <w:r>
                                    <w:rPr>
                                      <w:rFonts w:cs="Arial" w:ascii="Arial" w:hAnsi="Arial"/>
                                      <w:color w:val="000000"/>
                                      <w:szCs w:val="21"/>
                                    </w:rPr>
                                    <w:t>87083095 73</w:t>
                                  </w:r>
                                </w:p>
                                <w:p>
                                  <w:pPr>
                                    <w:pStyle w:val="Normal"/>
                                    <w:spacing w:lineRule="atLeast" w:line="380"/>
                                    <w:rPr/>
                                  </w:pPr>
                                  <w:r>
                                    <w:rPr>
                                      <w:rFonts w:ascii="Arial" w:hAnsi="Arial" w:cs="Arial"/>
                                      <w:color w:val="000000"/>
                                      <w:szCs w:val="21"/>
                                    </w:rPr>
                                    <w:t>一、柴油型重型货车用制动器及其零件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柴油型重型货车用制动器及其零件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柴油型重型货车用制动器及其零件出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柴油型重型货车用制动器及其零件出口金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柴油型重型货车用制动器及其零件进口国家及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六、柴油型重型货车用制动器及其零件出口国家及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特种车用制动器及其零件进出口数据监测分析</w:t>
                                  </w:r>
                                  <w:r>
                                    <w:rPr>
                                      <w:rFonts w:cs="Arial" w:ascii="Arial" w:hAnsi="Arial"/>
                                      <w:color w:val="000000"/>
                                      <w:szCs w:val="21"/>
                                    </w:rPr>
                                    <w:t>87083096 77</w:t>
                                  </w:r>
                                </w:p>
                                <w:p>
                                  <w:pPr>
                                    <w:pStyle w:val="Normal"/>
                                    <w:spacing w:lineRule="atLeast" w:line="380"/>
                                    <w:rPr/>
                                  </w:pPr>
                                  <w:r>
                                    <w:rPr>
                                      <w:rFonts w:ascii="Arial" w:hAnsi="Arial" w:cs="Arial"/>
                                      <w:color w:val="000000"/>
                                      <w:szCs w:val="21"/>
                                    </w:rPr>
                                    <w:t>一、特种车用制动器及其零件进口数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特种车用制动器及其零件进口金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特种车用制动器及其零件出口数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特种车用制动器及其零件出口金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特种车用制动器及其零件进口国家及地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六、特种车用制动器及其零件出口国家及地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动器产业市场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产业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汽车制动器中外竞争力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汽车制动器技术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汽车制动器品牌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汽车制动器生产企业集中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汽车制动器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制动器企业提升竞争力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制动器行业竞争对手分析（企业可自选）</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主要企业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重庆红宇精密工业有限责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卢卡斯伟利达廊重制动器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东机工汽车部件（苏州）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湖北三环制动器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世万保制动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六、佛山捷贝汽车配件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七、厦门亨东制动系统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邦迪汽车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主要企业指标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工业市场运行态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增速有所下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乘用车产销增速逐月下滑，供求矛盾日益加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商用车产销市场下滑最为严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车产量统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汽车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汽车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面临的问题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汽车工业发展存在的资源约束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近年国内汽车行业经济运行中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中国汽车行业发展面临的挑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制动器产业投资机会与风险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投资环境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汽车制动器投资吸引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汽车制动器投资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信贷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原材料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制动器产业发展趋势预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汽车制动器技术发展方向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我国汽车制动系统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汽车液压制动系统市场未来需求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汽车制动器产业市场供给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汽车制动器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汽车制动器进出口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器产业市场盈利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国内生产总值及增长速度</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居民消费价格指数分析</w:t>
                                  </w:r>
                                  <w:r>
                                    <w:rPr>
                                      <w:rFonts w:ascii="Arial" w:hAnsi="Arial" w:cs="Arial" w:eastAsia="Arial"/>
                                      <w:color w:val="000000"/>
                                      <w:szCs w:val="21"/>
                                    </w:rPr>
                                    <w:t xml:space="preserve"> </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农村居民人均纯收入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普通高等、中等职业及普通高中招生人数</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轿车制动系统组成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汽车投诉统计</w:t>
                                  </w:r>
                                  <w:r>
                                    <w:rPr>
                                      <w:rFonts w:cs="Arial" w:ascii="Arial" w:hAnsi="Arial"/>
                                      <w:color w:val="000000"/>
                                      <w:szCs w:val="21"/>
                                    </w:rPr>
                                    <w:t>-</w:t>
                                  </w:r>
                                  <w:r>
                                    <w:rPr>
                                      <w:rFonts w:ascii="Arial" w:hAnsi="Arial" w:cs="Arial"/>
                                      <w:color w:val="000000"/>
                                      <w:szCs w:val="21"/>
                                    </w:rPr>
                                    <w:t>用户问题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经销商品牌知名度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各品牌市场覆盖率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经销商经销产品的考虑因素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经销商进货渠道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购买影响因素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数量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亏损总额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利润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投资收益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投资收益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销售利润率统计</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销售毛利率统计</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资产利润率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出口交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汽配行业规模以上企业出口交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牵引车、拖拉机用制动器及其零件进口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牵引车、拖拉机用制动器及其零件进口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牵引车、拖拉机用制动器及其零件出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牵引车、拖拉机用制动器及其零件出口金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牵引车、拖拉机用制动器及其零件进口国家及地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牵引车、拖拉机用制动器及其零件出口国家及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大型客车用制动器及其零件进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大型客车用制动器及其零件进口金额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大型客车用制动器及其零件出口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大型客车用制动器及其零件出口金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大型客车用制动器及其零件进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大型客车用制动器及其零件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非公路自卸车用制动器及其零件进口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非公路自卸车用制动器及其零件进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非公路自卸车用制动器及其零件出口数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非公路自卸车用制动器及其零件出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非公路自卸车用制动器及其零件进口国家及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非公路自卸车用制动器及其零件出口国家及地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汽油轻型货车用制动器及零件进口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汽油轻型货车用制动器及零件进口金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汽油轻型货车用制动器及零件出口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汽油轻型货车用制动器及零件出口金额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柴、汽油轻型货车用制动器及零件进口国家及地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柴、汽油轻型货车用制动器及零件出口国家及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油型重型货车用制动器及其零件进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油型重型货车用制动器及其零件进口金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油型重型货车用制动器及其零件出口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柴油型重型货车用制动器及其零件出口金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柴油型重型货车用制动器及其零件进口国家及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柴油型重型货车用制动器及其零件出口国家及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特种车用制动器及其零件进口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特种车用制动器及其零件进口金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特种车用制动器及其零件出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特种车用制动器及其零件出口金额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特种车用制动器及其零件进口国家及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特种车用制动器及其零件出口国家及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汽车车制动器产品技术发展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各品牌市场覆盖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配件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中国汽车生产基地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重庆红宇精密制动器产品系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重庆红宇精密主要客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重庆红宇精密工业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卢卡斯伟利达廊重制动器公司营业收入统计（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东机工汽车部件（苏州）有限公司营业收入统计（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三环制动器有限公司营业收入统计（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世万保制动器（上海）有限公司营业收入统计（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湖北三环制动器有限公司营业收入统计（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亨东制动系统有限公司营业收入统计（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邦迪汽车系统（上海）有限公司营业收入统计（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制动器行业主要企业指标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国汽车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全国汽车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汽车产量分布统计（按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制动器行业成长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中国制动器行业需求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制动器的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012</w:t>
                                  </w:r>
                                  <w:r>
                                    <w:rPr>
                                      <w:rFonts w:ascii="Arial" w:hAnsi="Arial" w:cs="Arial"/>
                                      <w:color w:val="000000"/>
                                      <w:szCs w:val="21"/>
                                    </w:rPr>
                                    <w:t>年中国制动器需求量预测（万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制动器产品进口量预测（亿美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制动器产品出口量预测（亿美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汽车制动器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6:25:00Z</dcterms:modified>
  <cp:revision>38</cp:revision>
  <dc:subject/>
  <dc:title/>
</cp:coreProperties>
</file>