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服装行业市场发展分析及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是十三亿人口的大国，是全世界最大的服装消费国和生产国。近几年中国的服装业有着较大的发展，服装业的发展大大推动了中国国民经济的发展，</w:t>
                  </w:r>
                  <w:r>
                    <w:rPr>
                      <w:rFonts w:cs="Arial" w:ascii="宋体;SimSun" w:hAnsi="宋体;SimSun"/>
                    </w:rPr>
                    <w:t>2005</w:t>
                  </w:r>
                  <w:r>
                    <w:rPr>
                      <w:rFonts w:ascii="宋体;SimSun" w:hAnsi="宋体;SimSun" w:cs="Arial"/>
                    </w:rPr>
                    <w:t>年纺织服装的总产值约占全国总产值的十分之一，并已连续五年出口创汇顺差第一，服装产业一直为中国出口创汇做出了巨大的贡献。同时中国已成为全世界最大的服装生产加工基地，全世界每三件服装，其中一件来自于中国生产。</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我国服装产业进入了产能调整的关键年。国际市场需求下降迅速淘汰了一批资金、技术、管理能力差、抗风险能力低的中小企业；</w:t>
                  </w:r>
                  <w:r>
                    <w:rPr>
                      <w:rFonts w:cs="Arial" w:ascii="宋体;SimSun" w:hAnsi="宋体;SimSun"/>
                    </w:rPr>
                    <w:t>2009</w:t>
                  </w:r>
                  <w:r>
                    <w:rPr>
                      <w:rFonts w:ascii="宋体;SimSun" w:hAnsi="宋体;SimSun" w:cs="Arial"/>
                    </w:rPr>
                    <w:t>年上半年国内市场的低迷状态使内销型企业在生产计划和营销目标上都更为理性。从长远看，大批中小企业被淘汰，为我国服装产业奠定大企业为产业核心的新产业格局奠定了基础，服装产业将从规模扩张走上价值扩张道路。</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月，《纺织工业调整与振兴规划》的出台无疑是纺织服装行业建设服装强国的重要推进，也成为探索未来服装强国的第一份可行性规划。行业规划更注重发展导向性和目标性，地区规划将把区域优势性、差异性基础上兼顾与其他地区的协调作为重点，企业规划更加注重中长期发展定位和发展战略。</w:t>
                  </w:r>
                </w:p>
                <w:p>
                  <w:pPr>
                    <w:pStyle w:val="Normal"/>
                    <w:spacing w:lineRule="atLeast" w:line="380"/>
                    <w:ind w:firstLine="420"/>
                    <w:rPr>
                      <w:rFonts w:ascii="宋体;SimSun" w:hAnsi="宋体;SimSun" w:cs="Arial"/>
                    </w:rPr>
                  </w:pPr>
                  <w:r>
                    <w:rPr>
                      <w:rFonts w:ascii="宋体;SimSun" w:hAnsi="宋体;SimSun" w:cs="Arial"/>
                    </w:rPr>
                    <w:t>根据全球及中国服装产业发展的阶段性特征，综合国家统计局、商务部、工信部、行业协会等权威部门发布的统计信息和统计数据，糅合各类年鉴信息数据、各类财经媒体信息数据、各类商用数据库信息数据，依靠强大的研究和调查团队，对服装产业投资状况和投资前景，在独立、公正、公开的原则指引下，撰写了《</w:t>
                  </w:r>
                  <w:r>
                    <w:rPr>
                      <w:rFonts w:cs="Arial" w:ascii="宋体;SimSun" w:hAnsi="宋体;SimSun"/>
                    </w:rPr>
                    <w:t>2011-2012</w:t>
                  </w:r>
                  <w:r>
                    <w:rPr>
                      <w:rFonts w:ascii="宋体;SimSun" w:hAnsi="宋体;SimSun" w:cs="Arial"/>
                    </w:rPr>
                    <w:t>年中国服装行业市场发展分析及投资前景研究报告》，较为系统、全面地分析了服装产业的投资状况和投资趋势，能够为企事业单位深入细致地认知服装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全球服装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概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服装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概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服装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服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服装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服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服装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服装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服装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服装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服装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服装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服装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服装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服装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服装的发展及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服装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服装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服装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服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服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服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服装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服装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服装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服装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服装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服装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服装进出口规模及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服装进出口额差异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服装出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服装出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服装进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服装进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服装进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进出口服装主要产品价格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服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雅戈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杉杉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报喜鸟</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七匹狼</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红豆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服装细分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女装</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女装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女装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女装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女装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男装</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男装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男装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男装市场品牌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男装市场各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男装行业未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童装</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童装行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童装消费市场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童装品牌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童装产业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内衣</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内衣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内衣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内衣细分产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内衣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休闲装、运动装</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休闲装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主要地区休闲装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装细分产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运动装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休闲装面临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羽绒服</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羽绒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羽绒服装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羽绒服行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羽绒服市场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职业装</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职业装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职业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职业装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职业装行业存在的问题、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职业装市场的前景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年中国服装行业发展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服装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服装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服装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服装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服装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服装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中国服装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中国服装行业进出口量值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2</w:t>
                                        </w:r>
                                        <w:r>
                                          <w:rPr>
                                            <w:rFonts w:ascii="宋体;SimSun" w:hAnsi="宋体;SimSun" w:cs="Arial"/>
                                            <w:b/>
                                            <w:color w:val="000000"/>
                                            <w:szCs w:val="21"/>
                                          </w:rPr>
                                          <w:t>年中国服装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服装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服装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服装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服装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服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服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服装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全球服装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概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服装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概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服装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服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服装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服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服装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服装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服装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服装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服装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服装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服装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服装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服装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服装的发展及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服装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服装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服装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服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服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服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服装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服装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服装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服装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服装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服装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服装进出口规模及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服装进出口额差异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服装出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服装出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服装进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服装进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服装进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进出口服装主要产品价格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服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雅戈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杉杉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报喜鸟</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七匹狼</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红豆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服装细分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女装</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女装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女装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女装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女装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男装</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男装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男装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男装市场品牌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男装市场各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男装行业未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童装</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童装行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童装消费市场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童装品牌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童装产业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内衣</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内衣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内衣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内衣细分产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内衣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休闲装、运动装</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休闲装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主要地区休闲装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装细分产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运动装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休闲装面临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羽绒服</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羽绒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羽绒服装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羽绒服行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羽绒服市场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职业装</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职业装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职业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职业装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职业装行业存在的问题、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职业装市场的前景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年中国服装行业发展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服装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服装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服装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服装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服装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服装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中国服装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中国服装行业进出口量值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2</w:t>
                                  </w:r>
                                  <w:r>
                                    <w:rPr>
                                      <w:rFonts w:ascii="宋体;SimSun" w:hAnsi="宋体;SimSun" w:cs="Arial"/>
                                      <w:b/>
                                      <w:color w:val="000000"/>
                                      <w:szCs w:val="21"/>
                                    </w:rPr>
                                    <w:t>年中国服装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服装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服装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服装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服装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服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服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服装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34:00Z</dcterms:modified>
  <cp:revision>40</cp:revision>
  <dc:subject/>
  <dc:title/>
</cp:coreProperties>
</file>