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 Annual analysis and research report on China lithium iron phosphate industry supply and demand forecast and investment direction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Overview of the development of lithium iron phosphate industry in China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of lithium iron phosphate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finition of lithium iron phosphate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of lithium iron phosphate industry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dustry chain analysis of lithium iron phosphate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troduce of industry chain model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industry chain model of lithium iron phosphate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f economic indicators of lithium iron phosphate industry of China in 2008-2010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fit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growth speed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mproving space of added value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ntrance barrier /exit mechanism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risk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industry cycles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index of competitive level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Development analysis of global lithium iron phosphate market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analysis of lithium iron phosphate market in the world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global lithium iron phosphate market in 2009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tatistical analysis of the global market of lithium iron phosphate in 2009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analysis of global lithium iron phosphate in 2010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f lithium iron phosphate market of world's major countries in 2010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analysis of United States lithium iron phosphate in 2010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analysis of Japan lithium iron phosphate in 2010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analysis of Korea lithium iron phosphate in 2010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Market operation analysis of lithium iron phosphate in China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Basic situation of market development of lithium iron phosphate industry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analysis of market development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market characteristics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f technology development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Gross Output value of industry analysis of industry market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product price analysis of industry market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International comparative analysis of lithium iron phosphate industry in China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situation analysis of lithium iron phosphate market in China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lithium iron phosphate market in China in 2009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tatistical analysis of lithium iron phosphate market in China in 2009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analysis of lithium iron phosphate in China in 2010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ternational comparison analysis of lithium iron phosphate industry in China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Market demand analysis of global lithium iron phosphate industry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ituation of market size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demand structure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key demand customers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 prospect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Analysis of economic operation index of lithium iron phosphate industry in China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overall size of lithium iron phosphate industry in China in 2010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tructural analysis of enterprise number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duction scale analysis of industry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roduction and marketing analysis of lithium iron phosphate industry in China in 2010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eneral situation analysis of industrial finished products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verall analysis of sales income of industry product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Overall analysis of financial indicators of lithium iron phosphate industry in China in 2010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arning capacity analysis of industry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verage capacity analysis of industry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operating capacity analysis of industry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capacity analysis of industry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Production situation analysis of lithium iron phosphate in China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Overall size of lithium iron phosphate industry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roduction capacity overview of lithium iron phosphate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duction capacity analysis in 2009-2010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duction capacity forecast in 2010-2015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Output survey of lithium iron phosphate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utput analysis in 2009-2010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utput forecast in 2010-2015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Market supply analysis of lithium iron phosphate industry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Market supply and demand analysis of lithium iron phosphate in China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arket demand analysis of lithium iron phosphate in 2010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Market supply analysis of lithium iron phosphate in 2010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Supply and demand balance analysis and future development trend in 2011-2015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demand forecasts of lithium iron phosphate industry in 2011-2015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orecast supply of lithium iron phosphate industry in 2011-2015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upply and demand balance analysis of lithium iron phosphate in 2009-2010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balance forecasting of supply and demand of lithium iron phosphate in 2011-2015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Study on regional market situation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arket situation analysis of the Yangtze River Delta region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Market situation analysis of the Pearl River Delta region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Market situation analysis of Circum Bohai sea reg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Study on development situation and competitiveness of main market region of lithium iron phosphate industry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analysis of North China region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analysis of central China region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analysis of South China region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 analysis of East China region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market analysis of northeast region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market analysis of southwest region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market analysis of northwest region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Sales analysis of key region of lithium iron phosphate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rison sales analysis of every region of lithium iron phosphate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ales analysis of "first key area " of the lithium iron phosphate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ales analysis of " second key area "of lithium iron phosphate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ales analysis of " third key area " of lithium iron phosphate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Industry chain analysis of lithium iron phosphate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Supply situation analysis of the raw material in the upper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in raw materials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ice and supply situation of main raw material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uture prices and supply conditions forecast of the main raw material in 2011-2015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dustry chain analysis of lithium iron phosphate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dustrial concentration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value-added space of main components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dustrial entry barrier and driving factor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f influence and trend of upstream and downstream industry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Market competition pattern analysis of lithium iron phosphate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industrial competition structure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among existing enterprises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potential entrants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reat analysis of substitute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bargaining ability of suppliers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bargaining ability of customer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f industrial concentration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industrial concentration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enterprise concentration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f region concentration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Industrial structure analysis of lithium iron phosphate industry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industrial structure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Adequacy degree analysis of market segmentation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leading enterprises rank of each market segment-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ructure proportion that each market segment account for the total market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structure (ownership) analysis of leading enterprises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f structure of industrial value chain and overall competitive advantage of industry chain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osition of industrial value chain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ve advantage and disadvantage analysis of industry chain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forecast of industrial structure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adjustment direction of industry structure and government industrial policy (investment policy, foreign capital policy, restrictive policy)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leading factor of consumer demand in the the adjustment of industrial structure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rategic market positioning that China lithium iron phosphate industry participate in international competition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Development analysis of top ten enterprises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ianjin STL Energy Technology Co., Ltd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company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technology research and development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company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ulead Technology Industry Co., Ltd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company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strength analysis of company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trategy of company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NanoChem Systems (Suzhou) Co., Ltd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company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strength analysis of company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company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Hunan Haorun Technology Co.,Ltd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company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veness of company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in business of company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Xinxiang Green new energy materials Co.,Ltd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company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esearch and development of company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vision of company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Xinxiang Huaxin Energy Materials Co.,Ltd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company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veness of company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Hunan Reshine New Materials Co.,Ltd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compan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veness of compan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trategy of company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Eight Shenzhen BTR New Energy Materials Co.,Ltd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company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veness of company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of company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Nine China BaoAn Group Co.,Ltd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company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peration situation of company in 2010-2011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new trends of company in 2011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en Ningbo Shanshan Co.,Ltd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company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peration situation of company in 2010-2011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ituation of new energy materials of company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irteen Development trends and influence factors of lithium iron phosphate industry in 2011-2015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Forecast analysis of future development of lithium iron phosphate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direction analysis of lithium iron phosphate in China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scale of lithium iron phosphate industry in China in 2011-2015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trend forecast of lithium iron phosphate industry in China in 2011-2015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upply forecast of lithium iron phosphate industry in 2011-2015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Key trends which impact enterprise production and management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rowth tendency of market conformity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mand change tendency and forecast of new commercial opportunity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rend that regional market of business develop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key trend influencing enterprise sales and service mode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teen Investment direction and risk analysis of lithium iron phosphate industry in 2011-2015</w:t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dvantages and disadvantages analysis of industrial development</w:t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Gaps analysis of industrial development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nvestment direction of high investment rate of return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Barriers that new entrants should note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Investment risk analysis of Chinese lithium iron phosphate industry in 2011-2015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risk of market competition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isk analysis of raw materials pressure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echnology risk analysis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olicy and institutional risk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industry statistics of lithium iron phosphate industry in China in 2009-2010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ice statistics of lithium iron phosphate industry in China in 2009-2010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ize statistics of global lithium iron phosphate in 2009-2010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nterprise number statistics of lithium iron phosphate industry in our country in 2009-2010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duction scale statistics of lithium iron phosphate in China in 2009-2010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ducts statistics of lithium iron phosphate in China in 2009-2010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income statistics of lithium iron phosphate industry in China in 2009-2010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duction capacity statistics of lithium iron phosphate in China in 2009-2010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duction capacity forecast of lithium iron phosphate industry in China in 2011-2015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statistics of lithium iron phosphate in China in 2009-2010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forecast of lithium iron phosphate industry in China in 2011-2015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ctual demand forecast of lithium iron phosphate industry of our country in 2011-2015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share statistics of lithium iron phosphate in the Pearl River Delta region in China in 2010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share statistics of lithium iron phosphate in Yangtze River Delta in China in 2010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Sales share statistics of lithium iron phosphate of Circum Bohai sea region in China in 2010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lobal demand forecast of lithium metal in 2008-2018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omestic demand forecast of lithium metal in 2008-2018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p 10 LFP materials enterprises and its development situation in China (1)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p 10 LFP materials enterprises and its development situation in China (2)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p 10 LFP materials enterprises and its development situation in China (3)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China BaoAn Group Co.,Ltd in 2010-2011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dex of per share of China BaoAn Group Co.,Ltd in 2010-2011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earning capacity of China BaoAn Group Co.,Ltd in 2010-2011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operating capacity of China BaoAn Group Co.,Ltd in 2010-2011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overage capacity of China BaoAn Group Co.,Ltd in 2010-2011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apital structure of China BaoAn Group Co.,Ltd in 2010-2011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development capacity of China BaoAn Group Co.,Ltd in 2010-2011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ash flow of China BaoAn Group Co.,Ltd in 2010-2011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revenue from main operation of China BaoAn Group Co.,Ltd in 2010-2011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come from main operation of China BaoAn Group Co.,Ltd in 2010-2011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operating profit of China BaoAn Group Co.,Ltd in 2010-2011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total profit of China BaoAn Group Co.,Ltd in 2010-2011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net profit of China BaoAn Group Co.,Ltd in 2010-2011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Ningbo Shanshan Co.,Ltd in 2009-2010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dex of per share of Ningbo Shanshan Co.,Ltd in 2009-2010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earning capacity of Ningbo Shanshan Co.,Ltd in 2009-2010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operating capacity of Ningbo Shanshan Co.,Ltd in 2009-2010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overage capacity of Ningbo Shanshan Co.,Ltd in 2009-2010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apital structure of Ningbo Shanshan Co.,Ltd in 2009-2010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development capacity of Ningbo Shanshan Co.,Ltd in 2009-2010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ash flow of Ningbo Shanshan Co.,Ltd in 2009-2010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revenue from main operation of Ningbo Shanshan Co.,Ltd in 2009-2010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come from main operation of Ningbo Shanshan Co.,Ltd in 2009-2010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operating profit of Ningbo Shanshan Co.,Ltd in 2009-2010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total profit of Ningbo Shanshan Co.,Ltd in 2009-2010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net profit of Ningbo Shanshan Co.,Ltd in 2009-2010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mparison of three kinds of cathode materials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Overview of the development of lithium iron phosphate industry in China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of lithium iron phosphate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finition of lithium iron phosphate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of lithium iron phosphate industry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dustry chain analysis of lithium iron phosphate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troduce of industry chain model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industry chain model of lithium iron phosphate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f economic indicators of lithium iron phosphate industry of China in 2008-2010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fit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growth speed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mproving space of added value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ntrance barrier /exit mechanism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risk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industry cycles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index of competitive level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Development analysis of global lithium iron phosphate market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analysis of lithium iron phosphate market in the world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global lithium iron phosphate market in 2009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tatistical analysis of the global market of lithium iron phosphate in 2009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analysis of global lithium iron phosphate in 2010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f lithium iron phosphate market of world's major countries in 2010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analysis of United States lithium iron phosphate in 2010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analysis of Japan lithium iron phosphate in 2010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analysis of Korea lithium iron phosphate in 2010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Market operation analysis of lithium iron phosphate in China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Basic situation of market development of lithium iron phosphate industry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analysis of market development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market characteristics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f technology development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Gross Output value of industry analysis of industry market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product price analysis of industry market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International comparative analysis of lithium iron phosphate industry in China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situation analysis of lithium iron phosphate market in China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lithium iron phosphate market in China in 2009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tatistical analysis of lithium iron phosphate market in China in 2009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analysis of lithium iron phosphate in China in 2010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ternational comparison analysis of lithium iron phosphate industry in China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Market demand analysis of global lithium iron phosphate industry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ituation of market size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demand structure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key demand customers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 prospect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Analysis of economic operation index of lithium iron phosphate industry in China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overall size of lithium iron phosphate industry in China in 2010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tructural analysis of enterprise number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duction scale analysis of industry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roduction and marketing analysis of lithium iron phosphate industry in China in 2010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eneral situation analysis of industrial finished products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verall analysis of sales income of industry product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Overall analysis of financial indicators of lithium iron phosphate industry in China in 2010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arning capacity analysis of industry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verage capacity analysis of industry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operating capacity analysis of industry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capacity analysis of industry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Production situation analysis of lithium iron phosphate in China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Overall size of lithium iron phosphate industry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roduction capacity overview of lithium iron phosphate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duction capacity analysis in 2009-2010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duction capacity forecast in 2010-2015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Output survey of lithium iron phosphate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utput analysis in 2009-2010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utput forecast in 2010-2015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Market supply analysis of lithium iron phosphate industry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Market supply and demand analysis of lithium iron phosphate in China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arket demand analysis of lithium iron phosphate in 2010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Market supply analysis of lithium iron phosphate in 2010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Supply and demand balance analysis and future development trend in 2011-2015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demand forecasts of lithium iron phosphate industry in 2011-2015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orecast supply of lithium iron phosphate industry in 2011-2015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upply and demand balance analysis of lithium iron phosphate in 2009-2010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balance forecasting of supply and demand of lithium iron phosphate in 2011-2015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Study on regional market situation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arket situation analysis of the Yangtze River Delta region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Market situation analysis of the Pearl River Delta region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Market situation analysis of Circum Bohai sea reg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Study on development situation and competitiveness of main market region of lithium iron phosphate industry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analysis of North China region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analysis of central China region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analysis of South China region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 analysis of East China region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market analysis of northeast region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market analysis of southwest region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market analysis of northwest region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Sales analysis of key region of lithium iron phosphate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rison sales analysis of every region of lithium iron phosphate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ales analysis of "first key area " of the lithium iron phosphate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ales analysis of " second key area "of lithium iron phosphate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ales analysis of " third key area " of lithium iron phosphate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Industry chain analysis of lithium iron phosphate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Supply situation analysis of the raw material in the upper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in raw materials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ice and supply situation of main raw material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uture prices and supply conditions forecast of the main raw material in 2011-2015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dustry chain analysis of lithium iron phosphate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dustrial concentration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value-added space of main components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dustrial entry barrier and driving factor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f influence and trend of upstream and downstream industry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Market competition pattern analysis of lithium iron phosphate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industrial competition structure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among existing enterprises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potential entrants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reat analysis of substitute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bargaining ability of suppliers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bargaining ability of customer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f industrial concentration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industrial concentration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enterprise concentration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f region concentration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Industrial structure analysis of lithium iron phosphate industry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industrial structure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Adequacy degree analysis of market segmentation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leading enterprises rank of each market segment-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ructure proportion that each market segment account for the total market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structure (ownership) analysis of leading enterprises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f structure of industrial value chain and overall competitive advantage of industry chain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osition of industrial value chain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ve advantage and disadvantage analysis of industry chain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forecast of industrial structure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adjustment direction of industry structure and government industrial policy (investment policy, foreign capital policy, restrictive policy)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leading factor of consumer demand in the the adjustment of industrial structure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rategic market positioning that China lithium iron phosphate industry participate in international competition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Development analysis of top ten enterprises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ianjin STL Energy Technology Co., Ltd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company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technology research and development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company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ulead Technology Industry Co., Ltd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company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strength analysis of company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trategy of company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NanoChem Systems (Suzhou) Co., Ltd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company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strength analysis of company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company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Hunan Haorun Technology Co.,Ltd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company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veness of company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in business of company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Xinxiang Green new energy materials Co.,Ltd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company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esearch and development of company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vision of company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Xinxiang Huaxin Energy Materials Co.,Ltd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company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veness of company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Hunan Reshine New Materials Co.,Ltd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compan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veness of compan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trategy of company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Eight Shenzhen BTR New Energy Materials Co.,Ltd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company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veness of company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of company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Nine China BaoAn Group Co.,Ltd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company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peration situation of company in 2010-2011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new trends of company in 2011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en Ningbo Shanshan Co.,Ltd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company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peration situation of company in 2010-2011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ituation of new energy materials of company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irteen Development trends and influence factors of lithium iron phosphate industry in 2011-2015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Forecast analysis of future development of lithium iron phosphate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direction analysis of lithium iron phosphate in China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scale of lithium iron phosphate industry in China in 2011-2015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trend forecast of lithium iron phosphate industry in China in 2011-2015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upply forecast of lithium iron phosphate industry in 2011-2015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Key trends which impact enterprise production and management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rowth tendency of market conformity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mand change tendency and forecast of new commercial opportunity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rend that regional market of business develop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key trend influencing enterprise sales and service mode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teen Investment direction and risk analysis of lithium iron phosphate industry in 2011-2015</w:t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dvantages and disadvantages analysis of industrial development</w:t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Gaps analysis of industrial development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nvestment direction of high investment rate of return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Barriers that new entrants should note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Investment risk analysis of Chinese lithium iron phosphate industry in 2011-2015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risk of market competition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isk analysis of raw materials pressure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echnology risk analysis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olicy and institutional risk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industry statistics of lithium iron phosphate industry in China in 2009-2010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ice statistics of lithium iron phosphate industry in China in 2009-2010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ize statistics of global lithium iron phosphate in 2009-2010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nterprise number statistics of lithium iron phosphate industry in our country in 2009-2010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duction scale statistics of lithium iron phosphate in China in 2009-2010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ducts statistics of lithium iron phosphate in China in 2009-2010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income statistics of lithium iron phosphate industry in China in 2009-2010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duction capacity statistics of lithium iron phosphate in China in 2009-2010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duction capacity forecast of lithium iron phosphate industry in China in 2011-2015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statistics of lithium iron phosphate in China in 2009-2010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forecast of lithium iron phosphate industry in China in 2011-2015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ctual demand forecast of lithium iron phosphate industry of our country in 2011-2015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share statistics of lithium iron phosphate in the Pearl River Delta region in China in 2010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share statistics of lithium iron phosphate in Yangtze River Delta in China in 2010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Sales share statistics of lithium iron phosphate of Circum Bohai sea region in China in 2010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lobal demand forecast of lithium metal in 2008-2018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omestic demand forecast of lithium metal in 2008-2018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p 10 LFP materials enterprises and its development situation in China (1)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p 10 LFP materials enterprises and its development situation in China (2)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p 10 LFP materials enterprises and its development situation in China (3)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China BaoAn Group Co.,Ltd in 2010-2011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dex of per share of China BaoAn Group Co.,Ltd in 2010-2011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earning capacity of China BaoAn Group Co.,Ltd in 2010-2011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operating capacity of China BaoAn Group Co.,Ltd in 2010-2011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overage capacity of China BaoAn Group Co.,Ltd in 2010-2011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apital structure of China BaoAn Group Co.,Ltd in 2010-2011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development capacity of China BaoAn Group Co.,Ltd in 2010-2011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ash flow of China BaoAn Group Co.,Ltd in 2010-2011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revenue from main operation of China BaoAn Group Co.,Ltd in 2010-2011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come from main operation of China BaoAn Group Co.,Ltd in 2010-2011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operating profit of China BaoAn Group Co.,Ltd in 2010-2011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total profit of China BaoAn Group Co.,Ltd in 2010-2011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net profit of China BaoAn Group Co.,Ltd in 2010-2011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Ningbo Shanshan Co.,Ltd in 2009-2010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dex of per share of Ningbo Shanshan Co.,Ltd in 2009-2010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earning capacity of Ningbo Shanshan Co.,Ltd in 2009-2010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operating capacity of Ningbo Shanshan Co.,Ltd in 2009-2010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overage capacity of Ningbo Shanshan Co.,Ltd in 2009-2010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apital structure of Ningbo Shanshan Co.,Ltd in 2009-2010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development capacity of Ningbo Shanshan Co.,Ltd in 2009-2010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ash flow of Ningbo Shanshan Co.,Ltd in 2009-2010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revenue from main operation of Ningbo Shanshan Co.,Ltd in 2009-2010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come from main operation of Ningbo Shanshan Co.,Ltd in 2009-2010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operating profit of Ningbo Shanshan Co.,Ltd in 2009-2010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total profit of Ningbo Shanshan Co.,Ltd in 2009-2010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net profit of Ningbo Shanshan Co.,Ltd in 2009-2010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mparison of three kinds of cathode materials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702665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11-05-25T03:54:00Z</dcterms:modified>
  <cp:revision>106</cp:revision>
  <dc:subject/>
  <dc:title/>
</cp:coreProperties>
</file>