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滑雪服行业投资分析及销售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6</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26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26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服行业产品基本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服行业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服行业产业链分析及对行业的影响</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服行业技术制造工艺发展趋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滑雪服行业技术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服行业国内市场深度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市场现状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服行业主要生产企业、经销商介绍</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哥伦比亚</w:t>
                                        </w:r>
                                        <w:r>
                                          <w:rPr>
                                            <w:rFonts w:cs="Arial" w:ascii="Arial" w:hAnsi="Arial"/>
                                            <w:color w:val="000000"/>
                                            <w:szCs w:val="21"/>
                                          </w:rPr>
                                          <w:t>Columbia 7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斯菲斯（</w:t>
                                        </w:r>
                                        <w:r>
                                          <w:rPr>
                                            <w:rFonts w:cs="Arial" w:ascii="Arial" w:hAnsi="Arial"/>
                                            <w:color w:val="000000"/>
                                            <w:szCs w:val="21"/>
                                          </w:rPr>
                                          <w:t>The North F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索卡（</w:t>
                                        </w:r>
                                        <w:r>
                                          <w:rPr>
                                            <w:rFonts w:cs="Arial" w:ascii="Arial" w:hAnsi="Arial"/>
                                            <w:color w:val="000000"/>
                                            <w:szCs w:val="21"/>
                                          </w:rPr>
                                          <w:t>Ozar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司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服行业国内拟在建项目分析及竞争对手动向</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服行业国外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服行业用户度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用户认知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用户关注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服行业未来发展预测及投资前景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行业投资风险及防范措施</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滑雪服功能的设计方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赛事不同国家滑雪服的色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我国滑雪服产量分析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我国滑雪服产量走势分析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我国滑雪服产量分析预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滑雪服产量分析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我国滑雪服需求量分析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我国滑雪服需求量走势分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滑雪服需求量分析预测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滑雪服需求量分析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我国滑雪服价格指数分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年我国滑雪服价格指数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我国棉制针织或钩编的滑雪服进口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我国棉制针织或钩编的滑雪服出口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我国棉制针织或钩编的滑雪服进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棉制针织或钩编的滑雪服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我国棉制针织或钩编的滑雪服进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我国棉制针织或钩编的滑雪服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制针织或钩编的滑雪服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我国其他纺织材料制针织或钩编的滑雪服进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我国其他纺织材料制针织或钩编的滑雪服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我国其他纺织材料制针织或钩编的滑雪服进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我国其他纺织材料制针织或钩编的滑雪服出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我国其他纺织材料制针织或钩编的滑雪服进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我国其他纺织材料制针织或钩编的滑雪服出口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纺织材料制针织或钩编的滑雪服进口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纺织材料制针织或钩编的滑雪服出口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波司登综合损益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现金流量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波司登资产负债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滑雪服十大品牌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亚洲地区滑雪服需求增长率分析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0</w:t>
                                        </w:r>
                                        <w:r>
                                          <w:rPr>
                                            <w:rFonts w:ascii="Arial" w:hAnsi="Arial" w:cs="Arial"/>
                                            <w:color w:val="000000"/>
                                            <w:szCs w:val="21"/>
                                          </w:rPr>
                                          <w:t>年欧盟地区滑雪服需求增长率分析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消费者对滑雪服品牌认知度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滑雪服功能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滑雪服质量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滑雪服价格影响程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滑雪服外观影响程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滑雪服服务影响程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5</w:t>
                                        </w:r>
                                        <w:r>
                                          <w:rPr>
                                            <w:rFonts w:ascii="Arial" w:hAnsi="Arial" w:cs="Arial"/>
                                            <w:color w:val="000000"/>
                                            <w:szCs w:val="21"/>
                                          </w:rPr>
                                          <w:t>年滑雪服行业同业竞争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服行业产品基本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雪服行业环境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服行业产业链分析及对行业的影响</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雪服行业技术制造工艺发展趋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滑雪服行业技术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进展和发展趋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雪服行业国内市场深度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市场现状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产品产量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市场需求分析及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雪服行业主要生产企业、经销商介绍</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探路者</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哥伦比亚</w:t>
                                  </w:r>
                                  <w:r>
                                    <w:rPr>
                                      <w:rFonts w:cs="Arial" w:ascii="Arial" w:hAnsi="Arial"/>
                                      <w:color w:val="000000"/>
                                      <w:szCs w:val="21"/>
                                    </w:rPr>
                                    <w:t>Columbia 7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斯菲斯（</w:t>
                                  </w:r>
                                  <w:r>
                                    <w:rPr>
                                      <w:rFonts w:cs="Arial" w:ascii="Arial" w:hAnsi="Arial"/>
                                      <w:color w:val="000000"/>
                                      <w:szCs w:val="21"/>
                                    </w:rPr>
                                    <w:t>The North Fac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索卡（</w:t>
                                  </w:r>
                                  <w:r>
                                    <w:rPr>
                                      <w:rFonts w:cs="Arial" w:ascii="Arial" w:hAnsi="Arial"/>
                                      <w:color w:val="000000"/>
                                      <w:szCs w:val="21"/>
                                    </w:rPr>
                                    <w:t>Ozark</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波司登</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雪服行业国内拟在建项目分析及竞争对手动向</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雪服行业国外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雪服行业用户度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服行业用户认知程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服行业用户关注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雪服行业未来发展预测及投资前景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雪服行业投资风险及防范措施</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09</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9</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9</w:t>
                                  </w:r>
                                  <w:r>
                                    <w:rPr>
                                      <w:rFonts w:ascii="Arial" w:hAnsi="Arial" w:cs="Arial"/>
                                      <w:color w:val="000000"/>
                                      <w:szCs w:val="21"/>
                                    </w:rPr>
                                    <w:t>年末国家外汇储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5-2009</w:t>
                                  </w:r>
                                  <w:r>
                                    <w:rPr>
                                      <w:rFonts w:ascii="Arial" w:hAnsi="Arial" w:cs="Arial"/>
                                      <w:color w:val="000000"/>
                                      <w:szCs w:val="21"/>
                                    </w:rPr>
                                    <w:t>年末财政收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9</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09</w:t>
                                  </w:r>
                                  <w:r>
                                    <w:rPr>
                                      <w:rFonts w:ascii="Arial" w:hAnsi="Arial" w:cs="Arial"/>
                                      <w:color w:val="000000"/>
                                      <w:szCs w:val="21"/>
                                    </w:rPr>
                                    <w:t>年工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9</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全部金融机构本外币存贷款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09</w:t>
                                  </w:r>
                                  <w:r>
                                    <w:rPr>
                                      <w:rFonts w:ascii="Arial" w:hAnsi="Arial" w:cs="Arial"/>
                                      <w:color w:val="000000"/>
                                      <w:szCs w:val="21"/>
                                    </w:rPr>
                                    <w:t>年城乡居民人民币储蓄存款余额</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人口数及其构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09</w:t>
                                  </w:r>
                                  <w:r>
                                    <w:rPr>
                                      <w:rFonts w:ascii="Arial" w:hAnsi="Arial" w:cs="Arial"/>
                                      <w:color w:val="000000"/>
                                      <w:szCs w:val="21"/>
                                    </w:rPr>
                                    <w:t>年城镇居民人均纯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0</w:t>
                                  </w:r>
                                  <w:r>
                                    <w:rPr>
                                      <w:rFonts w:ascii="Arial" w:hAnsi="Arial" w:cs="Arial"/>
                                      <w:color w:val="000000"/>
                                      <w:szCs w:val="21"/>
                                    </w:rPr>
                                    <w:t>年三季度我国国内生产总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同比涨幅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5-2009</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09</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滑雪服功能的设计方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不同赛事不同国家滑雪服的色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09</w:t>
                                  </w:r>
                                  <w:r>
                                    <w:rPr>
                                      <w:rFonts w:ascii="Arial" w:hAnsi="Arial" w:cs="Arial"/>
                                      <w:color w:val="000000"/>
                                      <w:szCs w:val="21"/>
                                    </w:rPr>
                                    <w:t>年我国滑雪服产量分析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09</w:t>
                                  </w:r>
                                  <w:r>
                                    <w:rPr>
                                      <w:rFonts w:ascii="Arial" w:hAnsi="Arial" w:cs="Arial"/>
                                      <w:color w:val="000000"/>
                                      <w:szCs w:val="21"/>
                                    </w:rPr>
                                    <w:t>年我国滑雪服产量走势分析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5</w:t>
                                  </w:r>
                                  <w:r>
                                    <w:rPr>
                                      <w:rFonts w:ascii="Arial" w:hAnsi="Arial" w:cs="Arial"/>
                                      <w:color w:val="000000"/>
                                      <w:szCs w:val="21"/>
                                    </w:rPr>
                                    <w:t>年我国滑雪服产量分析预测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5</w:t>
                                  </w:r>
                                  <w:r>
                                    <w:rPr>
                                      <w:rFonts w:ascii="Arial" w:hAnsi="Arial" w:cs="Arial"/>
                                      <w:color w:val="000000"/>
                                      <w:szCs w:val="21"/>
                                    </w:rPr>
                                    <w:t>年我国滑雪服产量分析预测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09</w:t>
                                  </w:r>
                                  <w:r>
                                    <w:rPr>
                                      <w:rFonts w:ascii="Arial" w:hAnsi="Arial" w:cs="Arial"/>
                                      <w:color w:val="000000"/>
                                      <w:szCs w:val="21"/>
                                    </w:rPr>
                                    <w:t>年我国滑雪服需求量分析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09</w:t>
                                  </w:r>
                                  <w:r>
                                    <w:rPr>
                                      <w:rFonts w:ascii="Arial" w:hAnsi="Arial" w:cs="Arial"/>
                                      <w:color w:val="000000"/>
                                      <w:szCs w:val="21"/>
                                    </w:rPr>
                                    <w:t>年我国滑雪服需求量走势分析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5</w:t>
                                  </w:r>
                                  <w:r>
                                    <w:rPr>
                                      <w:rFonts w:ascii="Arial" w:hAnsi="Arial" w:cs="Arial"/>
                                      <w:color w:val="000000"/>
                                      <w:szCs w:val="21"/>
                                    </w:rPr>
                                    <w:t>年我国滑雪服需求量分析预测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5</w:t>
                                  </w:r>
                                  <w:r>
                                    <w:rPr>
                                      <w:rFonts w:ascii="Arial" w:hAnsi="Arial" w:cs="Arial"/>
                                      <w:color w:val="000000"/>
                                      <w:szCs w:val="21"/>
                                    </w:rPr>
                                    <w:t>年我国滑雪服需求量分析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09</w:t>
                                  </w:r>
                                  <w:r>
                                    <w:rPr>
                                      <w:rFonts w:ascii="Arial" w:hAnsi="Arial" w:cs="Arial"/>
                                      <w:color w:val="000000"/>
                                      <w:szCs w:val="21"/>
                                    </w:rPr>
                                    <w:t>年我国滑雪服价格指数分析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年我国滑雪服价格指数分析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我国棉制针织或钩编的滑雪服进口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我国棉制针织或钩编的滑雪服出口数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8</w:t>
                                  </w:r>
                                  <w:r>
                                    <w:rPr>
                                      <w:rFonts w:ascii="Arial" w:hAnsi="Arial" w:cs="Arial"/>
                                      <w:color w:val="000000"/>
                                      <w:szCs w:val="21"/>
                                    </w:rPr>
                                    <w:t>年我国棉制针织或钩编的滑雪服进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棉制针织或钩编的滑雪服出口数据</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我国棉制针织或钩编的滑雪服进口数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我国棉制针织或钩编的滑雪服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棉制针织或钩编的滑雪服出口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w:t>
                                  </w:r>
                                  <w:r>
                                    <w:rPr>
                                      <w:rFonts w:ascii="Arial" w:hAnsi="Arial" w:cs="Arial"/>
                                      <w:color w:val="000000"/>
                                      <w:szCs w:val="21"/>
                                    </w:rPr>
                                    <w:t>年我国其他纺织材料制针织或钩编的滑雪服进口数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w:t>
                                  </w:r>
                                  <w:r>
                                    <w:rPr>
                                      <w:rFonts w:ascii="Arial" w:hAnsi="Arial" w:cs="Arial"/>
                                      <w:color w:val="000000"/>
                                      <w:szCs w:val="21"/>
                                    </w:rPr>
                                    <w:t>年我国其他纺织材料制针织或钩编的滑雪服出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我国其他纺织材料制针织或钩编的滑雪服进口数据</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w:t>
                                  </w:r>
                                  <w:r>
                                    <w:rPr>
                                      <w:rFonts w:ascii="Arial" w:hAnsi="Arial" w:cs="Arial"/>
                                      <w:color w:val="000000"/>
                                      <w:szCs w:val="21"/>
                                    </w:rPr>
                                    <w:t>年我国其他纺织材料制针织或钩编的滑雪服出口数据</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我国其他纺织材料制针织或钩编的滑雪服进口数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我国其他纺织材料制针织或钩编的滑雪服出口数据</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纺织材料制针织或钩编的滑雪服进口数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其他纺织材料制针织或钩编的滑雪服出口数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资产负债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产权比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探路者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探路者已获利息倍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哥伦比亚</w:t>
                                  </w:r>
                                  <w:r>
                                    <w:rPr>
                                      <w:rFonts w:cs="Arial" w:ascii="Arial" w:hAnsi="Arial"/>
                                      <w:color w:val="000000"/>
                                      <w:szCs w:val="21"/>
                                    </w:rPr>
                                    <w:t>Columbia</w:t>
                                  </w:r>
                                  <w:r>
                                    <w:rPr>
                                      <w:rFonts w:ascii="Arial" w:hAnsi="Arial" w:cs="Arial"/>
                                      <w:color w:val="000000"/>
                                      <w:szCs w:val="21"/>
                                    </w:rPr>
                                    <w:t>已获利息倍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资产负债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乐斯菲斯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乐斯菲斯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奥索卡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奥索卡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波司登综合损益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现金流量表</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波司登资产负债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滑雪服十大品牌排名</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亚洲地区滑雪服需求增长率分析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0</w:t>
                                  </w:r>
                                  <w:r>
                                    <w:rPr>
                                      <w:rFonts w:ascii="Arial" w:hAnsi="Arial" w:cs="Arial"/>
                                      <w:color w:val="000000"/>
                                      <w:szCs w:val="21"/>
                                    </w:rPr>
                                    <w:t>年欧盟地区滑雪服需求增长率分析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消费者对滑雪服品牌认知度调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滑雪服功能影响程度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滑雪服质量影响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滑雪服价格影响程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滑雪服外观影响程度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滑雪服服务影响程度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5</w:t>
                                  </w:r>
                                  <w:r>
                                    <w:rPr>
                                      <w:rFonts w:ascii="Arial" w:hAnsi="Arial" w:cs="Arial"/>
                                      <w:color w:val="000000"/>
                                      <w:szCs w:val="21"/>
                                    </w:rPr>
                                    <w:t>年滑雪服行业同业竞争风险及控制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6:19:00Z</dcterms:modified>
  <cp:revision>38</cp:revision>
  <dc:subject/>
  <dc:title/>
</cp:coreProperties>
</file>