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海南酒店业运行市场动态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9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9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酒店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星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酒店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传统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根据酒店的地理位置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酒店的规模大小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酒店建筑投资费用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酒店的产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有形设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无形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酒店产品的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酒店业的特点及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酒店业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世界酒店业的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酒店业的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中国酒店业相关政策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旅游涉外饭店星级的划分与评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华人民共和国评定旅游涉外饭店星级的规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中华人民共和国旅店业卫生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绿色饭店管理规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发展整体态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的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酒店业在国民经济发展中的战略定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现代酒店业的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1949-2009</w:t>
                                        </w:r>
                                        <w:r>
                                          <w:rPr>
                                            <w:rFonts w:ascii="Arial" w:hAnsi="Arial" w:cs="Arial"/>
                                            <w:color w:val="000000"/>
                                            <w:szCs w:val="21"/>
                                          </w:rPr>
                                          <w:t>年中国酒店业发展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酒店业与国际一流酒店业的差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酒店业存在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酒店业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 6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酒店业市场的壁垒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酒店业面临的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酒店业的质量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的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酒店业发展的政策取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酒店业质量问题的发展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本土酒店的发展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促进中国酒店企业发展的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酒店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的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海南酒店业发展态势透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节能降耗日渐融入海南酒店经营管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海南酒店业开始以个性化特色为卖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的发展动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星级酒店已遍布海南全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省星级饭店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海南酒店市场上演</w:t>
                                        </w:r>
                                        <w:r>
                                          <w:rPr>
                                            <w:rFonts w:cs="Arial" w:ascii="Arial" w:hAnsi="Arial"/>
                                            <w:color w:val="000000"/>
                                            <w:szCs w:val="21"/>
                                          </w:rPr>
                                          <w:t>"</w:t>
                                        </w:r>
                                        <w:r>
                                          <w:rPr>
                                            <w:rFonts w:ascii="Arial" w:hAnsi="Arial" w:cs="Arial"/>
                                            <w:color w:val="000000"/>
                                            <w:szCs w:val="21"/>
                                          </w:rPr>
                                          <w:t>过山车</w:t>
                                        </w:r>
                                        <w:r>
                                          <w:rPr>
                                            <w:rFonts w:cs="Arial" w:ascii="Arial" w:hAnsi="Arial"/>
                                            <w:color w:val="000000"/>
                                            <w:szCs w:val="21"/>
                                          </w:rPr>
                                          <w:t>" 7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酒店开发如火如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将采取强硬措施遏制酒店价格飙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口酒店业营运局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海口经济型酒店抢吃旅游住宿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黄金周海口星级酒店入住率微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海口拟建百层七星级酒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海口低星级酒店的问题及出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三亚酒店业的发展形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三亚酒店业倡导低碳经济</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三亚市旅游酒店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三亚高端酒店数量位居国内首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三亚酒店业深陷尴尬处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三亚民族品牌酒店扎堆以品牌营销制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三亚产权式酒店持续良好态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存在的问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海南酒店业发展顽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海南酒店业发展欠缺统筹思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从酒店房价爆涨透视海南酒店业的突出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海南酒店业高中层人才紧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的发展对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海南酒店业可持续发展的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海南酒店业应对季节影响的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推动海南酒店业健康发展的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海南酒店业的经营管理思路探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酒店业细分市场运营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高星级酒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海南五星级酒店的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海南成功打造高星级酒店集聚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海南五星级酒店增长过快带来隐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海南掀起七星级酒店建设热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经济型酒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经济危机成海南经济型酒店发展助推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经济连锁酒店入驻打破三亚酒店固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海南</w:t>
                                        </w:r>
                                        <w:r>
                                          <w:rPr>
                                            <w:rFonts w:cs="Arial" w:ascii="Arial" w:hAnsi="Arial"/>
                                            <w:color w:val="000000"/>
                                            <w:szCs w:val="21"/>
                                          </w:rPr>
                                          <w:t>"</w:t>
                                        </w:r>
                                        <w:r>
                                          <w:rPr>
                                            <w:rFonts w:ascii="Arial" w:hAnsi="Arial" w:cs="Arial"/>
                                            <w:color w:val="000000"/>
                                            <w:szCs w:val="21"/>
                                          </w:rPr>
                                          <w:t>家庭旅馆</w:t>
                                        </w:r>
                                        <w:r>
                                          <w:rPr>
                                            <w:rFonts w:cs="Arial" w:ascii="Arial" w:hAnsi="Arial"/>
                                            <w:color w:val="000000"/>
                                            <w:szCs w:val="21"/>
                                          </w:rPr>
                                          <w:t>"</w:t>
                                        </w:r>
                                        <w:r>
                                          <w:rPr>
                                            <w:rFonts w:ascii="Arial" w:hAnsi="Arial" w:cs="Arial"/>
                                            <w:color w:val="000000"/>
                                            <w:szCs w:val="21"/>
                                          </w:rPr>
                                          <w:t>的生存状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海南经济型酒店的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产权式酒店</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海南产权酒店成资本追逐热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海南等地产权式酒店的市场发展与危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海南产权式酒店发展面临的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海南将建设中国最大产权式酒店集群</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其他酒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海南绿色酒店发展成效显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旅游饭店行情持续火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三亚酒店业以</w:t>
                                        </w:r>
                                        <w:r>
                                          <w:rPr>
                                            <w:rFonts w:cs="Arial" w:ascii="Arial" w:hAnsi="Arial"/>
                                            <w:color w:val="000000"/>
                                            <w:szCs w:val="21"/>
                                          </w:rPr>
                                          <w:t>"</w:t>
                                        </w:r>
                                        <w:r>
                                          <w:rPr>
                                            <w:rFonts w:ascii="Arial" w:hAnsi="Arial" w:cs="Arial"/>
                                            <w:color w:val="000000"/>
                                            <w:szCs w:val="21"/>
                                          </w:rPr>
                                          <w:t>绿色传统</w:t>
                                        </w:r>
                                        <w:r>
                                          <w:rPr>
                                            <w:rFonts w:cs="Arial" w:ascii="Arial" w:hAnsi="Arial"/>
                                            <w:color w:val="000000"/>
                                            <w:szCs w:val="21"/>
                                          </w:rPr>
                                          <w:t>"</w:t>
                                        </w:r>
                                        <w:r>
                                          <w:rPr>
                                            <w:rFonts w:ascii="Arial" w:hAnsi="Arial" w:cs="Arial"/>
                                            <w:color w:val="000000"/>
                                            <w:szCs w:val="21"/>
                                          </w:rPr>
                                          <w:t>促进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旅游市场的发展现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海南省旅游业发展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海南旅游业的萌芽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海南旅游业的起步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海南旅游业的发展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海南旅游业的重要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海南省旅游业发展基本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海南省旅游业发展基本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海南省旅游业发展基本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海南省旅游业发展基本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旅游业发展基本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旅游业的发展动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海南省将建立六大旅游投融资平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航权开放推动着海南旅游业不断走向国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启动生态旅游主题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旅游业克服困难平稳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海南黄金周旅游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春节黄金周海南旅游业发展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十一黄金周海南旅游业发展强劲</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春节黄金周海南旅游业再创新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黄金周海南旅游业大幅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省旅游业发展的问题及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海南省旅游产业发展中存在的突出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海南省旅游文化建设的矛盾及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海南省旅游产业发展的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海南旅游业要走可持续发展道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国际旅游岛</w:t>
                                        </w:r>
                                        <w:r>
                                          <w:rPr>
                                            <w:rFonts w:cs="Arial" w:ascii="Arial" w:hAnsi="Arial"/>
                                            <w:b/>
                                            <w:color w:val="000000"/>
                                            <w:szCs w:val="21"/>
                                          </w:rPr>
                                          <w:t>"</w:t>
                                        </w:r>
                                        <w:r>
                                          <w:rPr>
                                            <w:rFonts w:ascii="Arial" w:hAnsi="Arial" w:cs="Arial"/>
                                            <w:b/>
                                            <w:color w:val="000000"/>
                                            <w:szCs w:val="21"/>
                                          </w:rPr>
                                          <w:t>发展战略对酒店业的影响</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海南省规划</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战略的起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海南省</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构想形成历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海南省建设</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决策的依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战略取得重大突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际旅游岛建设</w:t>
                                        </w:r>
                                        <w:r>
                                          <w:rPr>
                                            <w:rFonts w:cs="Arial" w:ascii="Arial" w:hAnsi="Arial"/>
                                            <w:color w:val="000000"/>
                                            <w:szCs w:val="21"/>
                                          </w:rPr>
                                          <w:t>"</w:t>
                                        </w:r>
                                        <w:r>
                                          <w:rPr>
                                            <w:rFonts w:ascii="Arial" w:hAnsi="Arial" w:cs="Arial"/>
                                            <w:color w:val="000000"/>
                                            <w:szCs w:val="21"/>
                                          </w:rPr>
                                          <w:t>从构想进入实质性运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海南省</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战略规划的内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海南国际旅游岛建设的基本内涵和阶段性目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构建通向世界旅游市场的便捷通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加快推进旅游要素的国际化改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构建国际化的服务保障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积极营造良好的旅游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创新旅游管理的体制机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海南省</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战略推动的新进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底国家发布政策力挺</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建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务院关于推进海南国际旅游岛建设发展的若干意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建设上升为国家战略且具备三大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建设同时获中央诸多重大政策支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建设对海南酒店业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建设催热海南酒店业行情</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世界知名高星级酒店纷纷入驻海南</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海南酒店面临发展良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考验海南酒店业国际人才储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主要酒店企业经营动态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海南大东海旅游中心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基本情况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1.2  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1.3  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1.4  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1.5  2009-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1.6  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7  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宝华海景大酒店</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酒店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宝华海景大酒店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周宝华海景大酒店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三亚亚龙湾红树林度假酒店</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酒店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红树林度假酒店经营管理的成功经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红树林度假酒店泰菜馆获</w:t>
                                        </w:r>
                                        <w:r>
                                          <w:rPr>
                                            <w:rFonts w:cs="Arial" w:ascii="Arial" w:hAnsi="Arial"/>
                                            <w:color w:val="000000"/>
                                            <w:szCs w:val="21"/>
                                          </w:rPr>
                                          <w:t>"</w:t>
                                        </w:r>
                                        <w:r>
                                          <w:rPr>
                                            <w:rFonts w:ascii="Arial" w:hAnsi="Arial" w:cs="Arial"/>
                                            <w:color w:val="000000"/>
                                            <w:szCs w:val="21"/>
                                          </w:rPr>
                                          <w:t>最受欢迎国际美食餐厅</w:t>
                                        </w:r>
                                        <w:r>
                                          <w:rPr>
                                            <w:rFonts w:cs="Arial" w:ascii="Arial" w:hAnsi="Arial"/>
                                            <w:color w:val="000000"/>
                                            <w:szCs w:val="21"/>
                                          </w:rPr>
                                          <w:t>"</w:t>
                                        </w:r>
                                        <w:r>
                                          <w:rPr>
                                            <w:rFonts w:ascii="Arial" w:hAnsi="Arial" w:cs="Arial"/>
                                            <w:color w:val="000000"/>
                                            <w:szCs w:val="21"/>
                                          </w:rPr>
                                          <w:t>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海口金海岸罗顿大酒店</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酒店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金海岸罗顿大酒店的配套设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金海岸罗顿大酒店经营管理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三亚华宇皇冠假日酒店</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酒店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华宇皇冠假日酒店成为三亚最高档度假酒店之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三亚华宇皇冠假日酒店的特色经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其他酒店简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海南文华大酒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天域度假酒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海口华运凯莱大饭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海南丽湖水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南酒店业的前景趋势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酒店业的发展前景及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中国酒店业发展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未来九类酒店需求将扩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酒店业未来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未来酒店业具体发展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海南酒店业的前景及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海南酒店业发展前景广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未来海南发展前景好的酒店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海南七星酒店发展前景探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海南酒店业的发展新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酒店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星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酒店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传统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根据酒店的地理位置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酒店的规模大小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酒店建筑投资费用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酒店的产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有形设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无形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酒店产品的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酒店业的特点及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酒店业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世界酒店业的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酒店业的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中国酒店业相关政策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旅游涉外饭店星级的划分与评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华人民共和国评定旅游涉外饭店星级的规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中华人民共和国旅店业卫生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绿色饭店管理规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发展整体态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的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酒店业在国民经济发展中的战略定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现代酒店业的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1949-2009</w:t>
                                  </w:r>
                                  <w:r>
                                    <w:rPr>
                                      <w:rFonts w:ascii="Arial" w:hAnsi="Arial" w:cs="Arial"/>
                                      <w:color w:val="000000"/>
                                      <w:szCs w:val="21"/>
                                    </w:rPr>
                                    <w:t>年中国酒店业发展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酒店业与国际一流酒店业的差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酒店业存在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酒店业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 6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酒店业市场的壁垒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酒店业面临的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酒店业的质量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的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酒店业发展的政策取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酒店业质量问题的发展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本土酒店的发展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促进中国酒店企业发展的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酒店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的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海南酒店业发展态势透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节能降耗日渐融入海南酒店经营管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海南酒店业开始以个性化特色为卖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的发展动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星级酒店已遍布海南全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省星级饭店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海南酒店市场上演</w:t>
                                  </w:r>
                                  <w:r>
                                    <w:rPr>
                                      <w:rFonts w:cs="Arial" w:ascii="Arial" w:hAnsi="Arial"/>
                                      <w:color w:val="000000"/>
                                      <w:szCs w:val="21"/>
                                    </w:rPr>
                                    <w:t>"</w:t>
                                  </w:r>
                                  <w:r>
                                    <w:rPr>
                                      <w:rFonts w:ascii="Arial" w:hAnsi="Arial" w:cs="Arial"/>
                                      <w:color w:val="000000"/>
                                      <w:szCs w:val="21"/>
                                    </w:rPr>
                                    <w:t>过山车</w:t>
                                  </w:r>
                                  <w:r>
                                    <w:rPr>
                                      <w:rFonts w:cs="Arial" w:ascii="Arial" w:hAnsi="Arial"/>
                                      <w:color w:val="000000"/>
                                      <w:szCs w:val="21"/>
                                    </w:rPr>
                                    <w:t>" 7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酒店开发如火如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将采取强硬措施遏制酒店价格飙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口酒店业营运局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海口经济型酒店抢吃旅游住宿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黄金周海口星级酒店入住率微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海口拟建百层七星级酒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海口低星级酒店的问题及出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三亚酒店业的发展形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三亚酒店业倡导低碳经济</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三亚市旅游酒店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三亚高端酒店数量位居国内首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三亚酒店业深陷尴尬处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三亚民族品牌酒店扎堆以品牌营销制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三亚产权式酒店持续良好态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存在的问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海南酒店业发展顽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海南酒店业发展欠缺统筹思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从酒店房价爆涨透视海南酒店业的突出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海南酒店业高中层人才紧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的发展对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海南酒店业可持续发展的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海南酒店业应对季节影响的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推动海南酒店业健康发展的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海南酒店业的经营管理思路探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酒店业细分市场运营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高星级酒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海南五星级酒店的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海南成功打造高星级酒店集聚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海南五星级酒店增长过快带来隐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海南掀起七星级酒店建设热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经济型酒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经济危机成海南经济型酒店发展助推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经济连锁酒店入驻打破三亚酒店固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海南</w:t>
                                  </w:r>
                                  <w:r>
                                    <w:rPr>
                                      <w:rFonts w:cs="Arial" w:ascii="Arial" w:hAnsi="Arial"/>
                                      <w:color w:val="000000"/>
                                      <w:szCs w:val="21"/>
                                    </w:rPr>
                                    <w:t>"</w:t>
                                  </w:r>
                                  <w:r>
                                    <w:rPr>
                                      <w:rFonts w:ascii="Arial" w:hAnsi="Arial" w:cs="Arial"/>
                                      <w:color w:val="000000"/>
                                      <w:szCs w:val="21"/>
                                    </w:rPr>
                                    <w:t>家庭旅馆</w:t>
                                  </w:r>
                                  <w:r>
                                    <w:rPr>
                                      <w:rFonts w:cs="Arial" w:ascii="Arial" w:hAnsi="Arial"/>
                                      <w:color w:val="000000"/>
                                      <w:szCs w:val="21"/>
                                    </w:rPr>
                                    <w:t>"</w:t>
                                  </w:r>
                                  <w:r>
                                    <w:rPr>
                                      <w:rFonts w:ascii="Arial" w:hAnsi="Arial" w:cs="Arial"/>
                                      <w:color w:val="000000"/>
                                      <w:szCs w:val="21"/>
                                    </w:rPr>
                                    <w:t>的生存状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海南经济型酒店的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产权式酒店</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海南产权酒店成资本追逐热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海南等地产权式酒店的市场发展与危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海南产权式酒店发展面临的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海南将建设中国最大产权式酒店集群</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其他酒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海南绿色酒店发展成效显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旅游饭店行情持续火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三亚酒店业以</w:t>
                                  </w:r>
                                  <w:r>
                                    <w:rPr>
                                      <w:rFonts w:cs="Arial" w:ascii="Arial" w:hAnsi="Arial"/>
                                      <w:color w:val="000000"/>
                                      <w:szCs w:val="21"/>
                                    </w:rPr>
                                    <w:t>"</w:t>
                                  </w:r>
                                  <w:r>
                                    <w:rPr>
                                      <w:rFonts w:ascii="Arial" w:hAnsi="Arial" w:cs="Arial"/>
                                      <w:color w:val="000000"/>
                                      <w:szCs w:val="21"/>
                                    </w:rPr>
                                    <w:t>绿色传统</w:t>
                                  </w:r>
                                  <w:r>
                                    <w:rPr>
                                      <w:rFonts w:cs="Arial" w:ascii="Arial" w:hAnsi="Arial"/>
                                      <w:color w:val="000000"/>
                                      <w:szCs w:val="21"/>
                                    </w:rPr>
                                    <w:t>"</w:t>
                                  </w:r>
                                  <w:r>
                                    <w:rPr>
                                      <w:rFonts w:ascii="Arial" w:hAnsi="Arial" w:cs="Arial"/>
                                      <w:color w:val="000000"/>
                                      <w:szCs w:val="21"/>
                                    </w:rPr>
                                    <w:t>促进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旅游市场的发展现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海南省旅游业发展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海南旅游业的萌芽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海南旅游业的起步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海南旅游业的发展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海南旅游业的重要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海南省旅游业发展基本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海南省旅游业发展基本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海南省旅游业发展基本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海南省旅游业发展基本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旅游业发展基本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旅游业的发展动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海南省将建立六大旅游投融资平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航权开放推动着海南旅游业不断走向国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启动生态旅游主题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旅游业克服困难平稳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海南黄金周旅游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春节黄金周海南旅游业发展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十一黄金周海南旅游业发展强劲</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春节黄金周海南旅游业再创新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黄金周海南旅游业大幅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省旅游业发展的问题及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海南省旅游产业发展中存在的突出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海南省旅游文化建设的矛盾及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海南省旅游产业发展的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海南旅游业要走可持续发展道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国际旅游岛</w:t>
                                  </w:r>
                                  <w:r>
                                    <w:rPr>
                                      <w:rFonts w:cs="Arial" w:ascii="Arial" w:hAnsi="Arial"/>
                                      <w:b/>
                                      <w:color w:val="000000"/>
                                      <w:szCs w:val="21"/>
                                    </w:rPr>
                                    <w:t>"</w:t>
                                  </w:r>
                                  <w:r>
                                    <w:rPr>
                                      <w:rFonts w:ascii="Arial" w:hAnsi="Arial" w:cs="Arial"/>
                                      <w:b/>
                                      <w:color w:val="000000"/>
                                      <w:szCs w:val="21"/>
                                    </w:rPr>
                                    <w:t>发展战略对酒店业的影响</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海南省规划</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战略的起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海南省</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构想形成历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海南省建设</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决策的依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战略取得重大突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际旅游岛建设</w:t>
                                  </w:r>
                                  <w:r>
                                    <w:rPr>
                                      <w:rFonts w:cs="Arial" w:ascii="Arial" w:hAnsi="Arial"/>
                                      <w:color w:val="000000"/>
                                      <w:szCs w:val="21"/>
                                    </w:rPr>
                                    <w:t>"</w:t>
                                  </w:r>
                                  <w:r>
                                    <w:rPr>
                                      <w:rFonts w:ascii="Arial" w:hAnsi="Arial" w:cs="Arial"/>
                                      <w:color w:val="000000"/>
                                      <w:szCs w:val="21"/>
                                    </w:rPr>
                                    <w:t>从构想进入实质性运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海南省</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战略规划的内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海南国际旅游岛建设的基本内涵和阶段性目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构建通向世界旅游市场的便捷通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加快推进旅游要素的国际化改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构建国际化的服务保障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积极营造良好的旅游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创新旅游管理的体制机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海南省</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战略推动的新进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底国家发布政策力挺</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建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务院关于推进海南国际旅游岛建设发展的若干意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建设上升为国家战略且具备三大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建设同时获中央诸多重大政策支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建设对海南酒店业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建设催热海南酒店业行情</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世界知名高星级酒店纷纷入驻海南</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海南酒店面临发展良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考验海南酒店业国际人才储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主要酒店企业经营动态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海南大东海旅游中心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基本情况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1.2  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1.3  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1.4  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1.5  2009-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1.6  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7  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宝华海景大酒店</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酒店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宝华海景大酒店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周宝华海景大酒店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三亚亚龙湾红树林度假酒店</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酒店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红树林度假酒店经营管理的成功经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红树林度假酒店泰菜馆获</w:t>
                                  </w:r>
                                  <w:r>
                                    <w:rPr>
                                      <w:rFonts w:cs="Arial" w:ascii="Arial" w:hAnsi="Arial"/>
                                      <w:color w:val="000000"/>
                                      <w:szCs w:val="21"/>
                                    </w:rPr>
                                    <w:t>"</w:t>
                                  </w:r>
                                  <w:r>
                                    <w:rPr>
                                      <w:rFonts w:ascii="Arial" w:hAnsi="Arial" w:cs="Arial"/>
                                      <w:color w:val="000000"/>
                                      <w:szCs w:val="21"/>
                                    </w:rPr>
                                    <w:t>最受欢迎国际美食餐厅</w:t>
                                  </w:r>
                                  <w:r>
                                    <w:rPr>
                                      <w:rFonts w:cs="Arial" w:ascii="Arial" w:hAnsi="Arial"/>
                                      <w:color w:val="000000"/>
                                      <w:szCs w:val="21"/>
                                    </w:rPr>
                                    <w:t>"</w:t>
                                  </w:r>
                                  <w:r>
                                    <w:rPr>
                                      <w:rFonts w:ascii="Arial" w:hAnsi="Arial" w:cs="Arial"/>
                                      <w:color w:val="000000"/>
                                      <w:szCs w:val="21"/>
                                    </w:rPr>
                                    <w:t>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海口金海岸罗顿大酒店</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酒店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金海岸罗顿大酒店的配套设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金海岸罗顿大酒店经营管理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三亚华宇皇冠假日酒店</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酒店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华宇皇冠假日酒店成为三亚最高档度假酒店之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三亚华宇皇冠假日酒店的特色经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其他酒店简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海南文华大酒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天域度假酒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海口华运凯莱大饭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海南丽湖水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南酒店业的前景趋势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酒店业的发展前景及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中国酒店业发展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未来九类酒店需求将扩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酒店业未来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未来酒店业具体发展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海南酒店业的前景及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海南酒店业发展前景广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未来海南发展前景好的酒店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海南七星酒店发展前景探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海南酒店业的发展新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2:00Z</dcterms:modified>
  <cp:revision>38</cp:revision>
  <dc:subject/>
  <dc:title/>
</cp:coreProperties>
</file>