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制品市场发展趋势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乳制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乳制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乳制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乳制品企业参与全球化竞争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企业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企业全球化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外资乳制品参与中国市场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资乳制品参与中国市场优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外资乳制品参与中国市场竞争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乳制品国际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乳制品市场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全球乳制品贸易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美国乳制品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乳制品市场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乳制品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制品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生产和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供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国际市场贸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三鹿奶粉事件对中国乳制品行业格局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产乳制品行业诚信危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经济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奶牛养殖业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乳品加工企业损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消费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液体乳和乳制品累计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乳制品制造业企业评价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资本保值增值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值利税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资金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乳制品制造业企业盈亏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利润总额、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企业亏损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乳制品制造业企业资产负债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本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销售市场价格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加工企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长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乳制品对外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口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进口来源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口的国家和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乳品出口省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液态奶市场竞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液态奶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奶粉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奶粉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三鹿奶粉事件对中国奶粉市场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冰淇淋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奶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乳酸菌奶消费者行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地区消费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乳制品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海地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上海乳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州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进口量及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东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东省乳制品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生产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热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乳业的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通涨下的乳品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奶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乳制品的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投放额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竞标新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类型一：资源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类型二：扩张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类型三：技術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类型四：成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乳制品行业竞争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乳品行业竞争新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高端奶粉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婴幼儿奶粉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战略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大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改委调控乳品行业淘汰</w:t>
                                        </w:r>
                                        <w:r>
                                          <w:rPr>
                                            <w:rFonts w:cs="Arial" w:ascii="Arial" w:hAnsi="Arial"/>
                                            <w:color w:val="000000"/>
                                            <w:szCs w:val="21"/>
                                          </w:rPr>
                                          <w:t>200</w:t>
                                        </w:r>
                                        <w:r>
                                          <w:rPr>
                                            <w:rFonts w:ascii="Arial" w:hAnsi="Arial" w:cs="Arial"/>
                                            <w:color w:val="000000"/>
                                            <w:szCs w:val="21"/>
                                          </w:rPr>
                                          <w:t>吨以下规模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全球牛奶需求激增欧盟提高</w:t>
                                        </w:r>
                                        <w:r>
                                          <w:rPr>
                                            <w:rFonts w:cs="Arial" w:ascii="Arial" w:hAnsi="Arial"/>
                                            <w:color w:val="000000"/>
                                            <w:szCs w:val="21"/>
                                          </w:rPr>
                                          <w:t>2</w:t>
                                        </w:r>
                                        <w:r>
                                          <w:rPr>
                                            <w:rFonts w:ascii="Arial" w:hAnsi="Arial" w:cs="Arial"/>
                                            <w:color w:val="000000"/>
                                            <w:szCs w:val="21"/>
                                          </w:rPr>
                                          <w:t>％配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干旱大幅削减着新西兰的牛奶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家发改委</w:t>
                                        </w:r>
                                        <w:r>
                                          <w:rPr>
                                            <w:rFonts w:cs="Arial" w:ascii="Arial" w:hAnsi="Arial"/>
                                            <w:color w:val="000000"/>
                                            <w:szCs w:val="21"/>
                                          </w:rPr>
                                          <w:t>:</w:t>
                                        </w:r>
                                        <w:r>
                                          <w:rPr>
                                            <w:rFonts w:ascii="Arial" w:hAnsi="Arial" w:cs="Arial"/>
                                            <w:color w:val="000000"/>
                                            <w:szCs w:val="21"/>
                                          </w:rPr>
                                          <w:t>奶粉由市场定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外乳业巨头投资高端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中新自由贸易协定签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重点公司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蒙牛雀巢谋划高端冷饮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w:t>
                                        </w:r>
                                        <w:r>
                                          <w:rPr>
                                            <w:rFonts w:ascii="Arial" w:hAnsi="Arial" w:cs="Arial"/>
                                            <w:color w:val="000000"/>
                                            <w:szCs w:val="21"/>
                                          </w:rPr>
                                          <w:t>集团进军吴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伊利、蒙牛进川投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达能牵手妙士推进乳业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乳制品行业投资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奶酪投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乳酸菌奶投资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乳品包装加工机械行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乳品包装机械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液态奶包装市场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态奶包装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乳品包装流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英国乳制品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美国乳制品包装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发展趋势及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乳业消费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几年全球乳品行业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牛奶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全球乳品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原奶价格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乳品消费的增长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促进中国乳业发展的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品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乳品行业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婴幼儿奶粉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淇淋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乳品消费总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奶粉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西兰和美国脱脂奶粉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脱脂奶粉出口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全脂奶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干酪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黄油出口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乳品出口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本保值增值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产值利税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金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成本费用利润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产品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亏损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乳制品来源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月度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国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乳制品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销售收入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实现利润总额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奶粉销售排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出口量出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总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总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量、进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主要来源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生产总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乳制品制造业生产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总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主营业务收入及主营业务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伊利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主营业务收入及主营业务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光明乳业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主营业务收入及主营业务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冻乳制品包装需求预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奶酪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牛奶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部分国家乳制品进口增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可增加的乳品供应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类产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乳制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乳制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乳制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乳制品企业参与全球化竞争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企业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企业全球化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外资乳制品参与中国市场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资乳制品参与中国市场优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外资乳制品参与中国市场竞争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乳制品国际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乳制品市场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全球乳制品贸易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美国乳制品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乳制品市场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乳制品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制品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生产和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供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国际市场贸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三鹿奶粉事件对中国乳制品行业格局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产乳制品行业诚信危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经济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奶牛养殖业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乳品加工企业损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消费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液体乳和乳制品累计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乳制品制造业企业评价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资本保值增值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值利税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资金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乳制品制造业企业盈亏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利润总额、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企业亏损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乳制品制造业企业资产负债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本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销售市场价格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加工企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长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乳制品对外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口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进口来源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口的国家和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乳品出口省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液态奶市场竞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液态奶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奶粉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奶粉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三鹿奶粉事件对中国奶粉市场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冰淇淋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奶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乳酸菌奶消费者行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地区消费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乳制品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海地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上海乳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州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进口量及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东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东省乳制品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生产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热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乳业的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通涨下的乳品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奶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乳制品的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投放额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竞标新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类型一：资源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类型二：扩张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类型三：技術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类型四：成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乳制品行业竞争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乳品行业竞争新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高端奶粉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婴幼儿奶粉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战略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大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改委调控乳品行业淘汰</w:t>
                                  </w:r>
                                  <w:r>
                                    <w:rPr>
                                      <w:rFonts w:cs="Arial" w:ascii="Arial" w:hAnsi="Arial"/>
                                      <w:color w:val="000000"/>
                                      <w:szCs w:val="21"/>
                                    </w:rPr>
                                    <w:t>200</w:t>
                                  </w:r>
                                  <w:r>
                                    <w:rPr>
                                      <w:rFonts w:ascii="Arial" w:hAnsi="Arial" w:cs="Arial"/>
                                      <w:color w:val="000000"/>
                                      <w:szCs w:val="21"/>
                                    </w:rPr>
                                    <w:t>吨以下规模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全球牛奶需求激增欧盟提高</w:t>
                                  </w:r>
                                  <w:r>
                                    <w:rPr>
                                      <w:rFonts w:cs="Arial" w:ascii="Arial" w:hAnsi="Arial"/>
                                      <w:color w:val="000000"/>
                                      <w:szCs w:val="21"/>
                                    </w:rPr>
                                    <w:t>2</w:t>
                                  </w:r>
                                  <w:r>
                                    <w:rPr>
                                      <w:rFonts w:ascii="Arial" w:hAnsi="Arial" w:cs="Arial"/>
                                      <w:color w:val="000000"/>
                                      <w:szCs w:val="21"/>
                                    </w:rPr>
                                    <w:t>％配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干旱大幅削减着新西兰的牛奶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家发改委</w:t>
                                  </w:r>
                                  <w:r>
                                    <w:rPr>
                                      <w:rFonts w:cs="Arial" w:ascii="Arial" w:hAnsi="Arial"/>
                                      <w:color w:val="000000"/>
                                      <w:szCs w:val="21"/>
                                    </w:rPr>
                                    <w:t>:</w:t>
                                  </w:r>
                                  <w:r>
                                    <w:rPr>
                                      <w:rFonts w:ascii="Arial" w:hAnsi="Arial" w:cs="Arial"/>
                                      <w:color w:val="000000"/>
                                      <w:szCs w:val="21"/>
                                    </w:rPr>
                                    <w:t>奶粉由市场定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外乳业巨头投资高端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中新自由贸易协定签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重点公司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蒙牛雀巢谋划高端冷饮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w:t>
                                  </w:r>
                                  <w:r>
                                    <w:rPr>
                                      <w:rFonts w:ascii="Arial" w:hAnsi="Arial" w:cs="Arial"/>
                                      <w:color w:val="000000"/>
                                      <w:szCs w:val="21"/>
                                    </w:rPr>
                                    <w:t>集团进军吴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伊利、蒙牛进川投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达能牵手妙士推进乳业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乳制品行业投资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奶酪投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乳酸菌奶投资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乳品包装加工机械行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乳品包装机械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液态奶包装市场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态奶包装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乳品包装流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英国乳制品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美国乳制品包装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发展趋势及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乳业消费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几年全球乳品行业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牛奶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全球乳品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原奶价格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乳品消费的增长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促进中国乳业发展的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品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乳品行业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婴幼儿奶粉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淇淋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乳品消费总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奶粉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西兰和美国脱脂奶粉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脱脂奶粉出口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全脂奶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干酪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黄油出口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乳品出口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本保值增值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产值利税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金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成本费用利润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产品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亏损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乳制品来源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月度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国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乳制品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销售收入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实现利润总额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奶粉销售排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出口量出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总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总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量、进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主要来源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生产总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乳制品制造业生产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总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主营业务收入及主营业务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伊利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主营业务收入及主营业务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光明乳业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主营业务收入及主营业务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冻乳制品包装需求预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奶酪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牛奶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部分国家乳制品进口增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可增加的乳品供应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类产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38</cp:revision>
  <dc:subject/>
  <dc:title/>
</cp:coreProperties>
</file>