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银市场供需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世界白银协会、中国有色金属工业协会、中国珠宝玉石首饰行业协会、全国商业信息中心、国内外相关刊物的基础信息以及白银行业研究单位等公布和提供的大量资料，结合深入的市场调查资料，立足于世界白银行业整体发展大势，对中国白银行业的发展情况、经济运行数据、进出口、关联产业、竞争格局等进行了分析及预测，并对未来白银行业发展的整体环境及发展趋势进行探讨和研判，最后在前面大量分析、预测的基础上，研究了白银行业今后的发展与投资策略，为白银开采、冶炼、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银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白银的物理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白银的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矿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精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粗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电器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感光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化学化工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艺饰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医药与抗菌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的大型银矿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投资兴建的其他大型银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银市场发展迅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白银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白银产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秘鲁白银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西哥白银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白银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白银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进口白银作为一般贸易商品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白银制品出口退税率下调至</w:t>
                                        </w:r>
                                        <w:r>
                                          <w:rPr>
                                            <w:rFonts w:cs="Arial" w:ascii="Arial" w:hAnsi="Arial"/>
                                            <w:color w:val="000000"/>
                                            <w:szCs w:val="21"/>
                                          </w:rPr>
                                          <w:t>5% 103</w:t>
                                        </w:r>
                                      </w:p>
                                      <w:p>
                                        <w:pPr>
                                          <w:pStyle w:val="Normal"/>
                                          <w:spacing w:lineRule="atLeast" w:line="380"/>
                                          <w:rPr>
                                            <w:rFonts w:ascii="Arial" w:hAnsi="Arial" w:cs="Arial"/>
                                            <w:color w:val="000000"/>
                                            <w:szCs w:val="21"/>
                                          </w:rPr>
                                        </w:pPr>
                                        <w:r>
                                          <w:rPr>
                                            <w:rFonts w:ascii="Arial" w:hAnsi="Arial" w:cs="Arial"/>
                                            <w:color w:val="000000"/>
                                            <w:szCs w:val="21"/>
                                          </w:rPr>
                                          <w:t>三、我国白银管理政策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白银生产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行业进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市场成为新的投资热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进出口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白银工业出口质量亟须提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白银工业增长方式有待改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国及主要省份白银产量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银饰的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银饰的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银饰的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白银首饰业的发展状况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白银首饰品牌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银饰品成为男性饰品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白银首饰业的发展前景乐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或将成为全球白银饰品贸易中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白银首饰业的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鑫达银业公司绿色生产多元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鑫达银业成功改制加快上市步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鑫达银业旗下公司创立国内首家白银艺术创意设计中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贵银业铅锌银项目一期工程开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贵银业有望上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场投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白银投资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矿业公司在华投资白银矿业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银交易暂行管理办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实物白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白银股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白银投资者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的前景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发展前景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升值空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世界银价未来走势乐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的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白银市场整体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工业需求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国家税务总局关于白银及其制品出口有关退税问题的通知（</w:t>
                                        </w:r>
                                        <w:r>
                                          <w:rPr>
                                            <w:rFonts w:cs="Arial" w:ascii="Arial" w:hAnsi="Arial"/>
                                            <w:b/>
                                            <w:color w:val="000000"/>
                                            <w:szCs w:val="21"/>
                                          </w:rPr>
                                          <w:t>201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金属矿产勘探投资预算及投放到金矿和有色金属矿产上的勘查费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银储量和储量基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主要独立银矿山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际白银市场供需平衡与银价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白银供需及其价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白银供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8</w:t>
                                        </w:r>
                                        <w:r>
                                          <w:rPr>
                                            <w:rFonts w:ascii="Arial" w:hAnsi="Arial" w:cs="Arial"/>
                                            <w:color w:val="000000"/>
                                            <w:szCs w:val="21"/>
                                          </w:rPr>
                                          <w:t>年白银历史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市场白银平均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白银现货价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秘鲁白银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和</w:t>
                                        </w:r>
                                        <w:r>
                                          <w:rPr>
                                            <w:rFonts w:cs="Arial" w:ascii="Arial" w:hAnsi="Arial"/>
                                            <w:color w:val="000000"/>
                                            <w:szCs w:val="21"/>
                                          </w:rPr>
                                          <w:t>1-11</w:t>
                                        </w:r>
                                        <w:r>
                                          <w:rPr>
                                            <w:rFonts w:ascii="Arial" w:hAnsi="Arial" w:cs="Arial"/>
                                            <w:color w:val="000000"/>
                                            <w:szCs w:val="21"/>
                                          </w:rPr>
                                          <w:t>月哈萨克白银产量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黄金交易所上市交易白银的平均价格及成交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白银产量及增幅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银进出口情况（单位：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白银行业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集团有限公司主营构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流动资产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长期投资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固定资产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无形及其他资产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流动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长期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股东权益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主营业务收入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主营业务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营业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利润总额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净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每股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获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经营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偿债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资本结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发展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现金流量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现货白银月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白银</w:t>
                                        </w:r>
                                        <w:r>
                                          <w:rPr>
                                            <w:rFonts w:cs="Arial" w:ascii="Arial" w:hAnsi="Arial"/>
                                            <w:color w:val="000000"/>
                                            <w:szCs w:val="21"/>
                                          </w:rPr>
                                          <w:t>ETF</w:t>
                                        </w:r>
                                        <w:r>
                                          <w:rPr>
                                            <w:rFonts w:ascii="Arial" w:hAnsi="Arial" w:cs="Arial"/>
                                            <w:color w:val="000000"/>
                                            <w:szCs w:val="21"/>
                                          </w:rPr>
                                          <w:t>基金</w:t>
                                        </w:r>
                                        <w:r>
                                          <w:rPr>
                                            <w:rFonts w:cs="Arial" w:ascii="Arial" w:hAnsi="Arial"/>
                                            <w:color w:val="000000"/>
                                            <w:szCs w:val="21"/>
                                          </w:rPr>
                                          <w:t>"SLV"</w:t>
                                        </w:r>
                                        <w:r>
                                          <w:rPr>
                                            <w:rFonts w:ascii="Arial" w:hAnsi="Arial" w:cs="Arial"/>
                                            <w:color w:val="000000"/>
                                            <w:szCs w:val="21"/>
                                          </w:rPr>
                                          <w:t>日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银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白银的物理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白银的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矿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精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粗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电器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感光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化学化工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艺饰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医药与抗菌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的大型银矿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投资兴建的其他大型银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银市场发展迅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白银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白银产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秘鲁白银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西哥白银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白银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白银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进口白银作为一般贸易商品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白银制品出口退税率下调至</w:t>
                                  </w:r>
                                  <w:r>
                                    <w:rPr>
                                      <w:rFonts w:cs="Arial" w:ascii="Arial" w:hAnsi="Arial"/>
                                      <w:color w:val="000000"/>
                                      <w:szCs w:val="21"/>
                                    </w:rPr>
                                    <w:t>5% 103</w:t>
                                  </w:r>
                                </w:p>
                                <w:p>
                                  <w:pPr>
                                    <w:pStyle w:val="Normal"/>
                                    <w:spacing w:lineRule="atLeast" w:line="380"/>
                                    <w:rPr>
                                      <w:rFonts w:ascii="Arial" w:hAnsi="Arial" w:cs="Arial"/>
                                      <w:color w:val="000000"/>
                                      <w:szCs w:val="21"/>
                                    </w:rPr>
                                  </w:pPr>
                                  <w:r>
                                    <w:rPr>
                                      <w:rFonts w:ascii="Arial" w:hAnsi="Arial" w:cs="Arial"/>
                                      <w:color w:val="000000"/>
                                      <w:szCs w:val="21"/>
                                    </w:rPr>
                                    <w:t>三、我国白银管理政策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白银生产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行业进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市场成为新的投资热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进出口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白银工业出口质量亟须提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白银工业增长方式有待改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国及主要省份白银产量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银饰的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银饰的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银饰的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白银首饰业的发展状况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白银首饰品牌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银饰品成为男性饰品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白银首饰业的发展前景乐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或将成为全球白银饰品贸易中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白银首饰业的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鑫达银业公司绿色生产多元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鑫达银业成功改制加快上市步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鑫达银业旗下公司创立国内首家白银艺术创意设计中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贵银业铅锌银项目一期工程开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贵银业有望上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场投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白银投资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矿业公司在华投资白银矿业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银交易暂行管理办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实物白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白银股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白银投资者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的前景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发展前景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升值空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世界银价未来走势乐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的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白银市场整体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工业需求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国家税务总局关于白银及其制品出口有关退税问题的通知（</w:t>
                                  </w:r>
                                  <w:r>
                                    <w:rPr>
                                      <w:rFonts w:cs="Arial" w:ascii="Arial" w:hAnsi="Arial"/>
                                      <w:b/>
                                      <w:color w:val="000000"/>
                                      <w:szCs w:val="21"/>
                                    </w:rPr>
                                    <w:t>201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金属矿产勘探投资预算及投放到金矿和有色金属矿产上的勘查费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银储量和储量基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主要独立银矿山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际白银市场供需平衡与银价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白银供需及其价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白银供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8</w:t>
                                  </w:r>
                                  <w:r>
                                    <w:rPr>
                                      <w:rFonts w:ascii="Arial" w:hAnsi="Arial" w:cs="Arial"/>
                                      <w:color w:val="000000"/>
                                      <w:szCs w:val="21"/>
                                    </w:rPr>
                                    <w:t>年白银历史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市场白银平均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白银现货价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秘鲁白银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和</w:t>
                                  </w:r>
                                  <w:r>
                                    <w:rPr>
                                      <w:rFonts w:cs="Arial" w:ascii="Arial" w:hAnsi="Arial"/>
                                      <w:color w:val="000000"/>
                                      <w:szCs w:val="21"/>
                                    </w:rPr>
                                    <w:t>1-11</w:t>
                                  </w:r>
                                  <w:r>
                                    <w:rPr>
                                      <w:rFonts w:ascii="Arial" w:hAnsi="Arial" w:cs="Arial"/>
                                      <w:color w:val="000000"/>
                                      <w:szCs w:val="21"/>
                                    </w:rPr>
                                    <w:t>月哈萨克白银产量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黄金交易所上市交易白银的平均价格及成交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白银产量及增幅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银进出口情况（单位：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白银行业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集团有限公司主营构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流动资产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长期投资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固定资产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无形及其他资产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流动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长期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股东权益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主营业务收入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主营业务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营业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利润总额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净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每股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获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经营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偿债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资本结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发展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集团有限公司现金流量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现货白银月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白银</w:t>
                                  </w:r>
                                  <w:r>
                                    <w:rPr>
                                      <w:rFonts w:cs="Arial" w:ascii="Arial" w:hAnsi="Arial"/>
                                      <w:color w:val="000000"/>
                                      <w:szCs w:val="21"/>
                                    </w:rPr>
                                    <w:t>ETF</w:t>
                                  </w:r>
                                  <w:r>
                                    <w:rPr>
                                      <w:rFonts w:ascii="Arial" w:hAnsi="Arial" w:cs="Arial"/>
                                      <w:color w:val="000000"/>
                                      <w:szCs w:val="21"/>
                                    </w:rPr>
                                    <w:t>基金</w:t>
                                  </w:r>
                                  <w:r>
                                    <w:rPr>
                                      <w:rFonts w:cs="Arial" w:ascii="Arial" w:hAnsi="Arial"/>
                                      <w:color w:val="000000"/>
                                      <w:szCs w:val="21"/>
                                    </w:rPr>
                                    <w:t>"SLV"</w:t>
                                  </w:r>
                                  <w:r>
                                    <w:rPr>
                                      <w:rFonts w:ascii="Arial" w:hAnsi="Arial" w:cs="Arial"/>
                                      <w:color w:val="000000"/>
                                      <w:szCs w:val="21"/>
                                    </w:rPr>
                                    <w:t>日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8:21:00Z</dcterms:modified>
  <cp:revision>38</cp:revision>
  <dc:subject/>
  <dc:title/>
</cp:coreProperties>
</file>