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诊断试剂市场发展趋势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1</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07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07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临床诊断试剂产业化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产业结构</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诊断试剂市场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诊断试剂市场结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诊断试剂主要企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临床诊断试剂产业化现状</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中国诊断试剂市场规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中国诊断试剂市场成长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中国诊断试剂生产企业</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中国诊断试剂市场集中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国内企业市场竞争压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国内企业新产品的研发</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中的中国临床诊断试剂市场</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国际诊断试剂利润回报</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诊断试剂的发展空间</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中国诊断试剂面临国际形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诊断试剂产业对策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诊断试剂市场发展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中国诊断试剂面临挑战与机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诊断试剂在生物技术产业地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医院对诊断试剂的采购及管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血管诊断试剂及市场</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心血管疾病背景及原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营养与心血管病的关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心血管诊断的基因革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心血管疾病的发病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心血管疾病防治新阶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心血管疾病防治新模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心血管病标志物检测试剂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HIV</w:t>
                                        </w:r>
                                        <w:r>
                                          <w:rPr>
                                            <w:rFonts w:ascii="Arial" w:hAnsi="Arial" w:cs="Arial"/>
                                            <w:b/>
                                            <w:color w:val="000000"/>
                                            <w:szCs w:val="21"/>
                                          </w:rPr>
                                          <w:t>诊断试剂及市场</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滋病发病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艾滋病药物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滋病检测试剂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艾滋病检测试剂主要品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第四代艾滋病检测试剂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胶体金类快速检测试剂的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关于艾滋病试剂研发的关键步骤</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中国艾滋病试剂的研发和生产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滋病检测试剂使用与评价</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HIV</w:t>
                                        </w:r>
                                        <w:r>
                                          <w:rPr>
                                            <w:rFonts w:ascii="Arial" w:hAnsi="Arial" w:cs="Arial"/>
                                            <w:color w:val="000000"/>
                                            <w:szCs w:val="21"/>
                                          </w:rPr>
                                          <w:t>诊断试剂用于血筛查的诊断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HIV</w:t>
                                        </w:r>
                                        <w:r>
                                          <w:rPr>
                                            <w:rFonts w:ascii="Arial" w:hAnsi="Arial" w:cs="Arial"/>
                                            <w:color w:val="000000"/>
                                            <w:szCs w:val="21"/>
                                          </w:rPr>
                                          <w:t>诊断试剂用于血筛查的诊断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HIV</w:t>
                                        </w:r>
                                        <w:r>
                                          <w:rPr>
                                            <w:rFonts w:ascii="Arial" w:hAnsi="Arial" w:cs="Arial"/>
                                            <w:color w:val="000000"/>
                                            <w:szCs w:val="21"/>
                                          </w:rPr>
                                          <w:t>抗体诊断试剂临床质量评估报告</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HIV</w:t>
                                        </w:r>
                                        <w:r>
                                          <w:rPr>
                                            <w:rFonts w:ascii="Arial" w:hAnsi="Arial" w:cs="Arial"/>
                                            <w:color w:val="000000"/>
                                            <w:szCs w:val="21"/>
                                          </w:rPr>
                                          <w:t>抗体诊断试剂临床质量评估报告</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炎系列诊断试剂</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乙肝法定报告传染病疫情</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乙肝法定报告传染病疫情</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乙肝、丙肝肝炎患者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中国肝炎标志物检测试剂市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丙型肝炎病毒抗体免疫酶快速检测试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肿瘤标志物检测试剂</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常见的肿瘤标志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各种肿瘤标志物的临床应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肿瘤发病率与发病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癌症诊断及治疗的未来方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国内肿瘤标志物基因检测试剂盒问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感与诊断试剂研发</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广东研发甲流病毒诊断试剂填补国内空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首个甲、乙型流感病毒诊断试剂上市</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中国甲型流感体外诊断试剂有望登陆欧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科华生物积极研发对抗流感的诊断试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诊断试剂进出口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出口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出口总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出口地区总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出口总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出口地区总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进口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从各大洲进口诊断试剂总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进口诊断试剂总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中国从各大洲进口诊断试剂总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临床诊断试剂的研发现状</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检验与临床诊断试剂的发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诊断试剂主要产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生化试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免疫试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分子诊断试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其他试剂市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诊断试剂最新研制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纳米磁珠诊断试剂与分析达国际水平</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孢子虫病诊断试剂盒的研究进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型前列腺癌基因分子诊断试剂的研究进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急性心肌梗死快速诊断试剂研究进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诊断试剂的生产企业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药巨头经营业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生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营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辉瑞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营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氏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营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华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营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赛诺菲</w:t>
                                        </w:r>
                                        <w:r>
                                          <w:rPr>
                                            <w:rFonts w:cs="Arial" w:ascii="Arial" w:hAnsi="Arial"/>
                                            <w:color w:val="000000"/>
                                            <w:szCs w:val="21"/>
                                          </w:rPr>
                                          <w:t>-</w:t>
                                        </w:r>
                                        <w:r>
                                          <w:rPr>
                                            <w:rFonts w:ascii="Arial" w:hAnsi="Arial" w:cs="Arial"/>
                                            <w:color w:val="000000"/>
                                            <w:szCs w:val="21"/>
                                          </w:rPr>
                                          <w:t>安万特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营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葛兰素史克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营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斯利康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营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培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营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际诊断试剂的生产企业</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星医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科华生物工程股份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丽珠试剂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丽珠医药集团经营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荣盛生物技术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建成生物工程研究所</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发展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万泰生物药业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美生物工程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诊断试剂的市场发展趋势</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的发展政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规范诊断试剂管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依法审批和注册诊断试剂</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加强诊断试剂的监督抽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进出口政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投资与前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诊断试剂行业的进入壁垒</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基因技术对诊断试剂发展的作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诊断试剂市场发展影响因素</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试剂的发展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中国诊断试剂发展规模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20</w:t>
                                        </w:r>
                                        <w:r>
                                          <w:rPr>
                                            <w:rFonts w:ascii="Arial" w:hAnsi="Arial" w:cs="Arial"/>
                                            <w:color w:val="000000"/>
                                            <w:szCs w:val="21"/>
                                          </w:rPr>
                                          <w:t>中国诊断试剂发展趋势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未来我国诊断试剂发展方向</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进入诊断试剂市场的发展策略</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企业的产品对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企业市场竞争对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兼并重组以扩大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区域总经销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国际通行证</w:t>
                                        </w:r>
                                        <w:r>
                                          <w:rPr>
                                            <w:rFonts w:cs="Arial" w:ascii="Arial" w:hAnsi="Arial"/>
                                            <w:color w:val="000000"/>
                                            <w:szCs w:val="21"/>
                                          </w:rPr>
                                          <w:t>GMP 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进入程序与投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产品质量标准与市场准入审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诊断试剂投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技术环境</w:t>
                                        </w:r>
                                        <w:r>
                                          <w:rPr>
                                            <w:rFonts w:cs="Arial" w:ascii="Arial" w:hAnsi="Arial"/>
                                            <w:b/>
                                            <w:color w:val="000000"/>
                                            <w:szCs w:val="21"/>
                                          </w:rPr>
                                          <w:t>--</w:t>
                                        </w:r>
                                        <w:r>
                                          <w:rPr>
                                            <w:rFonts w:ascii="Arial" w:hAnsi="Arial" w:cs="Arial"/>
                                            <w:b/>
                                            <w:color w:val="000000"/>
                                            <w:szCs w:val="21"/>
                                          </w:rPr>
                                          <w:t>全球生物技术市场</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市场前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生物技术产业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诊断试剂市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核酸试剂市场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市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生物技术公司数量规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生物技术市场研发资本</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消费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经济环境</w:t>
                                        </w:r>
                                        <w:r>
                                          <w:rPr>
                                            <w:rFonts w:cs="Arial" w:ascii="Arial" w:hAnsi="Arial"/>
                                            <w:b/>
                                            <w:color w:val="000000"/>
                                            <w:szCs w:val="21"/>
                                          </w:rPr>
                                          <w:t>--</w:t>
                                        </w:r>
                                        <w:r>
                                          <w:rPr>
                                            <w:rFonts w:ascii="Arial" w:hAnsi="Arial" w:cs="Arial"/>
                                            <w:b/>
                                            <w:color w:val="000000"/>
                                            <w:szCs w:val="21"/>
                                          </w:rPr>
                                          <w:t>中国生物制药行业发展</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行业发展及变化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工业产值规模及变化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工业新产品产值规模及变化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工业销售产值规模及变化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工业出口规模及变化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行业企业单位数量及变化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行业企业资产负债及变化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行业发展及变化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工业产值规模及变化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工业新产品产值规模及变化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工业销售产值规模及变化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工业出口规模及变化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行业企业单位数量及变化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行业企业资产负债及变化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经济运行情况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总体经济增长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工业生产增长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国内需求增长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物价同比环比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企业利润财政收入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货币供应信贷投放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七、未来经济发展趋势与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第三季度全球经济走势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经济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洲经济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经济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诊断试剂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体外诊断试剂销售额</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诊断用品行业销售超过</w:t>
                                        </w:r>
                                        <w:r>
                                          <w:rPr>
                                            <w:rFonts w:cs="Arial" w:ascii="Arial" w:hAnsi="Arial"/>
                                            <w:color w:val="000000"/>
                                            <w:szCs w:val="21"/>
                                          </w:rPr>
                                          <w:t>30</w:t>
                                        </w:r>
                                        <w:r>
                                          <w:rPr>
                                            <w:rFonts w:ascii="Arial" w:hAnsi="Arial" w:cs="Arial"/>
                                            <w:color w:val="000000"/>
                                            <w:szCs w:val="21"/>
                                          </w:rPr>
                                          <w:t>亿美元的公司</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外诊断试剂销售额</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诊断试剂前</w:t>
                                        </w:r>
                                        <w:r>
                                          <w:rPr>
                                            <w:rFonts w:cs="Arial" w:ascii="Arial" w:hAnsi="Arial"/>
                                            <w:color w:val="000000"/>
                                            <w:szCs w:val="21"/>
                                          </w:rPr>
                                          <w:t>10</w:t>
                                        </w:r>
                                        <w:r>
                                          <w:rPr>
                                            <w:rFonts w:ascii="Arial" w:hAnsi="Arial" w:cs="Arial"/>
                                            <w:color w:val="000000"/>
                                            <w:szCs w:val="21"/>
                                          </w:rPr>
                                          <w:t>家生产厂家销售额占有率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国外在中国通过办事处及分销商销售的主要公司</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我国市场上的主要心血管诊断试剂产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HIV</w:t>
                                        </w:r>
                                        <w:r>
                                          <w:rPr>
                                            <w:rFonts w:ascii="Arial" w:hAnsi="Arial" w:cs="Arial"/>
                                            <w:color w:val="000000"/>
                                            <w:szCs w:val="21"/>
                                          </w:rPr>
                                          <w:t>感染者中青壮年占感染者比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HIV</w:t>
                                        </w:r>
                                        <w:r>
                                          <w:rPr>
                                            <w:rFonts w:ascii="Arial" w:hAnsi="Arial" w:cs="Arial"/>
                                            <w:color w:val="000000"/>
                                            <w:szCs w:val="21"/>
                                          </w:rPr>
                                          <w:t>感染者渠道</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我国进入医保目录的抗艾药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国外试剂占中国</w:t>
                                        </w:r>
                                        <w:r>
                                          <w:rPr>
                                            <w:rFonts w:ascii="Arial" w:hAnsi="Arial" w:cs="Arial" w:eastAsia="Arial"/>
                                            <w:color w:val="000000"/>
                                            <w:szCs w:val="21"/>
                                          </w:rPr>
                                          <w:t xml:space="preserve"> </w:t>
                                        </w:r>
                                        <w:r>
                                          <w:rPr>
                                            <w:rFonts w:cs="Arial" w:ascii="Arial" w:hAnsi="Arial"/>
                                            <w:color w:val="000000"/>
                                            <w:szCs w:val="21"/>
                                          </w:rPr>
                                          <w:t>HIV</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万泰</w:t>
                                        </w:r>
                                        <w:r>
                                          <w:rPr>
                                            <w:rFonts w:cs="Arial" w:ascii="Arial" w:hAnsi="Arial"/>
                                            <w:color w:val="000000"/>
                                            <w:szCs w:val="21"/>
                                          </w:rPr>
                                          <w:t xml:space="preserve">HIV </w:t>
                                        </w:r>
                                        <w:r>
                                          <w:rPr>
                                            <w:rFonts w:ascii="Arial" w:hAnsi="Arial" w:cs="Arial"/>
                                            <w:color w:val="000000"/>
                                            <w:szCs w:val="21"/>
                                          </w:rPr>
                                          <w:t>试剂占全国总生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w:t>
                                        </w:r>
                                        <w:r>
                                          <w:rPr>
                                            <w:rFonts w:cs="Arial" w:ascii="Arial" w:hAnsi="Arial"/>
                                            <w:color w:val="000000"/>
                                            <w:szCs w:val="21"/>
                                          </w:rPr>
                                          <w:t>HIV</w:t>
                                        </w:r>
                                        <w:r>
                                          <w:rPr>
                                            <w:rFonts w:ascii="Arial" w:hAnsi="Arial" w:cs="Arial"/>
                                            <w:color w:val="000000"/>
                                            <w:szCs w:val="21"/>
                                          </w:rPr>
                                          <w:t>抗体快速诊断试剂临床质量评估结果</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w:t>
                                        </w:r>
                                        <w:r>
                                          <w:rPr>
                                            <w:rFonts w:cs="Arial" w:ascii="Arial" w:hAnsi="Arial"/>
                                            <w:color w:val="000000"/>
                                            <w:szCs w:val="21"/>
                                          </w:rPr>
                                          <w:t>HIV</w:t>
                                        </w:r>
                                        <w:r>
                                          <w:rPr>
                                            <w:rFonts w:ascii="Arial" w:hAnsi="Arial" w:cs="Arial"/>
                                            <w:color w:val="000000"/>
                                            <w:szCs w:val="21"/>
                                          </w:rPr>
                                          <w:t>抗体快速诊断试剂临床质量评估结果</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甲、乙类传染病发病、死亡统计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甲、乙类传染病发病、死亡统计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国内部分肝炎诊断试剂产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常用肿瘤标志物联合检测的临床应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断试剂出口数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断试剂出口到亚洲数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断试剂出口到非洲数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断试剂出口到欧洲数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断试剂出口到拉丁美洲数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断试剂出口到北美洲数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断试剂出口到大洋洲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断试剂出口金额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断试剂出口到非洲金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断试剂出口到欧洲金额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断试剂出口到拉丁美洲金额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断试剂出口到北美洲金额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断试剂出口到拉丁美洲金额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断试剂出口到大洋洲金额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亚洲进口诊断试剂数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非洲进口诊断试剂数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欧洲进口诊断试剂数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拉丁美洲进口诊断试剂数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北美洲进口诊断试剂数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大洋洲进口诊断试剂数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断试剂进口金额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亚洲进口诊断试剂金额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非洲进口诊断试剂金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欧洲进口诊断试剂金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拉丁美洲洲进口诊断试剂金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北美洲洲进口诊断试剂金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大洋洲洲进口诊断试剂金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临床生物试剂测定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常用</w:t>
                                        </w:r>
                                        <w:r>
                                          <w:rPr>
                                            <w:rFonts w:cs="Arial" w:ascii="Arial" w:hAnsi="Arial"/>
                                            <w:color w:val="000000"/>
                                            <w:szCs w:val="21"/>
                                          </w:rPr>
                                          <w:t>EIA</w:t>
                                        </w:r>
                                        <w:r>
                                          <w:rPr>
                                            <w:rFonts w:ascii="Arial" w:hAnsi="Arial" w:cs="Arial"/>
                                            <w:color w:val="000000"/>
                                            <w:szCs w:val="21"/>
                                          </w:rPr>
                                          <w:t>试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常见胶体金试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常用化学发光试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部分主要免疫试剂的市场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大量需求诊断试剂的病种概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美国强生公司</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销售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强生公司销售收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瑞士罗氏公司销售收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诺华公司销售收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赛诺菲</w:t>
                                        </w:r>
                                        <w:r>
                                          <w:rPr>
                                            <w:rFonts w:cs="Arial" w:ascii="Arial" w:hAnsi="Arial"/>
                                            <w:color w:val="000000"/>
                                            <w:szCs w:val="21"/>
                                          </w:rPr>
                                          <w:t>-</w:t>
                                        </w:r>
                                        <w:r>
                                          <w:rPr>
                                            <w:rFonts w:ascii="Arial" w:hAnsi="Arial" w:cs="Arial"/>
                                            <w:color w:val="000000"/>
                                            <w:szCs w:val="21"/>
                                          </w:rPr>
                                          <w:t>安万特公司销售收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葛兰素史克公司销售收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斯利康公司销售收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雅培公司处方药销售收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雅培公司处方药销售收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复星医药（集团）控制医药子公司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复星医药（集团）子公司控制企业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星医药主营构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星医药货币资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星医药应收账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星医药存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星医药主营业务税金及附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星医药营业费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星医药管理费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星医药财务费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星医药净利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科华生物发展历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科华生物下属企业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科华生物产品研发历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科华生物主要体外临床免疫试剂产品的收入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科华生物核酸试剂业务增长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华生物生物医学工程技术行业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华生物体外临床诊断试剂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华生物医疗仪器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珠医药集团关联企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珠医药集团消化道药物销售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珠医药集团心脑血管药物销售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珠医药集团抗微生物药物销售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珠医药集团促性激素销售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珠医药集团血液及造血系统药物销售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珠医药集团诊断试剂及设备销售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珠医药集团代理进口品种销售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珠医药集团抗病毒颗粒销售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珠医药集团参芪扶正注射液销售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上海荣盛生物技术有限公司发展历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南京建成生物工程研究所主要试剂产品目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北京万泰生物药业有限公司主要产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万泰山生物诊断试剂产品目录</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华美生物工程公司主要产品列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全球诊断试剂使用市场细分</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全球体外诊断试剂市场划分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全球</w:t>
                                        </w:r>
                                        <w:r>
                                          <w:rPr>
                                            <w:rFonts w:cs="Arial" w:ascii="Arial" w:hAnsi="Arial"/>
                                            <w:color w:val="000000"/>
                                            <w:szCs w:val="21"/>
                                          </w:rPr>
                                          <w:t>10</w:t>
                                        </w:r>
                                        <w:r>
                                          <w:rPr>
                                            <w:rFonts w:ascii="Arial" w:hAnsi="Arial" w:cs="Arial"/>
                                            <w:color w:val="000000"/>
                                            <w:szCs w:val="21"/>
                                          </w:rPr>
                                          <w:t>大诊断试剂制造商</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核酸试剂占全部体外诊断市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美国诊断试剂市场消费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诊断试剂市场前</w:t>
                                        </w:r>
                                        <w:r>
                                          <w:rPr>
                                            <w:rFonts w:cs="Arial" w:ascii="Arial" w:hAnsi="Arial"/>
                                            <w:color w:val="000000"/>
                                            <w:szCs w:val="21"/>
                                          </w:rPr>
                                          <w:t>5</w:t>
                                        </w:r>
                                        <w:r>
                                          <w:rPr>
                                            <w:rFonts w:ascii="Arial" w:hAnsi="Arial" w:cs="Arial"/>
                                            <w:color w:val="000000"/>
                                            <w:szCs w:val="21"/>
                                          </w:rPr>
                                          <w:t>名的国家约占全球市场份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美国</w:t>
                                        </w:r>
                                        <w:r>
                                          <w:rPr>
                                            <w:rFonts w:cs="Arial" w:ascii="Arial" w:hAnsi="Arial"/>
                                            <w:color w:val="000000"/>
                                            <w:szCs w:val="21"/>
                                          </w:rPr>
                                          <w:t>FDA</w:t>
                                        </w:r>
                                        <w:r>
                                          <w:rPr>
                                            <w:rFonts w:ascii="Arial" w:hAnsi="Arial" w:cs="Arial"/>
                                            <w:color w:val="000000"/>
                                            <w:szCs w:val="21"/>
                                          </w:rPr>
                                          <w:t>批准的生物技术诊断试剂数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美国进入临床试验</w:t>
                                        </w:r>
                                        <w:r>
                                          <w:rPr>
                                            <w:rFonts w:cs="Arial" w:ascii="Arial" w:hAnsi="Arial"/>
                                            <w:color w:val="000000"/>
                                            <w:szCs w:val="21"/>
                                          </w:rPr>
                                          <w:t>/</w:t>
                                        </w:r>
                                        <w:r>
                                          <w:rPr>
                                            <w:rFonts w:ascii="Arial" w:hAnsi="Arial" w:cs="Arial"/>
                                            <w:color w:val="000000"/>
                                            <w:szCs w:val="21"/>
                                          </w:rPr>
                                          <w:t>早期开发阶段诊断试剂数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总产值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新产品产值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销售产值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出口交货值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行业企业单位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行业资产负债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总产值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新产品产值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销售产值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出口交货值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企业单位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行业资产负债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工业增加值增长速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分大类行业增加值增长速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固定资产投资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临床诊断试剂产业化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产业结构</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诊断试剂市场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诊断试剂市场结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诊断试剂主要企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临床诊断试剂产业化现状</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中国诊断试剂市场规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中国诊断试剂市场成长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中国诊断试剂生产企业</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中国诊断试剂市场集中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国内企业市场竞争压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国内企业新产品的研发</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中的中国临床诊断试剂市场</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国际诊断试剂利润回报</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诊断试剂的发展空间</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中国诊断试剂面临国际形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诊断试剂产业对策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诊断试剂市场发展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中国诊断试剂面临挑战与机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诊断试剂在生物技术产业地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医院对诊断试剂的采购及管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血管诊断试剂及市场</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心血管疾病背景及原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营养与心血管病的关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心血管诊断的基因革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心血管疾病的发病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心血管疾病防治新阶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心血管疾病防治新模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心血管病标志物检测试剂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HIV</w:t>
                                  </w:r>
                                  <w:r>
                                    <w:rPr>
                                      <w:rFonts w:ascii="Arial" w:hAnsi="Arial" w:cs="Arial"/>
                                      <w:b/>
                                      <w:color w:val="000000"/>
                                      <w:szCs w:val="21"/>
                                    </w:rPr>
                                    <w:t>诊断试剂及市场</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滋病发病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艾滋病药物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滋病检测试剂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艾滋病检测试剂主要品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第四代艾滋病检测试剂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胶体金类快速检测试剂的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关于艾滋病试剂研发的关键步骤</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中国艾滋病试剂的研发和生产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滋病检测试剂使用与评价</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HIV</w:t>
                                  </w:r>
                                  <w:r>
                                    <w:rPr>
                                      <w:rFonts w:ascii="Arial" w:hAnsi="Arial" w:cs="Arial"/>
                                      <w:color w:val="000000"/>
                                      <w:szCs w:val="21"/>
                                    </w:rPr>
                                    <w:t>诊断试剂用于血筛查的诊断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HIV</w:t>
                                  </w:r>
                                  <w:r>
                                    <w:rPr>
                                      <w:rFonts w:ascii="Arial" w:hAnsi="Arial" w:cs="Arial"/>
                                      <w:color w:val="000000"/>
                                      <w:szCs w:val="21"/>
                                    </w:rPr>
                                    <w:t>诊断试剂用于血筛查的诊断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HIV</w:t>
                                  </w:r>
                                  <w:r>
                                    <w:rPr>
                                      <w:rFonts w:ascii="Arial" w:hAnsi="Arial" w:cs="Arial"/>
                                      <w:color w:val="000000"/>
                                      <w:szCs w:val="21"/>
                                    </w:rPr>
                                    <w:t>抗体诊断试剂临床质量评估报告</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HIV</w:t>
                                  </w:r>
                                  <w:r>
                                    <w:rPr>
                                      <w:rFonts w:ascii="Arial" w:hAnsi="Arial" w:cs="Arial"/>
                                      <w:color w:val="000000"/>
                                      <w:szCs w:val="21"/>
                                    </w:rPr>
                                    <w:t>抗体诊断试剂临床质量评估报告</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炎系列诊断试剂</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乙肝法定报告传染病疫情</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乙肝法定报告传染病疫情</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乙肝、丙肝肝炎患者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中国肝炎标志物检测试剂市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丙型肝炎病毒抗体免疫酶快速检测试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肿瘤标志物检测试剂</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常见的肿瘤标志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各种肿瘤标志物的临床应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肿瘤发病率与发病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癌症诊断及治疗的未来方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国内肿瘤标志物基因检测试剂盒问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感与诊断试剂研发</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广东研发甲流病毒诊断试剂填补国内空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首个甲、乙型流感病毒诊断试剂上市</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中国甲型流感体外诊断试剂有望登陆欧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科华生物积极研发对抗流感的诊断试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诊断试剂进出口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出口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出口总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出口地区总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出口总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出口地区总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进口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从各大洲进口诊断试剂总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进口诊断试剂总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中国从各大洲进口诊断试剂总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临床诊断试剂的研发现状</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检验与临床诊断试剂的发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诊断试剂主要产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生化试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免疫试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分子诊断试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其他试剂市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诊断试剂最新研制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纳米磁珠诊断试剂与分析达国际水平</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孢子虫病诊断试剂盒的研究进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型前列腺癌基因分子诊断试剂的研究进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急性心肌梗死快速诊断试剂研究进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诊断试剂的生产企业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药巨头经营业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生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营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辉瑞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营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氏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营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华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营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赛诺菲</w:t>
                                  </w:r>
                                  <w:r>
                                    <w:rPr>
                                      <w:rFonts w:cs="Arial" w:ascii="Arial" w:hAnsi="Arial"/>
                                      <w:color w:val="000000"/>
                                      <w:szCs w:val="21"/>
                                    </w:rPr>
                                    <w:t>-</w:t>
                                  </w:r>
                                  <w:r>
                                    <w:rPr>
                                      <w:rFonts w:ascii="Arial" w:hAnsi="Arial" w:cs="Arial"/>
                                      <w:color w:val="000000"/>
                                      <w:szCs w:val="21"/>
                                    </w:rPr>
                                    <w:t>安万特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营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葛兰素史克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营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斯利康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营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培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营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际诊断试剂的生产企业</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星医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科华生物工程股份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丽珠试剂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丽珠医药集团经营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荣盛生物技术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建成生物工程研究所</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发展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万泰生物药业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美生物工程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诊断试剂的市场发展趋势</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的发展政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规范诊断试剂管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依法审批和注册诊断试剂</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加强诊断试剂的监督抽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进出口政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投资与前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诊断试剂行业的进入壁垒</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基因技术对诊断试剂发展的作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诊断试剂市场发展影响因素</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试剂的发展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中国诊断试剂发展规模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20</w:t>
                                  </w:r>
                                  <w:r>
                                    <w:rPr>
                                      <w:rFonts w:ascii="Arial" w:hAnsi="Arial" w:cs="Arial"/>
                                      <w:color w:val="000000"/>
                                      <w:szCs w:val="21"/>
                                    </w:rPr>
                                    <w:t>中国诊断试剂发展趋势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未来我国诊断试剂发展方向</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进入诊断试剂市场的发展策略</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企业的产品对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企业市场竞争对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兼并重组以扩大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区域总经销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国际通行证</w:t>
                                  </w:r>
                                  <w:r>
                                    <w:rPr>
                                      <w:rFonts w:cs="Arial" w:ascii="Arial" w:hAnsi="Arial"/>
                                      <w:color w:val="000000"/>
                                      <w:szCs w:val="21"/>
                                    </w:rPr>
                                    <w:t>GMP 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进入程序与投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产品质量标准与市场准入审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诊断试剂投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技术环境</w:t>
                                  </w:r>
                                  <w:r>
                                    <w:rPr>
                                      <w:rFonts w:cs="Arial" w:ascii="Arial" w:hAnsi="Arial"/>
                                      <w:b/>
                                      <w:color w:val="000000"/>
                                      <w:szCs w:val="21"/>
                                    </w:rPr>
                                    <w:t>--</w:t>
                                  </w:r>
                                  <w:r>
                                    <w:rPr>
                                      <w:rFonts w:ascii="Arial" w:hAnsi="Arial" w:cs="Arial"/>
                                      <w:b/>
                                      <w:color w:val="000000"/>
                                      <w:szCs w:val="21"/>
                                    </w:rPr>
                                    <w:t>全球生物技术市场</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市场前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生物技术产业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诊断试剂市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核酸试剂市场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市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生物技术公司数量规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生物技术市场研发资本</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消费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经济环境</w:t>
                                  </w:r>
                                  <w:r>
                                    <w:rPr>
                                      <w:rFonts w:cs="Arial" w:ascii="Arial" w:hAnsi="Arial"/>
                                      <w:b/>
                                      <w:color w:val="000000"/>
                                      <w:szCs w:val="21"/>
                                    </w:rPr>
                                    <w:t>--</w:t>
                                  </w:r>
                                  <w:r>
                                    <w:rPr>
                                      <w:rFonts w:ascii="Arial" w:hAnsi="Arial" w:cs="Arial"/>
                                      <w:b/>
                                      <w:color w:val="000000"/>
                                      <w:szCs w:val="21"/>
                                    </w:rPr>
                                    <w:t>中国生物制药行业发展</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行业发展及变化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工业产值规模及变化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工业新产品产值规模及变化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工业销售产值规模及变化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工业出口规模及变化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行业企业单位数量及变化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行业企业资产负债及变化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行业发展及变化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工业产值规模及变化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工业新产品产值规模及变化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工业销售产值规模及变化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工业出口规模及变化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行业企业单位数量及变化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行业企业资产负债及变化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经济运行情况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总体经济增长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工业生产增长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国内需求增长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物价同比环比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企业利润财政收入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货币供应信贷投放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七、未来经济发展趋势与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第三季度全球经济走势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经济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洲经济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经济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诊断试剂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体外诊断试剂销售额</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诊断用品行业销售超过</w:t>
                                  </w:r>
                                  <w:r>
                                    <w:rPr>
                                      <w:rFonts w:cs="Arial" w:ascii="Arial" w:hAnsi="Arial"/>
                                      <w:color w:val="000000"/>
                                      <w:szCs w:val="21"/>
                                    </w:rPr>
                                    <w:t>30</w:t>
                                  </w:r>
                                  <w:r>
                                    <w:rPr>
                                      <w:rFonts w:ascii="Arial" w:hAnsi="Arial" w:cs="Arial"/>
                                      <w:color w:val="000000"/>
                                      <w:szCs w:val="21"/>
                                    </w:rPr>
                                    <w:t>亿美元的公司</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外诊断试剂销售额</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诊断试剂前</w:t>
                                  </w:r>
                                  <w:r>
                                    <w:rPr>
                                      <w:rFonts w:cs="Arial" w:ascii="Arial" w:hAnsi="Arial"/>
                                      <w:color w:val="000000"/>
                                      <w:szCs w:val="21"/>
                                    </w:rPr>
                                    <w:t>10</w:t>
                                  </w:r>
                                  <w:r>
                                    <w:rPr>
                                      <w:rFonts w:ascii="Arial" w:hAnsi="Arial" w:cs="Arial"/>
                                      <w:color w:val="000000"/>
                                      <w:szCs w:val="21"/>
                                    </w:rPr>
                                    <w:t>家生产厂家销售额占有率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国外在中国通过办事处及分销商销售的主要公司</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我国市场上的主要心血管诊断试剂产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HIV</w:t>
                                  </w:r>
                                  <w:r>
                                    <w:rPr>
                                      <w:rFonts w:ascii="Arial" w:hAnsi="Arial" w:cs="Arial"/>
                                      <w:color w:val="000000"/>
                                      <w:szCs w:val="21"/>
                                    </w:rPr>
                                    <w:t>感染者中青壮年占感染者比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HIV</w:t>
                                  </w:r>
                                  <w:r>
                                    <w:rPr>
                                      <w:rFonts w:ascii="Arial" w:hAnsi="Arial" w:cs="Arial"/>
                                      <w:color w:val="000000"/>
                                      <w:szCs w:val="21"/>
                                    </w:rPr>
                                    <w:t>感染者渠道</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我国进入医保目录的抗艾药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国外试剂占中国</w:t>
                                  </w:r>
                                  <w:r>
                                    <w:rPr>
                                      <w:rFonts w:ascii="Arial" w:hAnsi="Arial" w:cs="Arial" w:eastAsia="Arial"/>
                                      <w:color w:val="000000"/>
                                      <w:szCs w:val="21"/>
                                    </w:rPr>
                                    <w:t xml:space="preserve"> </w:t>
                                  </w:r>
                                  <w:r>
                                    <w:rPr>
                                      <w:rFonts w:cs="Arial" w:ascii="Arial" w:hAnsi="Arial"/>
                                      <w:color w:val="000000"/>
                                      <w:szCs w:val="21"/>
                                    </w:rPr>
                                    <w:t>HIV</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万泰</w:t>
                                  </w:r>
                                  <w:r>
                                    <w:rPr>
                                      <w:rFonts w:cs="Arial" w:ascii="Arial" w:hAnsi="Arial"/>
                                      <w:color w:val="000000"/>
                                      <w:szCs w:val="21"/>
                                    </w:rPr>
                                    <w:t xml:space="preserve">HIV </w:t>
                                  </w:r>
                                  <w:r>
                                    <w:rPr>
                                      <w:rFonts w:ascii="Arial" w:hAnsi="Arial" w:cs="Arial"/>
                                      <w:color w:val="000000"/>
                                      <w:szCs w:val="21"/>
                                    </w:rPr>
                                    <w:t>试剂占全国总生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w:t>
                                  </w:r>
                                  <w:r>
                                    <w:rPr>
                                      <w:rFonts w:cs="Arial" w:ascii="Arial" w:hAnsi="Arial"/>
                                      <w:color w:val="000000"/>
                                      <w:szCs w:val="21"/>
                                    </w:rPr>
                                    <w:t>HIV</w:t>
                                  </w:r>
                                  <w:r>
                                    <w:rPr>
                                      <w:rFonts w:ascii="Arial" w:hAnsi="Arial" w:cs="Arial"/>
                                      <w:color w:val="000000"/>
                                      <w:szCs w:val="21"/>
                                    </w:rPr>
                                    <w:t>抗体快速诊断试剂临床质量评估结果</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w:t>
                                  </w:r>
                                  <w:r>
                                    <w:rPr>
                                      <w:rFonts w:cs="Arial" w:ascii="Arial" w:hAnsi="Arial"/>
                                      <w:color w:val="000000"/>
                                      <w:szCs w:val="21"/>
                                    </w:rPr>
                                    <w:t>HIV</w:t>
                                  </w:r>
                                  <w:r>
                                    <w:rPr>
                                      <w:rFonts w:ascii="Arial" w:hAnsi="Arial" w:cs="Arial"/>
                                      <w:color w:val="000000"/>
                                      <w:szCs w:val="21"/>
                                    </w:rPr>
                                    <w:t>抗体快速诊断试剂临床质量评估结果</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甲、乙类传染病发病、死亡统计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甲、乙类传染病发病、死亡统计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国内部分肝炎诊断试剂产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常用肿瘤标志物联合检测的临床应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断试剂出口数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断试剂出口到亚洲数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断试剂出口到非洲数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断试剂出口到欧洲数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断试剂出口到拉丁美洲数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断试剂出口到北美洲数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断试剂出口到大洋洲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断试剂出口金额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断试剂出口到非洲金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断试剂出口到欧洲金额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断试剂出口到拉丁美洲金额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断试剂出口到北美洲金额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断试剂出口到拉丁美洲金额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断试剂出口到大洋洲金额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亚洲进口诊断试剂数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非洲进口诊断试剂数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欧洲进口诊断试剂数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拉丁美洲进口诊断试剂数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北美洲进口诊断试剂数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大洋洲进口诊断试剂数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断试剂进口金额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亚洲进口诊断试剂金额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非洲进口诊断试剂金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欧洲进口诊断试剂金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拉丁美洲洲进口诊断试剂金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北美洲洲进口诊断试剂金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大洋洲洲进口诊断试剂金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临床生物试剂测定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常用</w:t>
                                  </w:r>
                                  <w:r>
                                    <w:rPr>
                                      <w:rFonts w:cs="Arial" w:ascii="Arial" w:hAnsi="Arial"/>
                                      <w:color w:val="000000"/>
                                      <w:szCs w:val="21"/>
                                    </w:rPr>
                                    <w:t>EIA</w:t>
                                  </w:r>
                                  <w:r>
                                    <w:rPr>
                                      <w:rFonts w:ascii="Arial" w:hAnsi="Arial" w:cs="Arial"/>
                                      <w:color w:val="000000"/>
                                      <w:szCs w:val="21"/>
                                    </w:rPr>
                                    <w:t>试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常见胶体金试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常用化学发光试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部分主要免疫试剂的市场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大量需求诊断试剂的病种概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美国强生公司</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销售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强生公司销售收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瑞士罗氏公司销售收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诺华公司销售收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赛诺菲</w:t>
                                  </w:r>
                                  <w:r>
                                    <w:rPr>
                                      <w:rFonts w:cs="Arial" w:ascii="Arial" w:hAnsi="Arial"/>
                                      <w:color w:val="000000"/>
                                      <w:szCs w:val="21"/>
                                    </w:rPr>
                                    <w:t>-</w:t>
                                  </w:r>
                                  <w:r>
                                    <w:rPr>
                                      <w:rFonts w:ascii="Arial" w:hAnsi="Arial" w:cs="Arial"/>
                                      <w:color w:val="000000"/>
                                      <w:szCs w:val="21"/>
                                    </w:rPr>
                                    <w:t>安万特公司销售收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葛兰素史克公司销售收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斯利康公司销售收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雅培公司处方药销售收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雅培公司处方药销售收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复星医药（集团）控制医药子公司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复星医药（集团）子公司控制企业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星医药主营构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星医药货币资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星医药应收账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星医药存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星医药主营业务税金及附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星医药营业费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星医药管理费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星医药财务费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星医药净利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科华生物发展历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科华生物下属企业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科华生物产品研发历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科华生物主要体外临床免疫试剂产品的收入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科华生物核酸试剂业务增长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华生物生物医学工程技术行业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华生物体外临床诊断试剂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华生物医疗仪器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珠医药集团关联企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珠医药集团消化道药物销售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珠医药集团心脑血管药物销售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珠医药集团抗微生物药物销售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珠医药集团促性激素销售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珠医药集团血液及造血系统药物销售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珠医药集团诊断试剂及设备销售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珠医药集团代理进口品种销售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珠医药集团抗病毒颗粒销售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珠医药集团参芪扶正注射液销售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上海荣盛生物技术有限公司发展历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南京建成生物工程研究所主要试剂产品目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北京万泰生物药业有限公司主要产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万泰山生物诊断试剂产品目录</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华美生物工程公司主要产品列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全球诊断试剂使用市场细分</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全球体外诊断试剂市场划分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全球</w:t>
                                  </w:r>
                                  <w:r>
                                    <w:rPr>
                                      <w:rFonts w:cs="Arial" w:ascii="Arial" w:hAnsi="Arial"/>
                                      <w:color w:val="000000"/>
                                      <w:szCs w:val="21"/>
                                    </w:rPr>
                                    <w:t>10</w:t>
                                  </w:r>
                                  <w:r>
                                    <w:rPr>
                                      <w:rFonts w:ascii="Arial" w:hAnsi="Arial" w:cs="Arial"/>
                                      <w:color w:val="000000"/>
                                      <w:szCs w:val="21"/>
                                    </w:rPr>
                                    <w:t>大诊断试剂制造商</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核酸试剂占全部体外诊断市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美国诊断试剂市场消费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诊断试剂市场前</w:t>
                                  </w:r>
                                  <w:r>
                                    <w:rPr>
                                      <w:rFonts w:cs="Arial" w:ascii="Arial" w:hAnsi="Arial"/>
                                      <w:color w:val="000000"/>
                                      <w:szCs w:val="21"/>
                                    </w:rPr>
                                    <w:t>5</w:t>
                                  </w:r>
                                  <w:r>
                                    <w:rPr>
                                      <w:rFonts w:ascii="Arial" w:hAnsi="Arial" w:cs="Arial"/>
                                      <w:color w:val="000000"/>
                                      <w:szCs w:val="21"/>
                                    </w:rPr>
                                    <w:t>名的国家约占全球市场份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美国</w:t>
                                  </w:r>
                                  <w:r>
                                    <w:rPr>
                                      <w:rFonts w:cs="Arial" w:ascii="Arial" w:hAnsi="Arial"/>
                                      <w:color w:val="000000"/>
                                      <w:szCs w:val="21"/>
                                    </w:rPr>
                                    <w:t>FDA</w:t>
                                  </w:r>
                                  <w:r>
                                    <w:rPr>
                                      <w:rFonts w:ascii="Arial" w:hAnsi="Arial" w:cs="Arial"/>
                                      <w:color w:val="000000"/>
                                      <w:szCs w:val="21"/>
                                    </w:rPr>
                                    <w:t>批准的生物技术诊断试剂数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美国进入临床试验</w:t>
                                  </w:r>
                                  <w:r>
                                    <w:rPr>
                                      <w:rFonts w:cs="Arial" w:ascii="Arial" w:hAnsi="Arial"/>
                                      <w:color w:val="000000"/>
                                      <w:szCs w:val="21"/>
                                    </w:rPr>
                                    <w:t>/</w:t>
                                  </w:r>
                                  <w:r>
                                    <w:rPr>
                                      <w:rFonts w:ascii="Arial" w:hAnsi="Arial" w:cs="Arial"/>
                                      <w:color w:val="000000"/>
                                      <w:szCs w:val="21"/>
                                    </w:rPr>
                                    <w:t>早期开发阶段诊断试剂数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总产值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新产品产值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销售产值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出口交货值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行业企业单位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行业资产负债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总产值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新产品产值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销售产值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出口交货值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企业单位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行业资产负债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工业增加值增长速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分大类行业增加值增长速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固定资产投资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6:50:00Z</dcterms:modified>
  <cp:revision>41</cp:revision>
  <dc:subject/>
  <dc:title/>
</cp:coreProperties>
</file>