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保险产品市场深度调研与发展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保险是指投保人根据合同约定，向保险人支付保险费， 保险人对于合同约定的可能发生的事故因其发生所造成的财产损失承担赔偿保险金责任，或者当被保险人死亡、伤残、疾病或者达到合同约定的年龄、期限时承担给付保险金责任的商业保险行为。中国保险市场基本上还处于一种寡头垄断。从中国目前保险市场情况分析，中国人民保险公司、中国人寿保险公司、中国平安保险公司、中国太平洋保险公司四大保险公司已经占有目前中国保险市场份额的</w:t>
                  </w:r>
                  <w:r>
                    <w:rPr>
                      <w:rFonts w:cs="Arial" w:ascii="宋体;SimSun" w:hAnsi="宋体;SimSun"/>
                    </w:rPr>
                    <w:t>96</w:t>
                  </w:r>
                  <w:r>
                    <w:rPr>
                      <w:rFonts w:ascii="宋体;SimSun" w:hAnsi="宋体;SimSun" w:cs="Arial"/>
                    </w:rPr>
                    <w:t>％。而其中，国有独资的人保、中国人寿则几乎占去保险市场份额的</w:t>
                  </w:r>
                  <w:r>
                    <w:rPr>
                      <w:rFonts w:cs="Arial" w:ascii="宋体;SimSun" w:hAnsi="宋体;SimSun"/>
                    </w:rPr>
                    <w:t>70</w:t>
                  </w:r>
                  <w:r>
                    <w:rPr>
                      <w:rFonts w:ascii="宋体;SimSun" w:hAnsi="宋体;SimSun" w:cs="Arial"/>
                    </w:rPr>
                    <w:t>％。中国人寿占去了寿险市场份额的</w:t>
                  </w:r>
                  <w:r>
                    <w:rPr>
                      <w:rFonts w:cs="Arial" w:ascii="宋体;SimSun" w:hAnsi="宋体;SimSun"/>
                    </w:rPr>
                    <w:t>77</w:t>
                  </w:r>
                  <w:r>
                    <w:rPr>
                      <w:rFonts w:ascii="宋体;SimSun" w:hAnsi="宋体;SimSun" w:cs="Arial"/>
                    </w:rPr>
                    <w:t>％，人保占去了产险市场的</w:t>
                  </w:r>
                  <w:r>
                    <w:rPr>
                      <w:rFonts w:cs="Arial" w:ascii="宋体;SimSun" w:hAnsi="宋体;SimSun"/>
                    </w:rPr>
                    <w:t>78</w:t>
                  </w:r>
                  <w:r>
                    <w:rPr>
                      <w:rFonts w:ascii="宋体;SimSun" w:hAnsi="宋体;SimSun" w:cs="Arial"/>
                    </w:rPr>
                    <w:t>％。而机动车险市场中仅中国人民保险公司一家就占</w:t>
                  </w:r>
                  <w:r>
                    <w:rPr>
                      <w:rFonts w:cs="Arial" w:ascii="宋体;SimSun" w:hAnsi="宋体;SimSun"/>
                    </w:rPr>
                    <w:t>82</w:t>
                  </w:r>
                  <w:r>
                    <w:rPr>
                      <w:rFonts w:ascii="宋体;SimSun" w:hAnsi="宋体;SimSun" w:cs="Arial"/>
                    </w:rPr>
                    <w:t>％。这就是说，中国保险市场虽然初步形成了竞争的格局，但这种以国有独资保险公司高度垄断市场的局面，特别是以少数几家保险公司寡头垄断市场的局面，就是目前中国保险市场的特点之一。 中国保险业的专业经营水平还不高。粗放式经营与销售方式单一，产品结构简单与供给不足，以及缺乏专业人才是经营水平较低的显著特点。目前，各家保险公司已经开发和销售的产品寿险产品品种并不少，但产品结构雷同和保险责任不足，是业内人士的普遍呼声。中国保险从业人员中真正受过系统保险专业教育又有保险专业水平的保险专业人才不到</w:t>
                  </w:r>
                  <w:r>
                    <w:rPr>
                      <w:rFonts w:cs="Arial" w:ascii="宋体;SimSun" w:hAnsi="宋体;SimSun"/>
                    </w:rPr>
                    <w:t>30</w:t>
                  </w:r>
                  <w:r>
                    <w:rPr>
                      <w:rFonts w:ascii="宋体;SimSun" w:hAnsi="宋体;SimSun" w:cs="Arial"/>
                    </w:rPr>
                    <w:t>％，其中既了解国际保险市场又懂得精算和计算机技术的高级人才更是毛凤鳞角。这都表明了当前中国保险经营水平还处于初级发展阶段。根据国外及中国保险产业发展的阶段性特征，综合国家统计局、商务部、工信部、行业协会等权威部门发布的统计信息和统计数据，糅合各类年鉴信息数据、各类财经媒体信息数据、各类商用数据库信息数据，依靠强大的研究和调查团队，对保险产业市场现状和企业背景，在独立、公正、公开的原则指引下，撰写了《</w:t>
                  </w:r>
                  <w:r>
                    <w:rPr>
                      <w:rFonts w:cs="Arial" w:ascii="宋体;SimSun" w:hAnsi="宋体;SimSun"/>
                    </w:rPr>
                    <w:t>2011-2012</w:t>
                  </w:r>
                  <w:r>
                    <w:rPr>
                      <w:rFonts w:ascii="宋体;SimSun" w:hAnsi="宋体;SimSun" w:cs="Arial"/>
                    </w:rPr>
                    <w:t>年中国保险产品市场深度调研与发展前景研究报告》，较为系统、全面地分析了保险市场运行状况和领先企业的竞争力状况，能够为企事业单位深入细致地认知保险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4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4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险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相关名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保险的性质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保险标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保险的实施形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险的职能、作用及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的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的基本原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保险业的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国保险监管体系改革受阻</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法案下美国保险业的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保险中介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保险信用评分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法定医疗保险状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德国医疗保险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财产保险居世界领先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的保险业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保险业在金融自由化下的发展与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邮政经营简易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保险业的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日本财险业形成三足鼎立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保险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保险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保险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保险业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中国保险业的改革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的对外开放和国际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人力资源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保险行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保险业国际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国际化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国际化加快发展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国际化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中国保险业国际化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保险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保险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保险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逐步成为重要新兴保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对外开放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市场交易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保险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市场各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发展壮大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六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保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保险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竞争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外资险公司竞争力逊于本土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资产管理已逐步成为保险业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市场竞争认识的深化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业竞争力的横纵向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竞争力弱势分析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竞争力前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险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产业竞争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产业竞争的微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竞争的政策环境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提升保险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民族保险业竞争力提升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中国保险业国际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保险业竞争力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保险市场竞争力的政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保险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寿保险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平安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太平洋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人民财产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保国际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保险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险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险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险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保险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业相关名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按保险的性质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按保险标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按保险的实施形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险的职能、作用及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的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的基本原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保险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保险业的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国保险监管体系改革受阻</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法案下美国保险业的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保险中介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保险信用评分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法定医疗保险状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德国医疗保险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财产保险居世界领先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的保险业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保险业在金融自由化下的发展与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邮政经营简易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四、日本保险业的重组</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日本财险业形成三足鼎立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保险市场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经济发展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管制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行业技术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险行业新技术研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年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学历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资本市场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保险行业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保险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保险业发展历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中国保险业的改革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的对外开放和国际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人力资源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保险行业运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保险业国际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业国际化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国际化加快发展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国际化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中国保险业国际化发展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保险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保险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保险市场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逐步成为重要新兴保险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对外开放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市场交易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保险市场存在的问题及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市场各方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市场发展壮大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市场六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保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保险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市场竞争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市场外资险公司竞争力逊于本土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险资产管理已逐步成为保险业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保险业市场竞争认识的深化和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保险业竞争力的横纵向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业竞争力弱势分析及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竞争力前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险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保险产业竞争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保险产业竞争的微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保险业竞争的政策环境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提升保险业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民族保险业竞争力提升的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中国保险业国际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保险业竞争力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保险市场竞争力的政策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领先企业保险产品市场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寿保险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平安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太平洋保险（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人民财产保险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保国际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保险产品市场发展前景及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保险产品市场需求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功能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七、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八、下游行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九、替代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保险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给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供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保险产品市场</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保险产品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进入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需求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整合者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并购重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保险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创新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研究结论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现状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状况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发展结论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政策现状结论及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5:52:00Z</dcterms:modified>
  <cp:revision>41</cp:revision>
  <dc:subject/>
  <dc:title/>
</cp:coreProperties>
</file>