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电动工具行业市场格局及投资潜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电动工具是一种机械化工具，它由电动机或电磁铁作为动力，通过传动机构驱动工作头进行作业，通常制成手持式、可移式。电动工具结构轻巧，携带使用方便。由于相比手工工具可提高生产效率数倍到数十倍，电动工具已被广泛应用于国民经济各个领域，并进入了家庭使用。</w:t>
                  </w:r>
                </w:p>
                <w:p>
                  <w:pPr>
                    <w:pStyle w:val="Normal"/>
                    <w:spacing w:lineRule="atLeast" w:line="380"/>
                    <w:ind w:firstLine="420"/>
                    <w:rPr>
                      <w:rFonts w:ascii="宋体;SimSun" w:hAnsi="宋体;SimSun" w:cs="Arial"/>
                    </w:rPr>
                  </w:pPr>
                  <w:r>
                    <w:rPr>
                      <w:rFonts w:cs="Arial" w:ascii="宋体;SimSun" w:hAnsi="宋体;SimSun"/>
                    </w:rPr>
                    <w:t>60</w:t>
                  </w:r>
                  <w:r>
                    <w:rPr>
                      <w:rFonts w:ascii="宋体;SimSun" w:hAnsi="宋体;SimSun" w:cs="Arial"/>
                    </w:rPr>
                    <w:t>年代，随着电池制造技术的发展，出现了用镍镉电池作电源的无电源线的电池式电动工具。但当时因价格昂贵，发展较慢。到</w:t>
                  </w:r>
                  <w:r>
                    <w:rPr>
                      <w:rFonts w:cs="Arial" w:ascii="宋体;SimSun" w:hAnsi="宋体;SimSun"/>
                    </w:rPr>
                    <w:t>70</w:t>
                  </w:r>
                  <w:r>
                    <w:rPr>
                      <w:rFonts w:ascii="宋体;SimSun" w:hAnsi="宋体;SimSun" w:cs="Arial"/>
                    </w:rPr>
                    <w:t>年代中后期，因电池价格降低，充电时间也缩短，这种电动工具在欧美、日本得到广泛使用。电动工具最初用铸铁作外壳，后改用铝合金作外壳。</w:t>
                  </w:r>
                  <w:r>
                    <w:rPr>
                      <w:rFonts w:cs="Arial" w:ascii="宋体;SimSun" w:hAnsi="宋体;SimSun"/>
                    </w:rPr>
                    <w:t>60</w:t>
                  </w:r>
                  <w:r>
                    <w:rPr>
                      <w:rFonts w:ascii="宋体;SimSun" w:hAnsi="宋体;SimSun" w:cs="Arial"/>
                    </w:rPr>
                    <w:t>年代，热塑性工程塑料在电动工具上获得应用，并实现了电动工具的双重绝缘，保障了电动工具的使用安全性。由于电子技术的发展，</w:t>
                  </w:r>
                  <w:r>
                    <w:rPr>
                      <w:rFonts w:cs="Arial" w:ascii="宋体;SimSun" w:hAnsi="宋体;SimSun"/>
                    </w:rPr>
                    <w:t>60</w:t>
                  </w:r>
                  <w:r>
                    <w:rPr>
                      <w:rFonts w:ascii="宋体;SimSun" w:hAnsi="宋体;SimSun" w:cs="Arial"/>
                    </w:rPr>
                    <w:t>年代还出现了电子调速电动工具。这种电动工具利用晶闸管等元件组成电子线路，以开关揿钮被揿入的深度不同来调节 转速，从而使电动工具在使用时能按被加工对象的不同（如材料不同、钻孔直径大小等），选择不同的转速。</w:t>
                  </w:r>
                </w:p>
                <w:p>
                  <w:pPr>
                    <w:pStyle w:val="Normal"/>
                    <w:spacing w:lineRule="atLeast" w:line="380"/>
                    <w:ind w:firstLine="420"/>
                    <w:rPr>
                      <w:rFonts w:ascii="宋体;SimSun" w:hAnsi="宋体;SimSun" w:cs="Arial"/>
                    </w:rPr>
                  </w:pPr>
                  <w:r>
                    <w:rPr>
                      <w:rFonts w:ascii="宋体;SimSun" w:hAnsi="宋体;SimSun" w:cs="Arial"/>
                    </w:rPr>
                    <w:t>根据及中国电动工具行业发展的现状，综合国家统计局、商务部、工信部、行业协会等权威部门发布的统计信息和统计数据，糅合各类年鉴信息数据、各类财经媒体信息数据、各类商用数据库信息数据，依靠强大的研究和调查团队，对电动工具行业发展状况和发展前景，在独立、公正、公开的原则指引下，撰写了《</w:t>
                  </w:r>
                  <w:r>
                    <w:rPr>
                      <w:rFonts w:cs="Arial" w:ascii="宋体;SimSun" w:hAnsi="宋体;SimSun"/>
                    </w:rPr>
                    <w:t>2011-2012</w:t>
                  </w:r>
                  <w:r>
                    <w:rPr>
                      <w:rFonts w:ascii="宋体;SimSun" w:hAnsi="宋体;SimSun" w:cs="Arial"/>
                    </w:rPr>
                    <w:t>年中国电动工具行业市场格局及投资潜力分析报告》，较为系统、全面地分析了电动工具产业的市场状况和发展趋势，能够为企事业单位深入细致地认知电动工具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国际电动工具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国际电动工具行业发展轨迹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电动工具行业发展历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电动工具行业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电动工具行业技术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国际电动工具行业区域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国际电动工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电动工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动工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动工具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动工具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电动工具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动工具行业总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动工具产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动工具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电动工具行业面临的挑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电动工具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动工具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动工具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动工具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动工具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动工具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动工具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动工具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动工具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动工具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电动工具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电动工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动工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电动工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电动工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电动工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电动工具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电动工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电动工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电动工具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电动工具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电动工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动工具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动工具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动工具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动工具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动工具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电动工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电动工具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牧田（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江苏金鼎电动工具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江苏国强电动工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南京德朔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东日立工机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电动工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工具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工具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动工具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动工具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电动工具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动工具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专家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电动工具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工具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动工具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动工具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动工具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工具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动工具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动工具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动工具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动工具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动工具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国际电动工具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国际电动工具行业发展轨迹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电动工具行业发展历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电动工具行业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电动工具行业技术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国际电动工具行业区域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国际电动工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电动工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动工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动工具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动工具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电动工具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动工具行业总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动工具产业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动工具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电动工具行业面临的挑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电动工具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动工具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动工具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动工具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动工具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动工具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动工具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动工具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动工具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动工具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电动工具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电动工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动工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电动工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电动工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电动工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电动工具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电动工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电动工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电动工具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电动工具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电动工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动工具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动工具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动工具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动工具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动工具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电动工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电动工具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牧田（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江苏金鼎电动工具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江苏国强电动工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南京德朔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东日立工机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电动工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工具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工具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动工具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动工具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电动工具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动工具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专家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电动工具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工具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动工具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动工具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动工具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工具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动工具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动工具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动工具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动工具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动工具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3:50:00Z</dcterms:modified>
  <cp:revision>41</cp:revision>
  <dc:subject/>
  <dc:title/>
</cp:coreProperties>
</file>