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印刷行业市场发展分析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印刷业已初步形成三大印刷产业带：以广东为中心的珠三角印刷产业带、以上海和苏浙为中心的长三角印刷产业带、以京津为中心的环渤海印刷产业带。</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印刷行业实现主营业务收入</w:t>
                  </w:r>
                  <w:r>
                    <w:rPr>
                      <w:rFonts w:cs="Arial" w:ascii="宋体;SimSun" w:hAnsi="宋体;SimSun"/>
                    </w:rPr>
                    <w:t>235,457,261,000</w:t>
                  </w:r>
                  <w:r>
                    <w:rPr>
                      <w:rFonts w:ascii="宋体;SimSun" w:hAnsi="宋体;SimSun" w:cs="Arial"/>
                    </w:rPr>
                    <w:t>元，比上年同期增长了</w:t>
                  </w:r>
                  <w:r>
                    <w:rPr>
                      <w:rFonts w:cs="Arial" w:ascii="宋体;SimSun" w:hAnsi="宋体;SimSun"/>
                    </w:rPr>
                    <w:t>13.58%</w:t>
                  </w:r>
                  <w:r>
                    <w:rPr>
                      <w:rFonts w:ascii="宋体;SimSun" w:hAnsi="宋体;SimSun" w:cs="Arial"/>
                    </w:rPr>
                    <w:t>；实现累计利润总额</w:t>
                  </w:r>
                  <w:r>
                    <w:rPr>
                      <w:rFonts w:cs="Arial" w:ascii="宋体;SimSun" w:hAnsi="宋体;SimSun"/>
                    </w:rPr>
                    <w:t>17,300,217,000</w:t>
                  </w:r>
                  <w:r>
                    <w:rPr>
                      <w:rFonts w:ascii="宋体;SimSun" w:hAnsi="宋体;SimSun" w:cs="Arial"/>
                    </w:rPr>
                    <w:t>元，比上年同期增长了</w:t>
                  </w:r>
                  <w:r>
                    <w:rPr>
                      <w:rFonts w:cs="Arial" w:ascii="宋体;SimSun" w:hAnsi="宋体;SimSun"/>
                    </w:rPr>
                    <w:t>19.27%</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9</w:t>
                  </w:r>
                  <w:r>
                    <w:rPr>
                      <w:rFonts w:ascii="宋体;SimSun" w:hAnsi="宋体;SimSun" w:cs="Arial"/>
                    </w:rPr>
                    <w:t>月国务院发布《文化产业振兴规划》，把印刷业确立为文化产业重点发展的一项，对印刷业有了更明确的战略定位。回顾历史，</w:t>
                  </w:r>
                  <w:r>
                    <w:rPr>
                      <w:rFonts w:cs="Arial" w:ascii="宋体;SimSun" w:hAnsi="宋体;SimSun"/>
                    </w:rPr>
                    <w:t>1979</w:t>
                  </w:r>
                  <w:r>
                    <w:rPr>
                      <w:rFonts w:ascii="宋体;SimSun" w:hAnsi="宋体;SimSun" w:cs="Arial"/>
                    </w:rPr>
                    <w:t>年以前，印刷强调为出版服务、为政治服务；之后，中央强调印刷要与国民经济和社会文化事业发展相适应；这次中央明确把印刷列为文化产业中重点产业之一加以支持，必然会成为印刷业今后发展的强大动力。</w:t>
                  </w:r>
                </w:p>
                <w:p>
                  <w:pPr>
                    <w:pStyle w:val="Normal"/>
                    <w:spacing w:lineRule="atLeast" w:line="380"/>
                    <w:ind w:firstLine="420"/>
                    <w:rPr>
                      <w:rFonts w:ascii="宋体;SimSun" w:hAnsi="宋体;SimSun" w:cs="Arial"/>
                    </w:rPr>
                  </w:pPr>
                  <w:r>
                    <w:rPr>
                      <w:rFonts w:ascii="宋体;SimSun" w:hAnsi="宋体;SimSun" w:cs="Arial"/>
                    </w:rPr>
                    <w:t>根据全球及中国印刷产业发展的阶段性特征，综合国家统计局、商务部、工信部、行业协会等权威部门发布的统计信息和统计数据，糅合各类年鉴信息数据、各类财经媒体信息数据、各类商用数据库信息数据，依靠强大的研究和调查团队，对印刷产业投资状况和投资前景，在独立、公正、公开的原则指引下，撰写了《</w:t>
                  </w:r>
                  <w:r>
                    <w:rPr>
                      <w:rFonts w:cs="Arial" w:ascii="宋体;SimSun" w:hAnsi="宋体;SimSun"/>
                    </w:rPr>
                    <w:t>2011-2012</w:t>
                  </w:r>
                  <w:r>
                    <w:rPr>
                      <w:rFonts w:ascii="宋体;SimSun" w:hAnsi="宋体;SimSun" w:cs="Arial"/>
                    </w:rPr>
                    <w:t>年中国印刷行业市场发展分析及投资前景咨询报告》，较为系统、全面地分析了印刷产业的投资状况和投资趋势，能够为企事业单位深入细致地认知印刷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印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印刷行业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印刷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印刷市场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印刷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印刷工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印刷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国商业印刷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印刷业发展形势逐渐好转</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环境下北美印刷订单重回本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印刷企业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印刷业发展的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印刷业的发展动态和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印刷业的环保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印刷工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印刷产业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印刷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印刷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印刷业发展面临新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印刷工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印刷工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英国印刷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印刷产业结构改革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印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印刷业呈现快速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胶印与数字印刷的市场较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印刷工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印刷产业发展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埃及印刷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印刷业发展面临的主要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印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印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发展走向全面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业数字化应用向全过程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行业相关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印刷行业国际标准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印刷企业的梯度转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技术发展过程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技术发展历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印刷业发展的热点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技术发展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制版中的激光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行业技术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经营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企业多元化经营战略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精细化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无形资产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企业信誉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业超速发展带来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行业标准亟需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业发展面临着环境污染问题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产业结构调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印刷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企业应对印度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价格合理化发展策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印刷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印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印刷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印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印刷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印刷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印刷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印刷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印刷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印刷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印刷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印刷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印刷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印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紫江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广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劲嘉彩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鸿兴印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印刷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印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印刷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印刷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印刷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印刷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印刷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印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印刷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印刷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印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印刷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印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印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印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印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印刷行业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印刷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印刷市场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印刷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印刷工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印刷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国商业印刷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印刷业发展形势逐渐好转</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环境下北美印刷订单重回本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印刷企业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印刷业发展的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印刷业的发展动态和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印刷业的环保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印刷工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印刷产业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印刷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印刷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印刷业发展面临新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印刷工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印刷工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英国印刷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印刷产业结构改革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印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印刷业呈现快速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胶印与数字印刷的市场较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印刷工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印刷产业发展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埃及印刷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印刷业发展面临的主要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印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印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发展走向全面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业数字化应用向全过程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行业相关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印刷行业国际标准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印刷企业的梯度转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技术发展过程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技术发展历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印刷业发展的热点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技术发展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制版中的激光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行业技术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经营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企业多元化经营战略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精细化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无形资产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企业信誉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业超速发展带来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行业标准亟需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业发展面临着环境污染问题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产业结构调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印刷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企业应对印度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价格合理化发展策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印刷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印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印刷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印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印刷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印刷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印刷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印刷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印刷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印刷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印刷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印刷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印刷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印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印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印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印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紫江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广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劲嘉彩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鸿兴印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印刷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印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印刷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印刷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印刷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印刷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印刷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印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印刷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印刷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印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印刷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印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印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印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43:00Z</dcterms:modified>
  <cp:revision>41</cp:revision>
  <dc:subject/>
  <dc:title/>
</cp:coreProperties>
</file>