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土镍矿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4</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红土镍矿资源为硫化镍矿岩体风化</w:t>
                  </w:r>
                  <w:r>
                    <w:rPr>
                      <w:rFonts w:cs="Arial" w:ascii="Arial" w:hAnsi="Arial"/>
                    </w:rPr>
                    <w:t>-</w:t>
                  </w:r>
                  <w:r>
                    <w:rPr>
                      <w:rFonts w:ascii="Arial" w:hAnsi="Arial" w:cs="Arial"/>
                    </w:rPr>
                    <w:t>淋滤</w:t>
                  </w:r>
                  <w:r>
                    <w:rPr>
                      <w:rFonts w:cs="Arial" w:ascii="Arial" w:hAnsi="Arial"/>
                    </w:rPr>
                    <w:t>-</w:t>
                  </w:r>
                  <w:r>
                    <w:rPr>
                      <w:rFonts w:ascii="Arial" w:hAnsi="Arial" w:cs="Arial"/>
                    </w:rPr>
                    <w:t>沉积形成的地表风化壳性矿床，世界上红土镍矿分布在赤道线南北</w:t>
                  </w:r>
                  <w:r>
                    <w:rPr>
                      <w:rFonts w:cs="Arial" w:ascii="Arial" w:hAnsi="Arial"/>
                    </w:rPr>
                    <w:t>30</w:t>
                  </w:r>
                  <w:r>
                    <w:rPr>
                      <w:rFonts w:ascii="Arial" w:hAnsi="Arial" w:cs="Arial"/>
                    </w:rPr>
                    <w:t>度以内的热带国家，集中分布在环太平洋的热带</w:t>
                  </w:r>
                  <w:r>
                    <w:rPr>
                      <w:rFonts w:cs="Arial" w:ascii="Arial" w:hAnsi="Arial"/>
                    </w:rPr>
                    <w:t>-</w:t>
                  </w:r>
                  <w:r>
                    <w:rPr>
                      <w:rFonts w:ascii="Arial" w:hAnsi="Arial" w:cs="Arial"/>
                    </w:rPr>
                    <w:t>亚热带地区，主要有：美洲的古巴、巴西；东南亚的印度尼西亚、菲律宾；大洋洲的澳大利亚、新喀里多尼亚、巴布亚新几内亚等。我国镍矿资源储量中</w:t>
                  </w:r>
                  <w:r>
                    <w:rPr>
                      <w:rFonts w:cs="Arial" w:ascii="Arial" w:hAnsi="Arial"/>
                    </w:rPr>
                    <w:t>70%</w:t>
                  </w:r>
                  <w:r>
                    <w:rPr>
                      <w:rFonts w:ascii="Arial" w:hAnsi="Arial" w:cs="Arial"/>
                    </w:rPr>
                    <w:t>集中在甘肃，其次分布在新疆、云南、吉林、四川、陕西和青海和湖北</w:t>
                  </w:r>
                  <w:r>
                    <w:rPr>
                      <w:rFonts w:cs="Arial" w:ascii="Arial" w:hAnsi="Arial"/>
                    </w:rPr>
                    <w:t>7</w:t>
                  </w:r>
                  <w:r>
                    <w:rPr>
                      <w:rFonts w:ascii="Arial" w:hAnsi="Arial" w:cs="Arial"/>
                    </w:rPr>
                    <w:t>个省，合计保有储量占全国镍资源总储量的</w:t>
                  </w:r>
                  <w:r>
                    <w:rPr>
                      <w:rFonts w:cs="Arial" w:ascii="Arial" w:hAnsi="Arial"/>
                    </w:rPr>
                    <w:t>27%</w:t>
                  </w:r>
                  <w:r>
                    <w:rPr>
                      <w:rFonts w:ascii="Arial" w:hAnsi="Arial" w:cs="Arial"/>
                    </w:rPr>
                    <w:t>。国内红土镍矿资源受储量或开采成本影响，供给难以满足国内需求，使得进口原料成为满足冶炼需求的主要来源。</w:t>
                  </w:r>
                </w:p>
                <w:p>
                  <w:pPr>
                    <w:pStyle w:val="Normal"/>
                    <w:spacing w:lineRule="atLeast" w:line="380"/>
                    <w:ind w:firstLine="420"/>
                    <w:rPr>
                      <w:rFonts w:ascii="Arial" w:hAnsi="Arial" w:cs="Arial"/>
                    </w:rPr>
                  </w:pPr>
                  <w:r>
                    <w:rPr>
                      <w:rFonts w:ascii="Arial" w:hAnsi="Arial" w:cs="Arial"/>
                    </w:rPr>
                    <w:t>我国从</w:t>
                  </w:r>
                  <w:r>
                    <w:rPr>
                      <w:rFonts w:cs="Arial" w:ascii="Arial" w:hAnsi="Arial"/>
                    </w:rPr>
                    <w:t>2005</w:t>
                  </w:r>
                  <w:r>
                    <w:rPr>
                      <w:rFonts w:ascii="Arial" w:hAnsi="Arial" w:cs="Arial"/>
                    </w:rPr>
                    <w:t>年开始采用红土镍矿生产镍铁，并用于不锈钢生产。</w:t>
                  </w:r>
                  <w:r>
                    <w:rPr>
                      <w:rFonts w:cs="Arial" w:ascii="Arial" w:hAnsi="Arial"/>
                    </w:rPr>
                    <w:t>2006</w:t>
                  </w:r>
                  <w:r>
                    <w:rPr>
                      <w:rFonts w:ascii="Arial" w:hAnsi="Arial" w:cs="Arial"/>
                    </w:rPr>
                    <w:t>年，我国开始大面积推广，进口了</w:t>
                  </w:r>
                  <w:r>
                    <w:rPr>
                      <w:rFonts w:cs="Arial" w:ascii="Arial" w:hAnsi="Arial"/>
                    </w:rPr>
                    <w:t>350</w:t>
                  </w:r>
                  <w:r>
                    <w:rPr>
                      <w:rFonts w:ascii="Arial" w:hAnsi="Arial" w:cs="Arial"/>
                    </w:rPr>
                    <w:t>多万吨低品位和超低品位红土镍矿，</w:t>
                  </w:r>
                  <w:r>
                    <w:rPr>
                      <w:rFonts w:cs="Arial" w:ascii="Arial" w:hAnsi="Arial"/>
                    </w:rPr>
                    <w:t>2009</w:t>
                  </w:r>
                  <w:r>
                    <w:rPr>
                      <w:rFonts w:ascii="Arial" w:hAnsi="Arial" w:cs="Arial"/>
                    </w:rPr>
                    <w:t>年进口红土镍矿</w:t>
                  </w:r>
                  <w:r>
                    <w:rPr>
                      <w:rFonts w:cs="Arial" w:ascii="Arial" w:hAnsi="Arial"/>
                    </w:rPr>
                    <w:t>1600</w:t>
                  </w:r>
                  <w:r>
                    <w:rPr>
                      <w:rFonts w:ascii="Arial" w:hAnsi="Arial" w:cs="Arial"/>
                    </w:rPr>
                    <w:t>多万吨。</w:t>
                  </w:r>
                  <w:r>
                    <w:rPr>
                      <w:rFonts w:cs="Arial" w:ascii="Arial" w:hAnsi="Arial"/>
                    </w:rPr>
                    <w:t>2010</w:t>
                  </w:r>
                  <w:r>
                    <w:rPr>
                      <w:rFonts w:ascii="Arial" w:hAnsi="Arial" w:cs="Arial"/>
                    </w:rPr>
                    <w:t>年，红土镍矿量与质齐降、价格却上涨，导致镍生铁企业生产成本上涨。为此，国内镍铁厂家纷纷通过海外采矿、提高生产技术等积极应对。印尼红土镍矿由于品位高、含水量少，是中国镍生铁的主要原料来源。</w:t>
                  </w:r>
                  <w:r>
                    <w:rPr>
                      <w:rFonts w:cs="Arial" w:ascii="Arial" w:hAnsi="Arial"/>
                    </w:rPr>
                    <w:t>2010</w:t>
                  </w:r>
                  <w:r>
                    <w:rPr>
                      <w:rFonts w:ascii="Arial" w:hAnsi="Arial" w:cs="Arial"/>
                    </w:rPr>
                    <w:t>年我国共从印尼进口红土镍矿</w:t>
                  </w:r>
                  <w:r>
                    <w:rPr>
                      <w:rFonts w:cs="Arial" w:ascii="Arial" w:hAnsi="Arial"/>
                    </w:rPr>
                    <w:t>1225</w:t>
                  </w:r>
                  <w:r>
                    <w:rPr>
                      <w:rFonts w:ascii="Arial" w:hAnsi="Arial" w:cs="Arial"/>
                    </w:rPr>
                    <w:t>万吨，且主要为含量在</w:t>
                  </w:r>
                  <w:r>
                    <w:rPr>
                      <w:rFonts w:cs="Arial" w:ascii="Arial" w:hAnsi="Arial"/>
                    </w:rPr>
                    <w:t>1.8%</w:t>
                  </w:r>
                  <w:r>
                    <w:rPr>
                      <w:rFonts w:ascii="Arial" w:hAnsi="Arial" w:cs="Arial"/>
                    </w:rPr>
                    <w:t>以上的高品位红土镍矿，约占全年镍矿进口量一半。</w:t>
                  </w:r>
                  <w:r>
                    <w:rPr>
                      <w:rFonts w:cs="Arial" w:ascii="Arial" w:hAnsi="Arial"/>
                    </w:rPr>
                    <w:t>2010</w:t>
                  </w:r>
                  <w:r>
                    <w:rPr>
                      <w:rFonts w:ascii="Arial" w:hAnsi="Arial" w:cs="Arial"/>
                    </w:rPr>
                    <w:t>年下半年，由于所载镍矿水分超标导致的镍矿运输船沉船事故频发，印尼、菲律宾等国家港口加大对装船镍矿水分的检查。镍矿含水量控制技术的研究就显得十分有必要。另外，国内不锈钢政策也将对镍矿需求量产生一定影响。</w:t>
                  </w:r>
                </w:p>
                <w:p>
                  <w:pPr>
                    <w:pStyle w:val="Normal"/>
                    <w:spacing w:lineRule="atLeast" w:line="380"/>
                    <w:ind w:firstLine="420"/>
                    <w:rPr/>
                  </w:pPr>
                  <w:r>
                    <w:rPr>
                      <w:rFonts w:ascii="Arial" w:hAnsi="Arial" w:cs="Arial"/>
                    </w:rPr>
                    <w:t>在我国，红土镍矿火法镍冶炼普遍推广于</w:t>
                  </w:r>
                  <w:r>
                    <w:rPr>
                      <w:rFonts w:cs="Arial" w:ascii="Arial" w:hAnsi="Arial"/>
                    </w:rPr>
                    <w:t>2006</w:t>
                  </w:r>
                  <w:r>
                    <w:rPr>
                      <w:rFonts w:ascii="Arial" w:hAnsi="Arial" w:cs="Arial"/>
                    </w:rPr>
                    <w:t>年，大量应用于</w:t>
                  </w:r>
                  <w:r>
                    <w:rPr>
                      <w:rFonts w:cs="Arial" w:ascii="Arial" w:hAnsi="Arial"/>
                    </w:rPr>
                    <w:t>2007</w:t>
                  </w:r>
                  <w:r>
                    <w:rPr>
                      <w:rFonts w:ascii="Arial" w:hAnsi="Arial" w:cs="Arial"/>
                    </w:rPr>
                    <w:t>年。随着不锈钢和特钢行业产能快速增长，镍的消费量也因此与日俱增。眼下国际镍价持续高涨，我国镍资源又极度缺乏，严重影响了不锈钢产业发展。国内一些冶炼厂一直尝试着突破储量尚丰富、物美价廉的红土镍矿的冶炼技术瓶颈，以缓解镍供应的不足。在山东、浙江等沿海地区，用红土镍矿炼镍铁合金更是成为一个新兴产业。经过几年的发展，红土镍矿火法镍对于中国不锈钢产业原料结构变化以及由此而引发的生产成本的巨大变化，更加受到业内关注。在当前</w:t>
                  </w:r>
                  <w:r>
                    <w:rPr>
                      <w:rFonts w:cs="Arial" w:ascii="Arial" w:hAnsi="Arial"/>
                    </w:rPr>
                    <w:t>LME</w:t>
                  </w:r>
                  <w:r>
                    <w:rPr>
                      <w:rFonts w:ascii="Arial" w:hAnsi="Arial" w:cs="Arial"/>
                    </w:rPr>
                    <w:t>镍价上涨到，</w:t>
                  </w:r>
                  <w:r>
                    <w:rPr>
                      <w:rFonts w:cs="Arial" w:ascii="Arial" w:hAnsi="Arial"/>
                    </w:rPr>
                    <w:t>25000</w:t>
                  </w:r>
                  <w:r>
                    <w:rPr>
                      <w:rFonts w:ascii="Arial" w:hAnsi="Arial" w:cs="Arial"/>
                    </w:rPr>
                    <w:t>美元</w:t>
                  </w:r>
                  <w:r>
                    <w:rPr>
                      <w:rFonts w:cs="Arial" w:ascii="Arial" w:hAnsi="Arial"/>
                    </w:rPr>
                    <w:t>/</w:t>
                  </w:r>
                  <w:r>
                    <w:rPr>
                      <w:rFonts w:ascii="Arial" w:hAnsi="Arial" w:cs="Arial"/>
                    </w:rPr>
                    <w:t>吨以上的情况下，国产红土镍矿火法镍为国内不锈钢产业提供了广阔的低成本空间。而如果全部使用国产红土镍矿火法镍生产，则降本空间更大。我国红土镍矿火法镍为不锈钢的低成本创造了广阔的空间；一大批可以生产含镍量为</w:t>
                  </w:r>
                  <w:r>
                    <w:rPr>
                      <w:rFonts w:cs="Arial" w:ascii="Arial" w:hAnsi="Arial"/>
                    </w:rPr>
                    <w:t>20%</w:t>
                  </w:r>
                  <w:r>
                    <w:rPr>
                      <w:rFonts w:ascii="Arial" w:hAnsi="Arial" w:cs="Arial"/>
                    </w:rPr>
                    <w:t>左右的红土镍矿火法镍项目将逐步建成投产，为中国不锈钢产业的发展提供了原料保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际镍协会、中国有色金属工业协会、中国行业研究网、国内外相关报刊杂志的基础信息、红土镍矿行业研究单位等公布和提供的大量资料以及对行业内企业调研访察所获得的大量第一手数据，对我国红土镍矿市场的发展状况、供需状况、竞争格局、赢利水平、发展趋势等进行了分析。报告重点分析了红土镍矿的研发、产销、战略、经营状况等。报告还对红土镍矿市场风险进行了预测，为红土镍矿生产厂家、流通企业以及零售商提供了新的投资机会和可借鉴的操作模式，对欲在红土镍矿行业从事资本运作的经济实体等单位准确了解目前中国红土镍矿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17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17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产业的行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产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红土镍矿产业对税收的贡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红土镍矿产业对</w:t>
                                        </w:r>
                                        <w:r>
                                          <w:rPr>
                                            <w:rFonts w:cs="Arial" w:ascii="Arial" w:hAnsi="Arial"/>
                                            <w:color w:val="000000"/>
                                            <w:szCs w:val="21"/>
                                          </w:rPr>
                                          <w:t>GDP</w:t>
                                        </w:r>
                                        <w:r>
                                          <w:rPr>
                                            <w:rFonts w:ascii="Arial" w:hAnsi="Arial" w:cs="Arial"/>
                                            <w:color w:val="000000"/>
                                            <w:szCs w:val="21"/>
                                          </w:rPr>
                                          <w:t>的贡献</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发展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土镍矿行业供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行业基本运行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行业需求情况分析及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当前市场需求结构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红土镍矿行业需求总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红土镍矿行业需求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行业消费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红土镍矿行业供给分析及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红土镍矿行业供给总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供给结构变化和供给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行业供给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供需平衡及价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规模及成长能力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生命周期所处阶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红土镍矿与国内生产总值敏感性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土镍矿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进入状况与投资布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融资体制及变化</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土镍矿生产和消费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生产能力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品产量份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产品产量的趋势变化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国内新建产能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土镍矿消费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红土镍矿消费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红土镍矿消费用户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红土镍矿区域市场消费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红土镍矿消费预测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土镍矿用户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用户认知程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用户关注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土镍矿产业经济运行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红土镍矿产业经济运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主要经济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ab/>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土镍矿产业工业总产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土镍矿产业市场销售收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土镍矿产业产品成本费用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土镍矿产业利润总额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链及相关行业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红土镍矿产业链模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上游产业发展状况及对红土镍矿行业的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下游产业发展状况与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重点相关行业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土镍矿行业竞争分析及预测</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行业竞争特点分析及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红土镍矿行业市场竞争综合评价</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红土镍矿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国红土镍矿行业竞争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土镍矿行业典型企业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镍业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221</w:t>
                                        </w:r>
                                      </w:p>
                                      <w:p>
                                        <w:pPr>
                                          <w:pStyle w:val="Normal"/>
                                          <w:spacing w:lineRule="atLeast" w:line="380"/>
                                          <w:rPr/>
                                        </w:pPr>
                                        <w:r>
                                          <w:rPr>
                                            <w:rFonts w:ascii="Arial" w:hAnsi="Arial" w:cs="Arial"/>
                                            <w:color w:val="000000"/>
                                            <w:szCs w:val="21"/>
                                          </w:rPr>
                                          <w:t>三、企业未来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川集团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矿集团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色镍业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锡集团元江镍业有限责任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金宇实业有限公司</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土镍矿贸易状况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我国红土镍矿贸易主要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总量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主要产品进口总量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出口总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土镍矿出口模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红土镍矿出口的主要特点</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品投资分析及风险总结</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市场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经济性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投资收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行业绝对成本壁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海外市场进入壁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原材料压力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市场需求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产品进口风险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海外市场投资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土镍矿行业发展趋势预测</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红土镍矿市场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红土镍矿行业发展前景展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红土镍矿行业发展趋势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中国红土镍矿产品技术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红土镍矿产量、产能预测</w:t>
                                        </w:r>
                                        <w:r>
                                          <w:rPr>
                                            <w:rFonts w:cs="Arial" w:ascii="Arial" w:hAnsi="Arial"/>
                                            <w:color w:val="000000"/>
                                            <w:szCs w:val="21"/>
                                          </w:rPr>
                                          <w:tab/>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红土镍矿行业市场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红土镍矿行业规模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红土镍矿产品市场需求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中国红土镍矿行业出口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中国红土镍矿行业进口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十二五”发展形势与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红土镍矿业可能面临的问题及挑战</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红土镍矿需求量统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红土镍矿需求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预生产阶段的镍矿项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红土镍矿产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红土镍矿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青海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镍的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镍的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镍的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镍的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镍的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镍的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镍的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镍的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镍的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镍的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的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镍的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红土镍矿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镍矿产销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红土镍矿需求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红土镍矿产业用户首要关注比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矿采选业主要经济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矿采选业财务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矿采选业经济效益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资产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负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应收帐款净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流动资产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流动资产周转次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产成品资金占用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红土镍矿产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镍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工业总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工业销售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人均销售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主营业务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主营业务成本</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财务费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成本费用利润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产值利税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资金利税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资本保值增值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资产负债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利润总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亏损面</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主要有色金属矿产勘查投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中国主要有色金属矿产钻探工程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中国主要有色金属矿产资源储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和超大型铜矿勘查成果清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和超大型的铅锌矿勘查成果清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钼矿勘查成果清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有色金属合金制造业销售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有色金属合金制造行业销售收入前十位企业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有色金属合金制造行业利润前十位企业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十种有色金属产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产量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金属产量一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基本金属产量详细一览</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锑及精矿分地区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锡及精矿分地区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锌及精矿分地区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铅及精矿分地区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分地区铜产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有色金属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铅及精矿分地区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锌及精矿分地区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锡及精矿分地区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铜产量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解镍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镁产量分地区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五矿集团公司大事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有色金属月度进口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有色金属进口占总进出口比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有色金属净进口同比和环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红土镍矿进口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镍产品进口统计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国别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海关关区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省市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贸易方式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洲别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国别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省市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海关关区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贸易方式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洲别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铁分省市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红土镍矿出口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镍产品统计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国别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洲别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省市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海关关区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贸易方式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镍市场价格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红土镍矿冶炼厂及年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投资估算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主要技术经济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镍铁成本估算</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国内条件下</w:t>
                                        </w:r>
                                        <w:r>
                                          <w:rPr>
                                            <w:rFonts w:cs="Arial" w:ascii="Arial" w:hAnsi="Arial"/>
                                            <w:color w:val="000000"/>
                                            <w:szCs w:val="21"/>
                                          </w:rPr>
                                          <w:t>RKEF</w:t>
                                        </w:r>
                                        <w:r>
                                          <w:rPr>
                                            <w:rFonts w:ascii="Arial" w:hAnsi="Arial" w:cs="Arial"/>
                                            <w:color w:val="000000"/>
                                            <w:szCs w:val="21"/>
                                          </w:rPr>
                                          <w:t>工艺的生产成本</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际市场镍价</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国外在建的主要红土镍矿项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还原焙烧一氨浸工艺典型生产厂家的工艺流程和产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加压酸浸原则流程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西澳的</w:t>
                                        </w:r>
                                        <w:r>
                                          <w:rPr>
                                            <w:rFonts w:cs="Arial" w:ascii="Arial" w:hAnsi="Arial"/>
                                            <w:color w:val="000000"/>
                                            <w:szCs w:val="21"/>
                                          </w:rPr>
                                          <w:t>HPAL</w:t>
                                        </w:r>
                                        <w:r>
                                          <w:rPr>
                                            <w:rFonts w:ascii="Arial" w:hAnsi="Arial" w:cs="Arial"/>
                                            <w:color w:val="000000"/>
                                            <w:szCs w:val="21"/>
                                          </w:rPr>
                                          <w:t>三家镍厂简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红土镍矿产量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红土镍矿行业规模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红土镍矿需求量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红土镍矿出口量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红土镍矿进口量预测</w:t>
                                        </w:r>
                                        <w:r>
                                          <w:rPr>
                                            <w:rFonts w:cs="Arial" w:ascii="Arial" w:hAnsi="Arial"/>
                                            <w:color w:val="000000"/>
                                            <w:szCs w:val="21"/>
                                          </w:rPr>
                                          <w:tab/>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与主要产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产业的行业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土镍矿产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红土镍矿产业对税收的贡献</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红土镍矿产业对</w:t>
                                  </w:r>
                                  <w:r>
                                    <w:rPr>
                                      <w:rFonts w:cs="Arial" w:ascii="Arial" w:hAnsi="Arial"/>
                                      <w:color w:val="000000"/>
                                      <w:szCs w:val="21"/>
                                    </w:rPr>
                                    <w:t>GDP</w:t>
                                  </w:r>
                                  <w:r>
                                    <w:rPr>
                                      <w:rFonts w:ascii="Arial" w:hAnsi="Arial" w:cs="Arial"/>
                                      <w:color w:val="000000"/>
                                      <w:szCs w:val="21"/>
                                    </w:rPr>
                                    <w:t>的贡献</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环境及影响</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运行效益不断提高</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的支柱作用逐渐显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结构调整升级加快</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宏观经济发展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宏观经济发展及预测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土镍矿行业供需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行业基本运行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行业需求情况分析及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当前市场需求结构变化</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红土镍矿行业需求总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红土镍矿行业需求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6</w:t>
                                  </w:r>
                                  <w:r>
                                    <w:rPr>
                                      <w:rFonts w:ascii="Arial" w:hAnsi="Arial" w:cs="Arial"/>
                                      <w:color w:val="000000"/>
                                      <w:szCs w:val="21"/>
                                    </w:rPr>
                                    <w:t>年行业消费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红土镍矿行业供给分析及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红土镍矿行业供给总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供给结构变化和供给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行业供给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供需平衡及价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供需平衡分析及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规模及成长能力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生命周期所处阶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红土镍矿与国内生产总值敏感性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土镍矿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增长性与波动性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企业进入状况与投资布局</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融资体制及变化</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土镍矿生产和消费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生产能力现状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品产量份额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产品产量的趋势变化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国内新建产能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土镍矿消费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我国红土镍矿消费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红土镍矿消费用户特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红土镍矿区域市场消费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红土镍矿消费预测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土镍矿用户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用户认知程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土镍矿用户关注因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土镍矿产业经济运行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红土镍矿产业经济运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主要经济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产品产量分析</w:t>
                                  </w:r>
                                  <w:r>
                                    <w:rPr>
                                      <w:rFonts w:cs="Arial" w:ascii="Arial" w:hAnsi="Arial"/>
                                      <w:color w:val="000000"/>
                                      <w:szCs w:val="21"/>
                                    </w:rPr>
                                    <w:tab/>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土镍矿产业工业总产值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土镍矿产业市场销售收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土镍矿产业产品成本费用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红土镍矿产业利润总额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链及相关行业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红土镍矿产业链模型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上游产业发展状况及对红土镍矿行业的影响</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下游产业发展状况与影响</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重点相关行业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土镍矿行业竞争分析及预测</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土镍矿行业竞争特点分析及预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红土镍矿行业市场竞争综合评价</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红土镍矿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中国红土镍矿行业竞争策略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及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供应商分析及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购买者分析及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产业内竞争者分析及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企业资产重组分析及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资本运作及竞争趋势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土镍矿行业典型企业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镍业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财务状况分析</w:t>
                                  </w:r>
                                  <w:r>
                                    <w:rPr>
                                      <w:rFonts w:cs="Arial" w:ascii="Arial" w:hAnsi="Arial"/>
                                      <w:color w:val="000000"/>
                                      <w:szCs w:val="21"/>
                                    </w:rPr>
                                    <w:tab/>
                                    <w:t>221</w:t>
                                  </w:r>
                                </w:p>
                                <w:p>
                                  <w:pPr>
                                    <w:pStyle w:val="Normal"/>
                                    <w:spacing w:lineRule="atLeast" w:line="380"/>
                                    <w:rPr/>
                                  </w:pPr>
                                  <w:r>
                                    <w:rPr>
                                      <w:rFonts w:ascii="Arial" w:hAnsi="Arial" w:cs="Arial"/>
                                      <w:color w:val="000000"/>
                                      <w:szCs w:val="21"/>
                                    </w:rPr>
                                    <w:t>三、企业未来发展战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川集团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矿集团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色镍业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未来发展战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锡集团元江镍业有限责任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金宇实业有限公司</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红土镍矿贸易状况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我国红土镍矿贸易主要因素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总量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主要产品进口总量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出口总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土镍矿出口模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红土镍矿出口的主要特点</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品投资分析及风险总结</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市场增长速度</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收益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经济性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投资收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行业绝对成本壁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海外市场进入壁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风险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原材料压力风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市场需求风险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产品进口风险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海外市场投资策略</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土镍矿行业发展趋势预测</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红土镍矿市场趋势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红土镍矿行业发展前景展望</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红土镍矿行业发展趋势预测</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中国红土镍矿产品技术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红土镍矿产量、产能预测</w:t>
                                  </w:r>
                                  <w:r>
                                    <w:rPr>
                                      <w:rFonts w:cs="Arial" w:ascii="Arial" w:hAnsi="Arial"/>
                                      <w:color w:val="000000"/>
                                      <w:szCs w:val="21"/>
                                    </w:rPr>
                                    <w:tab/>
                                    <w:t>3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红土镍矿行业市场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中国红土镍矿行业规模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红土镍矿产品市场需求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中国红土镍矿行业出口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中国红土镍矿行业进口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五、“十二五”发展形势与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红土镍矿业可能面临的问题及挑战</w:t>
                                  </w:r>
                                  <w:r>
                                    <w:rPr>
                                      <w:rFonts w:cs="Arial" w:ascii="Arial" w:hAnsi="Arial"/>
                                      <w:color w:val="000000"/>
                                      <w:szCs w:val="21"/>
                                    </w:rPr>
                                    <w:tab/>
                                    <w:t>3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环比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主要统计数据</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宏观经济主要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红土镍矿需求量统计</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红土镍矿需求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预生产阶段的镍矿项目</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红土镍矿产量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红土镍矿产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内蒙古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贵州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甘肃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青海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镍的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镍的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镍的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镍的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镍的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镍的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镍的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镍的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镍的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镍的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的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镍的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红土镍矿产量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中国镍矿产销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红土镍矿需求量预测</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红土镍矿产业用户首要关注比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矿采选业主要经济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矿采选业财务指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矿采选业经济效益指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资产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负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应收帐款净额</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流动资产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流动资产周转次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产成品资金占用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红土镍矿产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中国镍产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工业总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工业销售产值</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人均销售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主营业务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主营业务成本</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财务费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成本费用利润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产值利税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资金利税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资本保值增值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资产负债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利润总额</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红土镍矿行业亏损面</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产业链图示</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产业链运行机制示意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产业链运行机制之间的关系</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产业链螺旋式发展示意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主要有色金属矿产勘查投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中国主要有色金属矿产钻探工程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中国主要有色金属矿产资源储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和超大型铜矿勘查成果清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和超大型的铅锌矿勘查成果清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以来报道的中国大型钼矿勘查成果清单</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有色金属合金制造业销售收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有色金属合金制造行业销售收入前十位企业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有色金属合金制造行业利润前十位企业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十种有色金属产量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产量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基本金属产量一览</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基本金属产量详细一览</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锑及精矿分地区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锡及精矿分地区产量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锌及精矿分地区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铅及精矿分地区产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分地区铜产量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有色金属产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铅及精矿分地区产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锌及精矿分地区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精锡及精矿分地区产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铜产量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电解镍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金属镁产量分地区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吉林吉恩镍业股份有限公司净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五矿集团公司大事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有色金属月度进口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有色金属进口占总进出口比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有色金属净进口同比和环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红土镍矿进口量统计</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镍产品进口统计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国别统计</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海关关区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省市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贸易方式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分洲别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国别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省市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海关关区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贸易方式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进口镍铁分洲别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铁分省市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红土镍矿出口量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出口镍产品统计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国别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洲别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省市统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海关关区统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出口镍分贸易方式统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镍市场价格走势</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红土镍矿冶炼厂及年产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投资估算表</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主要技术经济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镍铁成本估算</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国内条件下</w:t>
                                  </w:r>
                                  <w:r>
                                    <w:rPr>
                                      <w:rFonts w:cs="Arial" w:ascii="Arial" w:hAnsi="Arial"/>
                                      <w:color w:val="000000"/>
                                      <w:szCs w:val="21"/>
                                    </w:rPr>
                                    <w:t>RKEF</w:t>
                                  </w:r>
                                  <w:r>
                                    <w:rPr>
                                      <w:rFonts w:ascii="Arial" w:hAnsi="Arial" w:cs="Arial"/>
                                      <w:color w:val="000000"/>
                                      <w:szCs w:val="21"/>
                                    </w:rPr>
                                    <w:t>工艺的生产成本</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际市场镍价</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国外在建的主要红土镍矿项目</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还原焙烧一氨浸工艺典型生产厂家的工艺流程和产品</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加压酸浸原则流程图</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西澳的</w:t>
                                  </w:r>
                                  <w:r>
                                    <w:rPr>
                                      <w:rFonts w:cs="Arial" w:ascii="Arial" w:hAnsi="Arial"/>
                                      <w:color w:val="000000"/>
                                      <w:szCs w:val="21"/>
                                    </w:rPr>
                                    <w:t>HPAL</w:t>
                                  </w:r>
                                  <w:r>
                                    <w:rPr>
                                      <w:rFonts w:ascii="Arial" w:hAnsi="Arial" w:cs="Arial"/>
                                      <w:color w:val="000000"/>
                                      <w:szCs w:val="21"/>
                                    </w:rPr>
                                    <w:t>三家镍厂简况</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红土镍矿产量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红土镍矿行业规模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红土镍矿需求量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红土镍矿出口量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红土镍矿进口量预测</w:t>
                                  </w:r>
                                  <w:r>
                                    <w:rPr>
                                      <w:rFonts w:cs="Arial" w:ascii="Arial" w:hAnsi="Arial"/>
                                      <w:color w:val="000000"/>
                                      <w:szCs w:val="21"/>
                                    </w:rPr>
                                    <w:tab/>
                                    <w:t>3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2T06:09:00Z</dcterms:modified>
  <cp:revision>34</cp:revision>
  <dc:subject/>
  <dc:title/>
</cp:coreProperties>
</file>