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北京星级宾馆酒店市场发展趋势及观察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化中的宾馆酒店市场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化竞争与中国酒店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化中的酒店产业服务市场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化的酒店产业中要素市场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化与酒店产业危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化与酒店品牌危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化与酒店经营危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球化与酒店产业机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全球化的中国酒店产业方向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酒店业的概念及投资特性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酒店业的概念与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酒店的定义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酒店的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现代酒店的基本特点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酒店业的投资特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赢利性与成长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酒店的周期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要素的密集性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酒店业行业壁垒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技术与市场壁垒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结构性壁垒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制度性壁垒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4 </w:t>
                                        </w:r>
                                        <w:r>
                                          <w:rPr>
                                            <w:rFonts w:ascii="宋体;SimSun" w:hAnsi="宋体;SimSun" w:cs="Arial"/>
                                            <w:color w:val="000000"/>
                                            <w:szCs w:val="21"/>
                                          </w:rPr>
                                          <w:t xml:space="preserve">文化性壁垒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5 </w:t>
                                        </w:r>
                                        <w:r>
                                          <w:rPr>
                                            <w:rFonts w:ascii="宋体;SimSun" w:hAnsi="宋体;SimSun" w:cs="Arial"/>
                                            <w:color w:val="000000"/>
                                            <w:szCs w:val="21"/>
                                          </w:rPr>
                                          <w:t xml:space="preserve">市场壁垒趋势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旅游业在国民经济中的地位 </w:t>
                                        </w:r>
                                        <w:r>
                                          <w:rPr>
                                            <w:rFonts w:cs="Arial" w:ascii="宋体;SimSun" w:hAnsi="宋体;SimSun"/>
                                            <w:b/>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酒店业的发展观察 </w:t>
                                        </w:r>
                                        <w:r>
                                          <w:rPr>
                                            <w:rFonts w:cs="Arial" w:ascii="宋体;SimSun" w:hAnsi="宋体;SimSun"/>
                                            <w:b/>
                                            <w:color w:val="000000"/>
                                            <w:szCs w:val="21"/>
                                          </w:rPr>
                                          <w:t>43</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中国现代酒店的发展概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中国酒店业发展现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酒店市场经营业绩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宾馆酒店业集团化连锁化现状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城市高星级酒店投资结构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酒店业进军全球市场途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酒店投资看中国酒店业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球酒店房价及趋势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北京星级宾馆酒店发展观察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宾馆酒店发展观察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住宿者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经营收入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平均房价及趋势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平均出租率及趋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宾馆酒店发展观察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住宿者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经营收入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平均房价及趋势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4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平均出租率及趋势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北京酒店业发展市场环境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京后奥运时代经济发展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后奥运北京酒店市场预想乐观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奥运经济为高档酒店投资创造条件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北京酒店业竞争分析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京酒店业市场竞争态势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奥运后北京酒店市场中外酒店博弈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后奥运北京五星酒店面临过剩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北京五星酒店接待能力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北京青年酒店接待能力比较 </w:t>
                                        </w:r>
                                        <w:r>
                                          <w:rPr>
                                            <w:rFonts w:cs="Arial" w:ascii="宋体;SimSun" w:hAnsi="宋体;SimSun"/>
                                            <w:color w:val="000000"/>
                                            <w:szCs w:val="21"/>
                                          </w:rPr>
                                          <w:t>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北京酒店业前景与趋势预测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京酒店业的发展任重道远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酒店格局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酒店业的经营与管理趋势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国酒店业发展趋势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20</w:t>
                                        </w:r>
                                        <w:r>
                                          <w:rPr>
                                            <w:rFonts w:ascii="宋体;SimSun" w:hAnsi="宋体;SimSun" w:cs="Arial"/>
                                            <w:b/>
                                            <w:color w:val="000000"/>
                                            <w:szCs w:val="21"/>
                                          </w:rPr>
                                          <w:t xml:space="preserve">年中国北京星级宾馆酒店投资战略研究 </w:t>
                                        </w:r>
                                        <w:r>
                                          <w:rPr>
                                            <w:rFonts w:cs="Arial" w:ascii="宋体;SimSun" w:hAnsi="宋体;SimSun"/>
                                            <w:b/>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北京星级宾馆酒店行业投资特性及投资环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投资特性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投资环境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2012-2020</w:t>
                                        </w:r>
                                        <w:r>
                                          <w:rPr>
                                            <w:rFonts w:ascii="宋体;SimSun" w:hAnsi="宋体;SimSun" w:cs="Arial"/>
                                            <w:color w:val="000000"/>
                                            <w:szCs w:val="21"/>
                                          </w:rPr>
                                          <w:t xml:space="preserve">年中国北京星级宾馆酒店投资机会 </w:t>
                                        </w:r>
                                        <w:r>
                                          <w:rPr>
                                            <w:rFonts w:cs="Arial" w:ascii="宋体;SimSun" w:hAnsi="宋体;SimSun"/>
                                            <w:color w:val="000000"/>
                                            <w:szCs w:val="21"/>
                                          </w:rPr>
                                          <w:t>102</w:t>
                                        </w:r>
                                      </w:p>
                                      <w:p>
                                        <w:pPr>
                                          <w:pStyle w:val="Normal"/>
                                          <w:spacing w:lineRule="atLeast" w:line="380"/>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投资热点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投资机会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32012-2020</w:t>
                                        </w:r>
                                        <w:r>
                                          <w:rPr>
                                            <w:rFonts w:ascii="宋体;SimSun" w:hAnsi="宋体;SimSun" w:cs="Arial"/>
                                            <w:color w:val="000000"/>
                                            <w:szCs w:val="21"/>
                                          </w:rPr>
                                          <w:t xml:space="preserve">年中国北京星级宾馆酒店投资风险及建议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技术风险及建议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政策风险及建议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竞争风险及建议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酒店的分类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各等级酒店的投资成本平均水平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酒店出租率和客房总收益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剔除奥运月酒店出租率和客房总收益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酒店出租率和客房总收益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酒店出租率和客房总收益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酒店出租率和客房总收益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亚酒店出租率和客房总收益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都酒店出租率和客房总收益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安酒店出租率和客房总收益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苏州酒店出租率和客房总收益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人数（人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住宿人天数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住宿总人数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店接待住宿总人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店接待住宿总人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饭店接待住宿总人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入境住宿人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店接待入境住宿人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店接待入境住宿人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饭店接待入境住宿人数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经营收入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客房收入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餐费收入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商品销售收入入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其他收入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店经营收入合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店经营收入合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饭店经营收入合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店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店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饭店平均房价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平均出租率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店平均出租率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店平均出租率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住宿人数（人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平接待住宿人天数（人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平接待住宿人天数（人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平接待住宿人天数（人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平接待住宿人天数（人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饭平接待住宿人天数（人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平接待住宿人天数（人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平接待住宿人天数（人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平接待住宿人天数（人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饭平接待住宿人天数（人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酒店客房收入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酒店餐费收入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酒店商品销售收入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酒店商品其他收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酒店商品其他收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酒店商品其他收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酒店商品其他收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酒店平均房价及趋势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酒店平均房价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酒店平均房价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酒店平均房价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酒店平均出租率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酒店平均出租率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酒店平均出租率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酒店平均出租率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地区床位数排名前十的五星级饭店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地区客房数排名前十的五星级饭店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地区青年酒店房间数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地区青年旅舍房间数 </w:t>
                                        </w:r>
                                        <w:r>
                                          <w:rPr>
                                            <w:rFonts w:cs="Arial" w:ascii="宋体;SimSun" w:hAnsi="宋体;SimSun"/>
                                            <w:color w:val="000000"/>
                                            <w:szCs w:val="21"/>
                                          </w:rPr>
                                          <w:t>8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化中的宾馆酒店市场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化竞争与中国酒店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化中的酒店产业服务市场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化的酒店产业中要素市场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化与酒店产业危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化与酒店品牌危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化与酒店经营危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球化与酒店产业机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全球化的中国酒店产业方向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酒店业的概念及投资特性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酒店业的概念与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酒店的定义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酒店的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现代酒店的基本特点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酒店业的投资特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赢利性与成长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酒店的周期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要素的密集性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酒店业行业壁垒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技术与市场壁垒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结构性壁垒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制度性壁垒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4 </w:t>
                                  </w:r>
                                  <w:r>
                                    <w:rPr>
                                      <w:rFonts w:ascii="宋体;SimSun" w:hAnsi="宋体;SimSun" w:cs="Arial"/>
                                      <w:color w:val="000000"/>
                                      <w:szCs w:val="21"/>
                                    </w:rPr>
                                    <w:t xml:space="preserve">文化性壁垒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5 </w:t>
                                  </w:r>
                                  <w:r>
                                    <w:rPr>
                                      <w:rFonts w:ascii="宋体;SimSun" w:hAnsi="宋体;SimSun" w:cs="Arial"/>
                                      <w:color w:val="000000"/>
                                      <w:szCs w:val="21"/>
                                    </w:rPr>
                                    <w:t xml:space="preserve">市场壁垒趋势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旅游业在国民经济中的地位 </w:t>
                                  </w:r>
                                  <w:r>
                                    <w:rPr>
                                      <w:rFonts w:cs="Arial" w:ascii="宋体;SimSun" w:hAnsi="宋体;SimSun"/>
                                      <w:b/>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酒店业的发展观察 </w:t>
                                  </w:r>
                                  <w:r>
                                    <w:rPr>
                                      <w:rFonts w:cs="Arial" w:ascii="宋体;SimSun" w:hAnsi="宋体;SimSun"/>
                                      <w:b/>
                                      <w:color w:val="000000"/>
                                      <w:szCs w:val="21"/>
                                    </w:rPr>
                                    <w:t>43</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中国现代酒店的发展概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中国酒店业发展现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酒店市场经营业绩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宾馆酒店业集团化连锁化现状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城市高星级酒店投资结构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酒店业进军全球市场途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酒店投资看中国酒店业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球酒店房价及趋势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北京星级宾馆酒店发展观察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宾馆酒店发展观察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住宿者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经营收入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平均房价及趋势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平均出租率及趋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宾馆酒店发展观察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住宿者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经营收入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平均房价及趋势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4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平均出租率及趋势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北京酒店业发展市场环境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京后奥运时代经济发展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后奥运北京酒店市场预想乐观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奥运经济为高档酒店投资创造条件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北京酒店业竞争分析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京酒店业市场竞争态势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奥运后北京酒店市场中外酒店博弈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后奥运北京五星酒店面临过剩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北京五星酒店接待能力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北京青年酒店接待能力比较 </w:t>
                                  </w:r>
                                  <w:r>
                                    <w:rPr>
                                      <w:rFonts w:cs="Arial" w:ascii="宋体;SimSun" w:hAnsi="宋体;SimSun"/>
                                      <w:color w:val="000000"/>
                                      <w:szCs w:val="21"/>
                                    </w:rPr>
                                    <w:t>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北京酒店业前景与趋势预测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京酒店业的发展任重道远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酒店格局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酒店业的经营与管理趋势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国酒店业发展趋势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20</w:t>
                                  </w:r>
                                  <w:r>
                                    <w:rPr>
                                      <w:rFonts w:ascii="宋体;SimSun" w:hAnsi="宋体;SimSun" w:cs="Arial"/>
                                      <w:b/>
                                      <w:color w:val="000000"/>
                                      <w:szCs w:val="21"/>
                                    </w:rPr>
                                    <w:t xml:space="preserve">年中国北京星级宾馆酒店投资战略研究 </w:t>
                                  </w:r>
                                  <w:r>
                                    <w:rPr>
                                      <w:rFonts w:cs="Arial" w:ascii="宋体;SimSun" w:hAnsi="宋体;SimSun"/>
                                      <w:b/>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北京星级宾馆酒店行业投资特性及投资环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投资特性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投资环境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2012-2020</w:t>
                                  </w:r>
                                  <w:r>
                                    <w:rPr>
                                      <w:rFonts w:ascii="宋体;SimSun" w:hAnsi="宋体;SimSun" w:cs="Arial"/>
                                      <w:color w:val="000000"/>
                                      <w:szCs w:val="21"/>
                                    </w:rPr>
                                    <w:t xml:space="preserve">年中国北京星级宾馆酒店投资机会 </w:t>
                                  </w:r>
                                  <w:r>
                                    <w:rPr>
                                      <w:rFonts w:cs="Arial" w:ascii="宋体;SimSun" w:hAnsi="宋体;SimSun"/>
                                      <w:color w:val="000000"/>
                                      <w:szCs w:val="21"/>
                                    </w:rPr>
                                    <w:t>102</w:t>
                                  </w:r>
                                </w:p>
                                <w:p>
                                  <w:pPr>
                                    <w:pStyle w:val="Normal"/>
                                    <w:spacing w:lineRule="atLeast" w:line="380"/>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投资热点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投资机会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32012-2020</w:t>
                                  </w:r>
                                  <w:r>
                                    <w:rPr>
                                      <w:rFonts w:ascii="宋体;SimSun" w:hAnsi="宋体;SimSun" w:cs="Arial"/>
                                      <w:color w:val="000000"/>
                                      <w:szCs w:val="21"/>
                                    </w:rPr>
                                    <w:t xml:space="preserve">年中国北京星级宾馆酒店投资风险及建议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技术风险及建议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政策风险及建议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竞争风险及建议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酒店的分类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各等级酒店的投资成本平均水平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酒店出租率和客房总收益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剔除奥运月酒店出租率和客房总收益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酒店出租率和客房总收益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酒店出租率和客房总收益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酒店出租率和客房总收益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亚酒店出租率和客房总收益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都酒店出租率和客房总收益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安酒店出租率和客房总收益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苏州酒店出租率和客房总收益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人数（人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住宿人天数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住宿总人数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店接待住宿总人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店接待住宿总人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饭店接待住宿总人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入境住宿人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店接待入境住宿人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店接待入境住宿人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饭店接待入境住宿人数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经营收入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客房收入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餐费收入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商品销售收入入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其他收入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店经营收入合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店经营收入合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饭店经营收入合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店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店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饭店平均房价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平均出租率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店平均出租率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店平均出租率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店接待住宿人数（人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平接待住宿人天数（人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平接待住宿人天数（人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平接待住宿人天数（人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平接待住宿人天数（人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饭平接待住宿人天数（人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饭平接待住宿人天数（人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饭平接待住宿人天数（人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饭平接待住宿人天数（人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饭平接待住宿人天数（人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酒店客房收入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酒店餐费收入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酒店商品销售收入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酒店商品其他收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酒店商品其他收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酒店商品其他收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酒店商品其他收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酒店平均房价及趋势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酒店平均房价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酒店平均房价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酒店平均房价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星级酒店平均出租率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五星级酒店平均出租率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四星级酒店平均出租率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三星级酒店平均出租率及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地区床位数排名前十的五星级饭店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地区客房数排名前十的五星级饭店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地区青年酒店房间数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地区青年旅舍房间数 </w:t>
                                  </w:r>
                                  <w:r>
                                    <w:rPr>
                                      <w:rFonts w:cs="Arial" w:ascii="宋体;SimSun" w:hAnsi="宋体;SimSun"/>
                                      <w:color w:val="000000"/>
                                      <w:szCs w:val="21"/>
                                    </w:rPr>
                                    <w:t>8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3:16:00Z</dcterms:modified>
  <cp:revision>42</cp:revision>
  <dc:subject/>
  <dc:title/>
</cp:coreProperties>
</file>