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品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保健品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医药保健品市场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医药保健品市场总体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医药保健品市场市场份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保健品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意大利保健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德国保健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英国保健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法国保健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日本保健品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对外贸易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贸易整体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贸易额及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分品类贸易及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主要产品出口量及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月医药保健品贸易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出口目的地及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保健品产品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主要出口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保健品市场</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十里河保健品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健品消费者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北京常住人口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北京常住人口年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北京常住人口性别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居民消费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消费支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居民的消费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郊农村居民人均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郊农村居民消费支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保健品市场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保健品广告投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保健品市场贸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保健品市场</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保健品消费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上海常住人口总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海常住人口年龄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海常住人口性别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居民消费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城镇居民家庭收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居民消费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上海农村居民家庭收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保健品市场贸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保健品市场经营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海保健品市场的基本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海人的营养保健品消费心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上海保健品市场媒体运作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上海保健品市场终端运作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上海保健品市场做好直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保健品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保健品消费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广东常住人口总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东常住人口年龄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广东常住人口性别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居民消费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城镇居民家庭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城镇居民人均消费性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市居民消费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广东农村居民人均现金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保健食品行业行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广东保健食品行业行规行约出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广东保健食品行业行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保健品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保健品市场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保健品市场推广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品类保健品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型保健品市场及主要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型保健品市场及主要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保健品及主要生产厂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保健品细分品类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补钙保健品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补钙保健品市场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补钙保健品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成功产品案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三精葡萄糖酸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盖中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盖天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钙尔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补血保健品市场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补血保健品市场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补血保健品补血市场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成功产品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女人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红桃</w:t>
                                        </w:r>
                                        <w:r>
                                          <w:rPr>
                                            <w:rFonts w:cs="Arial" w:ascii="Arial" w:hAnsi="Arial"/>
                                            <w:color w:val="000000"/>
                                            <w:szCs w:val="21"/>
                                          </w:rPr>
                                          <w:t>K 95</w:t>
                                        </w:r>
                                      </w:p>
                                      <w:p>
                                        <w:pPr>
                                          <w:pStyle w:val="Normal"/>
                                          <w:spacing w:lineRule="atLeast" w:line="380"/>
                                          <w:rPr>
                                            <w:rFonts w:ascii="Arial" w:hAnsi="Arial" w:cs="Arial"/>
                                            <w:color w:val="000000"/>
                                            <w:szCs w:val="21"/>
                                          </w:rPr>
                                        </w:pPr>
                                        <w:r>
                                          <w:rPr>
                                            <w:rFonts w:ascii="Arial" w:hAnsi="Arial" w:cs="Arial"/>
                                            <w:color w:val="000000"/>
                                            <w:szCs w:val="21"/>
                                          </w:rPr>
                                          <w:t>（三）血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保健品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维生素工业在全球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维生素在全球贸易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响全球维生素业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发展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维生素资本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维生素类保健品主要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维生素类保健品市场销售表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减肥类保健品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减肥类保健品产品分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减肥类保健品市场表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类保健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容类保健品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容类保健品市场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美容类保健品市场表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美容类保健品主要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美容类保健品市场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成功产品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太太口服液、静心口服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排毒养颜胶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善肠胃类保健品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改善肠胃类保健品市场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成功产品案例分析</w:t>
                                        </w:r>
                                        <w:r>
                                          <w:rPr>
                                            <w:rFonts w:cs="Arial" w:ascii="Arial" w:hAnsi="Arial"/>
                                            <w:color w:val="000000"/>
                                            <w:szCs w:val="21"/>
                                          </w:rPr>
                                          <w:t>--</w:t>
                                        </w:r>
                                        <w:r>
                                          <w:rPr>
                                            <w:rFonts w:ascii="Arial" w:hAnsi="Arial" w:cs="Arial"/>
                                            <w:color w:val="000000"/>
                                            <w:szCs w:val="21"/>
                                          </w:rPr>
                                          <w:t>昂立一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参类保健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市场品牌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保健酒市场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保健酒市场消费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保健酒市场未来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保健酒市场面临困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免疫调节类保健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保健品企业竞争现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的竞争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保健品经济竞争的具体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保健品行业市场竞争中趋向规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大豆保健品市场出现混乱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保健品不正当竞争国内第一案获立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昆明保健品市场竞争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市场的竞争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传统保健品企业模式与安利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保健品领域</w:t>
                                        </w:r>
                                        <w:r>
                                          <w:rPr>
                                            <w:rFonts w:cs="Arial" w:ascii="Arial" w:hAnsi="Arial"/>
                                            <w:color w:val="000000"/>
                                            <w:szCs w:val="21"/>
                                          </w:rPr>
                                          <w:t>"</w:t>
                                        </w:r>
                                        <w:r>
                                          <w:rPr>
                                            <w:rFonts w:ascii="Arial" w:hAnsi="Arial" w:cs="Arial"/>
                                            <w:color w:val="000000"/>
                                            <w:szCs w:val="21"/>
                                          </w:rPr>
                                          <w:t>传统模式与直销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保健品专卖店营销打造核心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的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医药保健品市场竞争服务的变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医药保健品市场竞争技术的变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医药保健品市场竞争品牌的变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优势企业</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核心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九芝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王生物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市场营销模式</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解读中国保健行业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关于保健品的会议营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保健品礼品团购营销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增值营销挽救保健品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市场营销技巧</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保健品电台营销的操作技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保健品电话营销的七种技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市场营销策略</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保健品营销策略剖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保健品营销推广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保健品市场提升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保健品淡季营销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药店保健品经营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保健品市场营销突围攻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中小型企业营销组合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广告投放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保健品广告成功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广告投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市场营销问题</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保健品市场营销中存在问题剖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保健品市场营销中的问题及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保健品市场的春节营销八大误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市场营销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保健品营销趋势透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保健品营销走向专卖店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保健品以顾客为焦点营销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消费者</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消费者价值创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消费者调查与研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消费者使用保健品的频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消费者对保健品的认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消费者对保健顾问服务的认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消费者对国内外保健品的评价</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消费者使用的保健品主要来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消费者调查与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保健品消费者被调查者的性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保健品消费者购买的原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保健品消费者选用的原因和目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保健品消费者了解保健品的渠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消费者喜欢保健品剂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六、消费者接受的保健品价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消费市场调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九成消费者关注保健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品销售区域性消费者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保健品市场政策环境</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监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刑法草案将为保健品传销定罪</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名人代言不安全保健食品将担责</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FDA</w:t>
                                        </w:r>
                                        <w:r>
                                          <w:rPr>
                                            <w:rFonts w:ascii="Arial" w:hAnsi="Arial" w:cs="Arial"/>
                                            <w:color w:val="000000"/>
                                            <w:szCs w:val="21"/>
                                          </w:rPr>
                                          <w:t>：建立保健品等稽查制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严格监管助推保健食品健康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食品法规政策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加拿大保健食品管理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美国保健食品监督管理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澳大利亚保健食品监督管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中国保健食品监督管理简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健品市场趋势与预测</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品市场瓶颈和展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保健品市场生产厂商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女性保健品市场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抗肿瘤保健品市场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药保健品市场总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保健品市场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保健品市场增速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占全球医药保健品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药保健品市场地区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营养保健品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养保健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营养保健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营养保健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营养保健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商品分类统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商品分类统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w:t>
                                        </w:r>
                                        <w:r>
                                          <w:rPr>
                                            <w:rFonts w:cs="Arial" w:ascii="Arial" w:hAnsi="Arial"/>
                                            <w:color w:val="000000"/>
                                            <w:szCs w:val="21"/>
                                          </w:rPr>
                                          <w:t>12</w:t>
                                        </w:r>
                                        <w:r>
                                          <w:rPr>
                                            <w:rFonts w:ascii="Arial" w:hAnsi="Arial" w:cs="Arial"/>
                                            <w:color w:val="000000"/>
                                            <w:szCs w:val="21"/>
                                          </w:rPr>
                                          <w:t>个月进出口变化曲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商品分类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产品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药类医药保健品主要出口企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类重点出口商品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类商品主要出口市场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出口企业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年龄构成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年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性别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医药保健品出口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60</w:t>
                                        </w:r>
                                        <w:r>
                                          <w:rPr>
                                            <w:rFonts w:ascii="Arial" w:hAnsi="Arial" w:cs="Arial"/>
                                            <w:color w:val="000000"/>
                                            <w:szCs w:val="21"/>
                                          </w:rPr>
                                          <w:t>岁以上人口占总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城市居民家庭医疗保健支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居民消费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家庭收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医药保健品出口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人口老龄化综合指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按城乡分老年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城镇居民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市县城镇居民收支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城镇居民消费性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及其衍生物的四大生产企业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的四大生产企业的出口量如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主要子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主要生产厂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主要生产厂家及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各剂型销售金额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各剂型销售数量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的口服减肥产品的铺货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减肥产品的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减肥产品促销活动落实情况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最常推荐的口服减肥产品销售代表拜访店员的周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类保健品销售量排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女性为基准的美容养颜类保健品购买率、知名度与购买知名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男性为基准的美容养颜类保健品购买率、知名度、购买知名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养颜类保健品广告整体接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成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应收账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存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税金及附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管理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财务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外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外支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分行业主营业务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分行业主营业务成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分行业主营业务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分地区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应收账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主营业务税金及附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营业费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管理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财务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营业外支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净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应收账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存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税金及附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管理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财务费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成本</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利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分地区主营业务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应收账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存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税金及附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营业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管理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财务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营业外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营业外支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净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成本</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应收账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存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资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税金及附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营业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管理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财务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营业外收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营业外支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净利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主营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主营业务成本</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主营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分地区主营业务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分地区应收账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存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主营业务税金及附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营业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管理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财务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营业外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净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主营业务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应收账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存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主营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营业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管理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财务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成本</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分地区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营业税金及附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营业外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营业外支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税前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北京报纸医药保健品类广告发布情况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北京报纸医药保健品类广告发布情况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食品业广告媒体分布前</w:t>
                                        </w:r>
                                        <w:r>
                                          <w:rPr>
                                            <w:rFonts w:cs="Arial" w:ascii="Arial" w:hAnsi="Arial"/>
                                            <w:color w:val="000000"/>
                                            <w:szCs w:val="21"/>
                                          </w:rPr>
                                          <w:t>10 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保健品的频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品的认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顾问服务的认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哪种顾问服务更可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愿意参加营养保健的教育活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国内外保健品的评价</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的保健品主要来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保健品的目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保健品在生活开支中的合理比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通过什么渠道了解新保健产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消费者被调查者的性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保健品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医药保健品市场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医药保健品市场总体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医药保健品市场市场份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保健品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意大利保健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德国保健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英国保健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法国保健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日本保健品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对外贸易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贸易整体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贸易额及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分品类贸易及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主要产品出口量及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月医药保健品贸易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出口目的地及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保健品产品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主要出口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保健品市场</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十里河保健品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健品消费者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北京常住人口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北京常住人口年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北京常住人口性别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居民消费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消费支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居民的消费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郊农村居民人均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郊农村居民消费支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保健品市场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保健品广告投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保健品市场贸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保健品市场</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保健品消费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上海常住人口总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海常住人口年龄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海常住人口性别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居民消费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城镇居民家庭收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居民消费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上海农村居民家庭收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保健品市场贸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保健品市场经营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海保健品市场的基本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海人的营养保健品消费心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上海保健品市场媒体运作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上海保健品市场终端运作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上海保健品市场做好直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保健品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保健品消费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广东常住人口总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东常住人口年龄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广东常住人口性别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居民消费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城镇居民家庭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城镇居民人均消费性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市居民消费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广东农村居民人均现金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保健食品行业行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广东保健食品行业行规行约出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广东保健食品行业行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保健品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保健品市场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保健品市场推广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品类保健品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型保健品市场及主要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型保健品市场及主要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保健品及主要生产厂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保健品细分品类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补钙保健品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补钙保健品市场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补钙保健品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成功产品案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三精葡萄糖酸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盖中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盖天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钙尔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补血保健品市场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补血保健品市场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补血保健品补血市场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成功产品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女人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红桃</w:t>
                                  </w:r>
                                  <w:r>
                                    <w:rPr>
                                      <w:rFonts w:cs="Arial" w:ascii="Arial" w:hAnsi="Arial"/>
                                      <w:color w:val="000000"/>
                                      <w:szCs w:val="21"/>
                                    </w:rPr>
                                    <w:t>K 95</w:t>
                                  </w:r>
                                </w:p>
                                <w:p>
                                  <w:pPr>
                                    <w:pStyle w:val="Normal"/>
                                    <w:spacing w:lineRule="atLeast" w:line="380"/>
                                    <w:rPr>
                                      <w:rFonts w:ascii="Arial" w:hAnsi="Arial" w:cs="Arial"/>
                                      <w:color w:val="000000"/>
                                      <w:szCs w:val="21"/>
                                    </w:rPr>
                                  </w:pPr>
                                  <w:r>
                                    <w:rPr>
                                      <w:rFonts w:ascii="Arial" w:hAnsi="Arial" w:cs="Arial"/>
                                      <w:color w:val="000000"/>
                                      <w:szCs w:val="21"/>
                                    </w:rPr>
                                    <w:t>（三）血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保健品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维生素工业在全球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维生素在全球贸易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响全球维生素业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发展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维生素资本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维生素类保健品主要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维生素类保健品市场销售表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减肥类保健品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减肥类保健品产品分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减肥类保健品市场表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类保健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容类保健品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容类保健品市场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美容类保健品市场表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美容类保健品主要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美容类保健品市场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成功产品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太太口服液、静心口服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排毒养颜胶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善肠胃类保健品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改善肠胃类保健品市场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成功产品案例分析</w:t>
                                  </w:r>
                                  <w:r>
                                    <w:rPr>
                                      <w:rFonts w:cs="Arial" w:ascii="Arial" w:hAnsi="Arial"/>
                                      <w:color w:val="000000"/>
                                      <w:szCs w:val="21"/>
                                    </w:rPr>
                                    <w:t>--</w:t>
                                  </w:r>
                                  <w:r>
                                    <w:rPr>
                                      <w:rFonts w:ascii="Arial" w:hAnsi="Arial" w:cs="Arial"/>
                                      <w:color w:val="000000"/>
                                      <w:szCs w:val="21"/>
                                    </w:rPr>
                                    <w:t>昂立一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参类保健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市场品牌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保健酒市场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保健酒市场消费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保健酒市场未来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保健酒市场面临困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免疫调节类保健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保健品企业竞争现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的竞争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保健品经济竞争的具体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保健品行业市场竞争中趋向规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大豆保健品市场出现混乱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保健品不正当竞争国内第一案获立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昆明保健品市场竞争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市场的竞争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传统保健品企业模式与安利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保健品领域</w:t>
                                  </w:r>
                                  <w:r>
                                    <w:rPr>
                                      <w:rFonts w:cs="Arial" w:ascii="Arial" w:hAnsi="Arial"/>
                                      <w:color w:val="000000"/>
                                      <w:szCs w:val="21"/>
                                    </w:rPr>
                                    <w:t>"</w:t>
                                  </w:r>
                                  <w:r>
                                    <w:rPr>
                                      <w:rFonts w:ascii="Arial" w:hAnsi="Arial" w:cs="Arial"/>
                                      <w:color w:val="000000"/>
                                      <w:szCs w:val="21"/>
                                    </w:rPr>
                                    <w:t>传统模式与直销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保健品专卖店营销打造核心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的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医药保健品市场竞争服务的变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医药保健品市场竞争技术的变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医药保健品市场竞争品牌的变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优势企业</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核心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九芝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王生物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市场营销模式</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解读中国保健行业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关于保健品的会议营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保健品礼品团购营销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增值营销挽救保健品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市场营销技巧</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保健品电台营销的操作技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保健品电话营销的七种技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市场营销策略</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保健品营销策略剖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保健品营销推广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保健品市场提升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保健品淡季营销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药店保健品经营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保健品市场营销突围攻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中小型企业营销组合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广告投放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保健品广告成功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广告投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市场营销问题</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保健品市场营销中存在问题剖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保健品市场营销中的问题及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保健品市场的春节营销八大误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市场营销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保健品营销趋势透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保健品营销走向专卖店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保健品以顾客为焦点营销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消费者</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消费者价值创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消费者调查与研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消费者使用保健品的频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消费者对保健品的认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消费者对保健顾问服务的认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消费者对国内外保健品的评价</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消费者使用的保健品主要来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消费者调查与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保健品消费者被调查者的性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保健品消费者购买的原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保健品消费者选用的原因和目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保健品消费者了解保健品的渠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消费者喜欢保健品剂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六、消费者接受的保健品价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消费市场调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九成消费者关注保健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品销售区域性消费者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保健品市场政策环境</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监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刑法草案将为保健品传销定罪</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名人代言不安全保健食品将担责</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FDA</w:t>
                                  </w:r>
                                  <w:r>
                                    <w:rPr>
                                      <w:rFonts w:ascii="Arial" w:hAnsi="Arial" w:cs="Arial"/>
                                      <w:color w:val="000000"/>
                                      <w:szCs w:val="21"/>
                                    </w:rPr>
                                    <w:t>：建立保健品等稽查制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严格监管助推保健食品健康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食品法规政策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加拿大保健食品管理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美国保健食品监督管理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澳大利亚保健食品监督管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中国保健食品监督管理简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健品市场趋势与预测</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品市场瓶颈和展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保健品市场生产厂商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女性保健品市场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抗肿瘤保健品市场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药保健品市场总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保健品市场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保健品市场增速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占全球医药保健品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药保健品市场地区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营养保健品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养保健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营养保健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营养保健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营养保健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商品分类统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商品分类统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w:t>
                                  </w:r>
                                  <w:r>
                                    <w:rPr>
                                      <w:rFonts w:cs="Arial" w:ascii="Arial" w:hAnsi="Arial"/>
                                      <w:color w:val="000000"/>
                                      <w:szCs w:val="21"/>
                                    </w:rPr>
                                    <w:t>12</w:t>
                                  </w:r>
                                  <w:r>
                                    <w:rPr>
                                      <w:rFonts w:ascii="Arial" w:hAnsi="Arial" w:cs="Arial"/>
                                      <w:color w:val="000000"/>
                                      <w:szCs w:val="21"/>
                                    </w:rPr>
                                    <w:t>个月进出口变化曲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商品分类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保健品产品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药类医药保健品主要出口企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类重点出口商品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类商品主要出口市场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出口企业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年龄构成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年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性别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医药保健品出口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60</w:t>
                                  </w:r>
                                  <w:r>
                                    <w:rPr>
                                      <w:rFonts w:ascii="Arial" w:hAnsi="Arial" w:cs="Arial"/>
                                      <w:color w:val="000000"/>
                                      <w:szCs w:val="21"/>
                                    </w:rPr>
                                    <w:t>岁以上人口占总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城市居民家庭医疗保健支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居民消费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家庭收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医药保健品出口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人口老龄化综合指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按城乡分老年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城镇居民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市县城镇居民收支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城镇居民消费性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及其衍生物的四大生产企业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的四大生产企业的出口量如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主要子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主要生产厂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主要生产厂家及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各剂型销售金额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各剂型销售数量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的口服减肥产品的铺货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减肥产品的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减肥产品促销活动落实情况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最常推荐的口服减肥产品销售代表拜访店员的周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类保健品销售量排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女性为基准的美容养颜类保健品购买率、知名度与购买知名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男性为基准的美容养颜类保健品购买率、知名度、购买知名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养颜类保健品广告整体接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成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应收账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存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税金及附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管理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财务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外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外支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分行业主营业务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分行业主营业务成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分行业主营业务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分地区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应收账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主营业务税金及附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营业费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管理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财务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营业外支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净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应收账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存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税金及附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管理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财务费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成本</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利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分地区主营业务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应收账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存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税金及附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营业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管理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财务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营业外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营业外支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净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成本</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应收账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存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资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税金及附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营业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管理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财务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营业外收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营业外支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净利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主营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主营业务成本</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主营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分地区主营业务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分地区应收账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存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主营业务税金及附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营业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管理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财务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营业外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元净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主营业务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应收账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存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主营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营业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管理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财务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实业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成本</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分地区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营业税金及附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营业外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营业外支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税前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北京报纸医药保健品类广告发布情况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北京报纸医药保健品类广告发布情况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食品业广告媒体分布前</w:t>
                                  </w:r>
                                  <w:r>
                                    <w:rPr>
                                      <w:rFonts w:cs="Arial" w:ascii="Arial" w:hAnsi="Arial"/>
                                      <w:color w:val="000000"/>
                                      <w:szCs w:val="21"/>
                                    </w:rPr>
                                    <w:t>10 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保健品的频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品的认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顾问服务的认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哪种顾问服务更可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愿意参加营养保健的教育活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国内外保健品的评价</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的保健品主要来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保健品的目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保健品在生活开支中的合理比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通过什么渠道了解新保健产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消费者被调查者的性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9:22:00Z</dcterms:modified>
  <cp:revision>39</cp:revision>
  <dc:subject/>
  <dc:title/>
</cp:coreProperties>
</file>