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53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53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葡萄酒的年份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葡萄酒的树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规模变化及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产值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资产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销售收入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销售成本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费用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销售税金及附加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盈利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数量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亏损企业数量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从业人员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管理费用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财务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税金总额趋势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业结构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对外贸易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葡萄酒的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持续增长原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发展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分地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葡萄酒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葡萄酒产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葡萄酒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葡萄酒业的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区域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市场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葡萄酒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酒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省市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的消费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葡萄酒市场总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葡萄酒市场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面临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葡萄酒原料与生产脱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假冒伪劣盛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促进葡萄酒消费市场的繁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消费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层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葡萄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广州葡萄酒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青岛葡萄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重庆葡萄酒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广西葡萄酒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福建省葡萄酒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新疆省葡萄酒市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上海葡萄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材料供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原材料供应</w:t>
                                        </w:r>
                                        <w:r>
                                          <w:rPr>
                                            <w:rFonts w:cs="Arial" w:ascii="Arial" w:hAnsi="Arial"/>
                                            <w:b/>
                                            <w:color w:val="000000"/>
                                            <w:szCs w:val="21"/>
                                          </w:rPr>
                                          <w:t>-</w:t>
                                        </w:r>
                                        <w:r>
                                          <w:rPr>
                                            <w:rFonts w:ascii="Arial" w:hAnsi="Arial" w:cs="Arial"/>
                                            <w:b/>
                                            <w:color w:val="000000"/>
                                            <w:szCs w:val="21"/>
                                          </w:rPr>
                                          <w:t>葡萄基地建设情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区域优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国九大葡萄产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渤海湾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沙城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清徐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银川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武威产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吐鲁番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黄河故道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南高原产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胶东半岛产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产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他产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威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贺兰山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昌黎产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葡萄最佳生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基地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基地市场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域天山及吐鲁番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贺兰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高原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淮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5</w:t>
                                        </w:r>
                                        <w:r>
                                          <w:rPr>
                                            <w:rFonts w:ascii="Arial" w:hAnsi="Arial" w:cs="Arial"/>
                                            <w:color w:val="000000"/>
                                            <w:szCs w:val="21"/>
                                          </w:rPr>
                                          <w:t>、长白山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怀柔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昌黎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胶东半岛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要葡萄酒生产厂家本部市场布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酿酒产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胶东半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黄河故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昌黎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天津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河北沙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宁夏贺兰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甘肃武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新疆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云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东北产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葡萄种植面积、品种结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营销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销售渠道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弱势品牌操作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买断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进入中国市场营销谋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洋葡萄酒中国市场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进口葡萄酒营销战略分析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攻防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高端葡萄酒产品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葡萄酒市场终端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葡萄酒市场运营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业营销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葡萄酒行业的市场整合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葡萄酒行业的质量方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葡萄酒行业的品牌整合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葡萄酒行业的文化营销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葡萄酒行业的入世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葡萄酒市场竞争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产干红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洋葡萄酒市场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国产葡萄酒消费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业竞争</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业的竞争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影响我国葡萄酒产业竞争力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张裕葡萄酿酒股份有限公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葡萄酒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销售与市场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市场分布及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裕葡萄酒竞争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粮酒业有限公司</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葡萄酿酒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法王朝葡萄酒有限公司</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葡萄酒生产经营及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生产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市场竞争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化葡萄酒股份有限公司</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天国际酒业有限公司</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与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加入</w:t>
                                        </w:r>
                                        <w:r>
                                          <w:rPr>
                                            <w:rFonts w:cs="Arial" w:ascii="Arial" w:hAnsi="Arial"/>
                                            <w:b/>
                                            <w:color w:val="000000"/>
                                            <w:szCs w:val="21"/>
                                          </w:rPr>
                                          <w:t>WTO</w:t>
                                        </w:r>
                                        <w:r>
                                          <w:rPr>
                                            <w:rFonts w:ascii="Arial" w:hAnsi="Arial" w:cs="Arial"/>
                                            <w:b/>
                                            <w:color w:val="000000"/>
                                            <w:szCs w:val="21"/>
                                          </w:rPr>
                                          <w:t>后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葡萄酒将进入</w:t>
                                        </w:r>
                                        <w:r>
                                          <w:rPr>
                                            <w:rFonts w:cs="Arial" w:ascii="Arial" w:hAnsi="Arial"/>
                                            <w:color w:val="000000"/>
                                            <w:szCs w:val="21"/>
                                          </w:rPr>
                                          <w:t>"</w:t>
                                        </w:r>
                                        <w:r>
                                          <w:rPr>
                                            <w:rFonts w:ascii="Arial" w:hAnsi="Arial" w:cs="Arial"/>
                                            <w:color w:val="000000"/>
                                            <w:szCs w:val="21"/>
                                          </w:rPr>
                                          <w:t>流金岁月</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二、葡萄酒高端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葡萄酒竞争惨烈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葡萄酒产销增长、价格上涨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葡萄酒产业多元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市场消费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葡萄酒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洋葡萄酒中国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洋葡萄酒终端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葡萄酒行业及关联产业走向及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走向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葡萄酒厂家分级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酒庄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葡萄酒市场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葡萄酒厂商技术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葡萄酒原料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行业整体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葡萄酒及关联产业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原料供应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产业格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葡萄酒产业发展的政策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相关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进口葡萄酒关税将会继续下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家税收政策对中国葡萄酒产业发展的影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山葡萄酒行业标准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经济政策对葡萄酒业的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葡萄酒产业发展的生产技术环境</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生物技术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葡萄酒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多样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变化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复杂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不稳定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自然特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葡萄酒的质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葡萄酒的生物技术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葡萄酒酿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发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葡萄酒的稳定和成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橡木桶与葡萄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橡木桶对葡萄酒感官质量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橡木桶在干白葡萄酒酿造和陈酿过程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橡木桶在红葡萄酒陈酿中的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技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葡萄酒市场</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现状及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葡萄酒消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葡萄酒消费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葡萄酒市场分析及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葡萄酒的消费总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葡萄酒消费结构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澳洲葡萄酒行业销售额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印度国内葡萄酒消费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际葡萄酒市场动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南非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法国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澳大利亚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原料供应分析及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际葡萄酒主要生产国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际葡萄酒主要生产国产量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葡萄种植面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葡萄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葡萄酒投资战略研究</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投资特性及投资环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葡萄酒投资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葡萄酒投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产品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数量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产品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葡萄酒在中国的市场份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前十位的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和澳大利亚葡萄酒在中国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统进口总量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智利和欧盟进口葡萄酒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分葡萄酒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企业性质分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升以上容器的大包装、</w:t>
                                        </w:r>
                                        <w:r>
                                          <w:rPr>
                                            <w:rFonts w:cs="Arial" w:ascii="Arial" w:hAnsi="Arial"/>
                                            <w:color w:val="000000"/>
                                            <w:szCs w:val="21"/>
                                          </w:rPr>
                                          <w:t>2</w:t>
                                        </w:r>
                                        <w:r>
                                          <w:rPr>
                                            <w:rFonts w:ascii="Arial" w:hAnsi="Arial" w:cs="Arial"/>
                                            <w:color w:val="000000"/>
                                            <w:szCs w:val="21"/>
                                          </w:rPr>
                                          <w:t>升以下容器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产值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资产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应收帐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企业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产值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产值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资产比上年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应收帐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企业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产值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产值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制造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制造业经营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制造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制造业经营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制造业经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制造业经营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制造业经营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制造业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制造业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制造业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制造业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制造业经营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制造业经营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制造业经营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制造业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制造业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制造业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制造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制造业经营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实现产量、工业总产值、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6</w:t>
                                        </w:r>
                                        <w:r>
                                          <w:rPr>
                                            <w:rFonts w:ascii="Arial" w:hAnsi="Arial" w:cs="Arial"/>
                                            <w:color w:val="000000"/>
                                            <w:szCs w:val="21"/>
                                          </w:rPr>
                                          <w:t>家规模最大的葡萄酒企业产量和工业总产值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国产三大品牌葡萄酒北京市场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张裕葡萄酒在武汉大型商场超市的价格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长城葡萄酒在武汉大型商场超市价格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王朝葡萄酒在武汉大型商场超市价格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威龙葡萄酒在武汉大型商场超市价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丰收葡萄酒在武汉大型商场超市价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其他品牌葡萄酒在武汉大型商场超市价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国外品牌葡萄酒在武汉大型商场超市价格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葡萄酒市场消费总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沙城产区土壤微量元素含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我国酿酒葡萄品种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4  </w:t>
                                        </w:r>
                                        <w:r>
                                          <w:rPr>
                                            <w:rFonts w:ascii="Arial" w:hAnsi="Arial" w:cs="Arial"/>
                                            <w:color w:val="000000"/>
                                            <w:szCs w:val="21"/>
                                          </w:rPr>
                                          <w:t>与进口干红相比国产干红口味的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5  </w:t>
                                        </w:r>
                                        <w:r>
                                          <w:rPr>
                                            <w:rFonts w:ascii="Arial" w:hAnsi="Arial" w:cs="Arial"/>
                                            <w:color w:val="000000"/>
                                            <w:szCs w:val="21"/>
                                          </w:rPr>
                                          <w:t>与进口干红相比国产干红价格的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营业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净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酒类销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现金流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资产负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损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资本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获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现金流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葡萄酒销售收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葡萄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国家前十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葡萄酒消费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量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产量和出口排名前五名的国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6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增长势头最强劲的国家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7  </w:t>
                                        </w:r>
                                        <w:r>
                                          <w:rPr>
                                            <w:rFonts w:ascii="Arial" w:hAnsi="Arial" w:cs="Arial"/>
                                            <w:color w:val="000000"/>
                                            <w:szCs w:val="21"/>
                                          </w:rPr>
                                          <w:t>在全球白兰地酒消费主要市场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1-2015</w:t>
                                        </w:r>
                                        <w:r>
                                          <w:rPr>
                                            <w:rFonts w:ascii="Arial" w:hAnsi="Arial" w:cs="Arial"/>
                                            <w:color w:val="000000"/>
                                            <w:szCs w:val="21"/>
                                          </w:rPr>
                                          <w:t>全球葡萄酒的消费总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1-2015</w:t>
                                        </w:r>
                                        <w:r>
                                          <w:rPr>
                                            <w:rFonts w:ascii="Arial" w:hAnsi="Arial" w:cs="Arial"/>
                                            <w:color w:val="000000"/>
                                            <w:szCs w:val="21"/>
                                          </w:rPr>
                                          <w:t>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1-2015</w:t>
                                        </w:r>
                                        <w:r>
                                          <w:rPr>
                                            <w:rFonts w:ascii="Arial" w:hAnsi="Arial" w:cs="Arial"/>
                                            <w:color w:val="000000"/>
                                            <w:szCs w:val="21"/>
                                          </w:rPr>
                                          <w:t>中国葡萄酒消费结构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葡萄酒的产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澳大利亚葡萄酒年出口量、出口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葡萄收成及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的产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5  </w:t>
                                        </w:r>
                                        <w:r>
                                          <w:rPr>
                                            <w:rFonts w:ascii="Arial" w:hAnsi="Arial" w:cs="Arial"/>
                                            <w:color w:val="000000"/>
                                            <w:szCs w:val="21"/>
                                          </w:rPr>
                                          <w:t>欧洲五大葡萄酒出口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行业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应收帐款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合计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负债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行业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应收帐款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负债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沙城地区过去三年降雨量分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白酒产量与销售价格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世界葡萄酒产量与消费量之差的变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世界葡萄栽培面积及各大洲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葡萄栽培面积变化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各大洲葡萄酒产量分布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主要葡萄酒生产国产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葡萄酒产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各大洲葡萄酒消费量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葡萄酒人均消费前十二位的国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世界主要葡萄酒消费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葡萄酒的年份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葡萄酒的树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规模变化及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产值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资产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销售收入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销售成本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费用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销售税金及附加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盈利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数量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亏损企业数量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从业人员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管理费用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财务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税金总额趋势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业结构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对外贸易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葡萄酒的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持续增长原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发展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分地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葡萄酒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葡萄酒产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葡萄酒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葡萄酒业的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区域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市场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葡萄酒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酒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省市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的消费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葡萄酒市场总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葡萄酒市场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面临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葡萄酒原料与生产脱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假冒伪劣盛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促进葡萄酒消费市场的繁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消费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层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葡萄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广州葡萄酒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青岛葡萄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重庆葡萄酒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广西葡萄酒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福建省葡萄酒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新疆省葡萄酒市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上海葡萄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材料供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原材料供应</w:t>
                                  </w:r>
                                  <w:r>
                                    <w:rPr>
                                      <w:rFonts w:cs="Arial" w:ascii="Arial" w:hAnsi="Arial"/>
                                      <w:b/>
                                      <w:color w:val="000000"/>
                                      <w:szCs w:val="21"/>
                                    </w:rPr>
                                    <w:t>-</w:t>
                                  </w:r>
                                  <w:r>
                                    <w:rPr>
                                      <w:rFonts w:ascii="Arial" w:hAnsi="Arial" w:cs="Arial"/>
                                      <w:b/>
                                      <w:color w:val="000000"/>
                                      <w:szCs w:val="21"/>
                                    </w:rPr>
                                    <w:t>葡萄基地建设情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区域优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国九大葡萄产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渤海湾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沙城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清徐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银川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武威产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吐鲁番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黄河故道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南高原产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胶东半岛产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产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他产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威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贺兰山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昌黎产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葡萄最佳生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基地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基地市场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域天山及吐鲁番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贺兰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高原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淮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5</w:t>
                                  </w:r>
                                  <w:r>
                                    <w:rPr>
                                      <w:rFonts w:ascii="Arial" w:hAnsi="Arial" w:cs="Arial"/>
                                      <w:color w:val="000000"/>
                                      <w:szCs w:val="21"/>
                                    </w:rPr>
                                    <w:t>、长白山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怀柔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昌黎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胶东半岛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要葡萄酒生产厂家本部市场布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酿酒产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胶东半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黄河故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昌黎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天津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河北沙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宁夏贺兰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甘肃武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新疆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云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东北产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葡萄种植面积、品种结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营销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销售渠道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弱势品牌操作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买断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进入中国市场营销谋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洋葡萄酒中国市场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进口葡萄酒营销战略分析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攻防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高端葡萄酒产品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葡萄酒市场终端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葡萄酒市场运营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业营销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葡萄酒行业的市场整合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葡萄酒行业的质量方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葡萄酒行业的品牌整合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葡萄酒行业的文化营销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葡萄酒行业的入世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葡萄酒市场竞争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产干红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洋葡萄酒市场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国产葡萄酒消费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业竞争</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业的竞争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影响我国葡萄酒产业竞争力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张裕葡萄酿酒股份有限公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葡萄酒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销售与市场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市场分布及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裕葡萄酒竞争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粮酒业有限公司</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葡萄酿酒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法王朝葡萄酒有限公司</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葡萄酒生产经营及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生产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市场竞争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化葡萄酒股份有限公司</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天国际酒业有限公司</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与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加入</w:t>
                                  </w:r>
                                  <w:r>
                                    <w:rPr>
                                      <w:rFonts w:cs="Arial" w:ascii="Arial" w:hAnsi="Arial"/>
                                      <w:b/>
                                      <w:color w:val="000000"/>
                                      <w:szCs w:val="21"/>
                                    </w:rPr>
                                    <w:t>WTO</w:t>
                                  </w:r>
                                  <w:r>
                                    <w:rPr>
                                      <w:rFonts w:ascii="Arial" w:hAnsi="Arial" w:cs="Arial"/>
                                      <w:b/>
                                      <w:color w:val="000000"/>
                                      <w:szCs w:val="21"/>
                                    </w:rPr>
                                    <w:t>后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葡萄酒将进入</w:t>
                                  </w:r>
                                  <w:r>
                                    <w:rPr>
                                      <w:rFonts w:cs="Arial" w:ascii="Arial" w:hAnsi="Arial"/>
                                      <w:color w:val="000000"/>
                                      <w:szCs w:val="21"/>
                                    </w:rPr>
                                    <w:t>"</w:t>
                                  </w:r>
                                  <w:r>
                                    <w:rPr>
                                      <w:rFonts w:ascii="Arial" w:hAnsi="Arial" w:cs="Arial"/>
                                      <w:color w:val="000000"/>
                                      <w:szCs w:val="21"/>
                                    </w:rPr>
                                    <w:t>流金岁月</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二、葡萄酒高端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葡萄酒竞争惨烈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葡萄酒产销增长、价格上涨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葡萄酒产业多元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市场消费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葡萄酒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洋葡萄酒中国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洋葡萄酒终端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葡萄酒行业及关联产业走向及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走向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葡萄酒厂家分级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酒庄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葡萄酒市场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葡萄酒厂商技术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葡萄酒原料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行业整体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葡萄酒及关联产业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原料供应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产业格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葡萄酒产业发展的政策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相关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进口葡萄酒关税将会继续下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家税收政策对中国葡萄酒产业发展的影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山葡萄酒行业标准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经济政策对葡萄酒业的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葡萄酒产业发展的生产技术环境</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生物技术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葡萄酒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多样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变化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复杂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不稳定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自然特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葡萄酒的质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葡萄酒的生物技术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葡萄酒酿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发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葡萄酒的稳定和成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橡木桶与葡萄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橡木桶对葡萄酒感官质量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橡木桶在干白葡萄酒酿造和陈酿过程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橡木桶在红葡萄酒陈酿中的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技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葡萄酒市场</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现状及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葡萄酒消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葡萄酒消费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葡萄酒市场分析及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葡萄酒的消费总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葡萄酒消费结构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澳洲葡萄酒行业销售额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印度国内葡萄酒消费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际葡萄酒市场动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南非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法国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澳大利亚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原料供应分析及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际葡萄酒主要生产国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际葡萄酒主要生产国产量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葡萄种植面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葡萄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葡萄酒投资战略研究</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投资特性及投资环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葡萄酒投资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葡萄酒投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产品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数量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产品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葡萄酒在中国的市场份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前十位的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和澳大利亚葡萄酒在中国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统进口总量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智利和欧盟进口葡萄酒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分葡萄酒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企业性质分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升以上容器的大包装、</w:t>
                                  </w:r>
                                  <w:r>
                                    <w:rPr>
                                      <w:rFonts w:cs="Arial" w:ascii="Arial" w:hAnsi="Arial"/>
                                      <w:color w:val="000000"/>
                                      <w:szCs w:val="21"/>
                                    </w:rPr>
                                    <w:t>2</w:t>
                                  </w:r>
                                  <w:r>
                                    <w:rPr>
                                      <w:rFonts w:ascii="Arial" w:hAnsi="Arial" w:cs="Arial"/>
                                      <w:color w:val="000000"/>
                                      <w:szCs w:val="21"/>
                                    </w:rPr>
                                    <w:t>升以下容器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产值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资产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应收帐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企业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产值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产值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资产比上年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应收帐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企业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产值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产值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制造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制造业经营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制造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制造业经营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制造业经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制造业经营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制造业经营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制造业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制造业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制造业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制造业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制造业经营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制造业经营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制造业经营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制造业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制造业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制造业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制造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制造业经营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实现产量、工业总产值、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6</w:t>
                                  </w:r>
                                  <w:r>
                                    <w:rPr>
                                      <w:rFonts w:ascii="Arial" w:hAnsi="Arial" w:cs="Arial"/>
                                      <w:color w:val="000000"/>
                                      <w:szCs w:val="21"/>
                                    </w:rPr>
                                    <w:t>家规模最大的葡萄酒企业产量和工业总产值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国产三大品牌葡萄酒北京市场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张裕葡萄酒在武汉大型商场超市的价格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长城葡萄酒在武汉大型商场超市价格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王朝葡萄酒在武汉大型商场超市价格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威龙葡萄酒在武汉大型商场超市价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丰收葡萄酒在武汉大型商场超市价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其他品牌葡萄酒在武汉大型商场超市价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国外品牌葡萄酒在武汉大型商场超市价格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葡萄酒市场消费总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沙城产区土壤微量元素含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我国酿酒葡萄品种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4  </w:t>
                                  </w:r>
                                  <w:r>
                                    <w:rPr>
                                      <w:rFonts w:ascii="Arial" w:hAnsi="Arial" w:cs="Arial"/>
                                      <w:color w:val="000000"/>
                                      <w:szCs w:val="21"/>
                                    </w:rPr>
                                    <w:t>与进口干红相比国产干红口味的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5  </w:t>
                                  </w:r>
                                  <w:r>
                                    <w:rPr>
                                      <w:rFonts w:ascii="Arial" w:hAnsi="Arial" w:cs="Arial"/>
                                      <w:color w:val="000000"/>
                                      <w:szCs w:val="21"/>
                                    </w:rPr>
                                    <w:t>与进口干红相比国产干红价格的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营业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净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酒类销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现金流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资产负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损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资本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获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现金流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葡萄酒销售收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葡萄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国家前十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葡萄酒消费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量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产量和出口排名前五名的国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6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增长势头最强劲的国家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7  </w:t>
                                  </w:r>
                                  <w:r>
                                    <w:rPr>
                                      <w:rFonts w:ascii="Arial" w:hAnsi="Arial" w:cs="Arial"/>
                                      <w:color w:val="000000"/>
                                      <w:szCs w:val="21"/>
                                    </w:rPr>
                                    <w:t>在全球白兰地酒消费主要市场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1-2015</w:t>
                                  </w:r>
                                  <w:r>
                                    <w:rPr>
                                      <w:rFonts w:ascii="Arial" w:hAnsi="Arial" w:cs="Arial"/>
                                      <w:color w:val="000000"/>
                                      <w:szCs w:val="21"/>
                                    </w:rPr>
                                    <w:t>全球葡萄酒的消费总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1-2015</w:t>
                                  </w:r>
                                  <w:r>
                                    <w:rPr>
                                      <w:rFonts w:ascii="Arial" w:hAnsi="Arial" w:cs="Arial"/>
                                      <w:color w:val="000000"/>
                                      <w:szCs w:val="21"/>
                                    </w:rPr>
                                    <w:t>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1-2015</w:t>
                                  </w:r>
                                  <w:r>
                                    <w:rPr>
                                      <w:rFonts w:ascii="Arial" w:hAnsi="Arial" w:cs="Arial"/>
                                      <w:color w:val="000000"/>
                                      <w:szCs w:val="21"/>
                                    </w:rPr>
                                    <w:t>中国葡萄酒消费结构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葡萄酒的产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澳大利亚葡萄酒年出口量、出口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葡萄收成及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的产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5  </w:t>
                                  </w:r>
                                  <w:r>
                                    <w:rPr>
                                      <w:rFonts w:ascii="Arial" w:hAnsi="Arial" w:cs="Arial"/>
                                      <w:color w:val="000000"/>
                                      <w:szCs w:val="21"/>
                                    </w:rPr>
                                    <w:t>欧洲五大葡萄酒出口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行业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应收帐款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合计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负债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行业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应收帐款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负债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沙城地区过去三年降雨量分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白酒产量与销售价格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世界葡萄酒产量与消费量之差的变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世界葡萄栽培面积及各大洲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葡萄栽培面积变化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各大洲葡萄酒产量分布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主要葡萄酒生产国产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葡萄酒产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各大洲葡萄酒消费量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葡萄酒人均消费前十二位的国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世界主要葡萄酒消费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7:14:00Z</dcterms:modified>
  <cp:revision>41</cp:revision>
  <dc:subject/>
  <dc:title/>
</cp:coreProperties>
</file>