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信息传媒行业投资分析及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媒产业收入占</w:t>
                  </w:r>
                  <w:r>
                    <w:rPr>
                      <w:rFonts w:cs="Arial" w:ascii="Arial" w:hAnsi="Arial"/>
                    </w:rPr>
                    <w:t>GDP</w:t>
                  </w:r>
                  <w:r>
                    <w:rPr>
                      <w:rFonts w:ascii="Arial" w:hAnsi="Arial" w:cs="Arial"/>
                    </w:rPr>
                    <w:t>的比重从</w:t>
                  </w:r>
                  <w:r>
                    <w:rPr>
                      <w:rFonts w:cs="Arial" w:ascii="Arial" w:hAnsi="Arial"/>
                    </w:rPr>
                    <w:t>2005</w:t>
                  </w:r>
                  <w:r>
                    <w:rPr>
                      <w:rFonts w:ascii="Arial" w:hAnsi="Arial" w:cs="Arial"/>
                    </w:rPr>
                    <w:t>年至</w:t>
                  </w:r>
                  <w:r>
                    <w:rPr>
                      <w:rFonts w:cs="Arial" w:ascii="Arial" w:hAnsi="Arial"/>
                    </w:rPr>
                    <w:t>2006</w:t>
                  </w:r>
                  <w:r>
                    <w:rPr>
                      <w:rFonts w:ascii="Arial" w:hAnsi="Arial" w:cs="Arial"/>
                    </w:rPr>
                    <w:t>年呈现上升趋势，</w:t>
                  </w:r>
                  <w:r>
                    <w:rPr>
                      <w:rFonts w:cs="Arial" w:ascii="Arial" w:hAnsi="Arial"/>
                    </w:rPr>
                    <w:t>2006</w:t>
                  </w:r>
                  <w:r>
                    <w:rPr>
                      <w:rFonts w:ascii="Arial" w:hAnsi="Arial" w:cs="Arial"/>
                    </w:rPr>
                    <w:t>年以后呈现出下降趋势，</w:t>
                  </w:r>
                  <w:r>
                    <w:rPr>
                      <w:rFonts w:cs="Arial" w:ascii="Arial" w:hAnsi="Arial"/>
                    </w:rPr>
                    <w:t>2009</w:t>
                  </w:r>
                  <w:r>
                    <w:rPr>
                      <w:rFonts w:ascii="Arial" w:hAnsi="Arial" w:cs="Arial"/>
                    </w:rPr>
                    <w:t>年略有上升。传媒产业包含的内容涉及到经济、文化、科技方方面面，随着我国工业化进程的进一步加深，以及国民财富增加，居民文化消费的日益增长，传媒产业尤其是以信息技术为主的新媒体面临日益上升的趋势。因此，长期来看，传媒产业在国民经济中的地位将呈现出上升的趋势。</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信息传媒行业投资分析及深度研究报告》由信息传媒行业的高级研究员和资深业内人士全力合作完成，报告在充分的市场调研和专家座谈的基础上，通过分析过去五年内信息传媒行业的发展历程和变化特征，深刻剖析了信息传媒行业的运行规律及发展现状，并根据市场需求的变化、项目的实施进度以及产业政策规划等方面对未来五年内信息传媒市场的走向做出尽可能合理而准确的预测。本报告所采用的数据主要来自于国家统计局、中国新闻教育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1</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1</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传媒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社会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发展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传媒产业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传媒产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息传媒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息传媒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投融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投融资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传媒投资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运行主要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图书出版业转企改制，面临新突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复苏带动广告业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影票房取得佳绩，政策推动逆势上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有线网络省网整合，广播电视体制改革取得新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扶持动漫产业快速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视频网络面临重整，网游管制更加规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传媒产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新媒体位居核心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传统媒体不断升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传媒行业竞争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集中度情况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广播电视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传媒产业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报业的竞争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网络电视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和退出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电影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移动媒体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广告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信息传媒行业竞争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闻出版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电影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生命周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出版行业业进入成熟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广播电视行业进入成长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行业处于成熟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移动媒体行业处于成长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广告行业处于成熟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传媒产业发展与概述</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媒产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传媒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传媒市场未来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广告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闻出版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联网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电视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媒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媒体并购倾向于向新媒体领域发展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电视广播产业集中趋势愈加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巩固国内媒体集团的势力，支持积极向外扩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产业链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传媒行业产业链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传媒行业相关产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通信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汽车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信息传媒行业的影响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通信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汽车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房地产行业对信息传媒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传媒产业细分地区分析及预测</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传媒产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北京市传媒产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北京传媒业发展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传媒产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上海传媒产业总体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上海出版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上海动漫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 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 66</w:t>
                                  </w:r>
                                </w:p>
                                <w:p>
                                  <w:pPr>
                                    <w:pStyle w:val="Normal"/>
                                    <w:spacing w:lineRule="atLeast" w:line="380"/>
                                    <w:rPr>
                                      <w:rFonts w:ascii="Arial" w:hAnsi="Arial" w:cs="Arial"/>
                                      <w:color w:val="000000"/>
                                      <w:szCs w:val="21"/>
                                    </w:rPr>
                                  </w:pPr>
                                  <w:r>
                                    <w:rPr>
                                      <w:rFonts w:ascii="Arial" w:hAnsi="Arial" w:cs="Arial"/>
                                      <w:color w:val="000000"/>
                                      <w:szCs w:val="21"/>
                                    </w:rPr>
                                    <w:t>六、地铁电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传媒产业细分子行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报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期刊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图书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数字出版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电影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广播电视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影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视业出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动漫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媒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网络经济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网民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应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手机媒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媒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业总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广告投放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告业未来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息传媒行业企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华谊兄弟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博瑞传播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股东关系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巴传媒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时代出版发展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传媒行业风险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优惠政策的取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政策对行业的严格监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信息失误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人力资源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直接市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关注通货膨胀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注主权债务危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息传媒产业信贷建议</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授信机会及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授信机会及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出版业谨慎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有线电视业积极授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电影行业积极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网游业谨慎授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授信机会及建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北京和上海将作为重点授信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西北、东北地区加大关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信息传媒产业分类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2011</w:t>
                                  </w:r>
                                  <w:r>
                                    <w:rPr>
                                      <w:rFonts w:ascii="Arial" w:hAnsi="Arial" w:cs="Arial"/>
                                      <w:color w:val="000000"/>
                                      <w:szCs w:val="21"/>
                                    </w:rPr>
                                    <w:t>年中国信息传媒产业规模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信息传媒行业对国民经济的作用和贡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9</w:t>
                                  </w:r>
                                  <w:r>
                                    <w:rPr>
                                      <w:rFonts w:ascii="Arial" w:hAnsi="Arial" w:cs="Arial"/>
                                      <w:color w:val="000000"/>
                                      <w:szCs w:val="21"/>
                                    </w:rPr>
                                    <w:t>年信息传媒行业相关政策汇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信息传媒行业社会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信息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9</w:t>
                                  </w:r>
                                  <w:r>
                                    <w:rPr>
                                      <w:rFonts w:ascii="Arial" w:hAnsi="Arial" w:cs="Arial"/>
                                      <w:color w:val="000000"/>
                                      <w:szCs w:val="21"/>
                                    </w:rPr>
                                    <w:t>年信息传媒行业兼并重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9</w:t>
                                  </w:r>
                                  <w:r>
                                    <w:rPr>
                                      <w:rFonts w:ascii="Arial" w:hAnsi="Arial" w:cs="Arial"/>
                                      <w:color w:val="000000"/>
                                      <w:szCs w:val="21"/>
                                    </w:rPr>
                                    <w:t>年全国电视收视市场收视份额排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网络经济形态市场份额</w:t>
                                  </w:r>
                                  <w:r>
                                    <w:rPr>
                                      <w:rFonts w:cs="Arial" w:ascii="Arial" w:hAnsi="Arial"/>
                                      <w:color w:val="000000"/>
                                      <w:szCs w:val="21"/>
                                    </w:rPr>
                                    <w:t>TOP5 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出版行业生命周期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广播电视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互联网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移动媒体行业生命周期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广告行业生命周期判断</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北京市报业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北京市期刊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北京市图书出版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北京市广播业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5-2009</w:t>
                                  </w:r>
                                  <w:r>
                                    <w:rPr>
                                      <w:rFonts w:ascii="Arial" w:hAnsi="Arial" w:cs="Arial"/>
                                      <w:color w:val="000000"/>
                                      <w:szCs w:val="21"/>
                                    </w:rPr>
                                    <w:t>年北京市电视播出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北京市电影业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中国内地电影故事片产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中国内地历年院线规模一览</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信息传媒行业上市公司获利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信息传媒行业上市公司经营能力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信息传媒行业上市公司偿债能力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信息传媒行业上市公司发展能力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信息传媒行业上市公司综合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华谊兄弟有限公司前十大股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财务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谊兄弟主营业务构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博瑞传播前十大流通股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博瑞传播主营业务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中信国安前十大股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财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信国安主营业务收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北巴传媒前十大股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财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巴传媒主营业务收入构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时代出版前十大股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财务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传媒主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中国信息传媒产业占国民生产总值比重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中国固定资产投资总额</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中国进出口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5-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同比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中国机构机构信贷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0-2009</w:t>
                                  </w:r>
                                  <w:r>
                                    <w:rPr>
                                      <w:rFonts w:ascii="Arial" w:hAnsi="Arial" w:cs="Arial"/>
                                      <w:color w:val="000000"/>
                                      <w:szCs w:val="21"/>
                                    </w:rPr>
                                    <w:t>年我国人均</w:t>
                                  </w:r>
                                  <w:r>
                                    <w:rPr>
                                      <w:rFonts w:cs="Arial" w:ascii="Arial" w:hAnsi="Arial"/>
                                      <w:color w:val="000000"/>
                                      <w:szCs w:val="21"/>
                                    </w:rPr>
                                    <w:t>GDP 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信息传媒产业规模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9</w:t>
                                  </w:r>
                                  <w:r>
                                    <w:rPr>
                                      <w:rFonts w:ascii="Arial" w:hAnsi="Arial" w:cs="Arial"/>
                                      <w:color w:val="000000"/>
                                      <w:szCs w:val="21"/>
                                    </w:rPr>
                                    <w:t>年中国传媒产业细分市场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报纸广告营业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我国出版报纸种数（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新闻纸用纸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我国出版期刊总印数（亿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中国内地电影票房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中国内地院线影院及银幕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11</w:t>
                                  </w:r>
                                  <w:r>
                                    <w:rPr>
                                      <w:rFonts w:ascii="Arial" w:hAnsi="Arial" w:cs="Arial"/>
                                      <w:color w:val="000000"/>
                                      <w:szCs w:val="21"/>
                                    </w:rPr>
                                    <w:t>中国网络经济规模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宽带网民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5-2009</w:t>
                                  </w:r>
                                  <w:r>
                                    <w:rPr>
                                      <w:rFonts w:ascii="Arial" w:hAnsi="Arial" w:cs="Arial"/>
                                      <w:color w:val="000000"/>
                                      <w:szCs w:val="21"/>
                                    </w:rPr>
                                    <w:t>年网络游戏市场规模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网游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络招聘市场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5-2009</w:t>
                                  </w:r>
                                  <w:r>
                                    <w:rPr>
                                      <w:rFonts w:ascii="Arial" w:hAnsi="Arial" w:cs="Arial"/>
                                      <w:color w:val="000000"/>
                                      <w:szCs w:val="21"/>
                                    </w:rPr>
                                    <w:t>年网络预订市场规模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中国广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9</w:t>
                                  </w:r>
                                  <w:r>
                                    <w:rPr>
                                      <w:rFonts w:ascii="Arial" w:hAnsi="Arial" w:cs="Arial"/>
                                      <w:color w:val="000000"/>
                                      <w:szCs w:val="21"/>
                                    </w:rPr>
                                    <w:t>年中国网络广告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7:00:00Z</dcterms:modified>
  <cp:revision>39</cp:revision>
  <dc:subject/>
  <dc:title/>
</cp:coreProperties>
</file>