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感器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传感器的市场近几年一直持续增长，增长速度超过</w:t>
                  </w:r>
                  <w:r>
                    <w:rPr>
                      <w:rFonts w:cs="Arial" w:ascii="Arial" w:hAnsi="Arial"/>
                    </w:rPr>
                    <w:t>15%</w:t>
                  </w:r>
                  <w:r>
                    <w:rPr>
                      <w:rFonts w:ascii="Arial" w:hAnsi="Arial" w:cs="Arial"/>
                    </w:rPr>
                    <w:t>。</w:t>
                  </w:r>
                  <w:r>
                    <w:rPr>
                      <w:rFonts w:cs="Arial" w:ascii="Arial" w:hAnsi="Arial"/>
                    </w:rPr>
                    <w:t>2009</w:t>
                  </w:r>
                  <w:r>
                    <w:rPr>
                      <w:rFonts w:ascii="Arial" w:hAnsi="Arial" w:cs="Arial"/>
                    </w:rPr>
                    <w:t>年中国传感器应用四大领域为工业及汽车电子产品、通信电子产品、消费电子产品专用设备，其中工业和汽车电子产品占市场份额的</w:t>
                  </w:r>
                  <w:r>
                    <w:rPr>
                      <w:rFonts w:cs="Arial" w:ascii="Arial" w:hAnsi="Arial"/>
                    </w:rPr>
                    <w:t>42.5%</w:t>
                  </w:r>
                  <w:r>
                    <w:rPr>
                      <w:rFonts w:ascii="Arial" w:hAnsi="Arial" w:cs="Arial"/>
                    </w:rPr>
                    <w:t>，市场规模达到</w:t>
                  </w:r>
                  <w:r>
                    <w:rPr>
                      <w:rFonts w:cs="Arial" w:ascii="Arial" w:hAnsi="Arial"/>
                    </w:rPr>
                    <w:t>138.9</w:t>
                  </w:r>
                  <w:r>
                    <w:rPr>
                      <w:rFonts w:ascii="Arial" w:hAnsi="Arial" w:cs="Arial"/>
                    </w:rPr>
                    <w:t>亿元，传感器整个市场突破</w:t>
                  </w:r>
                  <w:r>
                    <w:rPr>
                      <w:rFonts w:cs="Arial" w:ascii="Arial" w:hAnsi="Arial"/>
                    </w:rPr>
                    <w:t>327</w:t>
                  </w:r>
                  <w:r>
                    <w:rPr>
                      <w:rFonts w:ascii="Arial" w:hAnsi="Arial" w:cs="Arial"/>
                    </w:rPr>
                    <w:t>亿元。未来五年，国内传感器市场平均销售增长率将达</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cs="Arial" w:ascii="Arial" w:hAnsi="Arial"/>
                    </w:rPr>
                    <w:t>2009-2010</w:t>
                  </w:r>
                  <w:r>
                    <w:rPr>
                      <w:rFonts w:ascii="Arial" w:hAnsi="Arial" w:cs="Arial"/>
                    </w:rPr>
                    <w:t>年中国传感器行业发展总体规模逐渐扩大，显著应用于汽车工业中包括汽车轮胎中的传感器应用、安全气囊中的传感器应用</w:t>
                  </w:r>
                  <w:r>
                    <w:rPr>
                      <w:rFonts w:ascii="Arial" w:hAnsi="Arial" w:cs="Arial" w:eastAsia="Arial"/>
                    </w:rPr>
                    <w:t xml:space="preserve"> </w:t>
                  </w:r>
                  <w:r>
                    <w:rPr>
                      <w:rFonts w:ascii="Arial" w:hAnsi="Arial" w:cs="Arial"/>
                    </w:rPr>
                    <w:t>、底盘系统中的传感器应用、发动机运行管理系统中的传感器应用、废气与空气质量控制系统中的传感器应用和需求、</w:t>
                  </w:r>
                  <w:r>
                    <w:rPr>
                      <w:rFonts w:cs="Arial" w:ascii="Arial" w:hAnsi="Arial"/>
                    </w:rPr>
                    <w:t>ABS</w:t>
                  </w:r>
                  <w:r>
                    <w:rPr>
                      <w:rFonts w:ascii="Arial" w:hAnsi="Arial" w:cs="Arial"/>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除此以外，</w:t>
                  </w:r>
                  <w:r>
                    <w:rPr>
                      <w:rFonts w:cs="Arial" w:ascii="Arial" w:hAnsi="Arial"/>
                    </w:rPr>
                    <w:t>2009-2010</w:t>
                  </w:r>
                  <w:r>
                    <w:rPr>
                      <w:rFonts w:ascii="Arial" w:hAnsi="Arial" w:cs="Arial"/>
                    </w:rPr>
                    <w:t>年中国传感器在其他领域也有新的应用，如工业控制领域、在环境保护领域、在设施农业中、在多媒体图像领域、其它有关传感器的应用。回顾</w:t>
                  </w:r>
                  <w:r>
                    <w:rPr>
                      <w:rFonts w:cs="Arial" w:ascii="Arial" w:hAnsi="Arial"/>
                    </w:rPr>
                    <w:t>2009-2010</w:t>
                  </w:r>
                  <w:r>
                    <w:rPr>
                      <w:rFonts w:ascii="Arial" w:hAnsi="Arial" w:cs="Arial"/>
                    </w:rPr>
                    <w:t>年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p>
                <w:p>
                  <w:pPr>
                    <w:pStyle w:val="Normal"/>
                    <w:spacing w:lineRule="atLeast" w:line="380"/>
                    <w:ind w:firstLine="420"/>
                    <w:rPr>
                      <w:rFonts w:ascii="Arial" w:hAnsi="Arial" w:cs="Arial"/>
                    </w:rPr>
                  </w:pPr>
                  <w:r>
                    <w:rPr>
                      <w:rFonts w:ascii="Arial" w:hAnsi="Arial" w:cs="Arial"/>
                    </w:rPr>
                    <w:t>全球现在大概有</w:t>
                  </w:r>
                  <w:r>
                    <w:rPr>
                      <w:rFonts w:cs="Arial" w:ascii="Arial" w:hAnsi="Arial"/>
                    </w:rPr>
                    <w:t>40</w:t>
                  </w:r>
                  <w:r>
                    <w:rPr>
                      <w:rFonts w:ascii="Arial" w:hAnsi="Arial" w:cs="Arial"/>
                    </w:rPr>
                    <w:t>个国家从事传感器的研制生产工作，研发、生产单位有</w:t>
                  </w:r>
                  <w:r>
                    <w:rPr>
                      <w:rFonts w:cs="Arial" w:ascii="Arial" w:hAnsi="Arial"/>
                    </w:rPr>
                    <w:t>5000</w:t>
                  </w:r>
                  <w:r>
                    <w:rPr>
                      <w:rFonts w:ascii="Arial" w:hAnsi="Arial" w:cs="Arial"/>
                    </w:rPr>
                    <w:t>余家，产品达</w:t>
                  </w:r>
                  <w:r>
                    <w:rPr>
                      <w:rFonts w:cs="Arial" w:ascii="Arial" w:hAnsi="Arial"/>
                    </w:rPr>
                    <w:t>20000</w:t>
                  </w:r>
                  <w:r>
                    <w:rPr>
                      <w:rFonts w:ascii="Arial" w:hAnsi="Arial" w:cs="Arial"/>
                    </w:rPr>
                    <w:t>多种。国内有</w:t>
                  </w:r>
                  <w:r>
                    <w:rPr>
                      <w:rFonts w:cs="Arial" w:ascii="Arial" w:hAnsi="Arial"/>
                    </w:rPr>
                    <w:t>1688</w:t>
                  </w:r>
                  <w:r>
                    <w:rPr>
                      <w:rFonts w:ascii="Arial" w:hAnsi="Arial" w:cs="Arial"/>
                    </w:rPr>
                    <w:t>家企事业从事传感器的研制、生产和应用，其中从事</w:t>
                  </w:r>
                  <w:r>
                    <w:rPr>
                      <w:rFonts w:cs="Arial" w:ascii="Arial" w:hAnsi="Arial"/>
                    </w:rPr>
                    <w:t>MEMS</w:t>
                  </w:r>
                  <w:r>
                    <w:rPr>
                      <w:rFonts w:ascii="Arial" w:hAnsi="Arial" w:cs="Arial"/>
                    </w:rPr>
                    <w:t>研制生产的有</w:t>
                  </w:r>
                  <w:r>
                    <w:rPr>
                      <w:rFonts w:cs="Arial" w:ascii="Arial" w:hAnsi="Arial"/>
                    </w:rPr>
                    <w:t>50</w:t>
                  </w:r>
                  <w:r>
                    <w:rPr>
                      <w:rFonts w:ascii="Arial" w:hAnsi="Arial" w:cs="Arial"/>
                    </w:rPr>
                    <w:t>多家，但规模和应用领域都较小。由于没有规模化应用，国内传感器产品普遍存在技术水平低和价格高的矛盾。在国际市场上，德国、日本、美国、俄罗斯等老牌工业国家的企业主导了传感器市场，许多厂家的生产都实现了规模化，有些企业的年生产能力达到几千万只甚至几亿只。相比之下，中国传感器的应用范围较窄，更多的应用仍然停留在工业测量与控制等基础应用领域。有赖于此，整个</w:t>
                  </w:r>
                  <w:r>
                    <w:rPr>
                      <w:rFonts w:cs="Arial" w:ascii="Arial" w:hAnsi="Arial"/>
                    </w:rPr>
                    <w:t>2009-2010</w:t>
                  </w:r>
                  <w:r>
                    <w:rPr>
                      <w:rFonts w:ascii="Arial" w:hAnsi="Arial" w:cs="Arial"/>
                    </w:rPr>
                    <w:t>年中国传感器市场竞争十分激烈。</w:t>
                  </w:r>
                </w:p>
                <w:p>
                  <w:pPr>
                    <w:pStyle w:val="Normal"/>
                    <w:spacing w:lineRule="atLeast" w:line="380"/>
                    <w:ind w:firstLine="420"/>
                    <w:rPr>
                      <w:rFonts w:ascii="Arial" w:hAnsi="Arial" w:cs="Arial"/>
                    </w:rPr>
                  </w:pPr>
                  <w:r>
                    <w:rPr>
                      <w:rFonts w:ascii="Arial" w:hAnsi="Arial" w:cs="Arial"/>
                    </w:rPr>
                    <w:t>近年来，传感器正处于传统型向新型传感器转型的发展阶段。新型传感器的特点是微型化、数字化、智能化、多功能化、系统化、网络化，它不仅促进了传统产业的改造，而且可导致建立新型工业，是</w:t>
                  </w:r>
                  <w:r>
                    <w:rPr>
                      <w:rFonts w:cs="Arial" w:ascii="Arial" w:hAnsi="Arial"/>
                    </w:rPr>
                    <w:t>21</w:t>
                  </w:r>
                  <w:r>
                    <w:rPr>
                      <w:rFonts w:ascii="Arial" w:hAnsi="Arial" w:cs="Arial"/>
                    </w:rPr>
                    <w:t>世纪新的经济增长点。</w:t>
                  </w:r>
                  <w:r>
                    <w:rPr>
                      <w:rFonts w:cs="Arial" w:ascii="Arial" w:hAnsi="Arial"/>
                    </w:rPr>
                    <w:t>2010-2015</w:t>
                  </w:r>
                  <w:r>
                    <w:rPr>
                      <w:rFonts w:ascii="Arial" w:hAnsi="Arial" w:cs="Arial"/>
                    </w:rPr>
                    <w:t>年中国传感器技术发展整体将呈现高精度、微型化、集成化、数字化、声表面波传感器、微加工技术等特点。同时还将朝着加速开发新型材料、高可靠性、宽温度范围、微功耗及无源化的方向发展。多传感器信息融合；</w:t>
                  </w:r>
                  <w:r>
                    <w:rPr>
                      <w:rFonts w:cs="Arial" w:ascii="Arial" w:hAnsi="Arial"/>
                    </w:rPr>
                    <w:t>MEMS</w:t>
                  </w:r>
                  <w:r>
                    <w:rPr>
                      <w:rFonts w:ascii="Arial" w:hAnsi="Arial" w:cs="Arial"/>
                    </w:rPr>
                    <w:t>技术进一步的发展；敏感材料与智能材料系统的应用；纳米机械装置和传感器、化学传感器等新传感器的不断涌现，未来传感器产业将终将发成成为网络化传感器趋向。传感器技术的不断成熟，应用的扩大，市场的竞争也会更加激烈，未来五年内传感产业分销会成为主要销售渠道，而环保、设施农业、医疗卫生等领域将成为新兴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经济信息中心、国务院发展研究中心、中国电子元件行业协会敏感元器件与传感器分会、中国汽车工业协会、中国安全防范产品行业协会、中国行业研究网、国内外相关刊物的基础信息以及各产业研究单位等公布和提供的大量资料。报告主要对传感器行业的市场现状进行深入的市场调查分析，主要分析了传感器行业的市场规模、传感器供给和需求状况、传感器市场竞争状况和传感器主要企业经营情况，同时对传感器行业的未来做出分析预测，为企业了解该行业、投资该领域提供决策参考依据，是传感器企业、研究单位、销售企业以及相关企业和单位、计划投资于传感器行业的企业等准确了解目前传感器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的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传感器的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传感器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传感器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传感器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传感器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传感器常用术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感器的灵敏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传感器的分辨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传感器的迟滞特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传感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位移传感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压力传感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超声波测距离传感器</w:t>
                                        </w:r>
                                        <w:r>
                                          <w:rPr>
                                            <w:rFonts w:cs="Arial" w:ascii="Arial" w:hAnsi="Arial"/>
                                            <w:color w:val="000000"/>
                                            <w:szCs w:val="21"/>
                                          </w:rPr>
                                          <w:tab/>
                                          <w:t>24</w:t>
                                        </w:r>
                                      </w:p>
                                      <w:p>
                                        <w:pPr>
                                          <w:pStyle w:val="Normal"/>
                                          <w:spacing w:lineRule="atLeast" w:line="380"/>
                                          <w:rPr/>
                                        </w:pPr>
                                        <w:r>
                                          <w:rPr>
                                            <w:rFonts w:ascii="Arial" w:hAnsi="Arial" w:cs="Arial"/>
                                            <w:color w:val="000000"/>
                                            <w:szCs w:val="21"/>
                                          </w:rPr>
                                          <w:t>四、</w:t>
                                        </w:r>
                                        <w:r>
                                          <w:rPr>
                                            <w:rFonts w:cs="Arial" w:ascii="Arial" w:hAnsi="Arial"/>
                                            <w:color w:val="000000"/>
                                            <w:szCs w:val="21"/>
                                          </w:rPr>
                                          <w:t>PTC</w:t>
                                        </w:r>
                                        <w:r>
                                          <w:rPr>
                                            <w:rFonts w:ascii="Arial" w:hAnsi="Arial" w:cs="Arial"/>
                                            <w:color w:val="000000"/>
                                            <w:szCs w:val="21"/>
                                          </w:rPr>
                                          <w:t>温度传感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传感器的工作过程举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传感器市场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传感器行业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传感器行业发展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传感器市场的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类传感器的细分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控过程控制传感器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需求对智能传感器发展的促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水平及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传感器技术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传感器行业存在问题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传感器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市场概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传感器市场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外传感器市场分析及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两类传感器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红外温度传感器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外在无线传感器网络应用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传感器行业经济运行情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感器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感器行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传感器行业行业财务指标分析</w:t>
                                        </w:r>
                                        <w:r>
                                          <w:rPr>
                                            <w:rFonts w:cs="Arial" w:ascii="Arial" w:hAnsi="Arial"/>
                                            <w:color w:val="000000"/>
                                            <w:szCs w:val="21"/>
                                          </w:rPr>
                                          <w:tab/>
                                          <w:t>53</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传感器行业经济效益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感器行业产值库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感器行业新产品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传感器行业工业销售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传感器行业存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传感器行业产成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感器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感器行业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传感器行业出口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政策经济环境</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网络标准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传感器网络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传感器标准化框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传感器网络标准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标准与规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传感器行业标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传感器物联网国际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际立项传感器标准提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感器行业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上游产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半导体产业的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半导体市场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半导体传感器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产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陶瓷传感器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陶瓷传感器在汽车中的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及合金材料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金属传感器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金属传感器分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材料产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化传感器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生化传感器发展的新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传感器材料发展分析</w:t>
                                        </w:r>
                                        <w:r>
                                          <w:rPr>
                                            <w:rFonts w:cs="Arial" w:ascii="Arial" w:hAnsi="Arial"/>
                                            <w:color w:val="000000"/>
                                            <w:szCs w:val="21"/>
                                          </w:rPr>
                                          <w:tab/>
                                          <w:t>148</w:t>
                                        </w:r>
                                      </w:p>
                                      <w:p>
                                        <w:pPr>
                                          <w:pStyle w:val="Normal"/>
                                          <w:spacing w:lineRule="atLeast" w:line="380"/>
                                          <w:rPr/>
                                        </w:pPr>
                                        <w:r>
                                          <w:rPr>
                                            <w:rFonts w:ascii="Arial" w:hAnsi="Arial" w:cs="Arial"/>
                                            <w:color w:val="000000"/>
                                            <w:szCs w:val="21"/>
                                          </w:rPr>
                                          <w:t>一、传感器辅助材料产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有机无机材料产业发展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汽车工业中的应用</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工业产业运行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行业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汽车行业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汽车传感器市场及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汽车工业发展现状简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工业发展的策略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汽车工业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发展概况</w:t>
                                        </w:r>
                                        <w:r>
                                          <w:rPr>
                                            <w:rFonts w:cs="Arial" w:ascii="Arial" w:hAnsi="Arial"/>
                                            <w:color w:val="000000"/>
                                            <w:szCs w:val="21"/>
                                          </w:rPr>
                                          <w:tab/>
                                          <w:t>161</w:t>
                                        </w:r>
                                      </w:p>
                                      <w:p>
                                        <w:pPr>
                                          <w:pStyle w:val="Normal"/>
                                          <w:spacing w:lineRule="atLeast" w:line="380"/>
                                          <w:rPr/>
                                        </w:pPr>
                                        <w:r>
                                          <w:rPr>
                                            <w:rFonts w:ascii="Arial" w:hAnsi="Arial" w:cs="Arial"/>
                                            <w:color w:val="000000"/>
                                            <w:szCs w:val="21"/>
                                          </w:rPr>
                                          <w:t>一、汽车传感器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传感器重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汽车传感器生产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汽车上的主要传感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汽车传感器的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传感器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安全气囊传感器技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IC</w:t>
                                        </w:r>
                                        <w:r>
                                          <w:rPr>
                                            <w:rFonts w:ascii="Arial" w:hAnsi="Arial" w:cs="Arial"/>
                                            <w:color w:val="000000"/>
                                            <w:szCs w:val="21"/>
                                          </w:rPr>
                                          <w:t>与封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安全气囊新产品开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水传感器在汽车上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雨水传感器工作原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汽车雨刮系统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雨水传感器信号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雨水传感器扫除模式</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通信电子中的应用</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信电子产业运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信电子行业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通信设备制造业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子市场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通信设备制造市场的挑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新领域、新市场的新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信设备制造业的国际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通信制造业的转型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消费电子中的应用</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消费电子产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费电子行业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家用电力器具制造业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市场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消费电子市场增长性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产品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家电市场规模与产业升级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专用设备中的应用</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专用设备产业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行业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专用设备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环保设备制造业现状及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疗器械行业现状及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气象类传感器发展现状和前景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其他领域的应用</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应用领域的产业运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试验机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复印和胶版印制设备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光学仪器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分析</w:t>
                                        </w:r>
                                        <w:r>
                                          <w:rPr>
                                            <w:rFonts w:cs="Arial" w:ascii="Arial" w:hAnsi="Arial"/>
                                            <w:color w:val="000000"/>
                                            <w:szCs w:val="21"/>
                                          </w:rPr>
                                          <w:tab/>
                                          <w:t>230</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分析仪器及装置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其他应用领域的市场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机械工业发展现状及对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工业控制自动化现状与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自动化的现状与未来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全自动胶囊填充机对传感器的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自动化生产线对光电传感器的应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自动化行业发展趋势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的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全球传感网发展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研发提升传感器竞争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传感器市场竞争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竞争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称重传感器行业面临挑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称重传感器的国内竞争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称重传感器的恶性价格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竞争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国压力传感器企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压力传感器竞争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传感器竞争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传感器竞争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图像传感器竞争市场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重点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股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机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陆数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威电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科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工科技</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恒科技</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感器行业的发展趋势</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的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传感器市场的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传感器市场竞争激烈程度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中国传感器产业弊病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我国传感器产业增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创新中的传感器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传感器行业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的发展趋势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全球传感器市场发展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传感器产业发展重点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传感器与检测仪表发展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传感器及仪表元件战略目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未来我国传感器行业的战略目标和发展重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我国传感器行业发展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传感器市场未来</w:t>
                                        </w:r>
                                        <w:r>
                                          <w:rPr>
                                            <w:rFonts w:cs="Arial" w:ascii="Arial" w:hAnsi="Arial"/>
                                            <w:color w:val="000000"/>
                                            <w:szCs w:val="21"/>
                                          </w:rPr>
                                          <w:t>20</w:t>
                                        </w:r>
                                        <w:r>
                                          <w:rPr>
                                            <w:rFonts w:ascii="Arial" w:hAnsi="Arial" w:cs="Arial"/>
                                            <w:color w:val="000000"/>
                                            <w:szCs w:val="21"/>
                                          </w:rPr>
                                          <w:t>年增长趋势预测</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感器行业投资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投资环境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投资风险及机会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兴产业投资机会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物联网带来传感器产业发展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物联网蕴含传感器市场规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投资策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投资战略定义</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投资战略的类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投资战略分类</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投资战略在企业战略体系中的地位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影响企业投资战略的因素</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总体战略与投资战略的关系</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传感器市场产业化与合作策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理论拟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端点连线拟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过零旋转拟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端点平移拟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企业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从业人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应收账款净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成品资金占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流动资产平均余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资产总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负债合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品销售收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成品销售成本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品销售费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品销售税金及附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管理费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财务费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利润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税金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经济效益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新产品产值同比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新产品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新产品产值同比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工业销售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工业销售产值同比增长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工业销售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工业销售产值同比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存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存货同比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产成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产成品同比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大陆传感器出口额</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大陆传感器产销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出口交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出口交货值同比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出口交货值同比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传感器网络结构示意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传感器网络标准框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传感器变送器与接口类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传感器受感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传感器标准的国际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传感器网络标识符编码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半导体分立器件产量及增长速度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市场销售额规模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市场规模增长率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半导体十大企业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金属传感器按配置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金属电容传感器型号类别</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物料名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代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测量范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包含类别</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仪器仪表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制造业主要经济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制造业财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制造业经济效益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程控交换机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话单机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传真机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手机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通信设备制造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通信设备制造业财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通信设备制造业经济效益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电冰箱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冷柜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用冷藏展示柜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空调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饭锅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洗衣机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照相机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用电力器具制造业主要经济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用电力器具制造业财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用电力器具制造业经济效益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消费电子市场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环境污染防治专用设备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环境监测专用仪器仪表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仪器设备及器械制造业主要经济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仪器设备及器械制造业财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仪器设备及器械制造业经济效益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环保、社会公共安全及其他专用设备制造业主要经济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环保、社会公共安全及其他专用设备制造业财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环保、社会公共安全及其他专用设备制造业经济效益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试验机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复印和胶版印制设备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光学仪器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析仪器及装置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带材跑偏检测器工作原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带材跑偏检测器测量电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包装物料的光电色质检测原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薄膜位置控制系统示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薄膜位置控制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瓶子灌装检测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送料机构检测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企业优化模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全球图像传感器市场的销售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威尔泰近三年研发支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主营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获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经营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发展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现金流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主营业务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净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经营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现金流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利润总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净利润</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的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传感器的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传感器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传感器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传感器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传感器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传感器常用术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感器的灵敏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传感器的分辨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传感器的迟滞特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传感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位移传感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压力传感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超声波测距离传感器</w:t>
                                  </w:r>
                                  <w:r>
                                    <w:rPr>
                                      <w:rFonts w:cs="Arial" w:ascii="Arial" w:hAnsi="Arial"/>
                                      <w:color w:val="000000"/>
                                      <w:szCs w:val="21"/>
                                    </w:rPr>
                                    <w:tab/>
                                    <w:t>24</w:t>
                                  </w:r>
                                </w:p>
                                <w:p>
                                  <w:pPr>
                                    <w:pStyle w:val="Normal"/>
                                    <w:spacing w:lineRule="atLeast" w:line="380"/>
                                    <w:rPr/>
                                  </w:pPr>
                                  <w:r>
                                    <w:rPr>
                                      <w:rFonts w:ascii="Arial" w:hAnsi="Arial" w:cs="Arial"/>
                                      <w:color w:val="000000"/>
                                      <w:szCs w:val="21"/>
                                    </w:rPr>
                                    <w:t>四、</w:t>
                                  </w:r>
                                  <w:r>
                                    <w:rPr>
                                      <w:rFonts w:cs="Arial" w:ascii="Arial" w:hAnsi="Arial"/>
                                      <w:color w:val="000000"/>
                                      <w:szCs w:val="21"/>
                                    </w:rPr>
                                    <w:t>PTC</w:t>
                                  </w:r>
                                  <w:r>
                                    <w:rPr>
                                      <w:rFonts w:ascii="Arial" w:hAnsi="Arial" w:cs="Arial"/>
                                      <w:color w:val="000000"/>
                                      <w:szCs w:val="21"/>
                                    </w:rPr>
                                    <w:t>温度传感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传感器的工作过程举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传感器市场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传感器行业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传感器行业发展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传感器市场的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类传感器的细分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控过程控制传感器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需求对智能传感器发展的促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水平及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传感器技术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传感器行业存在问题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传感器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市场概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传感器市场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外传感器市场分析及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两类传感器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红外温度传感器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外在无线传感器网络应用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传感器行业经济运行情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感器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感器行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传感器行业行业财务指标分析</w:t>
                                  </w:r>
                                  <w:r>
                                    <w:rPr>
                                      <w:rFonts w:cs="Arial" w:ascii="Arial" w:hAnsi="Arial"/>
                                      <w:color w:val="000000"/>
                                      <w:szCs w:val="21"/>
                                    </w:rPr>
                                    <w:tab/>
                                    <w:t>53</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传感器行业经济效益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感器行业产值库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感器行业新产品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传感器行业工业销售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传感器行业存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传感器行业产成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感器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感器行业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传感器行业出口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政策经济环境</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网络标准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传感器网络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传感器标准化框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传感器网络标准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标准与规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传感器行业标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传感器物联网国际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际立项传感器标准提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感器行业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上游产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半导体产业的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半导体市场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半导体传感器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产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陶瓷传感器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陶瓷传感器在汽车中的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及合金材料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金属传感器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金属传感器分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材料产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化传感器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生化传感器发展的新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传感器材料发展分析</w:t>
                                  </w:r>
                                  <w:r>
                                    <w:rPr>
                                      <w:rFonts w:cs="Arial" w:ascii="Arial" w:hAnsi="Arial"/>
                                      <w:color w:val="000000"/>
                                      <w:szCs w:val="21"/>
                                    </w:rPr>
                                    <w:tab/>
                                    <w:t>148</w:t>
                                  </w:r>
                                </w:p>
                                <w:p>
                                  <w:pPr>
                                    <w:pStyle w:val="Normal"/>
                                    <w:spacing w:lineRule="atLeast" w:line="380"/>
                                    <w:rPr/>
                                  </w:pPr>
                                  <w:r>
                                    <w:rPr>
                                      <w:rFonts w:ascii="Arial" w:hAnsi="Arial" w:cs="Arial"/>
                                      <w:color w:val="000000"/>
                                      <w:szCs w:val="21"/>
                                    </w:rPr>
                                    <w:t>一、传感器辅助材料产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有机无机材料产业发展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汽车工业中的应用</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工业产业运行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行业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汽车行业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汽车传感器市场及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汽车工业发展现状简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工业发展的策略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汽车工业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发展概况</w:t>
                                  </w:r>
                                  <w:r>
                                    <w:rPr>
                                      <w:rFonts w:cs="Arial" w:ascii="Arial" w:hAnsi="Arial"/>
                                      <w:color w:val="000000"/>
                                      <w:szCs w:val="21"/>
                                    </w:rPr>
                                    <w:tab/>
                                    <w:t>161</w:t>
                                  </w:r>
                                </w:p>
                                <w:p>
                                  <w:pPr>
                                    <w:pStyle w:val="Normal"/>
                                    <w:spacing w:lineRule="atLeast" w:line="380"/>
                                    <w:rPr/>
                                  </w:pPr>
                                  <w:r>
                                    <w:rPr>
                                      <w:rFonts w:ascii="Arial" w:hAnsi="Arial" w:cs="Arial"/>
                                      <w:color w:val="000000"/>
                                      <w:szCs w:val="21"/>
                                    </w:rPr>
                                    <w:t>一、汽车传感器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传感器重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汽车传感器生产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汽车上的主要传感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汽车传感器的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传感器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安全气囊传感器技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IC</w:t>
                                  </w:r>
                                  <w:r>
                                    <w:rPr>
                                      <w:rFonts w:ascii="Arial" w:hAnsi="Arial" w:cs="Arial"/>
                                      <w:color w:val="000000"/>
                                      <w:szCs w:val="21"/>
                                    </w:rPr>
                                    <w:t>与封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安全气囊新产品开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水传感器在汽车上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雨水传感器工作原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汽车雨刮系统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雨水传感器信号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雨水传感器扫除模式</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通信电子中的应用</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信电子产业运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信电子行业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通信设备制造业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子市场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通信设备制造市场的挑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新领域、新市场的新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信设备制造业的国际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通信制造业的转型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消费电子中的应用</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消费电子产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费电子行业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家用电力器具制造业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市场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消费电子市场增长性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产品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家电市场规模与产业升级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专用设备中的应用</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专用设备产业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行业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专用设备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环保设备制造业现状及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疗器械行业现状及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气象类传感器发展现状和前景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传感器在其他领域的应用</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应用领域的产业运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试验机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复印和胶版印制设备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光学仪器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分析</w:t>
                                  </w:r>
                                  <w:r>
                                    <w:rPr>
                                      <w:rFonts w:cs="Arial" w:ascii="Arial" w:hAnsi="Arial"/>
                                      <w:color w:val="000000"/>
                                      <w:szCs w:val="21"/>
                                    </w:rPr>
                                    <w:tab/>
                                    <w:t>230</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分析仪器及装置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其他应用领域的市场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机械工业发展现状及对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工业控制自动化现状与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自动化的现状与未来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全自动胶囊填充机对传感器的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自动化生产线对光电传感器的应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自动化行业发展趋势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的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全球传感网发展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研发提升传感器竞争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传感器市场竞争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竞争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称重传感器行业面临挑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称重传感器的国内竞争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称重传感器的恶性价格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竞争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国压力传感器企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压力传感器竞争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传感器竞争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传感器竞争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图像传感器竞争市场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传感器行业重点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股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机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陆数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威电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科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工科技</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恒科技</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感器行业的发展趋势</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的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传感器市场的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传感器市场竞争激烈程度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中国传感器产业弊病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我国传感器产业增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创新中的传感器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传感器行业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的发展趋势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全球传感器市场发展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传感器产业发展重点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传感器与检测仪表发展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传感器及仪表元件战略目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未来我国传感器行业的战略目标和发展重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我国传感器行业发展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传感器市场未来</w:t>
                                  </w:r>
                                  <w:r>
                                    <w:rPr>
                                      <w:rFonts w:cs="Arial" w:ascii="Arial" w:hAnsi="Arial"/>
                                      <w:color w:val="000000"/>
                                      <w:szCs w:val="21"/>
                                    </w:rPr>
                                    <w:t>20</w:t>
                                  </w:r>
                                  <w:r>
                                    <w:rPr>
                                      <w:rFonts w:ascii="Arial" w:hAnsi="Arial" w:cs="Arial"/>
                                      <w:color w:val="000000"/>
                                      <w:szCs w:val="21"/>
                                    </w:rPr>
                                    <w:t>年增长趋势预测</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感器行业投资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投资环境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投资风险及机会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兴产业投资机会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物联网带来传感器产业发展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物联网蕴含传感器市场规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感器行业投资策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投资战略定义</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投资战略的类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投资战略分类</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投资战略在企业战略体系中的地位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影响企业投资战略的因素</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总体战略与投资战略的关系</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传感器市场产业化与合作策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理论拟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端点连线拟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过零旋转拟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端点平移拟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企业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从业人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应收账款净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成品资金占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流动资产平均余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资产总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负债合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品销售收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成品销售成本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品销售费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产品销售税金及附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管理费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财务费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利润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包括传感器的电气机械行业税金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经济效益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新产品产值同比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新产品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新产品产值同比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工业销售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工业销售产值同比增长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工业销售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工业销售产值同比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存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存货同比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产成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产成品同比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大陆传感器出口额</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大陆传感器产销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出口交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本月出口交货值同比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传感器的电气机械行业出口交货值同比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传感器网络结构示意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传感器网络标准框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传感器变送器与接口类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传感器受感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传感器标准的国际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传感器网络标识符编码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半导体分立器件产量及增长速度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市场销售额规模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市场规模增长率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半导体十大企业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金属传感器按配置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金属电容传感器型号类别</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物料名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代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测量范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包含类别</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仪器仪表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制造业主要经济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制造业财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制造业经济效益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程控交换机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话单机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传真机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手机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通信设备制造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通信设备制造业财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通信设备制造业经济效益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电冰箱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冷柜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用冷藏展示柜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空调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饭锅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洗衣机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照相机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用电力器具制造业主要经济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用电力器具制造业财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用电力器具制造业经济效益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消费电子市场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环境污染防治专用设备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环境监测专用仪器仪表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仪器设备及器械制造业主要经济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仪器设备及器械制造业财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仪器设备及器械制造业经济效益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环保、社会公共安全及其他专用设备制造业主要经济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环保、社会公共安全及其他专用设备制造业财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环保、社会公共安全及其他专用设备制造业经济效益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试验机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复印和胶版印制设备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光学仪器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析仪器及装置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带材跑偏检测器工作原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带材跑偏检测器测量电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包装物料的光电色质检测原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薄膜位置控制系统示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薄膜位置控制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瓶子灌装检测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送料机构检测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企业优化模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全球图像传感器市场的销售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威尔泰近三年研发支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主营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获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经营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发展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现金流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主营业务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工科技产业股份有限公司净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经营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现金流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利润总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净利润</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6:27:00Z</dcterms:modified>
  <cp:revision>33</cp:revision>
  <dc:subject/>
  <dc:title/>
</cp:coreProperties>
</file>