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以来，我国医药工业继续保持稳步增长的态势，特别是国内对于医药行业的利好策出台频繁，为医药行业创造了有利的外部条件，极大地拉动了医药市场需求。另一方面，随着新医改的持续推进，国家</w:t>
                  </w:r>
                  <w:r>
                    <w:rPr>
                      <w:rFonts w:cs="Arial" w:ascii="Arial" w:hAnsi="Arial"/>
                    </w:rPr>
                    <w:t>8500</w:t>
                  </w:r>
                  <w:r>
                    <w:rPr>
                      <w:rFonts w:ascii="Arial" w:hAnsi="Arial" w:cs="Arial"/>
                    </w:rPr>
                    <w:t>亿医改投入的逐步到位，国内医药市场供求保持稳定，医药商业购销稳步增长，医药产业集中度逐渐提高，整个医药行业效益逐步提升。</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我国医药行业增加值同比增长</w:t>
                  </w:r>
                  <w:r>
                    <w:rPr>
                      <w:rFonts w:cs="Arial" w:ascii="Arial" w:hAnsi="Arial"/>
                    </w:rPr>
                    <w:t>15%</w:t>
                  </w:r>
                  <w:r>
                    <w:rPr>
                      <w:rFonts w:ascii="Arial" w:hAnsi="Arial" w:cs="Arial"/>
                    </w:rPr>
                    <w:t>，主要产品中，中成药</w:t>
                  </w:r>
                  <w:r>
                    <w:rPr>
                      <w:rFonts w:cs="Arial" w:ascii="Arial" w:hAnsi="Arial"/>
                    </w:rPr>
                    <w:t>179</w:t>
                  </w:r>
                  <w:r>
                    <w:rPr>
                      <w:rFonts w:ascii="Arial" w:hAnsi="Arial" w:cs="Arial"/>
                    </w:rPr>
                    <w:t>万吨，增长</w:t>
                  </w:r>
                  <w:r>
                    <w:rPr>
                      <w:rFonts w:cs="Arial" w:ascii="Arial" w:hAnsi="Arial"/>
                    </w:rPr>
                    <w:t>23.4%</w:t>
                  </w:r>
                  <w:r>
                    <w:rPr>
                      <w:rFonts w:ascii="Arial" w:hAnsi="Arial" w:cs="Arial"/>
                    </w:rPr>
                    <w:t>；化学药品原药产量</w:t>
                  </w:r>
                  <w:r>
                    <w:rPr>
                      <w:rFonts w:cs="Arial" w:ascii="Arial" w:hAnsi="Arial"/>
                    </w:rPr>
                    <w:t>204</w:t>
                  </w:r>
                  <w:r>
                    <w:rPr>
                      <w:rFonts w:ascii="Arial" w:hAnsi="Arial" w:cs="Arial"/>
                    </w:rPr>
                    <w:t>万吨，增长</w:t>
                  </w:r>
                  <w:r>
                    <w:rPr>
                      <w:rFonts w:cs="Arial" w:ascii="Arial" w:hAnsi="Arial"/>
                    </w:rPr>
                    <w:t>20.1%</w:t>
                  </w:r>
                  <w:r>
                    <w:rPr>
                      <w:rFonts w:ascii="Arial" w:hAnsi="Arial" w:cs="Arial"/>
                    </w:rPr>
                    <w:t>，</w:t>
                  </w:r>
                  <w:r>
                    <w:rPr>
                      <w:rFonts w:cs="Arial" w:ascii="Arial" w:hAnsi="Arial"/>
                    </w:rPr>
                    <w:t>11</w:t>
                  </w:r>
                  <w:r>
                    <w:rPr>
                      <w:rFonts w:ascii="Arial" w:hAnsi="Arial" w:cs="Arial"/>
                    </w:rPr>
                    <w:t>月份医药行业增加值同比增长</w:t>
                  </w:r>
                  <w:r>
                    <w:rPr>
                      <w:rFonts w:cs="Arial" w:ascii="Arial" w:hAnsi="Arial"/>
                    </w:rPr>
                    <w:t>13.9%</w:t>
                  </w:r>
                  <w:r>
                    <w:rPr>
                      <w:rFonts w:ascii="Arial" w:hAnsi="Arial" w:cs="Arial"/>
                    </w:rPr>
                    <w:t>。</w:t>
                  </w:r>
                  <w:r>
                    <w:rPr>
                      <w:rFonts w:cs="Arial" w:ascii="Arial" w:hAnsi="Arial"/>
                    </w:rPr>
                    <w:t>2011</w:t>
                  </w:r>
                  <w:r>
                    <w:rPr>
                      <w:rFonts w:ascii="Arial" w:hAnsi="Arial" w:cs="Arial"/>
                    </w:rPr>
                    <w:t>年一季度，世界经济继续复苏，全球医药贸易升温，国内医药市场快速发展，中高端医药产品进口需求大幅增长，我国医药贸易实现阶段性快速增长，医药外贸进出口贸易额达到</w:t>
                  </w:r>
                  <w:r>
                    <w:rPr>
                      <w:rFonts w:cs="Arial" w:ascii="Arial" w:hAnsi="Arial"/>
                    </w:rPr>
                    <w:t>162.24</w:t>
                  </w:r>
                  <w:r>
                    <w:rPr>
                      <w:rFonts w:ascii="Arial" w:hAnsi="Arial" w:cs="Arial"/>
                    </w:rPr>
                    <w:t>亿美元，同比增长</w:t>
                  </w:r>
                  <w:r>
                    <w:rPr>
                      <w:rFonts w:cs="Arial" w:ascii="Arial" w:hAnsi="Arial"/>
                    </w:rPr>
                    <w:t>41.07%</w:t>
                  </w:r>
                  <w:r>
                    <w:rPr>
                      <w:rFonts w:ascii="Arial" w:hAnsi="Arial" w:cs="Arial"/>
                    </w:rPr>
                    <w:t>，其中，出口</w:t>
                  </w:r>
                  <w:r>
                    <w:rPr>
                      <w:rFonts w:cs="Arial" w:ascii="Arial" w:hAnsi="Arial"/>
                    </w:rPr>
                    <w:t>101.19</w:t>
                  </w:r>
                  <w:r>
                    <w:rPr>
                      <w:rFonts w:ascii="Arial" w:hAnsi="Arial" w:cs="Arial"/>
                    </w:rPr>
                    <w:t>亿美元，同比增长</w:t>
                  </w:r>
                  <w:r>
                    <w:rPr>
                      <w:rFonts w:cs="Arial" w:ascii="Arial" w:hAnsi="Arial"/>
                    </w:rPr>
                    <w:t>38.13%</w:t>
                  </w:r>
                  <w:r>
                    <w:rPr>
                      <w:rFonts w:ascii="Arial" w:hAnsi="Arial" w:cs="Arial"/>
                    </w:rPr>
                    <w:t>，进口</w:t>
                  </w:r>
                  <w:r>
                    <w:rPr>
                      <w:rFonts w:cs="Arial" w:ascii="Arial" w:hAnsi="Arial"/>
                    </w:rPr>
                    <w:t>61.05</w:t>
                  </w:r>
                  <w:r>
                    <w:rPr>
                      <w:rFonts w:ascii="Arial" w:hAnsi="Arial" w:cs="Arial"/>
                    </w:rPr>
                    <w:t>亿美元，同比增长</w:t>
                  </w:r>
                  <w:r>
                    <w:rPr>
                      <w:rFonts w:cs="Arial" w:ascii="Arial" w:hAnsi="Arial"/>
                    </w:rPr>
                    <w:t>46.23%</w:t>
                  </w:r>
                  <w:r>
                    <w:rPr>
                      <w:rFonts w:ascii="Arial" w:hAnsi="Arial" w:cs="Arial"/>
                    </w:rPr>
                    <w:t>，进出口增幅均好于预期。</w:t>
                  </w:r>
                </w:p>
                <w:p>
                  <w:pPr>
                    <w:pStyle w:val="Normal"/>
                    <w:spacing w:lineRule="atLeast" w:line="380"/>
                    <w:ind w:firstLine="420"/>
                    <w:rPr>
                      <w:rFonts w:ascii="Arial" w:hAnsi="Arial" w:cs="Arial"/>
                    </w:rPr>
                  </w:pPr>
                  <w:r>
                    <w:rPr>
                      <w:rFonts w:cs="Arial" w:ascii="Arial" w:hAnsi="Arial"/>
                    </w:rPr>
                    <w:t>2011</w:t>
                  </w:r>
                  <w:r>
                    <w:rPr>
                      <w:rFonts w:ascii="Arial" w:hAnsi="Arial" w:cs="Arial"/>
                    </w:rPr>
                    <w:t>年，作为“十二五”规划的起始年，将延续</w:t>
                  </w:r>
                  <w:r>
                    <w:rPr>
                      <w:rFonts w:cs="Arial" w:ascii="Arial" w:hAnsi="Arial"/>
                    </w:rPr>
                    <w:t>2010</w:t>
                  </w:r>
                  <w:r>
                    <w:rPr>
                      <w:rFonts w:ascii="Arial" w:hAnsi="Arial" w:cs="Arial"/>
                    </w:rPr>
                    <w:t>年一连串的新举措、新变革，这些都将得到落实和贯彻。随着“十二五”有关生物制药、加快医疗事业改革以及医药行业结构调整等政策的出台，医药行业带来新一轮发展良机。未来几年内，我国医药市场将保持年均</w:t>
                  </w:r>
                  <w:r>
                    <w:rPr>
                      <w:rFonts w:cs="Arial" w:ascii="Arial" w:hAnsi="Arial"/>
                    </w:rPr>
                    <w:t>20%</w:t>
                  </w:r>
                  <w:r>
                    <w:rPr>
                      <w:rFonts w:ascii="Arial" w:hAnsi="Arial" w:cs="Arial"/>
                    </w:rPr>
                    <w:t>以上的增速，</w:t>
                  </w:r>
                  <w:r>
                    <w:rPr>
                      <w:rFonts w:cs="Arial" w:ascii="Arial" w:hAnsi="Arial"/>
                    </w:rPr>
                    <w:t>2013</w:t>
                  </w:r>
                  <w:r>
                    <w:rPr>
                      <w:rFonts w:ascii="Arial" w:hAnsi="Arial" w:cs="Arial"/>
                    </w:rPr>
                    <w:t>年对全球医药市场增长的贡献率将达到</w:t>
                  </w:r>
                  <w:r>
                    <w:rPr>
                      <w:rFonts w:cs="Arial" w:ascii="Arial" w:hAnsi="Arial"/>
                    </w:rPr>
                    <w:t>21%</w:t>
                  </w:r>
                  <w:r>
                    <w:rPr>
                      <w:rFonts w:ascii="Arial" w:hAnsi="Arial" w:cs="Arial"/>
                    </w:rPr>
                    <w:t>。未来十年将是中国医药产业的“黄金十年”，医药产业将主要出现兼并重组、强强联合的趋势，行业集中度将不断提高，专业化、细分化趋势也将愈发明显，拥有自主研发能力及创新度高的企业将逐渐成为主流，而一些小企业可能会在未来十年里消失不见。从国家公布的产业升级意见稿中可以看到，基本药物主要品种销量居前</w:t>
                  </w:r>
                  <w:r>
                    <w:rPr>
                      <w:rFonts w:cs="Arial" w:ascii="Arial" w:hAnsi="Arial"/>
                    </w:rPr>
                    <w:t>20</w:t>
                  </w:r>
                  <w:r>
                    <w:rPr>
                      <w:rFonts w:ascii="Arial" w:hAnsi="Arial" w:cs="Arial"/>
                    </w:rPr>
                    <w:t>位企业所占市场份额要达到</w:t>
                  </w:r>
                  <w:r>
                    <w:rPr>
                      <w:rFonts w:cs="Arial" w:ascii="Arial" w:hAnsi="Arial"/>
                    </w:rPr>
                    <w:t>80%</w:t>
                  </w:r>
                  <w:r>
                    <w:rPr>
                      <w:rFonts w:ascii="Arial" w:hAnsi="Arial" w:cs="Arial"/>
                    </w:rPr>
                    <w:t>以上，医药百强企业销售收入要占到全行业销售收入的</w:t>
                  </w:r>
                  <w:r>
                    <w:rPr>
                      <w:rFonts w:cs="Arial" w:ascii="Arial" w:hAnsi="Arial"/>
                    </w:rPr>
                    <w:t>50%</w:t>
                  </w:r>
                  <w:r>
                    <w:rPr>
                      <w:rFonts w:ascii="Arial" w:hAnsi="Arial" w:cs="Arial"/>
                    </w:rPr>
                    <w:t>以上，而医药流通方面，提高行业集中度则成为行业“十二五”规划的关键词。因此可以预见医药企业的并购将会愈演愈烈，央企和地方国资委的重组将成先行军。作为大型企业集团上市平台的相关公司，有集团雄厚的实力做后盾，这批公司将会最先把握良好时机先发制人。十年后，中国医药行业的创新水准将迎来一个质的飞跃，创制为主的行业格局有望初步形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医药行业发展现状与前景、市场竞争格局与形势、投资机会与策略、发展趋势等进行深入研究，并重点分析了行业各大类医药制品的销售状况。报告揭示了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医药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医药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医药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29</w:t>
                                        </w:r>
                                      </w:p>
                                      <w:p>
                                        <w:pPr>
                                          <w:pStyle w:val="Normal"/>
                                          <w:spacing w:lineRule="atLeast" w:line="380"/>
                                          <w:rPr/>
                                        </w:pPr>
                                        <w:r>
                                          <w:rPr>
                                            <w:rFonts w:ascii="Arial" w:hAnsi="Arial" w:cs="Arial"/>
                                            <w:color w:val="000000"/>
                                            <w:szCs w:val="21"/>
                                          </w:rPr>
                                          <w:t>二、医药卫生体制改革思想及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改重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改总体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改工作任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的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医改对医药市场竞争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医改对医药市场扩容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医改对农村医药市场影响</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市场现状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农村医药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市场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市场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经济运行监测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r>
                                          <w:rPr>
                                            <w:rFonts w:cs="Arial" w:ascii="Arial" w:hAnsi="Arial"/>
                                            <w:color w:val="000000"/>
                                            <w:szCs w:val="21"/>
                                          </w:rPr>
                                          <w:tab/>
                                          <w:t>81</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制造业企业单位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制造业亏损企业单位数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制造业亏损企业亏损总额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制造业从业人员平均人数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财务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制造业应收帐款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制造业资产合计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制造业负债合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制造业主营业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医药制造业营业费用及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医药制造业管理费用及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医药制造业财务费用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医药制造业利息支出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医药制造业利润总额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医药制造业应交增值税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产值库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行业新产品产值分析</w:t>
                                        </w:r>
                                        <w:r>
                                          <w:rPr>
                                            <w:rFonts w:cs="Arial" w:ascii="Arial" w:hAnsi="Arial"/>
                                            <w:color w:val="000000"/>
                                            <w:szCs w:val="21"/>
                                          </w:rPr>
                                          <w:tab/>
                                          <w:t>8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行业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行业存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行业产成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成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药品原药产量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对外贸易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药品进出口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外贸增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医药进出口贸易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进出口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器械进出口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东盟成我国医药出口第二大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贸易摩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机遇与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进出口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际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原料药市场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医疗器械类产品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区域医药业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国内医药进口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未来出口风险分析</w:t>
                                        </w:r>
                                        <w:r>
                                          <w:rPr>
                                            <w:rFonts w:cs="Arial" w:ascii="Arial" w:hAnsi="Arial"/>
                                            <w:color w:val="000000"/>
                                            <w:szCs w:val="21"/>
                                          </w:rPr>
                                          <w:tab/>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对外贸易形势分析及</w:t>
                                        </w:r>
                                        <w:r>
                                          <w:rPr>
                                            <w:rFonts w:cs="Arial" w:ascii="Arial" w:hAnsi="Arial"/>
                                            <w:color w:val="000000"/>
                                            <w:szCs w:val="21"/>
                                          </w:rPr>
                                          <w:t>2011</w:t>
                                        </w:r>
                                        <w:r>
                                          <w:rPr>
                                            <w:rFonts w:ascii="Arial" w:hAnsi="Arial" w:cs="Arial"/>
                                            <w:color w:val="000000"/>
                                            <w:szCs w:val="21"/>
                                          </w:rPr>
                                          <w:t>年年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对外贸易运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医药对外贸易存在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我国医药对外贸易预测与展望</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中医药行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药市场行业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市场行情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家扶持中医药产业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中药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医药保健品的经营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国际化发展分析</w:t>
                                        </w:r>
                                        <w:r>
                                          <w:rPr>
                                            <w:rFonts w:cs="Arial" w:ascii="Arial" w:hAnsi="Arial"/>
                                            <w:color w:val="000000"/>
                                            <w:szCs w:val="21"/>
                                          </w:rPr>
                                          <w:tab/>
                                          <w:t>191</w:t>
                                        </w:r>
                                      </w:p>
                                      <w:p>
                                        <w:pPr>
                                          <w:pStyle w:val="Normal"/>
                                          <w:spacing w:lineRule="atLeast" w:line="380"/>
                                          <w:rPr/>
                                        </w:pPr>
                                        <w:r>
                                          <w:rPr>
                                            <w:rFonts w:ascii="Arial" w:hAnsi="Arial" w:cs="Arial"/>
                                            <w:color w:val="000000"/>
                                            <w:szCs w:val="21"/>
                                          </w:rPr>
                                          <w:t>一、中医药国际影响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国际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药国际化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问题与对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中药材产业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中药材产业存在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中药材产业的发展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可持续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药产业创新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药产业循环经济模式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科学发展对中医药产业影响</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生物制药行业发展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生物制药行业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入世”以来对我国生物制药行业造成的冲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生物制药产业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政策对医药生物行业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太空生物制药技术水平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区生物制药行业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大连双</w:t>
                                        </w:r>
                                        <w:r>
                                          <w:rPr>
                                            <w:rFonts w:cs="Arial" w:ascii="Arial" w:hAnsi="Arial"/>
                                            <w:color w:val="000000"/>
                                            <w:szCs w:val="21"/>
                                          </w:rPr>
                                          <w:t>D</w:t>
                                        </w:r>
                                        <w:r>
                                          <w:rPr>
                                            <w:rFonts w:ascii="Arial" w:hAnsi="Arial" w:cs="Arial"/>
                                            <w:color w:val="000000"/>
                                            <w:szCs w:val="21"/>
                                          </w:rPr>
                                          <w:t>港生物医药产业基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东湖高新区发展战略性新兴产业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生物医药产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生物制药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北京生物医药行业发展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西药行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生产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西药制剂生产企业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西药制剂生产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药进出口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外资企业出口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世界区域出口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对外出口企业所有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出口主导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西药进出口形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产业竞争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医药企业竞争力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我国医药行业并购重组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医药行业竞争格局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重点医药业公司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企业最新排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pPr>
                                        <w:r>
                                          <w:rPr>
                                            <w:rFonts w:ascii="Arial" w:hAnsi="Arial" w:cs="Arial"/>
                                            <w:color w:val="000000"/>
                                            <w:szCs w:val="21"/>
                                          </w:rPr>
                                          <w:t>二、经营管理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集团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国际合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目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医药文化建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医药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集团</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核心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经营绩效</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哈药的营销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产业（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发展与合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5</w:t>
                                        </w:r>
                                      </w:p>
                                      <w:p>
                                        <w:pPr>
                                          <w:pStyle w:val="Normal"/>
                                          <w:spacing w:lineRule="atLeast" w:line="380"/>
                                          <w:rPr/>
                                        </w:pPr>
                                        <w:r>
                                          <w:rPr>
                                            <w:rFonts w:ascii="Arial" w:hAnsi="Arial" w:cs="Arial"/>
                                            <w:color w:val="000000"/>
                                            <w:szCs w:val="21"/>
                                          </w:rPr>
                                          <w:t>二、行业地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架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质量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扬子江药业集团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产品结构及品牌形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新品研发和技术高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生产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销售情况和售后服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发展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营销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医药营销原则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医药市场渠道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医药市场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医药市场第三终端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企业经营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小型制药企业的发展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我国制药企业国际化经营形势分析及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民营制药企业国际经营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发展策略分析</w:t>
                                        </w:r>
                                        <w:r>
                                          <w:rPr>
                                            <w:rFonts w:cs="Arial" w:ascii="Arial" w:hAnsi="Arial"/>
                                            <w:color w:val="000000"/>
                                            <w:szCs w:val="21"/>
                                          </w:rPr>
                                          <w:tab/>
                                          <w:t>360</w:t>
                                        </w:r>
                                      </w:p>
                                      <w:p>
                                        <w:pPr>
                                          <w:pStyle w:val="Normal"/>
                                          <w:spacing w:lineRule="atLeast" w:line="380"/>
                                          <w:rPr/>
                                        </w:pPr>
                                        <w:r>
                                          <w:rPr>
                                            <w:rFonts w:ascii="Arial" w:hAnsi="Arial" w:cs="Arial"/>
                                            <w:color w:val="000000"/>
                                            <w:szCs w:val="21"/>
                                          </w:rPr>
                                          <w:t>一、医药企业营销模式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新形势下医药企业战略布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中国医药企业战略定位</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发展趋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医药行业发展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医药疫苗行业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市场并购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终端表现与市场走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药行业发展良机</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中长期发展趋势研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竞争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利润预测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非专利原料药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营养原料需求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产品需求预测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宏观经济背景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子行业产品需求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疫苗行业产品需求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医疗器械行业产品需求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血制品行业产品需求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中药饮片行业产品需求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处方药市场产品需求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医药商业行业产品需求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普药行业产品需求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中成药行业产品需求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产品行业投资机会与策略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产品行业投资机会</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基本药物目录出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成药品投资机会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化学药品投资机会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生物制药投资机会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产品行业投资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政策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全球医药市场销售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近年来全球医药市场销售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市场销售</w:t>
                                        </w:r>
                                        <w:r>
                                          <w:rPr>
                                            <w:rFonts w:cs="Arial" w:ascii="Arial" w:hAnsi="Arial"/>
                                            <w:color w:val="000000"/>
                                            <w:szCs w:val="21"/>
                                          </w:rPr>
                                          <w:t>10</w:t>
                                        </w:r>
                                        <w:r>
                                          <w:rPr>
                                            <w:rFonts w:ascii="Arial" w:hAnsi="Arial" w:cs="Arial"/>
                                            <w:color w:val="000000"/>
                                            <w:szCs w:val="21"/>
                                          </w:rPr>
                                          <w:t>强产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市场销售</w:t>
                                        </w:r>
                                        <w:r>
                                          <w:rPr>
                                            <w:rFonts w:cs="Arial" w:ascii="Arial" w:hAnsi="Arial"/>
                                            <w:color w:val="000000"/>
                                            <w:szCs w:val="21"/>
                                          </w:rPr>
                                          <w:t>10</w:t>
                                        </w:r>
                                        <w:r>
                                          <w:rPr>
                                            <w:rFonts w:ascii="Arial" w:hAnsi="Arial" w:cs="Arial"/>
                                            <w:color w:val="000000"/>
                                            <w:szCs w:val="21"/>
                                          </w:rPr>
                                          <w:t>强药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市场销售</w:t>
                                        </w:r>
                                        <w:r>
                                          <w:rPr>
                                            <w:rFonts w:cs="Arial" w:ascii="Arial" w:hAnsi="Arial"/>
                                            <w:color w:val="000000"/>
                                            <w:szCs w:val="21"/>
                                          </w:rPr>
                                          <w:t>10</w:t>
                                        </w:r>
                                        <w:r>
                                          <w:rPr>
                                            <w:rFonts w:ascii="Arial" w:hAnsi="Arial" w:cs="Arial"/>
                                            <w:color w:val="000000"/>
                                            <w:szCs w:val="21"/>
                                          </w:rPr>
                                          <w:t>大治疗类别</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财政预算卫生支出的整体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企业单位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亏损企业单位数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亏损企业亏损总额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从业人员平均人数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应收帐款净额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流动资产合计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资产合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负债合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主营业务收入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主营业务成本及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主营业务税金及附加及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营业费用及增长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管理费用及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财务费用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利息支出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利润总额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应交增值税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本月新产品产值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新产品产值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本月工业销售产值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工业销售产值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存货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产成品及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中成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成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成药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成药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中成药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中成药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中成药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中成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中成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成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成药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成药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成药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成药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成药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成药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成药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成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成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成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成药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中成药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成药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成药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中成药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中成药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中成药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中成药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中成药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中成药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中成药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中成药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药品原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药品原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药品原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药品原药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药品原药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药品原药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药品原药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药品原药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药品原药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药品原药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药品原药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药品原药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药品原药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药品原药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化学药品原药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药品原药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药品原药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药品原药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药品原药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药品原药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化学药品原药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化学药品原药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药品原药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药品原药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药品原药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化学药品原药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药品原药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化学药品原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化学药品原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化学药品原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化学药品原药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本月出口交货值及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出口交货值及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药类商品分省市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成药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成药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药原料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药原料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保健品进出口商品分类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药保健品进出口商品分类统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与主要贸易伙伴医药贸易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进、出口分省（区、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保健品出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药原料出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成药出口月度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化药出口月度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诊疗设备出口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用敷料出口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一次性耗材出口月度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康复用品出口月度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出口月度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保健品进口月度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药类产品进口额月度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药原料进口额月度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成药进口额环月度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诊疗设备进口额月度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产品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出口主要市场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主要出口企业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出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产品出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出口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产品出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主要市场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出口企业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医药出口、进口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对发达国家出口市场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对新兴医药市场出口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高端医药产品出口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企业最新排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产量分省市统计</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医药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我国医药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医药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29</w:t>
                                  </w:r>
                                </w:p>
                                <w:p>
                                  <w:pPr>
                                    <w:pStyle w:val="Normal"/>
                                    <w:spacing w:lineRule="atLeast" w:line="380"/>
                                    <w:rPr/>
                                  </w:pPr>
                                  <w:r>
                                    <w:rPr>
                                      <w:rFonts w:ascii="Arial" w:hAnsi="Arial" w:cs="Arial"/>
                                      <w:color w:val="000000"/>
                                      <w:szCs w:val="21"/>
                                    </w:rPr>
                                    <w:t>二、医药卫生体制改革思想及目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改重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改总体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改工作任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医药行业的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医改对医药市场竞争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医改对医药市场扩容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医改对农村医药市场影响</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市场现状分析</w:t>
                                  </w:r>
                                  <w:r>
                                    <w:rPr>
                                      <w:rFonts w:cs="Arial" w:ascii="Arial" w:hAnsi="Arial"/>
                                      <w:b/>
                                      <w:color w:val="000000"/>
                                      <w:szCs w:val="21"/>
                                    </w:rPr>
                                    <w:tab/>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农村医药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乡镇与农村医药市场的现状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乡镇与农村医药市场的亮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农村市场营销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市场发展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大输液市场格局变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大输液市场增长及产品质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大输液市场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市场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感冒药市场发展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心脑血管用药市场发展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经济运行监测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主要经济指标分析</w:t>
                                  </w:r>
                                  <w:r>
                                    <w:rPr>
                                      <w:rFonts w:cs="Arial" w:ascii="Arial" w:hAnsi="Arial"/>
                                      <w:color w:val="000000"/>
                                      <w:szCs w:val="21"/>
                                    </w:rPr>
                                    <w:tab/>
                                    <w:t>81</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制造业企业单位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制造业亏损企业单位数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制造业亏损企业亏损总额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制造业从业人员平均人数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财务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制造业应收帐款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制造业资产合计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制造业负债合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制造业主营业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医药制造业营业费用及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医药制造业管理费用及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医药制造业财务费用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医药制造业利息支出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医药制造业利润总额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医药制造业应交增值税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产值库存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药行业新产品产值分析</w:t>
                                  </w:r>
                                  <w:r>
                                    <w:rPr>
                                      <w:rFonts w:cs="Arial" w:ascii="Arial" w:hAnsi="Arial"/>
                                      <w:color w:val="000000"/>
                                      <w:szCs w:val="21"/>
                                    </w:rPr>
                                    <w:tab/>
                                    <w:t>89</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药行业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医药行业存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医药行业产成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医药行业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成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药品原药产量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对外贸易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药品进出口形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外贸增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一季度医药进出口贸易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进出口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器械进出口预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东盟成我国医药出口第二大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贸易摩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机遇与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进出口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际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原料药市场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医疗器械类产品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我国区域医药业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国内医药进口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未来出口风险分析</w:t>
                                  </w:r>
                                  <w:r>
                                    <w:rPr>
                                      <w:rFonts w:cs="Arial" w:ascii="Arial" w:hAnsi="Arial"/>
                                      <w:color w:val="000000"/>
                                      <w:szCs w:val="21"/>
                                    </w:rPr>
                                    <w:tab/>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对外贸易形势分析及</w:t>
                                  </w:r>
                                  <w:r>
                                    <w:rPr>
                                      <w:rFonts w:cs="Arial" w:ascii="Arial" w:hAnsi="Arial"/>
                                      <w:color w:val="000000"/>
                                      <w:szCs w:val="21"/>
                                    </w:rPr>
                                    <w:t>2011</w:t>
                                  </w:r>
                                  <w:r>
                                    <w:rPr>
                                      <w:rFonts w:ascii="Arial" w:hAnsi="Arial" w:cs="Arial"/>
                                      <w:color w:val="000000"/>
                                      <w:szCs w:val="21"/>
                                    </w:rPr>
                                    <w:t>年年展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对外贸易运行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医药对外贸易存在风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我国医药对外贸易预测与展望</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中医药行业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药市场行业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市场行情发展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家扶持中医药产业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中药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医药保健品的经营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国际化发展分析</w:t>
                                  </w:r>
                                  <w:r>
                                    <w:rPr>
                                      <w:rFonts w:cs="Arial" w:ascii="Arial" w:hAnsi="Arial"/>
                                      <w:color w:val="000000"/>
                                      <w:szCs w:val="21"/>
                                    </w:rPr>
                                    <w:tab/>
                                    <w:t>191</w:t>
                                  </w:r>
                                </w:p>
                                <w:p>
                                  <w:pPr>
                                    <w:pStyle w:val="Normal"/>
                                    <w:spacing w:lineRule="atLeast" w:line="380"/>
                                    <w:rPr/>
                                  </w:pPr>
                                  <w:r>
                                    <w:rPr>
                                      <w:rFonts w:ascii="Arial" w:hAnsi="Arial" w:cs="Arial"/>
                                      <w:color w:val="000000"/>
                                      <w:szCs w:val="21"/>
                                    </w:rPr>
                                    <w:t>一、中医药国际影响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国际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药国际化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问题与对策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中药材产业发展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中药材产业存在的主要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中药材产业的发展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可持续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药产业创新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药产业循环经济模式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科学发展对中医药产业影响</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生物制药行业发展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生物制药行业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入世”以来对我国生物制药行业造成的冲击</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生物制药产业发展方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政策对医药生物行业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我国太空生物制药技术水平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区生物制药行业发展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大连双</w:t>
                                  </w:r>
                                  <w:r>
                                    <w:rPr>
                                      <w:rFonts w:cs="Arial" w:ascii="Arial" w:hAnsi="Arial"/>
                                      <w:color w:val="000000"/>
                                      <w:szCs w:val="21"/>
                                    </w:rPr>
                                    <w:t>D</w:t>
                                  </w:r>
                                  <w:r>
                                    <w:rPr>
                                      <w:rFonts w:ascii="Arial" w:hAnsi="Arial" w:cs="Arial"/>
                                      <w:color w:val="000000"/>
                                      <w:szCs w:val="21"/>
                                    </w:rPr>
                                    <w:t>港生物医药产业基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东湖高新区发展战略性新兴产业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生物医药产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生物制药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北京生物医药行业发展状况</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西药行业发展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生产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西药制剂生产企业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中国西药制剂生产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西药进出口形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外资企业出口集中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世界区域出口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对外出口企业所有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出口主导产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西药进出口形势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业竞争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研发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医药产业研发重要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药企研发力问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医药产业竞争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医药行业品类竞争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医药企业竞争力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我国医药行业并购重组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医药行业竞争格局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重点医药业公司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企业最新排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pPr>
                                  <w:r>
                                    <w:rPr>
                                      <w:rFonts w:ascii="Arial" w:hAnsi="Arial" w:cs="Arial"/>
                                      <w:color w:val="000000"/>
                                      <w:szCs w:val="21"/>
                                    </w:rPr>
                                    <w:t>二、经营管理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集团总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国际合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目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医药文化建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医药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集团</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核心优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经营绩效</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哈药的营销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产业（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发展与合作</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5</w:t>
                                  </w:r>
                                </w:p>
                                <w:p>
                                  <w:pPr>
                                    <w:pStyle w:val="Normal"/>
                                    <w:spacing w:lineRule="atLeast" w:line="380"/>
                                    <w:rPr/>
                                  </w:pPr>
                                  <w:r>
                                    <w:rPr>
                                      <w:rFonts w:ascii="Arial" w:hAnsi="Arial" w:cs="Arial"/>
                                      <w:color w:val="000000"/>
                                      <w:szCs w:val="21"/>
                                    </w:rPr>
                                    <w:t>二、行业地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架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质量管理</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扬子江药业集团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产品结构及品牌形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新品研发和技术高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生产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销售情况和售后服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医药行业发展策略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营销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医药营销原则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医药消费者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医药市场渠道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医药市场营销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医药市场第三终端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企业经营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大型制药企业的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民营医药企业的经营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小型制药企业的发展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我国制药企业国际化经营形势分析及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民营制药企业国际经营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企业发展策略分析</w:t>
                                  </w:r>
                                  <w:r>
                                    <w:rPr>
                                      <w:rFonts w:cs="Arial" w:ascii="Arial" w:hAnsi="Arial"/>
                                      <w:color w:val="000000"/>
                                      <w:szCs w:val="21"/>
                                    </w:rPr>
                                    <w:tab/>
                                    <w:t>360</w:t>
                                  </w:r>
                                </w:p>
                                <w:p>
                                  <w:pPr>
                                    <w:pStyle w:val="Normal"/>
                                    <w:spacing w:lineRule="atLeast" w:line="380"/>
                                    <w:rPr/>
                                  </w:pPr>
                                  <w:r>
                                    <w:rPr>
                                      <w:rFonts w:ascii="Arial" w:hAnsi="Arial" w:cs="Arial"/>
                                      <w:color w:val="000000"/>
                                      <w:szCs w:val="21"/>
                                    </w:rPr>
                                    <w:t>一、医药企业营销模式发展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医药企业技术创新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我国制药行业“快资本”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企业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医药企业战略转移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医药企业战略突围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新形势下医药企业战略布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中国医药企业战略定位</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发展趋势分析</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趋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医药行业发展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医药疫苗行业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市场并购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终端表现与市场走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药行业发展良机</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中长期发展趋势研究</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药行业竞争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药行业利润预测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药行业非专利原料药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营养原料需求分析</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产品需求预测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宏观经济背景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子行业产品需求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疫苗行业产品需求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医疗器械行业产品需求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血制品行业产品需求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中药饮片行业产品需求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处方药市场产品需求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医药商业行业产品需求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普药行业产品需求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八、中成药行业产品需求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产品行业投资机会与策略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产品行业投资机会</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基本药物目录出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成药品投资机会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化学药品投资机会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生物制药投资机会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产品行业投资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政策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全球医药市场销售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近年来全球医药市场销售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市场销售</w:t>
                                  </w:r>
                                  <w:r>
                                    <w:rPr>
                                      <w:rFonts w:cs="Arial" w:ascii="Arial" w:hAnsi="Arial"/>
                                      <w:color w:val="000000"/>
                                      <w:szCs w:val="21"/>
                                    </w:rPr>
                                    <w:t>10</w:t>
                                  </w:r>
                                  <w:r>
                                    <w:rPr>
                                      <w:rFonts w:ascii="Arial" w:hAnsi="Arial" w:cs="Arial"/>
                                      <w:color w:val="000000"/>
                                      <w:szCs w:val="21"/>
                                    </w:rPr>
                                    <w:t>强产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市场销售</w:t>
                                  </w:r>
                                  <w:r>
                                    <w:rPr>
                                      <w:rFonts w:cs="Arial" w:ascii="Arial" w:hAnsi="Arial"/>
                                      <w:color w:val="000000"/>
                                      <w:szCs w:val="21"/>
                                    </w:rPr>
                                    <w:t>10</w:t>
                                  </w:r>
                                  <w:r>
                                    <w:rPr>
                                      <w:rFonts w:ascii="Arial" w:hAnsi="Arial" w:cs="Arial"/>
                                      <w:color w:val="000000"/>
                                      <w:szCs w:val="21"/>
                                    </w:rPr>
                                    <w:t>强药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医药市场销售</w:t>
                                  </w:r>
                                  <w:r>
                                    <w:rPr>
                                      <w:rFonts w:cs="Arial" w:ascii="Arial" w:hAnsi="Arial"/>
                                      <w:color w:val="000000"/>
                                      <w:szCs w:val="21"/>
                                    </w:rPr>
                                    <w:t>10</w:t>
                                  </w:r>
                                  <w:r>
                                    <w:rPr>
                                      <w:rFonts w:ascii="Arial" w:hAnsi="Arial" w:cs="Arial"/>
                                      <w:color w:val="000000"/>
                                      <w:szCs w:val="21"/>
                                    </w:rPr>
                                    <w:t>大治疗类别</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财政预算卫生支出的整体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企业单位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亏损企业单位数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亏损企业亏损总额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从业人员平均人数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应收帐款净额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流动资产合计及增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资产合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负债合计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主营业务收入及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主营业务成本及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主营业务税金及附加及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营业费用及增长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管理费用及增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财务费用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利息支出及增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利润总额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制造业应交增值税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本月新产品产值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新产品产值及增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本月工业销售产值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工业销售产值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存货及增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产成品及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中成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中成药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成药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中成药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中成药产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中成药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中成药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中成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中成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中成药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中成药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中成药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中成药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中成药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中成药产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中成药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中成药产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中成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中成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中成药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中成药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中成药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中成药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中成药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中成药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中成药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藏中成药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中成药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中成药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中成药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中成药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中成药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化学药品原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化学药品原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化学药品原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化学药品原药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化学药品原药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化学药品原药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辽宁化学药品原药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学药品原药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黑龙江化学药品原药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化学药品原药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化学药品原药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化学药品原药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化学药品原药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化学药品原药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化学药品原药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化学药品原药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化学药品原药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化学药品原药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化学药品原药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化学药品原药产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化学药品原药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化学药品原药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化学药品原药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化学药品原药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化学药品原药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化学药品原药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化学药品原药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肃化学药品原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化学药品原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宁夏化学药品原药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化学药品原药产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本月出口交货值及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医药行业出口交货值及增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药类商品分省市出口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成药出口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成药进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药原料进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药原料出口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医药保健品进出口商品分类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药保健品进出口商品分类统计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与主要贸易伙伴医药贸易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中国进、出口分省（区、市）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保健品出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药原料出口月度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成药出口月度走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化药出口月度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诊疗设备出口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用敷料出口月度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一次性耗材出口月度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康复用品出口月度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药出口月度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药保健品进口月度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药类产品进口额月度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药原料进口额月度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成药进口额环月度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诊疗设备进口额月度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出口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产品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出口主要市场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主要出口企业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出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产品出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出口企业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重点产品出口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主要市场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出口企业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医药出口、进口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对发达国家出口市场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对新兴医药市场出口增长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高端医药产品出口增长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企业最新排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主营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医药集团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药集团药业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药业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成药产量分省市统计</w:t>
                                  </w:r>
                                  <w:r>
                                    <w:rPr>
                                      <w:rFonts w:cs="Arial" w:ascii="Arial" w:hAnsi="Arial"/>
                                      <w:color w:val="000000"/>
                                      <w:szCs w:val="21"/>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6:38:00Z</dcterms:modified>
  <cp:revision>34</cp:revision>
  <dc:subject/>
  <dc:title/>
</cp:coreProperties>
</file>