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宾馆酒店市场研究预测及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宾馆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酒店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北京星级宾馆酒店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发展市场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上海星级宾馆酒店发展</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业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南京星级宾馆酒店发展</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旅游经济收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发展观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深圳酒店市场发展</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的兴起与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面临结构调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个性化酒店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锦江国际携深航进军深圳酒店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欧洲酒店巨头抢占深圳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抢抓新商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航酒店业整合资源加速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个人游港与深圳酒店业商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将推广节能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商务酒店市场发展</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的定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代表性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区商务酒店竞争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外资酒店参与商务市场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广东商务型酒店竞争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上海出现全产权商务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石狮商务酒店市场商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东莞酒店集体凋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品牌商务酒店竞争观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大酒店商务酒店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如家进军商务酒店中高端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睿富进军中国商务酒店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丹枫白露进驻华中商务酒店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倍受欢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掀起投资狂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商务酒店的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旅游度假酒店市场发展</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的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假日经济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度假酒店的类型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度假酒店发展前沿态势与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气候对度假酒店的重要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海南是中国度假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分时度假潜力大规范发展是关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分时度假市场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开展的分时度假网络本土化实践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从实例看城郊度假酒店的经营思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度假酒店市场营销的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休闲度假型酒店的散客销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发展分时度假应注意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度假酒店群体特色与个性色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国内度假酒店的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度假酒店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发展度假酒店的对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经营管理中的创新思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现代经济型酒店经营利润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存在供给断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经济型酒店先行者的管理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发展中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市场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连锁酒店竞争激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争夺我国酒店业中端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跨国酒店巨头锁定国内经济型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经济型酒店的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未来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将成发展主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大型连锁酒店前景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产权式酒店市场发展</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的缘由</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的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外产权式酒店的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在我国的兴起与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在中国成消费热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在珠三角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长沙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西安市场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公寓苏州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资产权式酒店的要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把握好产权式酒店投资的要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投资价值的评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经营及发展秘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产权式酒店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投资产权式酒店的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主题酒店市场发展</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的概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类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实践探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界各地主题酒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在中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奥运旅游与主题酒店</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首座主题酒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经营模式理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饭店产品创新三大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的设计与运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的市场定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发展与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绿色酒店市场发展</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的涵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酒店的特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酒店市场背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绿色酒店认证标准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绿色酒店市场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主要企业</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万豪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竞争</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连锁酒店业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酒店的优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的主要差距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我国酒店行业的竞争格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中国酒店应对国际竞争的对策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现代酒店业的市场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文化有利于增强酒店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酒店业的核心竞争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小型精品酒店的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以人为本来构建酒店业核心竞争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提升竞争力的主要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业外资竞争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每年有大量酒店资产闲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酒店业建设和管理的十大误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酒店业应拥有自己的国际品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宾馆酒店业经营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经营管理失败之重要原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内宾馆酒店业经营中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的经营管理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业的未来增长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经济型酒店的供需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经济型酒店集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后奥运北京酒店的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人数（人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天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住宿总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餐费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商品销售收入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其他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经营收入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床位数排名前十的五星级饭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客房数排名前十的五星级饭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酒店房间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旅舍房间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饭店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本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上海的机动车拥有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待海外游客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南京市郊区县主要旅游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星级饭店接待分国别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客房收入</w:t>
                                        </w:r>
                                        <w:r>
                                          <w:rPr>
                                            <w:rFonts w:cs="Arial" w:ascii="Arial" w:hAnsi="Arial"/>
                                            <w:color w:val="000000"/>
                                            <w:szCs w:val="21"/>
                                          </w:rPr>
                                          <w:t>/</w:t>
                                        </w:r>
                                        <w:r>
                                          <w:rPr>
                                            <w:rFonts w:ascii="Arial" w:hAnsi="Arial" w:cs="Arial"/>
                                            <w:color w:val="000000"/>
                                            <w:szCs w:val="21"/>
                                          </w:rPr>
                                          <w:t>餐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营业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总人数（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人天数合计（人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营业收入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餐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娱乐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其他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实际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核定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宾馆酒店客房出租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星级酒店与度假村比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产权式酒店项目与上海产权式酒店公寓比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主营业务收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营业利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净利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项目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地区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获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资本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现金流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业务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商品贸易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客房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餐饮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现金流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租赁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餐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食品销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分分区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资本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现金流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宾馆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酒店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北京星级宾馆酒店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发展市场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上海星级宾馆酒店发展</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业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南京星级宾馆酒店发展</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旅游经济收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发展观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深圳酒店市场发展</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的兴起与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面临结构调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个性化酒店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锦江国际携深航进军深圳酒店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欧洲酒店巨头抢占深圳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抢抓新商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航酒店业整合资源加速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个人游港与深圳酒店业商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将推广节能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商务酒店市场发展</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的定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代表性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区商务酒店竞争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外资酒店参与商务市场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广东商务型酒店竞争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上海出现全产权商务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石狮商务酒店市场商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东莞酒店集体凋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品牌商务酒店竞争观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大酒店商务酒店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如家进军商务酒店中高端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睿富进军中国商务酒店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丹枫白露进驻华中商务酒店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倍受欢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掀起投资狂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商务酒店的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旅游度假酒店市场发展</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的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假日经济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度假酒店的类型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度假酒店发展前沿态势与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气候对度假酒店的重要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海南是中国度假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分时度假潜力大规范发展是关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分时度假市场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开展的分时度假网络本土化实践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从实例看城郊度假酒店的经营思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度假酒店市场营销的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休闲度假型酒店的散客销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发展分时度假应注意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度假酒店群体特色与个性色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国内度假酒店的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度假酒店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发展度假酒店的对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经营管理中的创新思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现代经济型酒店经营利润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存在供给断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经济型酒店先行者的管理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发展中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市场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连锁酒店竞争激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争夺我国酒店业中端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跨国酒店巨头锁定国内经济型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经济型酒店的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未来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将成发展主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大型连锁酒店前景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产权式酒店市场发展</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的缘由</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的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外产权式酒店的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在我国的兴起与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在中国成消费热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在珠三角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长沙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西安市场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公寓苏州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资产权式酒店的要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把握好产权式酒店投资的要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投资价值的评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经营及发展秘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产权式酒店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投资产权式酒店的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主题酒店市场发展</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的概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类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实践探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界各地主题酒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在中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奥运旅游与主题酒店</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首座主题酒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经营模式理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饭店产品创新三大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的设计与运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的市场定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发展与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绿色酒店市场发展</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的涵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酒店的特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酒店市场背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绿色酒店认证标准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绿色酒店市场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主要企业</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万豪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竞争</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连锁酒店业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酒店的优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的主要差距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我国酒店行业的竞争格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中国酒店应对国际竞争的对策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现代酒店业的市场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文化有利于增强酒店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酒店业的核心竞争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小型精品酒店的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以人为本来构建酒店业核心竞争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提升竞争力的主要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业外资竞争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每年有大量酒店资产闲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酒店业建设和管理的十大误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酒店业应拥有自己的国际品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宾馆酒店业经营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经营管理失败之重要原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内宾馆酒店业经营中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的经营管理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业的未来增长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经济型酒店的供需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经济型酒店集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后奥运北京酒店的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人数（人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天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住宿总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餐费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商品销售收入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其他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经营收入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床位数排名前十的五星级饭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客房数排名前十的五星级饭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酒店房间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旅舍房间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饭店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本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上海的机动车拥有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待海外游客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南京市郊区县主要旅游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星级饭店接待分国别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客房收入</w:t>
                                  </w:r>
                                  <w:r>
                                    <w:rPr>
                                      <w:rFonts w:cs="Arial" w:ascii="Arial" w:hAnsi="Arial"/>
                                      <w:color w:val="000000"/>
                                      <w:szCs w:val="21"/>
                                    </w:rPr>
                                    <w:t>/</w:t>
                                  </w:r>
                                  <w:r>
                                    <w:rPr>
                                      <w:rFonts w:ascii="Arial" w:hAnsi="Arial" w:cs="Arial"/>
                                      <w:color w:val="000000"/>
                                      <w:szCs w:val="21"/>
                                    </w:rPr>
                                    <w:t>餐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营业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总人数（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人天数合计（人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营业收入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餐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娱乐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其他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实际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核定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宾馆酒店客房出租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星级酒店与度假村比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产权式酒店项目与上海产权式酒店公寓比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主营业务收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营业利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净利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项目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地区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获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资本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现金流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业务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商品贸易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客房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餐饮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现金流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租赁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餐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食品销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分分区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资本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现金流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48:00Z</dcterms:modified>
  <cp:revision>42</cp:revision>
  <dc:subject/>
  <dc:title/>
</cp:coreProperties>
</file>