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灯具行业深度调研及投资前景规划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务院发展研究中心、中国照明电器协会、中国建材工业协会、国内外相关刊物的基础信息以及灯具行业研究单位等公布和提供的大量资料，结合深入的市场调查资料，对我国灯具行业的市场发展现状、市场前景、灯具市场的竞争格局、灯具领先企业等进行了研究，并对未来灯具行业发展的整体环境及发展趋势进行探讨和研判，并重点分析了灯具和相关行业的市场现状、产值产量、国内外进出口状况，现阶段中国灯具行业面临的问题，以及一些前沿的策略。为我国灯具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78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78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灯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的型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灯具的分类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光源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炽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荧光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节能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固态照明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灯具市场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发布四个固态照明性能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十大节能灯具制造商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市场技术竞赛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市场竞争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照明产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光源及照明产品市场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灯具进入欧盟市场阻力重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提高灯具能效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淘汰白炽灯对我国白炽灯出口市场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灯饰企业转变发展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照明灯具行业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家政策拉动照明行业内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灯具出口退税上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家财政补贴大力推广高效照明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灯具行业新标准出台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照明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灯饰照明行业发展热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灯具市场主流产品的变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资照明灯具企业加紧抢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区域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灯饰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欧式灯具市场普遍走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灯具品牌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照明灯具市场洗牌在所难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照明行业分散状态有待改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混乱破环灯具市场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w:t>
                                        </w:r>
                                        <w:r>
                                          <w:rPr>
                                            <w:rFonts w:ascii="Arial" w:hAnsi="Arial" w:cs="Arial"/>
                                            <w:color w:val="000000"/>
                                            <w:szCs w:val="21"/>
                                          </w:rPr>
                                          <w:t>类灯具仍未完全退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灯具企业盈利艰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节能灯市场迎来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不遗余力推广节能灯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节能灯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节能灯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节能将取代白炽灯市场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分阶段推广“</w:t>
                                        </w:r>
                                        <w:r>
                                          <w:rPr>
                                            <w:rFonts w:cs="Arial" w:ascii="Arial" w:hAnsi="Arial"/>
                                            <w:color w:val="000000"/>
                                            <w:szCs w:val="21"/>
                                          </w:rPr>
                                          <w:t>1</w:t>
                                        </w:r>
                                        <w:r>
                                          <w:rPr>
                                            <w:rFonts w:ascii="Arial" w:hAnsi="Arial" w:cs="Arial"/>
                                            <w:color w:val="000000"/>
                                            <w:szCs w:val="21"/>
                                          </w:rPr>
                                          <w:t>元节能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天津市补贴推广节能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节能灯用户均受财政补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政府补贴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哈尔滨市民可在网上申请购买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深圳修改节能灯推广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问题与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节能灯产业发展仍面临诸多困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节能灯市场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节能灯市场准入门槛应提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推广节能灯需用科学方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出口节能灯产业发展思考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节能灯市场增长可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灯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节能灯“下乡”具备广阔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功率节能灯迎来新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城万盏”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东莞将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发展良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也需走品牌发展道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进入竞争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的出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LED</w:t>
                                        </w:r>
                                        <w:r>
                                          <w:rPr>
                                            <w:rFonts w:ascii="Arial" w:hAnsi="Arial" w:cs="Arial"/>
                                            <w:color w:val="000000"/>
                                            <w:szCs w:val="21"/>
                                          </w:rPr>
                                          <w:t>灯具价格差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区域市场调查结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市场混乱不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与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技术领域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大规模应用尚需降低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光效提升驱使</w:t>
                                        </w:r>
                                        <w:r>
                                          <w:rPr>
                                            <w:rFonts w:cs="Arial" w:ascii="Arial" w:hAnsi="Arial"/>
                                            <w:color w:val="000000"/>
                                            <w:szCs w:val="21"/>
                                          </w:rPr>
                                          <w:t>LED</w:t>
                                        </w:r>
                                        <w:r>
                                          <w:rPr>
                                            <w:rFonts w:ascii="Arial" w:hAnsi="Arial" w:cs="Arial"/>
                                            <w:color w:val="000000"/>
                                            <w:szCs w:val="21"/>
                                          </w:rPr>
                                          <w:t>照明成本降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性价比提高有利于产品普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面临的形势及发展思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存在的不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发展经验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家用</w:t>
                                        </w:r>
                                        <w:r>
                                          <w:rPr>
                                            <w:rFonts w:cs="Arial" w:ascii="Arial" w:hAnsi="Arial"/>
                                            <w:color w:val="000000"/>
                                            <w:szCs w:val="21"/>
                                          </w:rPr>
                                          <w:t>LED</w:t>
                                        </w:r>
                                        <w:r>
                                          <w:rPr>
                                            <w:rFonts w:ascii="Arial" w:hAnsi="Arial" w:cs="Arial"/>
                                            <w:color w:val="000000"/>
                                            <w:szCs w:val="21"/>
                                          </w:rPr>
                                          <w:t>照明发展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企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将在经济危机中快速成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利润集中在上游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机遇背后藏着巨大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将演变为成本的战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将基本普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灯具产业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灯具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太阳能灯的应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无极灯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欧式花灯市场谨防生产过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水晶灯行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配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黄金时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应用领域</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照明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家居照明进入系统化整合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家居照明企业品牌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照明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照明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新型光源推动道路照明产业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步入发展快车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观察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在道路照明行业应用可行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于景观照明还需提高产品性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汽车照明事关行车安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及区域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灯具产业基地</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产业基地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电光源产业基地建设有待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云霄打造中国电光源产业基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古镇灯饰将以创新保持业内领先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古镇巨资兴建国际灯饰商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邹区灯具产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区域市场</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东北灯具市场格局颠覆五大“罪魁祸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哈尔滨灯具市场步履维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w:t>
                                        </w:r>
                                        <w:r>
                                          <w:rPr>
                                            <w:rFonts w:cs="Arial" w:ascii="Arial" w:hAnsi="Arial"/>
                                            <w:color w:val="000000"/>
                                            <w:szCs w:val="21"/>
                                          </w:rPr>
                                          <w:t>6</w:t>
                                        </w:r>
                                        <w:r>
                                          <w:rPr>
                                            <w:rFonts w:ascii="Arial" w:hAnsi="Arial" w:cs="Arial"/>
                                            <w:color w:val="000000"/>
                                            <w:szCs w:val="21"/>
                                          </w:rPr>
                                          <w:t>大灯具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华北地区灯具市场品牌竞争激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部分城市照明灯具采购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灯具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石家庄灯具市场发展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天津经济发展拉动灯具市场需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太原灯具市场发展状况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灯具商家采购需求及特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甘肃灯具市场由中低档产品主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五、青海灯具市场发展状况及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新疆灯饰市场发展空间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华东灯具市场品牌交锋激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上海市灯具市场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宁波灯具市场大小品牌群雄逐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合肥灯具市场发现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福州灯具市场需加强引导和规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南地区</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湖南灯具市场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武汉灯具市场将在专业化方向走的更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广东灯企发力湖北照明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佛山灯具市场发展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广州灯具市场发展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东莞灯具出口欧盟门槛降低</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西南地区灯具市场品牌发展活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广西灯具市场发展呈集中态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云南与贵州灯具市场发展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贵阳灯具市场呈现三分天下格局</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经济危机下重庆灯具市场加快发展速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市场营销策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灯具商家采购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三、照明企业应打造性格鲜明的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照明企业开始进军网络营销领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著名灯具企业</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欧司朗在华扩产绿色照明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看好室外照明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具企业</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辉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真明丽业绩回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雷士照明塑大众品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雷士大手笔布局节能照明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雷士照明再启赴港上市计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欧普照明出口免验启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欧普照明单一产品竞争战略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经济危机下欧普照明的战略调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三雄极光做绿色照明行业先行者</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三雄极光品牌传播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灯具行业发展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灯具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照明灯具行业发展前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十二五”期间照明灯饰市场走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十二五”期间中国灯具照明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十二五”期间年中国灯饰照明市场产品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十二五”期间年灯具市场发展三大方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十二五”期间年中国照明产业发展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一：半导体照明节能产业发展意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附录二：高效照明产品推广财政补贴资金管理暂行办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灯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灯具产品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行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半导体照明基地与</w:t>
                                        </w:r>
                                        <w:r>
                                          <w:rPr>
                                            <w:rFonts w:cs="Arial" w:ascii="Arial" w:hAnsi="Arial"/>
                                            <w:color w:val="000000"/>
                                            <w:szCs w:val="21"/>
                                          </w:rPr>
                                          <w:t>LED</w:t>
                                        </w:r>
                                        <w:r>
                                          <w:rPr>
                                            <w:rFonts w:ascii="Arial" w:hAnsi="Arial" w:cs="Arial"/>
                                            <w:color w:val="000000"/>
                                            <w:szCs w:val="21"/>
                                          </w:rPr>
                                          <w:t>产业聚集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别分布</w:t>
                                        </w:r>
                                        <w:r>
                                          <w:rPr>
                                            <w:rFonts w:cs="Arial" w:ascii="Arial" w:hAnsi="Arial"/>
                                            <w:color w:val="000000"/>
                                            <w:szCs w:val="21"/>
                                          </w:rPr>
                                          <w:t>-</w:t>
                                        </w:r>
                                        <w:r>
                                          <w:rPr>
                                            <w:rFonts w:ascii="Arial" w:hAnsi="Arial" w:cs="Arial"/>
                                            <w:color w:val="000000"/>
                                            <w:szCs w:val="21"/>
                                          </w:rPr>
                                          <w:t>依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应用厂商积极推出新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驱动电流下，</w:t>
                                        </w:r>
                                        <w:r>
                                          <w:rPr>
                                            <w:rFonts w:cs="Arial" w:ascii="Arial" w:hAnsi="Arial"/>
                                            <w:color w:val="000000"/>
                                            <w:szCs w:val="21"/>
                                          </w:rPr>
                                          <w:t>LED</w:t>
                                        </w:r>
                                        <w:r>
                                          <w:rPr>
                                            <w:rFonts w:ascii="Arial" w:hAnsi="Arial" w:cs="Arial"/>
                                            <w:color w:val="000000"/>
                                            <w:szCs w:val="21"/>
                                          </w:rPr>
                                          <w:t>光热输出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体发光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需求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商业店铺照明方式及光源使用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商业店铺照明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东芝照明推出之新款</w:t>
                                        </w:r>
                                        <w:r>
                                          <w:rPr>
                                            <w:rFonts w:cs="Arial" w:ascii="Arial" w:hAnsi="Arial"/>
                                            <w:color w:val="000000"/>
                                            <w:szCs w:val="21"/>
                                          </w:rPr>
                                          <w:t>LED</w:t>
                                        </w:r>
                                        <w:r>
                                          <w:rPr>
                                            <w:rFonts w:ascii="Arial" w:hAnsi="Arial" w:cs="Arial"/>
                                            <w:color w:val="000000"/>
                                            <w:szCs w:val="21"/>
                                          </w:rPr>
                                          <w:t>灯泡与旧款</w:t>
                                        </w:r>
                                        <w:r>
                                          <w:rPr>
                                            <w:rFonts w:cs="Arial" w:ascii="Arial" w:hAnsi="Arial"/>
                                            <w:color w:val="000000"/>
                                            <w:szCs w:val="21"/>
                                          </w:rPr>
                                          <w:t>LED</w:t>
                                        </w:r>
                                        <w:r>
                                          <w:rPr>
                                            <w:rFonts w:ascii="Arial" w:hAnsi="Arial" w:cs="Arial"/>
                                            <w:color w:val="000000"/>
                                            <w:szCs w:val="21"/>
                                          </w:rPr>
                                          <w:t>灯泡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日本照明业者近期推出</w:t>
                                        </w:r>
                                        <w:r>
                                          <w:rPr>
                                            <w:rFonts w:cs="Arial" w:ascii="Arial" w:hAnsi="Arial"/>
                                            <w:color w:val="000000"/>
                                            <w:szCs w:val="21"/>
                                          </w:rPr>
                                          <w:t>LED</w:t>
                                        </w:r>
                                        <w:r>
                                          <w:rPr>
                                            <w:rFonts w:ascii="Arial" w:hAnsi="Arial" w:cs="Arial"/>
                                            <w:color w:val="000000"/>
                                            <w:szCs w:val="21"/>
                                          </w:rPr>
                                          <w:t>产品之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外无极灯产品的主要技术指标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地部分欧式灯商家专卖店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欧式灯部分企业单店投入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高效照明产品推广项目第五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与</w:t>
                                        </w:r>
                                        <w:r>
                                          <w:rPr>
                                            <w:rFonts w:cs="Arial" w:ascii="Arial" w:hAnsi="Arial"/>
                                            <w:color w:val="000000"/>
                                            <w:szCs w:val="21"/>
                                          </w:rPr>
                                          <w:t>T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产品市场三级化表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汽车信号灯用</w:t>
                                        </w:r>
                                        <w:r>
                                          <w:rPr>
                                            <w:rFonts w:cs="Arial" w:ascii="Arial" w:hAnsi="Arial"/>
                                            <w:color w:val="000000"/>
                                            <w:szCs w:val="21"/>
                                          </w:rPr>
                                          <w:t>LED</w:t>
                                        </w:r>
                                        <w:r>
                                          <w:rPr>
                                            <w:rFonts w:ascii="Arial" w:hAnsi="Arial" w:cs="Arial"/>
                                            <w:color w:val="000000"/>
                                            <w:szCs w:val="21"/>
                                          </w:rPr>
                                          <w:t>与白炽灯的能耗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高位制动灯与白炽灯高位制动的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汽车中主要</w:t>
                                        </w:r>
                                        <w:r>
                                          <w:rPr>
                                            <w:rFonts w:cs="Arial" w:ascii="Arial" w:hAnsi="Arial"/>
                                            <w:color w:val="000000"/>
                                            <w:szCs w:val="21"/>
                                          </w:rPr>
                                          <w:t>LED</w:t>
                                        </w:r>
                                        <w:r>
                                          <w:rPr>
                                            <w:rFonts w:ascii="Arial" w:hAnsi="Arial" w:cs="Arial"/>
                                            <w:color w:val="000000"/>
                                            <w:szCs w:val="21"/>
                                          </w:rPr>
                                          <w:t>灯具的安装位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前照灯概念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生产节能灯主要城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级半导体产业基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商家采购金额比例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石家庄各品类商家采购需求比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宁夏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西宁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太原各品类商家采购需求比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乌鲁木齐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西安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兰州不同采购金额的商家数量比例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灯具单个商家平均采购额过百万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室内照明商家平均采购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户外照明单个商家采购需求额排名前</w:t>
                                        </w:r>
                                        <w:r>
                                          <w:rPr>
                                            <w:rFonts w:cs="Arial" w:ascii="Arial" w:hAnsi="Arial"/>
                                            <w:color w:val="000000"/>
                                            <w:szCs w:val="21"/>
                                          </w:rPr>
                                          <w:t>6</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彩灯照明单个商家平均采购需求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源电器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商业照明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灯饰行业地级消费者选购产品时各因素关注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品牌全国各区域地市经销商数量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收入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每股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资本结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发展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净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每股指标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偿债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构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投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固定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无形及其他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股东权益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收入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营业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利润总额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净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每股指标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获利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经营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偿债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资本结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发展能力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现金流量分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莹辉集团有限公司资产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损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财务比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损益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财务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灯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的型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灯具的分类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光源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炽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荧光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节能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固态照明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灯具市场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发布四个固态照明性能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十大节能灯具制造商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市场技术竞赛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市场竞争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照明产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光源及照明产品市场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灯具进入欧盟市场阻力重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提高灯具能效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淘汰白炽灯对我国白炽灯出口市场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灯饰企业转变发展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照明灯具行业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家政策拉动照明行业内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灯具出口退税上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家财政补贴大力推广高效照明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灯具行业新标准出台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照明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灯饰照明行业发展热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灯具市场主流产品的变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资照明灯具企业加紧抢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区域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灯饰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欧式灯具市场普遍走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灯具品牌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照明灯具市场洗牌在所难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照明行业分散状态有待改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混乱破环灯具市场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w:t>
                                  </w:r>
                                  <w:r>
                                    <w:rPr>
                                      <w:rFonts w:ascii="Arial" w:hAnsi="Arial" w:cs="Arial"/>
                                      <w:color w:val="000000"/>
                                      <w:szCs w:val="21"/>
                                    </w:rPr>
                                    <w:t>类灯具仍未完全退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灯具企业盈利艰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节能灯市场迎来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不遗余力推广节能灯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节能灯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节能灯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节能将取代白炽灯市场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分阶段推广“</w:t>
                                  </w:r>
                                  <w:r>
                                    <w:rPr>
                                      <w:rFonts w:cs="Arial" w:ascii="Arial" w:hAnsi="Arial"/>
                                      <w:color w:val="000000"/>
                                      <w:szCs w:val="21"/>
                                    </w:rPr>
                                    <w:t>1</w:t>
                                  </w:r>
                                  <w:r>
                                    <w:rPr>
                                      <w:rFonts w:ascii="Arial" w:hAnsi="Arial" w:cs="Arial"/>
                                      <w:color w:val="000000"/>
                                      <w:szCs w:val="21"/>
                                    </w:rPr>
                                    <w:t>元节能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天津市补贴推广节能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节能灯用户均受财政补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政府补贴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哈尔滨市民可在网上申请购买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深圳修改节能灯推广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问题与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节能灯产业发展仍面临诸多困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节能灯市场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节能灯市场准入门槛应提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推广节能灯需用科学方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出口节能灯产业发展思考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节能灯市场增长可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灯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节能灯“下乡”具备广阔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功率节能灯迎来新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城万盏”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东莞将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发展良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也需走品牌发展道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进入竞争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的出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LED</w:t>
                                  </w:r>
                                  <w:r>
                                    <w:rPr>
                                      <w:rFonts w:ascii="Arial" w:hAnsi="Arial" w:cs="Arial"/>
                                      <w:color w:val="000000"/>
                                      <w:szCs w:val="21"/>
                                    </w:rPr>
                                    <w:t>灯具价格差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区域市场调查结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市场混乱不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与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技术领域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大规模应用尚需降低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光效提升驱使</w:t>
                                  </w:r>
                                  <w:r>
                                    <w:rPr>
                                      <w:rFonts w:cs="Arial" w:ascii="Arial" w:hAnsi="Arial"/>
                                      <w:color w:val="000000"/>
                                      <w:szCs w:val="21"/>
                                    </w:rPr>
                                    <w:t>LED</w:t>
                                  </w:r>
                                  <w:r>
                                    <w:rPr>
                                      <w:rFonts w:ascii="Arial" w:hAnsi="Arial" w:cs="Arial"/>
                                      <w:color w:val="000000"/>
                                      <w:szCs w:val="21"/>
                                    </w:rPr>
                                    <w:t>照明成本降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性价比提高有利于产品普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面临的形势及发展思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存在的不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发展经验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家用</w:t>
                                  </w:r>
                                  <w:r>
                                    <w:rPr>
                                      <w:rFonts w:cs="Arial" w:ascii="Arial" w:hAnsi="Arial"/>
                                      <w:color w:val="000000"/>
                                      <w:szCs w:val="21"/>
                                    </w:rPr>
                                    <w:t>LED</w:t>
                                  </w:r>
                                  <w:r>
                                    <w:rPr>
                                      <w:rFonts w:ascii="Arial" w:hAnsi="Arial" w:cs="Arial"/>
                                      <w:color w:val="000000"/>
                                      <w:szCs w:val="21"/>
                                    </w:rPr>
                                    <w:t>照明发展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企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将在经济危机中快速成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利润集中在上游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机遇背后藏着巨大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将演变为成本的战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将基本普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灯具产业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灯具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太阳能灯的应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无极灯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欧式花灯市场谨防生产过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水晶灯行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配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黄金时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应用领域</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照明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家居照明进入系统化整合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家居照明企业品牌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照明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照明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新型光源推动道路照明产业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步入发展快车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观察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在道路照明行业应用可行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于景观照明还需提高产品性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汽车照明事关行车安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及区域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灯具产业基地</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产业基地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电光源产业基地建设有待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云霄打造中国电光源产业基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古镇灯饰将以创新保持业内领先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古镇巨资兴建国际灯饰商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邹区灯具产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区域市场</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东北灯具市场格局颠覆五大“罪魁祸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哈尔滨灯具市场步履维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w:t>
                                  </w:r>
                                  <w:r>
                                    <w:rPr>
                                      <w:rFonts w:cs="Arial" w:ascii="Arial" w:hAnsi="Arial"/>
                                      <w:color w:val="000000"/>
                                      <w:szCs w:val="21"/>
                                    </w:rPr>
                                    <w:t>6</w:t>
                                  </w:r>
                                  <w:r>
                                    <w:rPr>
                                      <w:rFonts w:ascii="Arial" w:hAnsi="Arial" w:cs="Arial"/>
                                      <w:color w:val="000000"/>
                                      <w:szCs w:val="21"/>
                                    </w:rPr>
                                    <w:t>大灯具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华北地区灯具市场品牌竞争激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部分城市照明灯具采购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灯具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石家庄灯具市场发展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天津经济发展拉动灯具市场需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太原灯具市场发展状况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灯具商家采购需求及特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甘肃灯具市场由中低档产品主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五、青海灯具市场发展状况及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新疆灯饰市场发展空间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华东灯具市场品牌交锋激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上海市灯具市场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宁波灯具市场大小品牌群雄逐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合肥灯具市场发现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福州灯具市场需加强引导和规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南地区</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湖南灯具市场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武汉灯具市场将在专业化方向走的更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广东灯企发力湖北照明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佛山灯具市场发展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广州灯具市场发展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东莞灯具出口欧盟门槛降低</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西南地区灯具市场品牌发展活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广西灯具市场发展呈集中态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云南与贵州灯具市场发展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贵阳灯具市场呈现三分天下格局</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经济危机下重庆灯具市场加快发展速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市场营销策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灯具商家采购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三、照明企业应打造性格鲜明的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照明企业开始进军网络营销领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著名灯具企业</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欧司朗在华扩产绿色照明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看好室外照明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具企业</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辉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真明丽业绩回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雷士照明塑大众品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雷士大手笔布局节能照明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雷士照明再启赴港上市计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欧普照明出口免验启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欧普照明单一产品竞争战略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经济危机下欧普照明的战略调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三雄极光做绿色照明行业先行者</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三雄极光品牌传播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灯具行业发展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灯具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照明灯具行业发展前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十二五”期间照明灯饰市场走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十二五”期间中国灯具照明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十二五”期间年中国灯饰照明市场产品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十二五”期间年灯具市场发展三大方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十二五”期间年中国照明产业发展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一：半导体照明节能产业发展意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附录二：高效照明产品推广财政补贴资金管理暂行办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灯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灯具产品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行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半导体照明基地与</w:t>
                                  </w:r>
                                  <w:r>
                                    <w:rPr>
                                      <w:rFonts w:cs="Arial" w:ascii="Arial" w:hAnsi="Arial"/>
                                      <w:color w:val="000000"/>
                                      <w:szCs w:val="21"/>
                                    </w:rPr>
                                    <w:t>LED</w:t>
                                  </w:r>
                                  <w:r>
                                    <w:rPr>
                                      <w:rFonts w:ascii="Arial" w:hAnsi="Arial" w:cs="Arial"/>
                                      <w:color w:val="000000"/>
                                      <w:szCs w:val="21"/>
                                    </w:rPr>
                                    <w:t>产业聚集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别分布</w:t>
                                  </w:r>
                                  <w:r>
                                    <w:rPr>
                                      <w:rFonts w:cs="Arial" w:ascii="Arial" w:hAnsi="Arial"/>
                                      <w:color w:val="000000"/>
                                      <w:szCs w:val="21"/>
                                    </w:rPr>
                                    <w:t>-</w:t>
                                  </w:r>
                                  <w:r>
                                    <w:rPr>
                                      <w:rFonts w:ascii="Arial" w:hAnsi="Arial" w:cs="Arial"/>
                                      <w:color w:val="000000"/>
                                      <w:szCs w:val="21"/>
                                    </w:rPr>
                                    <w:t>依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应用厂商积极推出新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驱动电流下，</w:t>
                                  </w:r>
                                  <w:r>
                                    <w:rPr>
                                      <w:rFonts w:cs="Arial" w:ascii="Arial" w:hAnsi="Arial"/>
                                      <w:color w:val="000000"/>
                                      <w:szCs w:val="21"/>
                                    </w:rPr>
                                    <w:t>LED</w:t>
                                  </w:r>
                                  <w:r>
                                    <w:rPr>
                                      <w:rFonts w:ascii="Arial" w:hAnsi="Arial" w:cs="Arial"/>
                                      <w:color w:val="000000"/>
                                      <w:szCs w:val="21"/>
                                    </w:rPr>
                                    <w:t>光热输出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体发光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需求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商业店铺照明方式及光源使用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商业店铺照明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东芝照明推出之新款</w:t>
                                  </w:r>
                                  <w:r>
                                    <w:rPr>
                                      <w:rFonts w:cs="Arial" w:ascii="Arial" w:hAnsi="Arial"/>
                                      <w:color w:val="000000"/>
                                      <w:szCs w:val="21"/>
                                    </w:rPr>
                                    <w:t>LED</w:t>
                                  </w:r>
                                  <w:r>
                                    <w:rPr>
                                      <w:rFonts w:ascii="Arial" w:hAnsi="Arial" w:cs="Arial"/>
                                      <w:color w:val="000000"/>
                                      <w:szCs w:val="21"/>
                                    </w:rPr>
                                    <w:t>灯泡与旧款</w:t>
                                  </w:r>
                                  <w:r>
                                    <w:rPr>
                                      <w:rFonts w:cs="Arial" w:ascii="Arial" w:hAnsi="Arial"/>
                                      <w:color w:val="000000"/>
                                      <w:szCs w:val="21"/>
                                    </w:rPr>
                                    <w:t>LED</w:t>
                                  </w:r>
                                  <w:r>
                                    <w:rPr>
                                      <w:rFonts w:ascii="Arial" w:hAnsi="Arial" w:cs="Arial"/>
                                      <w:color w:val="000000"/>
                                      <w:szCs w:val="21"/>
                                    </w:rPr>
                                    <w:t>灯泡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日本照明业者近期推出</w:t>
                                  </w:r>
                                  <w:r>
                                    <w:rPr>
                                      <w:rFonts w:cs="Arial" w:ascii="Arial" w:hAnsi="Arial"/>
                                      <w:color w:val="000000"/>
                                      <w:szCs w:val="21"/>
                                    </w:rPr>
                                    <w:t>LED</w:t>
                                  </w:r>
                                  <w:r>
                                    <w:rPr>
                                      <w:rFonts w:ascii="Arial" w:hAnsi="Arial" w:cs="Arial"/>
                                      <w:color w:val="000000"/>
                                      <w:szCs w:val="21"/>
                                    </w:rPr>
                                    <w:t>产品之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外无极灯产品的主要技术指标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地部分欧式灯商家专卖店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欧式灯部分企业单店投入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高效照明产品推广项目第五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与</w:t>
                                  </w:r>
                                  <w:r>
                                    <w:rPr>
                                      <w:rFonts w:cs="Arial" w:ascii="Arial" w:hAnsi="Arial"/>
                                      <w:color w:val="000000"/>
                                      <w:szCs w:val="21"/>
                                    </w:rPr>
                                    <w:t>T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产品市场三级化表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汽车信号灯用</w:t>
                                  </w:r>
                                  <w:r>
                                    <w:rPr>
                                      <w:rFonts w:cs="Arial" w:ascii="Arial" w:hAnsi="Arial"/>
                                      <w:color w:val="000000"/>
                                      <w:szCs w:val="21"/>
                                    </w:rPr>
                                    <w:t>LED</w:t>
                                  </w:r>
                                  <w:r>
                                    <w:rPr>
                                      <w:rFonts w:ascii="Arial" w:hAnsi="Arial" w:cs="Arial"/>
                                      <w:color w:val="000000"/>
                                      <w:szCs w:val="21"/>
                                    </w:rPr>
                                    <w:t>与白炽灯的能耗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高位制动灯与白炽灯高位制动的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汽车中主要</w:t>
                                  </w:r>
                                  <w:r>
                                    <w:rPr>
                                      <w:rFonts w:cs="Arial" w:ascii="Arial" w:hAnsi="Arial"/>
                                      <w:color w:val="000000"/>
                                      <w:szCs w:val="21"/>
                                    </w:rPr>
                                    <w:t>LED</w:t>
                                  </w:r>
                                  <w:r>
                                    <w:rPr>
                                      <w:rFonts w:ascii="Arial" w:hAnsi="Arial" w:cs="Arial"/>
                                      <w:color w:val="000000"/>
                                      <w:szCs w:val="21"/>
                                    </w:rPr>
                                    <w:t>灯具的安装位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前照灯概念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生产节能灯主要城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级半导体产业基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商家采购金额比例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石家庄各品类商家采购需求比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宁夏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西宁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太原各品类商家采购需求比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乌鲁木齐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西安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兰州不同采购金额的商家数量比例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灯具单个商家平均采购额过百万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室内照明商家平均采购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户外照明单个商家采购需求额排名前</w:t>
                                  </w:r>
                                  <w:r>
                                    <w:rPr>
                                      <w:rFonts w:cs="Arial" w:ascii="Arial" w:hAnsi="Arial"/>
                                      <w:color w:val="000000"/>
                                      <w:szCs w:val="21"/>
                                    </w:rPr>
                                    <w:t>6</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彩灯照明单个商家平均采购需求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源电器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商业照明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灯饰行业地级消费者选购产品时各因素关注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品牌全国各区域地市经销商数量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收入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每股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资本结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发展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净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每股指标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偿债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构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投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固定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无形及其他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股东权益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收入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营业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利润总额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净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每股指标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获利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经营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偿债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资本结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发展能力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现金流量分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莹辉集团有限公司资产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损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财务比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损益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财务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51:00Z</dcterms:modified>
  <cp:revision>40</cp:revision>
  <dc:subject/>
  <dc:title/>
</cp:coreProperties>
</file>