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家具行业工业销售产值累计同比增长</w:t>
                  </w:r>
                  <w:r>
                    <w:rPr>
                      <w:rFonts w:cs="Arial" w:ascii="Arial" w:hAnsi="Arial"/>
                    </w:rPr>
                    <w:t>32.24%</w:t>
                  </w:r>
                  <w:r>
                    <w:rPr>
                      <w:rFonts w:ascii="Arial" w:hAnsi="Arial" w:cs="Arial"/>
                    </w:rPr>
                    <w:t>，新产品产值累计同比增长</w:t>
                  </w:r>
                  <w:r>
                    <w:rPr>
                      <w:rFonts w:cs="Arial" w:ascii="Arial" w:hAnsi="Arial"/>
                    </w:rPr>
                    <w:t>1.71%</w:t>
                  </w:r>
                  <w:r>
                    <w:rPr>
                      <w:rFonts w:ascii="Arial" w:hAnsi="Arial" w:cs="Arial"/>
                    </w:rPr>
                    <w:t>，累计产销率</w:t>
                  </w:r>
                  <w:r>
                    <w:rPr>
                      <w:rFonts w:cs="Arial" w:ascii="Arial" w:hAnsi="Arial"/>
                    </w:rPr>
                    <w:t>97.2%</w:t>
                  </w:r>
                  <w:r>
                    <w:rPr>
                      <w:rFonts w:ascii="Arial" w:hAnsi="Arial" w:cs="Arial"/>
                    </w:rPr>
                    <w:t>。</w:t>
                  </w:r>
                  <w:r>
                    <w:rPr>
                      <w:rFonts w:cs="Arial" w:ascii="Arial" w:hAnsi="Arial"/>
                    </w:rPr>
                    <w:t>2010</w:t>
                  </w:r>
                  <w:r>
                    <w:rPr>
                      <w:rFonts w:ascii="Arial" w:hAnsi="Arial" w:cs="Arial"/>
                    </w:rPr>
                    <w:t>年，家具行业累计完成产量</w:t>
                  </w:r>
                  <w:r>
                    <w:rPr>
                      <w:rFonts w:cs="Arial" w:ascii="Arial" w:hAnsi="Arial"/>
                    </w:rPr>
                    <w:t>77032.7</w:t>
                  </w:r>
                  <w:r>
                    <w:rPr>
                      <w:rFonts w:ascii="Arial" w:hAnsi="Arial" w:cs="Arial"/>
                    </w:rPr>
                    <w:t>万件，累计同比增长</w:t>
                  </w:r>
                  <w:r>
                    <w:rPr>
                      <w:rFonts w:cs="Arial" w:ascii="Arial" w:hAnsi="Arial"/>
                    </w:rPr>
                    <w:t>27.8%</w:t>
                  </w:r>
                  <w:r>
                    <w:rPr>
                      <w:rFonts w:ascii="Arial" w:hAnsi="Arial" w:cs="Arial"/>
                    </w:rPr>
                    <w:t>。其中，木质家具累计完成产量</w:t>
                  </w:r>
                  <w:r>
                    <w:rPr>
                      <w:rFonts w:cs="Arial" w:ascii="Arial" w:hAnsi="Arial"/>
                    </w:rPr>
                    <w:t>26072.6</w:t>
                  </w:r>
                  <w:r>
                    <w:rPr>
                      <w:rFonts w:ascii="Arial" w:hAnsi="Arial" w:cs="Arial"/>
                    </w:rPr>
                    <w:t>万件，累计同比增长</w:t>
                  </w:r>
                  <w:r>
                    <w:rPr>
                      <w:rFonts w:cs="Arial" w:ascii="Arial" w:hAnsi="Arial"/>
                    </w:rPr>
                    <w:t>26.4%</w:t>
                  </w:r>
                  <w:r>
                    <w:rPr>
                      <w:rFonts w:ascii="Arial" w:hAnsi="Arial" w:cs="Arial"/>
                    </w:rPr>
                    <w:t>；金属家具累计完成产量</w:t>
                  </w:r>
                  <w:r>
                    <w:rPr>
                      <w:rFonts w:cs="Arial" w:ascii="Arial" w:hAnsi="Arial"/>
                    </w:rPr>
                    <w:t>42381.3</w:t>
                  </w:r>
                  <w:r>
                    <w:rPr>
                      <w:rFonts w:ascii="Arial" w:hAnsi="Arial" w:cs="Arial"/>
                    </w:rPr>
                    <w:t>万件，累计同比增长</w:t>
                  </w:r>
                  <w:r>
                    <w:rPr>
                      <w:rFonts w:cs="Arial" w:ascii="Arial" w:hAnsi="Arial"/>
                    </w:rPr>
                    <w:t>31.3%</w:t>
                  </w:r>
                  <w:r>
                    <w:rPr>
                      <w:rFonts w:ascii="Arial" w:hAnsi="Arial" w:cs="Arial"/>
                    </w:rPr>
                    <w:t>；软体家具累计完成产量</w:t>
                  </w:r>
                  <w:r>
                    <w:rPr>
                      <w:rFonts w:cs="Arial" w:ascii="Arial" w:hAnsi="Arial"/>
                    </w:rPr>
                    <w:t>4731.1</w:t>
                  </w:r>
                  <w:r>
                    <w:rPr>
                      <w:rFonts w:ascii="Arial" w:hAnsi="Arial" w:cs="Arial"/>
                    </w:rPr>
                    <w:t>万件，累计同比增长</w:t>
                  </w:r>
                  <w:r>
                    <w:rPr>
                      <w:rFonts w:cs="Arial" w:ascii="Arial" w:hAnsi="Arial"/>
                    </w:rPr>
                    <w:t>16.8%</w:t>
                  </w:r>
                  <w:r>
                    <w:rPr>
                      <w:rFonts w:ascii="Arial" w:hAnsi="Arial" w:cs="Arial"/>
                    </w:rPr>
                    <w:t>。国家统计局</w:t>
                  </w:r>
                  <w:r>
                    <w:rPr>
                      <w:rFonts w:cs="Arial" w:ascii="Arial" w:hAnsi="Arial"/>
                    </w:rPr>
                    <w:t>4</w:t>
                  </w:r>
                  <w:r>
                    <w:rPr>
                      <w:rFonts w:ascii="Arial" w:hAnsi="Arial" w:cs="Arial"/>
                    </w:rPr>
                    <w:t>月</w:t>
                  </w:r>
                  <w:r>
                    <w:rPr>
                      <w:rFonts w:cs="Arial" w:ascii="Arial" w:hAnsi="Arial"/>
                    </w:rPr>
                    <w:t>15</w:t>
                  </w:r>
                  <w:r>
                    <w:rPr>
                      <w:rFonts w:ascii="Arial" w:hAnsi="Arial" w:cs="Arial"/>
                    </w:rPr>
                    <w:t>日公布一季度经济数据。数据显示市场销售稳定增长，汽车、家具等住行类商品销售有所降温，其中，家具类增长</w:t>
                  </w:r>
                  <w:r>
                    <w:rPr>
                      <w:rFonts w:cs="Arial" w:ascii="Arial" w:hAnsi="Arial"/>
                    </w:rPr>
                    <w:t>24.5%</w:t>
                  </w:r>
                  <w:r>
                    <w:rPr>
                      <w:rFonts w:ascii="Arial" w:hAnsi="Arial" w:cs="Arial"/>
                    </w:rPr>
                    <w:t>，增速比上年同期回落</w:t>
                  </w:r>
                  <w:r>
                    <w:rPr>
                      <w:rFonts w:cs="Arial" w:ascii="Arial" w:hAnsi="Arial"/>
                    </w:rPr>
                    <w:t>13.1</w:t>
                  </w:r>
                  <w:r>
                    <w:rPr>
                      <w:rFonts w:ascii="Arial" w:hAnsi="Arial" w:cs="Arial"/>
                    </w:rPr>
                    <w:t>个百分点。一季度，社会消费品零售总额</w:t>
                  </w:r>
                  <w:r>
                    <w:rPr>
                      <w:rFonts w:cs="Arial" w:ascii="Arial" w:hAnsi="Arial"/>
                    </w:rPr>
                    <w:t>42922</w:t>
                  </w:r>
                  <w:r>
                    <w:rPr>
                      <w:rFonts w:ascii="Arial" w:hAnsi="Arial" w:cs="Arial"/>
                    </w:rPr>
                    <w:t>亿元，同比增长</w:t>
                  </w:r>
                  <w:r>
                    <w:rPr>
                      <w:rFonts w:cs="Arial" w:ascii="Arial" w:hAnsi="Arial"/>
                    </w:rPr>
                    <w:t>16.3%</w:t>
                  </w:r>
                  <w:r>
                    <w:rPr>
                      <w:rFonts w:ascii="Arial" w:hAnsi="Arial" w:cs="Arial"/>
                    </w:rPr>
                    <w:t>。其中，家具类增长</w:t>
                  </w:r>
                  <w:r>
                    <w:rPr>
                      <w:rFonts w:cs="Arial" w:ascii="Arial" w:hAnsi="Arial"/>
                    </w:rPr>
                    <w:t>24.5%</w:t>
                  </w:r>
                  <w:r>
                    <w:rPr>
                      <w:rFonts w:ascii="Arial" w:hAnsi="Arial" w:cs="Arial"/>
                    </w:rPr>
                    <w:t>，增速比上年同期回落</w:t>
                  </w:r>
                  <w:r>
                    <w:rPr>
                      <w:rFonts w:cs="Arial" w:ascii="Arial" w:hAnsi="Arial"/>
                    </w:rPr>
                    <w:t>13.1</w:t>
                  </w:r>
                  <w:r>
                    <w:rPr>
                      <w:rFonts w:ascii="Arial" w:hAnsi="Arial" w:cs="Arial"/>
                    </w:rPr>
                    <w:t>个百分点世界家具的销售地区分布为：</w:t>
                  </w:r>
                  <w:r>
                    <w:rPr>
                      <w:rFonts w:cs="Arial" w:ascii="Arial" w:hAnsi="Arial"/>
                    </w:rPr>
                    <w:t>40%</w:t>
                  </w:r>
                  <w:r>
                    <w:rPr>
                      <w:rFonts w:ascii="Arial" w:hAnsi="Arial" w:cs="Arial"/>
                    </w:rPr>
                    <w:t>在西欧，</w:t>
                  </w:r>
                  <w:r>
                    <w:rPr>
                      <w:rFonts w:cs="Arial" w:ascii="Arial" w:hAnsi="Arial"/>
                    </w:rPr>
                    <w:t>4%</w:t>
                  </w:r>
                  <w:r>
                    <w:rPr>
                      <w:rFonts w:ascii="Arial" w:hAnsi="Arial" w:cs="Arial"/>
                    </w:rPr>
                    <w:t>在东欧和俄罗斯，</w:t>
                  </w:r>
                  <w:r>
                    <w:rPr>
                      <w:rFonts w:cs="Arial" w:ascii="Arial" w:hAnsi="Arial"/>
                    </w:rPr>
                    <w:t>24%</w:t>
                  </w:r>
                  <w:r>
                    <w:rPr>
                      <w:rFonts w:ascii="Arial" w:hAnsi="Arial" w:cs="Arial"/>
                    </w:rPr>
                    <w:t>在亚洲、太平洋地区，</w:t>
                  </w:r>
                  <w:r>
                    <w:rPr>
                      <w:rFonts w:cs="Arial" w:ascii="Arial" w:hAnsi="Arial"/>
                    </w:rPr>
                    <w:t>26%</w:t>
                  </w:r>
                  <w:r>
                    <w:rPr>
                      <w:rFonts w:ascii="Arial" w:hAnsi="Arial" w:cs="Arial"/>
                    </w:rPr>
                    <w:t>在北美，</w:t>
                  </w:r>
                  <w:r>
                    <w:rPr>
                      <w:rFonts w:cs="Arial" w:ascii="Arial" w:hAnsi="Arial"/>
                    </w:rPr>
                    <w:t>4%</w:t>
                  </w:r>
                  <w:r>
                    <w:rPr>
                      <w:rFonts w:ascii="Arial" w:hAnsi="Arial" w:cs="Arial"/>
                    </w:rPr>
                    <w:t>在南美。世界家具贸易基本上涉及</w:t>
                  </w:r>
                  <w:r>
                    <w:rPr>
                      <w:rFonts w:cs="Arial" w:ascii="Arial" w:hAnsi="Arial"/>
                    </w:rPr>
                    <w:t>50</w:t>
                  </w:r>
                  <w:r>
                    <w:rPr>
                      <w:rFonts w:ascii="Arial" w:hAnsi="Arial" w:cs="Arial"/>
                    </w:rPr>
                    <w:t>个国家和地区。世界主要的家具进口国家为美国、德国、法国、英国、加拿大和日本，主要出口国为意大利、德国、加拿大、中国、美国、法国、波兰和墨西哥。意大利目前仍是最大的家具出口国，出口额保持相对的稳定，约</w:t>
                  </w:r>
                  <w:r>
                    <w:rPr>
                      <w:rFonts w:cs="Arial" w:ascii="Arial" w:hAnsi="Arial"/>
                    </w:rPr>
                    <w:t>80</w:t>
                  </w:r>
                  <w:r>
                    <w:rPr>
                      <w:rFonts w:ascii="Arial" w:hAnsi="Arial" w:cs="Arial"/>
                    </w:rPr>
                    <w:t>亿美元。而加拿大以及</w:t>
                  </w:r>
                  <w:r>
                    <w:rPr>
                      <w:rFonts w:cs="Arial" w:ascii="Arial" w:hAnsi="Arial"/>
                    </w:rPr>
                    <w:t>5</w:t>
                  </w:r>
                  <w:r>
                    <w:rPr>
                      <w:rFonts w:ascii="Arial" w:hAnsi="Arial" w:cs="Arial"/>
                    </w:rPr>
                    <w:t>个新兴出口国（中国、波兰、印度尼西亚、马来西亚和墨西哥）的出口量持续上升。</w:t>
                  </w:r>
                </w:p>
                <w:p>
                  <w:pPr>
                    <w:pStyle w:val="Normal"/>
                    <w:spacing w:lineRule="atLeast" w:line="380"/>
                    <w:ind w:firstLine="420"/>
                    <w:rPr>
                      <w:rFonts w:ascii="Arial" w:hAnsi="Arial" w:cs="Arial"/>
                    </w:rPr>
                  </w:pPr>
                  <w:r>
                    <w:rPr>
                      <w:rFonts w:ascii="Arial" w:hAnsi="Arial" w:cs="Arial"/>
                    </w:rPr>
                    <w:t>我国家具行业生产企业主要分布在华南、华东、华北和东北等地区，尤以广东最为集中。珠三角目前是我国家具业最发达和最集中的地区，家具产量占全国</w:t>
                  </w:r>
                  <w:r>
                    <w:rPr>
                      <w:rFonts w:cs="Arial" w:ascii="Arial" w:hAnsi="Arial"/>
                    </w:rPr>
                    <w:t>70%</w:t>
                  </w:r>
                  <w:r>
                    <w:rPr>
                      <w:rFonts w:ascii="Arial" w:hAnsi="Arial" w:cs="Arial"/>
                    </w:rPr>
                    <w:t>，出口额占全国家具出口总量的一半以上。珠三角家具生产企业已超过</w:t>
                  </w:r>
                  <w:r>
                    <w:rPr>
                      <w:rFonts w:cs="Arial" w:ascii="Arial" w:hAnsi="Arial"/>
                    </w:rPr>
                    <w:t>6000</w:t>
                  </w:r>
                  <w:r>
                    <w:rPr>
                      <w:rFonts w:ascii="Arial" w:hAnsi="Arial" w:cs="Arial"/>
                    </w:rPr>
                    <w:t>家，产值</w:t>
                  </w:r>
                  <w:r>
                    <w:rPr>
                      <w:rFonts w:cs="Arial" w:ascii="Arial" w:hAnsi="Arial"/>
                    </w:rPr>
                    <w:t>400</w:t>
                  </w:r>
                  <w:r>
                    <w:rPr>
                      <w:rFonts w:ascii="Arial" w:hAnsi="Arial" w:cs="Arial"/>
                    </w:rPr>
                    <w:t>多亿元。顺德是珠三角家具企业最密集的地区之一，由</w:t>
                  </w:r>
                  <w:r>
                    <w:rPr>
                      <w:rFonts w:cs="Arial" w:ascii="Arial" w:hAnsi="Arial"/>
                    </w:rPr>
                    <w:t>2000</w:t>
                  </w:r>
                  <w:r>
                    <w:rPr>
                      <w:rFonts w:ascii="Arial" w:hAnsi="Arial" w:cs="Arial"/>
                    </w:rPr>
                    <w:t>所家生产企业，家具从业人员</w:t>
                  </w:r>
                  <w:r>
                    <w:rPr>
                      <w:rFonts w:cs="Arial" w:ascii="Arial" w:hAnsi="Arial"/>
                    </w:rPr>
                    <w:t>20</w:t>
                  </w:r>
                  <w:r>
                    <w:rPr>
                      <w:rFonts w:ascii="Arial" w:hAnsi="Arial" w:cs="Arial"/>
                    </w:rPr>
                    <w:t>多万人。东莞家具企业以外向型为主，是我国家具出口的主产地之一。正是存在顺德、东莞和中山等一批家具市场，才造就了珠三角中国家具业的龙头地位。长三角家具业增速已大大超过国内家具业整体增长水平。浙江家具的总产值已达到</w:t>
                  </w:r>
                  <w:r>
                    <w:rPr>
                      <w:rFonts w:cs="Arial" w:ascii="Arial" w:hAnsi="Arial"/>
                    </w:rPr>
                    <w:t>150</w:t>
                  </w:r>
                  <w:r>
                    <w:rPr>
                      <w:rFonts w:ascii="Arial" w:hAnsi="Arial" w:cs="Arial"/>
                    </w:rPr>
                    <w:t>亿元，每年增长速度在</w:t>
                  </w:r>
                  <w:r>
                    <w:rPr>
                      <w:rFonts w:cs="Arial" w:ascii="Arial" w:hAnsi="Arial"/>
                    </w:rPr>
                    <w:t>30%</w:t>
                  </w:r>
                  <w:r>
                    <w:rPr>
                      <w:rFonts w:ascii="Arial" w:hAnsi="Arial" w:cs="Arial"/>
                    </w:rPr>
                    <w:t>以上，是全国平均增速的两倍。而且，长三角家具已形成了富有特色的产业群和明晰的产业分工，如绍兴的软体家具、杭州的办公家具、温州的套房家具、金华的红木家具和木雕家具、宁波的古旧家具，玉环的古典家具和安吉转椅等。以浙江家具为首的长三角家具正在构筑中国家具产业除珠三角之外的又一个重要基地。</w:t>
                  </w:r>
                </w:p>
                <w:p>
                  <w:pPr>
                    <w:pStyle w:val="Normal"/>
                    <w:spacing w:lineRule="atLeast" w:line="380"/>
                    <w:ind w:firstLine="420"/>
                    <w:rPr>
                      <w:rFonts w:ascii="Arial" w:hAnsi="Arial" w:cs="Arial"/>
                    </w:rPr>
                  </w:pPr>
                  <w:r>
                    <w:rPr>
                      <w:rFonts w:ascii="Arial" w:hAnsi="Arial" w:cs="Arial"/>
                    </w:rPr>
                    <w:t>受房地产调控政策的影响，从</w:t>
                  </w:r>
                  <w:r>
                    <w:rPr>
                      <w:rFonts w:cs="Arial" w:ascii="Arial" w:hAnsi="Arial"/>
                    </w:rPr>
                    <w:t>2010</w:t>
                  </w:r>
                  <w:r>
                    <w:rPr>
                      <w:rFonts w:ascii="Arial" w:hAnsi="Arial" w:cs="Arial"/>
                    </w:rPr>
                    <w:t>年开始，家具市场就很不景气。而且随着新是问题家具价格的上涨的影响，更使本就不景气的家具市场雪上加霜。面对如此情况，很多需要装修的消费者是选择能够推迟的就尽量推迟，实在不行的就考虑家具的翻新，效果也是和新的一样。对于消费者来说是一个很不错的方法，不过对于商家而言将是更大的考验。与</w:t>
                  </w:r>
                  <w:r>
                    <w:rPr>
                      <w:rFonts w:cs="Arial" w:ascii="Arial" w:hAnsi="Arial"/>
                    </w:rPr>
                    <w:t>2008</w:t>
                  </w:r>
                  <w:r>
                    <w:rPr>
                      <w:rFonts w:ascii="Arial" w:hAnsi="Arial" w:cs="Arial"/>
                    </w:rPr>
                    <w:t>年相比，各大家具卖场</w:t>
                  </w:r>
                  <w:r>
                    <w:rPr>
                      <w:rFonts w:cs="Arial" w:ascii="Arial" w:hAnsi="Arial"/>
                    </w:rPr>
                    <w:t>2009</w:t>
                  </w:r>
                  <w:r>
                    <w:rPr>
                      <w:rFonts w:ascii="Arial" w:hAnsi="Arial" w:cs="Arial"/>
                    </w:rPr>
                    <w:t>年的业绩下滑幅度不低于一成。</w:t>
                  </w:r>
                  <w:r>
                    <w:rPr>
                      <w:rFonts w:cs="Arial" w:ascii="Arial" w:hAnsi="Arial"/>
                    </w:rPr>
                    <w:t>2011</w:t>
                  </w:r>
                  <w:r>
                    <w:rPr>
                      <w:rFonts w:ascii="Arial" w:hAnsi="Arial" w:cs="Arial"/>
                    </w:rPr>
                    <w:t>年尽管新住宅装修量随着政策的推动将会明显减少，但改善与刚性并举的市场格局依然会成为市场主流。不少消费者住了</w:t>
                  </w:r>
                  <w:r>
                    <w:rPr>
                      <w:rFonts w:cs="Arial" w:ascii="Arial" w:hAnsi="Arial"/>
                    </w:rPr>
                    <w:t>5</w:t>
                  </w:r>
                  <w:r>
                    <w:rPr>
                      <w:rFonts w:ascii="Arial" w:hAnsi="Arial" w:cs="Arial"/>
                    </w:rPr>
                    <w:t>年至</w:t>
                  </w:r>
                  <w:r>
                    <w:rPr>
                      <w:rFonts w:cs="Arial" w:ascii="Arial" w:hAnsi="Arial"/>
                    </w:rPr>
                    <w:t>10</w:t>
                  </w:r>
                  <w:r>
                    <w:rPr>
                      <w:rFonts w:ascii="Arial" w:hAnsi="Arial" w:cs="Arial"/>
                    </w:rPr>
                    <w:t>年的住宅后，在很多功能使用上或者感观需求上，都有需要翻新老房的欲望。有的消费者本来打算新购置房产，但一系列房地产新政出台后，他们更多的精力转向改装眼下的居住空间。于是，在市场驱动的潜移默化下，翻新装修时代已俨然来临，翻新装潢在购房刚性需求被抑制的同时也迎来新的狂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家居行业相关协会、全国商业信息中心、中国经济景气监测中心、中国行业研究网、国内外相关刊物杂志的基础信息以及家居研究单位等公布和提供的大量资料，结合中研普华公司对家居相关企业的实地调查，对我国家居行业发展现状与前景、市场竞争格局与形势、赢利水平与企业发展、投资策略与风险预警、发展趋势与规划建议等进行深入研究，并重点分析了家居行业的前景与风险。报告揭示了家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及家居用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及家居用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及家居用品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关联产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最新动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土地市场运行状况回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土地市场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十二个典型城市土地市场总体情况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土地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总结及未来展望</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及家居用品行业的国际比较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竞争力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经济效益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财务状况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对外开放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社会效益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经济指标国际比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盈利能力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发展潜力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规模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具及家居用品行业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具及家居用品行业市场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美家具及家居市场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国家具及家居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欧美家具及家居市场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欧美家具及家居市场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家具及家居产品销售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品营销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分销商形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渠道架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家具及家居重点生产企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法国罗杰集团</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法国格郎世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丹麦古诺凡希家具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维特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阿旺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丹麦</w:t>
                                        </w:r>
                                        <w:r>
                                          <w:rPr>
                                            <w:rFonts w:cs="Arial" w:ascii="Arial" w:hAnsi="Arial"/>
                                            <w:color w:val="000000"/>
                                            <w:szCs w:val="21"/>
                                          </w:rPr>
                                          <w:t>FH</w:t>
                                        </w:r>
                                        <w:r>
                                          <w:rPr>
                                            <w:rFonts w:ascii="Arial" w:hAnsi="Arial" w:cs="Arial"/>
                                            <w:color w:val="000000"/>
                                            <w:szCs w:val="21"/>
                                          </w:rPr>
                                          <w:t>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意大利</w:t>
                                        </w:r>
                                        <w:r>
                                          <w:rPr>
                                            <w:rFonts w:cs="Arial" w:ascii="Arial" w:hAnsi="Arial"/>
                                            <w:color w:val="000000"/>
                                            <w:szCs w:val="21"/>
                                          </w:rPr>
                                          <w:t>B&amp;B</w:t>
                                        </w:r>
                                        <w:r>
                                          <w:rPr>
                                            <w:rFonts w:ascii="Arial" w:hAnsi="Arial" w:cs="Arial"/>
                                            <w:color w:val="000000"/>
                                            <w:szCs w:val="21"/>
                                          </w:rPr>
                                          <w:t>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八、瑞典宜家（</w:t>
                                        </w:r>
                                        <w:r>
                                          <w:rPr>
                                            <w:rFonts w:cs="Arial" w:ascii="Arial" w:hAnsi="Arial"/>
                                            <w:color w:val="000000"/>
                                            <w:szCs w:val="21"/>
                                          </w:rPr>
                                          <w:t>IKEA</w:t>
                                        </w:r>
                                        <w:r>
                                          <w:rPr>
                                            <w:rFonts w:ascii="Arial" w:hAnsi="Arial" w:cs="Arial"/>
                                            <w:color w:val="000000"/>
                                            <w:szCs w:val="21"/>
                                          </w:rPr>
                                          <w:t>）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九、美国诺尔（</w:t>
                                        </w:r>
                                        <w:r>
                                          <w:rPr>
                                            <w:rFonts w:cs="Arial" w:ascii="Arial" w:hAnsi="Arial"/>
                                            <w:color w:val="000000"/>
                                            <w:szCs w:val="21"/>
                                          </w:rPr>
                                          <w:t>Knoll</w:t>
                                        </w:r>
                                        <w:r>
                                          <w:rPr>
                                            <w:rFonts w:ascii="Arial" w:hAnsi="Arial" w:cs="Arial"/>
                                            <w:color w:val="000000"/>
                                            <w:szCs w:val="21"/>
                                          </w:rPr>
                                          <w:t>）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十、米勒（</w:t>
                                        </w:r>
                                        <w:r>
                                          <w:rPr>
                                            <w:rFonts w:cs="Arial" w:ascii="Arial" w:hAnsi="Arial"/>
                                            <w:color w:val="000000"/>
                                            <w:szCs w:val="21"/>
                                          </w:rPr>
                                          <w:t>Miller</w:t>
                                        </w:r>
                                        <w:r>
                                          <w:rPr>
                                            <w:rFonts w:ascii="Arial" w:hAnsi="Arial" w:cs="Arial"/>
                                            <w:color w:val="000000"/>
                                            <w:szCs w:val="21"/>
                                          </w:rPr>
                                          <w:t>）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家具及家居消费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欧美家具消费市场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欧美家具市场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欧美家具及家居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欧洲家具流行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欧洲家具设计五大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欧美家具企业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欧美家具工业的发展趋势</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家具及家居用品行业需求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家具及家居用品行业客户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家具及家居用品行业需求的地区差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家具及家居用品行业的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家具及家居用品行业的供应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及家居用品产业链的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家具企业提升产品附加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工艺创新突显品牌综合实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房屋结构装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炒房对家居的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迎合首次置业者是关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环境压力家居行业转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长三角区域市场格局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长三角区域市场未来主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长三角区域市场潜力领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长三角区域市场楼市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珠三角家具市场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珠三角家具加速向西部八省转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广东省对珠三角家具行业发展的政策支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环渤海家具产业区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环渤海家居市场发展潜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环渤海家居市场的制约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市场大区发展状况及竞争力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75</w:t>
                                        </w:r>
                                      </w:p>
                                      <w:p>
                                        <w:pPr>
                                          <w:pStyle w:val="Normal"/>
                                          <w:spacing w:lineRule="atLeast" w:line="380"/>
                                          <w:rPr/>
                                        </w:pPr>
                                        <w:r>
                                          <w:rPr>
                                            <w:rFonts w:ascii="Arial" w:hAnsi="Arial" w:cs="Arial"/>
                                            <w:color w:val="000000"/>
                                            <w:szCs w:val="21"/>
                                          </w:rPr>
                                          <w:t>三、华南大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国内家具行业市场竞争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国内家具行业竞争企业集中度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国内主要省市家具市场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提高我国家具产业竞争力对策建议</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及家居用品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消费者年龄分布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消费者家庭年收入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装修时间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消费者主要房产装修状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居室装修面积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消费者家庭装修预算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消费者选购家居产品的渠道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及家居用品行业领域需求产品（服务）功能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综合性价比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个性化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品牌意识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绿色环保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智能化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及家居用品行业领域需求产品（服务）市场格局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材质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风格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产品设计需求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及家居用品市场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0</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机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政府的作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企业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及家居用品行业竞争格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及家居用品行业竞争分析</w:t>
                                        </w:r>
                                        <w:r>
                                          <w:rPr>
                                            <w:rFonts w:cs="Arial" w:ascii="Arial" w:hAnsi="Arial"/>
                                            <w:color w:val="000000"/>
                                            <w:szCs w:val="21"/>
                                          </w:rPr>
                                          <w:tab/>
                                          <w:t>26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家具及家居用品竞争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具及家居用品市场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家具及家居用品市场集中度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皇朝家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曲美家具</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红苹果家具</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双叶家具</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华日家具</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宜家家居</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华丰家具</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联邦集团</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九、健威家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双虎家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中国家具及家居用品行业参与国际竞争的战略市场定位</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朝家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具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苹果家具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叶家具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日家具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家居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33</w:t>
                                        </w:r>
                                      </w:p>
                                      <w:p>
                                        <w:pPr>
                                          <w:pStyle w:val="Normal"/>
                                          <w:spacing w:lineRule="atLeast" w:line="380"/>
                                          <w:rPr/>
                                        </w:pPr>
                                        <w:r>
                                          <w:rPr>
                                            <w:rFonts w:ascii="Arial" w:hAnsi="Arial" w:cs="Arial"/>
                                            <w:color w:val="000000"/>
                                            <w:szCs w:val="21"/>
                                          </w:rPr>
                                          <w:t>五、市场拓展战略与手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丰家具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邦集团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家具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虎家私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具及家居用品行业整体运行指标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总体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产销分析</w:t>
                                        </w:r>
                                        <w:r>
                                          <w:rPr>
                                            <w:rFonts w:cs="Arial" w:ascii="Arial" w:hAnsi="Arial"/>
                                            <w:color w:val="000000"/>
                                            <w:szCs w:val="21"/>
                                          </w:rPr>
                                          <w:tab/>
                                          <w:t>376</w:t>
                                        </w:r>
                                      </w:p>
                                      <w:p>
                                        <w:pPr>
                                          <w:pStyle w:val="Normal"/>
                                          <w:spacing w:lineRule="atLeast" w:line="380"/>
                                          <w:rPr/>
                                        </w:pPr>
                                        <w:r>
                                          <w:rPr>
                                            <w:rFonts w:ascii="Arial" w:hAnsi="Arial" w:cs="Arial"/>
                                            <w:color w:val="000000"/>
                                            <w:szCs w:val="21"/>
                                          </w:rPr>
                                          <w:t>一、行业产成品情况总体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及家居用品行业财务指标总体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卖场业态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同质化竞争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市场质变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局限化或佳构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配套处事的人道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需求变化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新的商业机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保障性住房需求对家居行业影响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未来竞争点对家居经销商的影响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智能家居市场的新技术与新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未来家居室内设计新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建材的技术标准与发展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家具行业发展新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联合营销成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家居企业电子商务瓶颈</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及家居用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弱点（</w:t>
                                        </w:r>
                                        <w:r>
                                          <w:rPr>
                                            <w:rFonts w:cs="Arial" w:ascii="Arial" w:hAnsi="Arial"/>
                                            <w:color w:val="000000"/>
                                            <w:szCs w:val="21"/>
                                          </w:rPr>
                                          <w:t>Weakness</w:t>
                                        </w:r>
                                        <w:r>
                                          <w:rPr>
                                            <w:rFonts w:ascii="Arial" w:hAnsi="Arial" w:cs="Arial"/>
                                            <w:color w:val="000000"/>
                                            <w:szCs w:val="21"/>
                                          </w:rPr>
                                          <w:t>）</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具及家居用品行业投资方向预测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我国家居产业发展的有利因素</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我国家具行业发展仍面临三大不利因素</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家居市场的空白</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高端家具市场空白</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家具行业发展潜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家具投资回报率惊人</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全球家具建材投资方向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行政性垄断壁垒</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规模经济壁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必要资本量壁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区域壁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土地收入、财政收入及同比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出让总面积、住房用地实际供应面积及同比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完成开发土地面积及累计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土地面积、均价、成交面积及土地均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楼面均价与成交楼面均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使用类型占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土地拍卖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交面积占全国比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大城市土地出让金排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用地楼面均价排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用地楼面均价排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奶奶房地产开发投资及同比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使用类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面积及同比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额及同比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资金利用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乃房地产开发景气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成交宗数及均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供应建设用地面积及成交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交土地均价及评级溢价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奶奶土地出让金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居民租房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投资总额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退出面积、成交面积及均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退出楼面均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出让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面积及成交面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及成交楼面均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土地及成交土地均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平均溢价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本月工业销售产值及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工业销售产值及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存货</w:t>
                                        </w:r>
                                        <w:r>
                                          <w:rPr>
                                            <w:rFonts w:cs="Arial" w:ascii="Arial" w:hAnsi="Arial"/>
                                            <w:color w:val="000000"/>
                                            <w:szCs w:val="21"/>
                                          </w:rPr>
                                          <w:t>(</w:t>
                                        </w:r>
                                        <w:r>
                                          <w:rPr>
                                            <w:rFonts w:ascii="Arial" w:hAnsi="Arial" w:cs="Arial"/>
                                            <w:color w:val="000000"/>
                                            <w:szCs w:val="21"/>
                                          </w:rPr>
                                          <w:t>及增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近五年来美国每年从中国进口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交增值税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单位数及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亏损总额及增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家具产量分省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具产量数据统计（分省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表面装饰板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实木木地板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复合木地板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求购热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个性产品需求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供应热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北京不同材质家具市场占有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北京不同家具市场占有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北京不同价格家具市场占有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北京家具消费预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北京各年龄段家具消费预算均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北京消费章</w:t>
                                        </w:r>
                                        <w:r>
                                          <w:rPr>
                                            <w:rFonts w:ascii="Arial" w:hAnsi="Arial" w:cs="Arial" w:eastAsia="Arial"/>
                                            <w:color w:val="000000"/>
                                            <w:szCs w:val="21"/>
                                          </w:rPr>
                                          <w:t xml:space="preserve"> </w:t>
                                        </w:r>
                                        <w:r>
                                          <w:rPr>
                                            <w:rFonts w:ascii="Arial" w:hAnsi="Arial" w:cs="Arial"/>
                                            <w:color w:val="000000"/>
                                            <w:szCs w:val="21"/>
                                          </w:rPr>
                                          <w:t>者床垫消费预算</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北京消费预算对家具风格的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北京消费者年龄对家具风格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北京消费者对专业儿童家具的接受程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北京儿童家具选购关注因素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北京家具产品购买关注因素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天津不同材质家具市场占有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天津不同风格家具市场占有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天津不同价格家具市场占有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天津家具消费预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天津各年龄段家具消费预算均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消费者床垫消费预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天津消费预算对家具风格的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天津消费者年龄对家具风格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天津消费者对专业儿童家具的接受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天津家具产品购买关注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武汉不同材质家具市场占有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武汉不同风格家具市场占有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武汉不同价格家具市场占有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武汉家具消费预算</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五行各年龄段家具消费预算均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武汉消费者床垫消费预算</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武汉消费预算对家具风格的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重庆消费者年龄段对家具风格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五行消费者对专业儿童家具的接受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武汉家具产品购买关注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广州不同材质家具市场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广州不同风格家具市场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不同价格家具市场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广州家具消费预算</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广州各年龄段家具消费预算均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广州消费者床垫消费预算</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广州消费预算对家具风格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广州消费者年龄段对家具风格的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广州消费者对专业儿童家具的接受程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儿童家具选购冠珠因素对比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广州家具产品购买关注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深圳不同材质家具市场占有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说你真不同风格家具市场占有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深圳不同价格家具市场占有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深圳家具消费预算</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深圳各年龄段家具消费预算均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深圳消费者床垫消费预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深圳消费预算对家具风格的影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深圳消费者年龄对家具风格的影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深圳消费者对专业儿童家具的接受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深圳家具产品购买关注因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上海不同材质家具市场占有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上海不同风格家具市场占有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上海不同价格家具市场占有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上海家具消费预算</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上海各年龄段家具消费预算均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上海消费者床垫消费预算</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上海消费预算对家具风格的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上海消费者年龄对家具风格的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上海消费者对专业儿童家具的接受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上海家具产品购买关注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杭州不同材质家具市场占有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杭州不同风格家具市场占有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杭州不同价格家具市场占有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杭州家居消费预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杭州各年龄段家具消费预算均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杭州消费者床垫消费预算</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杭州消费预算对家具风格的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杭州消费者年龄对家具风格的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杭州消费者对专业儿童家具的接受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杭州家具产品购买关注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东北大市场家居市场排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成都不同材质家具市场占有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成都不同风格家具市场占有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成都不同价格家具市场占有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成都家具消费预算</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成都各年龄段家具消费预算均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成都消费者床垫消费预算</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成都消费预算对家具风格的影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成都消费者年龄对家具风格的影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成都消费者对专业儿童家具的接受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成都家具产品购买关注因素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重庆橱柜台面材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重庆橱柜门板材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重庆橱柜设计风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重庆橱柜销售价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重庆橱柜消费预算</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重庆橱柜消费关注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重庆整套厨房用品购买方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西北各家具市场排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全国消费者年龄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重点城市消费者年龄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全国消费者家庭年收入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重点城市消费者家庭年收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全国消费者近期装修计划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重点城市消费者近期装修计划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全国消费者房产装修状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重点城市消费者房产装修状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全国所要装修的居室面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重点城市消费者装修的居室面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全国装修预算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重点城市消费者装修预算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全国家居产品信息获取渠道</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不同材质家具市场占有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不同风格家具市场占有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消费预算对家具风格选择的影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不同风格家具产品市场占有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家具产品研发设计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中国家具行业领先企业的所有制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皇朝家私近三年重要财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皇朝家私近三年资产负债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皇朝家私近三年现金流量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皇朝家私近三年综合损益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单位数及增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亏损总额及增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行业产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产成品及增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本月工业销售产值及增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工业销售产值及增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存货</w:t>
                                        </w:r>
                                        <w:r>
                                          <w:rPr>
                                            <w:rFonts w:cs="Arial" w:ascii="Arial" w:hAnsi="Arial"/>
                                            <w:color w:val="000000"/>
                                            <w:szCs w:val="21"/>
                                          </w:rPr>
                                          <w:t>(</w:t>
                                        </w:r>
                                        <w:r>
                                          <w:rPr>
                                            <w:rFonts w:ascii="Arial" w:hAnsi="Arial" w:cs="Arial"/>
                                            <w:color w:val="000000"/>
                                            <w:szCs w:val="21"/>
                                          </w:rPr>
                                          <w:t>及增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产成品及增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成本及增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营业费用及增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管理费用及增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财务费用及增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息支出及增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亚洲家具业员工每小时的工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进入壁垒与退出壁垒模型</w:t>
                                        </w:r>
                                        <w:r>
                                          <w:rPr>
                                            <w:rFonts w:cs="Arial" w:ascii="Arial" w:hAnsi="Arial"/>
                                            <w:color w:val="000000"/>
                                            <w:szCs w:val="21"/>
                                          </w:rPr>
                                          <w:tab/>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及家居用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及家居用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及家居用品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关联产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最新动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土地市场运行状况回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土地市场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十二个典型城市土地市场总体情况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土地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总结及未来展望</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及家居用品行业的国际比较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竞争力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经济效益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财务状况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对外开放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社会效益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经济指标国际比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盈利能力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发展潜力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规模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具及家居用品行业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具及家居用品行业市场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美家具及家居市场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国家具及家居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欧美家具及家居市场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欧美家具及家居市场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家具及家居产品销售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品营销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分销商形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渠道架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家具及家居重点生产企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法国罗杰集团</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法国格郎世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丹麦古诺凡希家具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维特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阿旺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丹麦</w:t>
                                  </w:r>
                                  <w:r>
                                    <w:rPr>
                                      <w:rFonts w:cs="Arial" w:ascii="Arial" w:hAnsi="Arial"/>
                                      <w:color w:val="000000"/>
                                      <w:szCs w:val="21"/>
                                    </w:rPr>
                                    <w:t>FH</w:t>
                                  </w:r>
                                  <w:r>
                                    <w:rPr>
                                      <w:rFonts w:ascii="Arial" w:hAnsi="Arial" w:cs="Arial"/>
                                      <w:color w:val="000000"/>
                                      <w:szCs w:val="21"/>
                                    </w:rPr>
                                    <w:t>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意大利</w:t>
                                  </w:r>
                                  <w:r>
                                    <w:rPr>
                                      <w:rFonts w:cs="Arial" w:ascii="Arial" w:hAnsi="Arial"/>
                                      <w:color w:val="000000"/>
                                      <w:szCs w:val="21"/>
                                    </w:rPr>
                                    <w:t>B&amp;B</w:t>
                                  </w:r>
                                  <w:r>
                                    <w:rPr>
                                      <w:rFonts w:ascii="Arial" w:hAnsi="Arial" w:cs="Arial"/>
                                      <w:color w:val="000000"/>
                                      <w:szCs w:val="21"/>
                                    </w:rPr>
                                    <w:t>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八、瑞典宜家（</w:t>
                                  </w:r>
                                  <w:r>
                                    <w:rPr>
                                      <w:rFonts w:cs="Arial" w:ascii="Arial" w:hAnsi="Arial"/>
                                      <w:color w:val="000000"/>
                                      <w:szCs w:val="21"/>
                                    </w:rPr>
                                    <w:t>IKEA</w:t>
                                  </w:r>
                                  <w:r>
                                    <w:rPr>
                                      <w:rFonts w:ascii="Arial" w:hAnsi="Arial" w:cs="Arial"/>
                                      <w:color w:val="000000"/>
                                      <w:szCs w:val="21"/>
                                    </w:rPr>
                                    <w:t>）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九、美国诺尔（</w:t>
                                  </w:r>
                                  <w:r>
                                    <w:rPr>
                                      <w:rFonts w:cs="Arial" w:ascii="Arial" w:hAnsi="Arial"/>
                                      <w:color w:val="000000"/>
                                      <w:szCs w:val="21"/>
                                    </w:rPr>
                                    <w:t>Knoll</w:t>
                                  </w:r>
                                  <w:r>
                                    <w:rPr>
                                      <w:rFonts w:ascii="Arial" w:hAnsi="Arial" w:cs="Arial"/>
                                      <w:color w:val="000000"/>
                                      <w:szCs w:val="21"/>
                                    </w:rPr>
                                    <w:t>）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十、米勒（</w:t>
                                  </w:r>
                                  <w:r>
                                    <w:rPr>
                                      <w:rFonts w:cs="Arial" w:ascii="Arial" w:hAnsi="Arial"/>
                                      <w:color w:val="000000"/>
                                      <w:szCs w:val="21"/>
                                    </w:rPr>
                                    <w:t>Miller</w:t>
                                  </w:r>
                                  <w:r>
                                    <w:rPr>
                                      <w:rFonts w:ascii="Arial" w:hAnsi="Arial" w:cs="Arial"/>
                                      <w:color w:val="000000"/>
                                      <w:szCs w:val="21"/>
                                    </w:rPr>
                                    <w:t>）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家具及家居消费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欧美家具消费市场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欧美家具市场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欧美家具及家居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欧洲家具流行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欧洲家具设计五大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欧美家具企业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欧美家具工业的发展趋势</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家具及家居用品行业需求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家具及家居用品行业客户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家具及家居用品行业需求的地区差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家具及家居用品行业的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家具及家居用品行业的供应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及家居用品产业链的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家具企业提升产品附加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工艺创新突显品牌综合实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房屋结构装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炒房对家居的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迎合首次置业者是关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环境压力家居行业转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长三角区域市场格局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长三角区域市场未来主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长三角区域市场潜力领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长三角区域市场楼市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珠三角家具市场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珠三角家具加速向西部八省转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广东省对珠三角家具行业发展的政策支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环渤海家具产业区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环渤海家居市场发展潜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环渤海家居市场的制约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市场大区发展状况及竞争力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75</w:t>
                                  </w:r>
                                </w:p>
                                <w:p>
                                  <w:pPr>
                                    <w:pStyle w:val="Normal"/>
                                    <w:spacing w:lineRule="atLeast" w:line="380"/>
                                    <w:rPr/>
                                  </w:pPr>
                                  <w:r>
                                    <w:rPr>
                                      <w:rFonts w:ascii="Arial" w:hAnsi="Arial" w:cs="Arial"/>
                                      <w:color w:val="000000"/>
                                      <w:szCs w:val="21"/>
                                    </w:rPr>
                                    <w:t>三、华南大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国内家具行业市场竞争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国内家具行业竞争企业集中度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国内主要省市家具市场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提高我国家具产业竞争力对策建议</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及家居用品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消费者年龄分布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消费者家庭年收入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装修时间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消费者主要房产装修状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居室装修面积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消费者家庭装修预算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消费者选购家居产品的渠道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及家居用品行业领域需求产品（服务）功能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综合性价比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个性化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品牌意识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绿色环保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智能化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及家居用品行业领域需求产品（服务）市场格局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材质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风格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产品设计需求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及家居用品市场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0</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机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政府的作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企业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及家居用品行业竞争格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及家居用品行业竞争分析</w:t>
                                  </w:r>
                                  <w:r>
                                    <w:rPr>
                                      <w:rFonts w:cs="Arial" w:ascii="Arial" w:hAnsi="Arial"/>
                                      <w:color w:val="000000"/>
                                      <w:szCs w:val="21"/>
                                    </w:rPr>
                                    <w:tab/>
                                    <w:t>26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家具及家居用品竞争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具及家居用品市场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家具及家居用品市场集中度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皇朝家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曲美家具</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红苹果家具</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双叶家具</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华日家具</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宜家家居</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华丰家具</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联邦集团</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九、健威家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双虎家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中国家具及家居用品行业参与国际竞争的战略市场定位</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朝家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具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苹果家具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叶家具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日家具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家居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33</w:t>
                                  </w:r>
                                </w:p>
                                <w:p>
                                  <w:pPr>
                                    <w:pStyle w:val="Normal"/>
                                    <w:spacing w:lineRule="atLeast" w:line="380"/>
                                    <w:rPr/>
                                  </w:pPr>
                                  <w:r>
                                    <w:rPr>
                                      <w:rFonts w:ascii="Arial" w:hAnsi="Arial" w:cs="Arial"/>
                                      <w:color w:val="000000"/>
                                      <w:szCs w:val="21"/>
                                    </w:rPr>
                                    <w:t>五、市场拓展战略与手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丰家具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邦集团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家具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虎家私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具及家居用品行业整体运行指标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总体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产销分析</w:t>
                                  </w:r>
                                  <w:r>
                                    <w:rPr>
                                      <w:rFonts w:cs="Arial" w:ascii="Arial" w:hAnsi="Arial"/>
                                      <w:color w:val="000000"/>
                                      <w:szCs w:val="21"/>
                                    </w:rPr>
                                    <w:tab/>
                                    <w:t>376</w:t>
                                  </w:r>
                                </w:p>
                                <w:p>
                                  <w:pPr>
                                    <w:pStyle w:val="Normal"/>
                                    <w:spacing w:lineRule="atLeast" w:line="380"/>
                                    <w:rPr/>
                                  </w:pPr>
                                  <w:r>
                                    <w:rPr>
                                      <w:rFonts w:ascii="Arial" w:hAnsi="Arial" w:cs="Arial"/>
                                      <w:color w:val="000000"/>
                                      <w:szCs w:val="21"/>
                                    </w:rPr>
                                    <w:t>一、行业产成品情况总体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及家居用品行业财务指标总体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卖场业态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同质化竞争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市场质变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局限化或佳构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配套处事的人道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需求变化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新的商业机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保障性住房需求对家居行业影响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未来竞争点对家居经销商的影响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智能家居市场的新技术与新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未来家居室内设计新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建材的技术标准与发展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家具行业发展新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联合营销成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家居企业电子商务瓶颈</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及家居用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弱点（</w:t>
                                  </w:r>
                                  <w:r>
                                    <w:rPr>
                                      <w:rFonts w:cs="Arial" w:ascii="Arial" w:hAnsi="Arial"/>
                                      <w:color w:val="000000"/>
                                      <w:szCs w:val="21"/>
                                    </w:rPr>
                                    <w:t>Weakness</w:t>
                                  </w:r>
                                  <w:r>
                                    <w:rPr>
                                      <w:rFonts w:ascii="Arial" w:hAnsi="Arial" w:cs="Arial"/>
                                      <w:color w:val="000000"/>
                                      <w:szCs w:val="21"/>
                                    </w:rPr>
                                    <w:t>）</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具及家居用品行业投资方向预测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我国家居产业发展的有利因素</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我国家具行业发展仍面临三大不利因素</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家居市场的空白</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高端家具市场空白</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家具行业发展潜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家具投资回报率惊人</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全球家具建材投资方向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行政性垄断壁垒</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规模经济壁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必要资本量壁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区域壁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土地收入、财政收入及同比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出让总面积、住房用地实际供应面积及同比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完成开发土地面积及累计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土地面积、均价、成交面积及土地均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楼面均价与成交楼面均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使用类型占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土地拍卖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交面积占全国比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大城市土地出让金排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用地楼面均价排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用地楼面均价排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奶奶房地产开发投资及同比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使用类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面积及同比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额及同比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资金利用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乃房地产开发景气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成交宗数及均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供应建设用地面积及成交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交土地均价及评级溢价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奶奶土地出让金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居民租房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投资总额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退出面积、成交面积及均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退出楼面均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出让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面积及成交面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及成交楼面均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土地及成交土地均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平均溢价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本月工业销售产值及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工业销售产值及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存货</w:t>
                                  </w:r>
                                  <w:r>
                                    <w:rPr>
                                      <w:rFonts w:cs="Arial" w:ascii="Arial" w:hAnsi="Arial"/>
                                      <w:color w:val="000000"/>
                                      <w:szCs w:val="21"/>
                                    </w:rPr>
                                    <w:t>(</w:t>
                                  </w:r>
                                  <w:r>
                                    <w:rPr>
                                      <w:rFonts w:ascii="Arial" w:hAnsi="Arial" w:cs="Arial"/>
                                      <w:color w:val="000000"/>
                                      <w:szCs w:val="21"/>
                                    </w:rPr>
                                    <w:t>及增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近五年来美国每年从中国进口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交增值税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单位数及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亏损总额及增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家具产量分省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具产量数据统计（分省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表面装饰板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实木木地板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复合木地板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求购热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个性产品需求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供应热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北京不同材质家具市场占有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北京不同家具市场占有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北京不同价格家具市场占有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北京家具消费预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北京各年龄段家具消费预算均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北京消费章</w:t>
                                  </w:r>
                                  <w:r>
                                    <w:rPr>
                                      <w:rFonts w:ascii="Arial" w:hAnsi="Arial" w:cs="Arial" w:eastAsia="Arial"/>
                                      <w:color w:val="000000"/>
                                      <w:szCs w:val="21"/>
                                    </w:rPr>
                                    <w:t xml:space="preserve"> </w:t>
                                  </w:r>
                                  <w:r>
                                    <w:rPr>
                                      <w:rFonts w:ascii="Arial" w:hAnsi="Arial" w:cs="Arial"/>
                                      <w:color w:val="000000"/>
                                      <w:szCs w:val="21"/>
                                    </w:rPr>
                                    <w:t>者床垫消费预算</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北京消费预算对家具风格的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北京消费者年龄对家具风格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北京消费者对专业儿童家具的接受程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北京儿童家具选购关注因素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北京家具产品购买关注因素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天津不同材质家具市场占有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天津不同风格家具市场占有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天津不同价格家具市场占有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天津家具消费预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天津各年龄段家具消费预算均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消费者床垫消费预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天津消费预算对家具风格的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天津消费者年龄对家具风格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天津消费者对专业儿童家具的接受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天津家具产品购买关注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武汉不同材质家具市场占有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武汉不同风格家具市场占有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武汉不同价格家具市场占有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武汉家具消费预算</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五行各年龄段家具消费预算均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武汉消费者床垫消费预算</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武汉消费预算对家具风格的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重庆消费者年龄段对家具风格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五行消费者对专业儿童家具的接受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武汉家具产品购买关注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广州不同材质家具市场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广州不同风格家具市场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不同价格家具市场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广州家具消费预算</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广州各年龄段家具消费预算均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广州消费者床垫消费预算</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广州消费预算对家具风格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广州消费者年龄段对家具风格的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广州消费者对专业儿童家具的接受程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儿童家具选购冠珠因素对比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广州家具产品购买关注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深圳不同材质家具市场占有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说你真不同风格家具市场占有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深圳不同价格家具市场占有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深圳家具消费预算</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深圳各年龄段家具消费预算均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深圳消费者床垫消费预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深圳消费预算对家具风格的影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深圳消费者年龄对家具风格的影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深圳消费者对专业儿童家具的接受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深圳家具产品购买关注因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上海不同材质家具市场占有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上海不同风格家具市场占有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上海不同价格家具市场占有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上海家具消费预算</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上海各年龄段家具消费预算均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上海消费者床垫消费预算</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上海消费预算对家具风格的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上海消费者年龄对家具风格的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上海消费者对专业儿童家具的接受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上海家具产品购买关注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杭州不同材质家具市场占有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杭州不同风格家具市场占有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杭州不同价格家具市场占有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杭州家居消费预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杭州各年龄段家具消费预算均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杭州消费者床垫消费预算</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杭州消费预算对家具风格的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杭州消费者年龄对家具风格的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杭州消费者对专业儿童家具的接受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杭州家具产品购买关注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东北大市场家居市场排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成都不同材质家具市场占有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成都不同风格家具市场占有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成都不同价格家具市场占有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成都家具消费预算</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成都各年龄段家具消费预算均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成都消费者床垫消费预算</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成都消费预算对家具风格的影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成都消费者年龄对家具风格的影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成都消费者对专业儿童家具的接受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成都家具产品购买关注因素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重庆橱柜台面材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重庆橱柜门板材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重庆橱柜设计风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重庆橱柜销售价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重庆橱柜消费预算</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重庆橱柜消费关注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重庆整套厨房用品购买方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西北各家具市场排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全国消费者年龄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重点城市消费者年龄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全国消费者家庭年收入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重点城市消费者家庭年收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全国消费者近期装修计划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重点城市消费者近期装修计划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全国消费者房产装修状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重点城市消费者房产装修状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全国所要装修的居室面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重点城市消费者装修的居室面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全国装修预算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重点城市消费者装修预算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全国家居产品信息获取渠道</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不同材质家具市场占有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不同风格家具市场占有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消费预算对家具风格选择的影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不同风格家具产品市场占有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家具产品研发设计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中国家具行业领先企业的所有制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皇朝家私近三年重要财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皇朝家私近三年资产负债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皇朝家私近三年现金流量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皇朝家私近三年综合损益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单位数及增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亏损总额及增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行业产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产成品及增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本月工业销售产值及增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工业销售产值及增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存货</w:t>
                                  </w:r>
                                  <w:r>
                                    <w:rPr>
                                      <w:rFonts w:cs="Arial" w:ascii="Arial" w:hAnsi="Arial"/>
                                      <w:color w:val="000000"/>
                                      <w:szCs w:val="21"/>
                                    </w:rPr>
                                    <w:t>(</w:t>
                                  </w:r>
                                  <w:r>
                                    <w:rPr>
                                      <w:rFonts w:ascii="Arial" w:hAnsi="Arial" w:cs="Arial"/>
                                      <w:color w:val="000000"/>
                                      <w:szCs w:val="21"/>
                                    </w:rPr>
                                    <w:t>及增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产成品及增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成本及增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营业费用及增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管理费用及增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财务费用及增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息支出及增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亚洲家具业员工每小时的工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进入壁垒与退出壁垒模型</w:t>
                                  </w:r>
                                  <w:r>
                                    <w:rPr>
                                      <w:rFonts w:cs="Arial" w:ascii="Arial" w:hAnsi="Arial"/>
                                      <w:color w:val="000000"/>
                                      <w:szCs w:val="21"/>
                                    </w:rPr>
                                    <w:tab/>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57:00Z</dcterms:modified>
  <cp:revision>34</cp:revision>
  <dc:subject/>
  <dc:title/>
</cp:coreProperties>
</file>