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材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纳米材料是指在三维空间中至少有一维处于纳米尺度范围</w:t>
                  </w:r>
                  <w:r>
                    <w:rPr>
                      <w:rFonts w:cs="Arial" w:ascii="Arial" w:hAnsi="Arial"/>
                    </w:rPr>
                    <w:t>(1-100nm)</w:t>
                  </w:r>
                  <w:r>
                    <w:rPr>
                      <w:rFonts w:ascii="Arial" w:hAnsi="Arial" w:cs="Arial"/>
                    </w:rPr>
                    <w:t>或由它们作为基本单元构成的材料。纳米材料大致可分为纳米粉末、纳米纤维、纳米膜、纳米块体等四类。当前纳米复合材料的年均增长率超过</w:t>
                  </w:r>
                  <w:r>
                    <w:rPr>
                      <w:rFonts w:cs="Arial" w:ascii="Arial" w:hAnsi="Arial"/>
                    </w:rPr>
                    <w:t>30%</w:t>
                  </w:r>
                  <w:r>
                    <w:rPr>
                      <w:rFonts w:ascii="Arial" w:hAnsi="Arial" w:cs="Arial"/>
                    </w:rPr>
                    <w:t>，年产值增长较快的纳米复合材料品种有</w:t>
                  </w:r>
                  <w:r>
                    <w:rPr>
                      <w:rFonts w:cs="Arial" w:ascii="Arial" w:hAnsi="Arial"/>
                    </w:rPr>
                    <w:t>PP</w:t>
                  </w:r>
                  <w:r>
                    <w:rPr>
                      <w:rFonts w:ascii="Arial" w:hAnsi="Arial" w:cs="Arial"/>
                    </w:rPr>
                    <w:t>、</w:t>
                  </w:r>
                  <w:r>
                    <w:rPr>
                      <w:rFonts w:cs="Arial" w:ascii="Arial" w:hAnsi="Arial"/>
                    </w:rPr>
                    <w:t>PA</w:t>
                  </w:r>
                  <w:r>
                    <w:rPr>
                      <w:rFonts w:ascii="Arial" w:hAnsi="Arial" w:cs="Arial"/>
                    </w:rPr>
                    <w:t>、</w:t>
                  </w:r>
                  <w:r>
                    <w:rPr>
                      <w:rFonts w:cs="Arial" w:ascii="Arial" w:hAnsi="Arial"/>
                    </w:rPr>
                    <w:t>PET</w:t>
                  </w:r>
                  <w:r>
                    <w:rPr>
                      <w:rFonts w:ascii="Arial" w:hAnsi="Arial" w:cs="Arial"/>
                    </w:rPr>
                    <w:t>和</w:t>
                  </w:r>
                  <w:r>
                    <w:rPr>
                      <w:rFonts w:cs="Arial" w:ascii="Arial" w:hAnsi="Arial"/>
                    </w:rPr>
                    <w:t>PVC</w:t>
                  </w:r>
                  <w:r>
                    <w:rPr>
                      <w:rFonts w:ascii="Arial" w:hAnsi="Arial" w:cs="Arial"/>
                    </w:rPr>
                    <w:t>纳米复合材料，纳米复合材料市场潜力巨大。近几年来我国每年城乡工业和民用建筑的建造量平均约</w:t>
                  </w:r>
                  <w:r>
                    <w:rPr>
                      <w:rFonts w:cs="Arial" w:ascii="Arial" w:hAnsi="Arial"/>
                    </w:rPr>
                    <w:t>12</w:t>
                  </w:r>
                  <w:r>
                    <w:rPr>
                      <w:rFonts w:ascii="Arial" w:hAnsi="Arial" w:cs="Arial"/>
                    </w:rPr>
                    <w:t>亿平方米，需要门窗</w:t>
                  </w:r>
                  <w:r>
                    <w:rPr>
                      <w:rFonts w:cs="Arial" w:ascii="Arial" w:hAnsi="Arial"/>
                    </w:rPr>
                    <w:t>3</w:t>
                  </w:r>
                  <w:r>
                    <w:rPr>
                      <w:rFonts w:ascii="Arial" w:hAnsi="Arial" w:cs="Arial"/>
                    </w:rPr>
                    <w:t>亿平方米，年需塑钢门窗约</w:t>
                  </w:r>
                  <w:r>
                    <w:rPr>
                      <w:rFonts w:cs="Arial" w:ascii="Arial" w:hAnsi="Arial"/>
                    </w:rPr>
                    <w:t>3000</w:t>
                  </w:r>
                  <w:r>
                    <w:rPr>
                      <w:rFonts w:ascii="Arial" w:hAnsi="Arial" w:cs="Arial"/>
                    </w:rPr>
                    <w:t>万平万米，年需要硬</w:t>
                  </w:r>
                  <w:r>
                    <w:rPr>
                      <w:rFonts w:cs="Arial" w:ascii="Arial" w:hAnsi="Arial"/>
                    </w:rPr>
                    <w:t>PVC</w:t>
                  </w:r>
                  <w:r>
                    <w:rPr>
                      <w:rFonts w:ascii="Arial" w:hAnsi="Arial" w:cs="Arial"/>
                    </w:rPr>
                    <w:t>异型材约</w:t>
                  </w:r>
                  <w:r>
                    <w:rPr>
                      <w:rFonts w:cs="Arial" w:ascii="Arial" w:hAnsi="Arial"/>
                    </w:rPr>
                    <w:t>30</w:t>
                  </w:r>
                  <w:r>
                    <w:rPr>
                      <w:rFonts w:ascii="Arial" w:hAnsi="Arial" w:cs="Arial"/>
                    </w:rPr>
                    <w:t>万吨，纳米材料在建材中具有十分广阔的市场应用前景和巨大的经济、社会效益。纳米环保材料在空气净化、饮用水净化、有机废水净化、杀菌抑菌、吸光吸波、固体废物处理等环保方向起到重要作用，国内市场规模可达到</w:t>
                  </w:r>
                  <w:r>
                    <w:rPr>
                      <w:rFonts w:cs="Arial" w:ascii="Arial" w:hAnsi="Arial"/>
                    </w:rPr>
                    <w:t>30</w:t>
                  </w:r>
                  <w:r>
                    <w:rPr>
                      <w:rFonts w:ascii="Arial" w:hAnsi="Arial" w:cs="Arial"/>
                    </w:rPr>
                    <w:t>亿元。但由于纳米材料工业化生产开发投入巨大、周期较长，应用市场需要长期培养。</w:t>
                  </w:r>
                </w:p>
                <w:p>
                  <w:pPr>
                    <w:pStyle w:val="Normal"/>
                    <w:spacing w:lineRule="atLeast" w:line="380"/>
                    <w:ind w:firstLine="420"/>
                    <w:rPr>
                      <w:rFonts w:ascii="Arial" w:hAnsi="Arial" w:cs="Arial"/>
                    </w:rPr>
                  </w:pPr>
                  <w:r>
                    <w:rPr>
                      <w:rFonts w:ascii="Arial" w:hAnsi="Arial" w:cs="Arial"/>
                    </w:rPr>
                    <w:t>纳米技术在电子信息产业中的应用将对信息产业和其他相关产业的发展产生革命性的影响。与医学和健康领域相关的纳米技术的研究与进步，可望在未来</w:t>
                  </w:r>
                  <w:r>
                    <w:rPr>
                      <w:rFonts w:cs="Arial" w:ascii="Arial" w:hAnsi="Arial"/>
                    </w:rPr>
                    <w:t>30</w:t>
                  </w:r>
                  <w:r>
                    <w:rPr>
                      <w:rFonts w:ascii="Arial" w:hAnsi="Arial" w:cs="Arial"/>
                    </w:rPr>
                    <w:t>年内影响</w:t>
                  </w:r>
                  <w:r>
                    <w:rPr>
                      <w:rFonts w:cs="Arial" w:ascii="Arial" w:hAnsi="Arial"/>
                    </w:rPr>
                    <w:t>4800</w:t>
                  </w:r>
                  <w:r>
                    <w:rPr>
                      <w:rFonts w:ascii="Arial" w:hAnsi="Arial" w:cs="Arial"/>
                    </w:rPr>
                    <w:t>亿美元的药物制造工业的产值。纳米晶金属软磁功能材料广泛应用于新兴电子信息，自动控制、精密测量等领域。纳米晶金属磁性功能材料的应用对高新技术产业的形成和发展，对传统产业的改造和更新换代将产生重大影响，未来</w:t>
                  </w:r>
                  <w:r>
                    <w:rPr>
                      <w:rFonts w:cs="Arial" w:ascii="Arial" w:hAnsi="Arial"/>
                    </w:rPr>
                    <w:t>5</w:t>
                  </w:r>
                  <w:r>
                    <w:rPr>
                      <w:rFonts w:ascii="Arial" w:hAnsi="Arial" w:cs="Arial"/>
                    </w:rPr>
                    <w:t>年的市场将达数十亿元。纳米润滑添加剂作为一种性能优异的新型固体润滑添加剂，其应用前景十分广阔，市场需求巨大。以机油添加剂为例，每年可创产值</w:t>
                  </w:r>
                  <w:r>
                    <w:rPr>
                      <w:rFonts w:cs="Arial" w:ascii="Arial" w:hAnsi="Arial"/>
                    </w:rPr>
                    <w:t>10</w:t>
                  </w:r>
                  <w:r>
                    <w:rPr>
                      <w:rFonts w:ascii="Arial" w:hAnsi="Arial" w:cs="Arial"/>
                    </w:rPr>
                    <w:t>亿元。纳米硬质合金在难加工和精密加工领域具有广阔的应用前景和市场需求，我国目前每年高性能硬质合金的市场需求量约为</w:t>
                  </w:r>
                  <w:r>
                    <w:rPr>
                      <w:rFonts w:cs="Arial" w:ascii="Arial" w:hAnsi="Arial"/>
                    </w:rPr>
                    <w:t>20</w:t>
                  </w:r>
                  <w:r>
                    <w:rPr>
                      <w:rFonts w:ascii="Arial" w:hAnsi="Arial" w:cs="Arial"/>
                    </w:rPr>
                    <w:t>亿元左右。纳米材料技术在汽车产业的应用十分广阔，预计可形成约</w:t>
                  </w:r>
                  <w:r>
                    <w:rPr>
                      <w:rFonts w:cs="Arial" w:ascii="Arial" w:hAnsi="Arial"/>
                    </w:rPr>
                    <w:t>10</w:t>
                  </w:r>
                  <w:r>
                    <w:rPr>
                      <w:rFonts w:ascii="Arial" w:hAnsi="Arial" w:cs="Arial"/>
                    </w:rPr>
                    <w:t>亿元的市场。纳米材料在纺织行业中的应用将带来数十亿元的收益；纳米功能氧化物填充将为织物纤维的发展带来一场革命，其市场规模超过</w:t>
                  </w:r>
                  <w:r>
                    <w:rPr>
                      <w:rFonts w:cs="Arial" w:ascii="Arial" w:hAnsi="Arial"/>
                    </w:rPr>
                    <w:t>20</w:t>
                  </w:r>
                  <w:r>
                    <w:rPr>
                      <w:rFonts w:ascii="Arial" w:hAnsi="Arial" w:cs="Arial"/>
                    </w:rPr>
                    <w:t>亿元。我国经济的快速增长和社会可持续发展，对发展新型能源及纳米材料具有迫切的需求。纳米材料在解决</w:t>
                  </w:r>
                  <w:r>
                    <w:rPr>
                      <w:rFonts w:cs="Arial" w:ascii="Arial" w:hAnsi="Arial"/>
                    </w:rPr>
                    <w:t>21</w:t>
                  </w:r>
                  <w:r>
                    <w:rPr>
                      <w:rFonts w:ascii="Arial" w:hAnsi="Arial" w:cs="Arial"/>
                    </w:rPr>
                    <w:t>世纪日益突出的能源危机问题上，将获得重大进展并形成一个新的经济增长点，其国内的市场潜力可达</w:t>
                  </w:r>
                  <w:r>
                    <w:rPr>
                      <w:rFonts w:cs="Arial" w:ascii="Arial" w:hAnsi="Arial"/>
                    </w:rPr>
                    <w:t>80</w:t>
                  </w:r>
                  <w:r>
                    <w:rPr>
                      <w:rFonts w:ascii="Arial" w:hAnsi="Arial" w:cs="Arial"/>
                    </w:rPr>
                    <w:t>亿元以上。</w:t>
                  </w:r>
                </w:p>
                <w:p>
                  <w:pPr>
                    <w:pStyle w:val="Normal"/>
                    <w:spacing w:lineRule="atLeast" w:line="380"/>
                    <w:ind w:firstLine="420"/>
                    <w:rPr>
                      <w:rFonts w:ascii="Arial" w:hAnsi="Arial" w:cs="Arial"/>
                    </w:rPr>
                  </w:pPr>
                  <w:r>
                    <w:rPr>
                      <w:rFonts w:cs="Arial" w:ascii="Arial" w:hAnsi="Arial"/>
                    </w:rPr>
                    <w:t>21</w:t>
                  </w:r>
                  <w:r>
                    <w:rPr>
                      <w:rFonts w:ascii="Arial" w:hAnsi="Arial" w:cs="Arial"/>
                    </w:rPr>
                    <w:t>世纪前</w:t>
                  </w:r>
                  <w:r>
                    <w:rPr>
                      <w:rFonts w:cs="Arial" w:ascii="Arial" w:hAnsi="Arial"/>
                    </w:rPr>
                    <w:t>20</w:t>
                  </w:r>
                  <w:r>
                    <w:rPr>
                      <w:rFonts w:ascii="Arial" w:hAnsi="Arial" w:cs="Arial"/>
                    </w:rPr>
                    <w:t>年，是发展纳米技术的关键时期。世界各国对纳米技术的发展都非常重视。现在美国对纳米技术的投资约占世界水平的二分十一。在纳米技术领域投资较大的国家还有：欧盟</w:t>
                  </w:r>
                  <w:r>
                    <w:rPr>
                      <w:rFonts w:cs="Arial" w:ascii="Arial" w:hAnsi="Arial"/>
                    </w:rPr>
                    <w:t>(</w:t>
                  </w:r>
                  <w:r>
                    <w:rPr>
                      <w:rFonts w:ascii="Arial" w:hAnsi="Arial" w:cs="Arial"/>
                    </w:rPr>
                    <w:t>约</w:t>
                  </w:r>
                  <w:r>
                    <w:rPr>
                      <w:rFonts w:cs="Arial" w:ascii="Arial" w:hAnsi="Arial"/>
                    </w:rPr>
                    <w:t>15%)</w:t>
                  </w:r>
                  <w:r>
                    <w:rPr>
                      <w:rFonts w:ascii="Arial" w:hAnsi="Arial" w:cs="Arial"/>
                    </w:rPr>
                    <w:t>、日本</w:t>
                  </w:r>
                  <w:r>
                    <w:rPr>
                      <w:rFonts w:cs="Arial" w:ascii="Arial" w:hAnsi="Arial"/>
                    </w:rPr>
                    <w:t>(</w:t>
                  </w:r>
                  <w:r>
                    <w:rPr>
                      <w:rFonts w:ascii="Arial" w:hAnsi="Arial" w:cs="Arial"/>
                    </w:rPr>
                    <w:t>约</w:t>
                  </w:r>
                  <w:r>
                    <w:rPr>
                      <w:rFonts w:cs="Arial" w:ascii="Arial" w:hAnsi="Arial"/>
                    </w:rPr>
                    <w:t>20%)</w:t>
                  </w:r>
                  <w:r>
                    <w:rPr>
                      <w:rFonts w:ascii="Arial" w:hAnsi="Arial" w:cs="Arial"/>
                    </w:rPr>
                    <w:t>、俄罗斯、澳大利亚、加拿大、中国、韩国、以色列、新加坡等国。日本国会提出要把发展纳米技术作为今后</w:t>
                  </w:r>
                  <w:r>
                    <w:rPr>
                      <w:rFonts w:cs="Arial" w:ascii="Arial" w:hAnsi="Arial"/>
                    </w:rPr>
                    <w:t>20</w:t>
                  </w:r>
                  <w:r>
                    <w:rPr>
                      <w:rFonts w:ascii="Arial" w:hAnsi="Arial" w:cs="Arial"/>
                    </w:rPr>
                    <w:t>年日本的立国之本。欧盟第六个框架研究计划关于纳米技术的总投资将达到</w:t>
                  </w:r>
                  <w:r>
                    <w:rPr>
                      <w:rFonts w:cs="Arial" w:ascii="Arial" w:hAnsi="Arial"/>
                    </w:rPr>
                    <w:t>13</w:t>
                  </w:r>
                  <w:r>
                    <w:rPr>
                      <w:rFonts w:ascii="Arial" w:hAnsi="Arial" w:cs="Arial"/>
                    </w:rPr>
                    <w:t>亿欧元。韩国政府把全国各大学研究纳米技术的优秀人才都集中到汉城大学，成立了一个纳米技术学院，由国家调配人才，各大公司也都以市场为目标部署了专业研究领域。目前，中国的纳米材料专利</w:t>
                  </w:r>
                  <w:r>
                    <w:rPr>
                      <w:rFonts w:cs="Arial" w:ascii="Arial" w:hAnsi="Arial"/>
                    </w:rPr>
                    <w:t>(</w:t>
                  </w:r>
                  <w:r>
                    <w:rPr>
                      <w:rFonts w:ascii="Arial" w:hAnsi="Arial" w:cs="Arial"/>
                    </w:rPr>
                    <w:t>包括三资企业在中国的纳米专利中请</w:t>
                  </w:r>
                  <w:r>
                    <w:rPr>
                      <w:rFonts w:cs="Arial" w:ascii="Arial" w:hAnsi="Arial"/>
                    </w:rPr>
                    <w:t>)</w:t>
                  </w:r>
                  <w:r>
                    <w:rPr>
                      <w:rFonts w:ascii="Arial" w:hAnsi="Arial" w:cs="Arial"/>
                    </w:rPr>
                    <w:t>占全世界该领域专利申请总数的</w:t>
                  </w:r>
                  <w:r>
                    <w:rPr>
                      <w:rFonts w:cs="Arial" w:ascii="Arial" w:hAnsi="Arial"/>
                    </w:rPr>
                    <w:t>20%</w:t>
                  </w:r>
                  <w:r>
                    <w:rPr>
                      <w:rFonts w:ascii="Arial" w:hAnsi="Arial" w:cs="Arial"/>
                    </w:rPr>
                    <w:t>以上，但我国专利质量和国外相比有一定的差距，尤其是纳米技术在电子信息与生物这些技术含量高的领域严重不足。但在纳米科技国际竞争的大环境中，我国在某些方面具有相对优势。我国纳米材料及应用的产业化方面也有一定的特色和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纳米材料应用技术研究所、纳米材料相关行业协会、中国行业研究网、国内外相关刊物杂志的基础信息以及纳米材料科研单位等公布和提供的大量资料，结合中研普华公司对纳米材料相关企业的实地调查，对我国纳米材料行业发展现状与前景、市场竞争格局与形势发展趋势等进行深入研究。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现状</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纳米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纳米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纳米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技术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应用及制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的研究成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纳米材料的应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纳米材料的制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进展及产业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纳米材料与纳米科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纳米科技的应用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纳米技术产业化</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纳米材料市场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材料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纳米科技产业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纳米材料应用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纳米生物技术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存在的问题与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塑料市场现状及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纳米材料市场发展现状与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纳米材料产业发展现状与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影响中国纳米材料市场发展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纳米材料市场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行业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高新技术领域和传统产业改造的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未来高新技术产业发展的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资源、环境和社会可持续发展的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我国在纳米科技领域的主要研究内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纳米材料工业化开发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稀土纳米材料开发研究和应用的领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稀土纳米材料制备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稀土纳米材料工业化开发进展</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纳米材料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纳米科技的最新发展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纳米材料各国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际纳米技术发展态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纳米材料应用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纳米”在欧盟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纳米技术产业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国际发展现状与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韩国纳米科技发展现状及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韩国发展纳米科技的历史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韩国政府对纳米材料的政策引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韩国纳米技术研发的投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韩国纳米科技产学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俄罗斯新材料研发和产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俄新材料研发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俄罗斯纳米材料发展现状</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技术研发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应用与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纳米材料特殊性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纳米材料技术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纳米技术前景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纳米材料研究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纳米材料研究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纳米材料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纳米技术研发及产业化的特点与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纳米技术研发力量的基本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纳米企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业化的途径和形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资本市场对纳米技术产业化的态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我国纳米材料研发存在的主要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纳米材料技术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纳米技术发展的历史及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纳米研发科技经费来源</w:t>
                                        </w:r>
                                        <w:r>
                                          <w:rPr>
                                            <w:rFonts w:cs="Arial" w:ascii="Arial" w:hAnsi="Arial"/>
                                            <w:color w:val="000000"/>
                                            <w:szCs w:val="21"/>
                                          </w:rPr>
                                          <w:tab/>
                                          <w:t>110</w:t>
                                        </w:r>
                                      </w:p>
                                      <w:p>
                                        <w:pPr>
                                          <w:pStyle w:val="Normal"/>
                                          <w:spacing w:lineRule="atLeast" w:line="380"/>
                                          <w:rPr/>
                                        </w:pPr>
                                        <w:r>
                                          <w:rPr>
                                            <w:rFonts w:ascii="Arial" w:hAnsi="Arial" w:cs="Arial"/>
                                            <w:color w:val="000000"/>
                                            <w:szCs w:val="21"/>
                                          </w:rPr>
                                          <w:t>三、中国纳米材料及技术专利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纳米科技成果的转化途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我国纳米材料的国际地位比较</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政策及经济环境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材料标准化的现状与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纳米材料标准化工作任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材料标准发展探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纳米材料标准化工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纳米材料标准化的重要意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纳米材料标准化的理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我国纳米材料国际标准的贡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行业经济发展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纳米材料的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内纳米材料的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纳米材料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纳米生物科技发展的战略思考</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细分市场研究</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领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红外反射材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优异的光吸收材料</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隐身材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领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领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领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纳米材料在纺织上的应用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纳米材料在纺织品功能化方面的应用领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领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磁性材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巨磁电阻材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磁性液体和磁记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纳米微晶软磁材料</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纳米微晶稀土永磁材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纳米磁致冷工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纳米巨磁阻抗材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催化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金属纳米粒子的催化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带有衬底的金属纳米粒子催化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半导体纳米粒子的光催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纳米金属、半导体粒子的热催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重点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股份公司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营销模式创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产品应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河海纳米科技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盛大科技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正光科技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耀华纳米科技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皖江纳米科技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纳米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深圳市纳米港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焦作伴侣纳米材料工程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长春赛纳纳米漆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湖南省汇金化工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广西武鸣金峰化工科技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安徽省得福隆纳米科技发展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常德市耀弘纳米科技有限责任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浙江阳光纳米科技有限公司</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纳米材料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材料产业主攻五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纳米材料的“十二五规划”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纳米材料应用领域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材料科学的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高强、高韧、高硬度的纳米复合深层材料进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纳米材料光学特性研究的新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纳米贮氢材料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纳米材料新的发展方向</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纳米材料行业发展趋势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材料行业发展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加强控制工程的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纳米材料引人注目的新动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科技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纳米科技的国际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纳米科技研究的重点转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纳米材料研究的学科融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纳米材料集团化国际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纳米材料研究仪器的研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纳米材料应用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纳米材料生物效应评估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纳米材料专利竞争趋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九、纳米材料标准竞争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纳米材料行业投资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材料行业投资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技术新的发展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纳米技术为化工行业改造带来机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纳米医药充满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纳米技术为传统产业技术创新提供机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材料行业投资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我国发展纳米产业的挑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纳米技术的对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我国纳米技术发展的战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纳米材料行业投资策略建议</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技术机遇的策略应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纳米材料代表性对策建议的述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纳米材料行业的对策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纳米材料技术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发展我国纳米产业的指导思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纳米产业重点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发展纳米技术应注意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纳米技术为制造业发展带来的机遇</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纳米碳材料</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纳米粉体材料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我国纳米材料标准项目进展情况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纳米氧化锌不同比表面积对橡胶性能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尼龙帘线粘合力的试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半钢子午胎带束层的应用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斜面载重轮胎面配方中对纳米氧化锌进行减量的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纳米氧化锌对轮胎实际使用的影响——室内里程实验结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纳米氧化锌对轮胎实际使用的影响——实际道路实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股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土地房产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主要技术装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人员基本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资产及财务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项目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联系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雷地集团公司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雷地公司组织架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雷地股东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星冠化工涂料组织架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尊业纳米材料产品展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纳米材料产品—纳米二氧化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硅（</w:t>
                                        </w:r>
                                        <w:r>
                                          <w:rPr>
                                            <w:rFonts w:cs="Arial" w:ascii="Arial" w:hAnsi="Arial"/>
                                            <w:color w:val="000000"/>
                                            <w:szCs w:val="21"/>
                                          </w:rPr>
                                          <w:t>SiOx</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铝（</w:t>
                                        </w:r>
                                        <w:r>
                                          <w:rPr>
                                            <w:rFonts w:cs="Arial" w:ascii="Arial" w:hAnsi="Arial"/>
                                            <w:color w:val="000000"/>
                                            <w:szCs w:val="21"/>
                                          </w:rPr>
                                          <w:t>Al2O3</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镁（</w:t>
                                        </w:r>
                                        <w:r>
                                          <w:rPr>
                                            <w:rFonts w:cs="Arial" w:ascii="Arial" w:hAnsi="Arial"/>
                                            <w:color w:val="000000"/>
                                            <w:szCs w:val="21"/>
                                          </w:rPr>
                                          <w:t>MgO</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锌（</w:t>
                                        </w:r>
                                        <w:r>
                                          <w:rPr>
                                            <w:rFonts w:cs="Arial" w:ascii="Arial" w:hAnsi="Arial"/>
                                            <w:color w:val="000000"/>
                                            <w:szCs w:val="21"/>
                                          </w:rPr>
                                          <w:t>ZnO</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二氧化锆（</w:t>
                                        </w:r>
                                        <w:r>
                                          <w:rPr>
                                            <w:rFonts w:cs="Arial" w:ascii="Arial" w:hAnsi="Arial"/>
                                            <w:color w:val="000000"/>
                                            <w:szCs w:val="21"/>
                                          </w:rPr>
                                          <w:t>ZrO2</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w:t>
                                        </w:r>
                                        <w:r>
                                          <w:rPr>
                                            <w:rFonts w:cs="Arial" w:ascii="Arial" w:hAnsi="Arial"/>
                                            <w:color w:val="000000"/>
                                            <w:szCs w:val="21"/>
                                          </w:rPr>
                                          <w:t>ATO</w:t>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磷酸铁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脱硝催化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抗菌粉（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纳米负离子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纳米抗静电材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纳米紫外线屏蔽材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纳米远红外材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w:t>
                                        </w:r>
                                        <w:r>
                                          <w:rPr>
                                            <w:rFonts w:cs="Arial" w:ascii="Arial" w:hAnsi="Arial"/>
                                            <w:color w:val="000000"/>
                                            <w:szCs w:val="21"/>
                                          </w:rPr>
                                          <w:t>HT618</w:t>
                                        </w:r>
                                        <w:r>
                                          <w:rPr>
                                            <w:rFonts w:ascii="Arial" w:hAnsi="Arial" w:cs="Arial"/>
                                            <w:color w:val="000000"/>
                                            <w:szCs w:val="21"/>
                                          </w:rPr>
                                          <w:t>耐磨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在涂料中常用的几种纳米材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在化装品中常用的几种纳米材料</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纳米氧化物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复合功能性粉体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化妆品专用粉体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功能性塑料母拉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功能性涂层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功能性涂料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山东盛大纳米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正光科技组织架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正光粉体系列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正光母体系列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正光抗菌系列</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正光纳米塑胶系列</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宏桥锡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宏桥锡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宏桥锡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宏桥锡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宏桥管理提升解决方案</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耀华产品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轻质碳酸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轻质活性碳酸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超细活性碳酸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特种氧化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精细氢氧化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重质碳酸钙</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国家碳酸钙统一标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工业级碳纳米管分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长管多壁碳纳米管型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羟基化碳纳米管羟基率：</w:t>
                                        </w:r>
                                        <w:r>
                                          <w:rPr>
                                            <w:rFonts w:cs="Arial" w:ascii="Arial" w:hAnsi="Arial"/>
                                            <w:color w:val="000000"/>
                                            <w:szCs w:val="21"/>
                                          </w:rPr>
                                          <w:t>2.97wt%</w:t>
                                          <w:tab/>
                                          <w:t>267</w:t>
                                        </w:r>
                                      </w:p>
                                      <w:p>
                                        <w:pPr>
                                          <w:pStyle w:val="Normal"/>
                                          <w:spacing w:lineRule="atLeast" w:line="380"/>
                                          <w:rPr>
                                            <w:rFonts w:ascii="Arial" w:hAnsi="Arial" w:cs="Arial"/>
                                            <w:color w:val="000000"/>
                                            <w:szCs w:val="21"/>
                                          </w:rPr>
                                        </w:pPr>
                                        <w:r>
                                          <w:rPr>
                                            <w:rFonts w:ascii="Arial" w:hAnsi="Arial" w:cs="Arial"/>
                                            <w:color w:val="000000"/>
                                            <w:szCs w:val="21"/>
                                          </w:rPr>
                                          <w:t>图表：羟基化碳纳米管羧基率：</w:t>
                                        </w:r>
                                        <w:r>
                                          <w:rPr>
                                            <w:rFonts w:cs="Arial" w:ascii="Arial" w:hAnsi="Arial"/>
                                            <w:color w:val="000000"/>
                                            <w:szCs w:val="21"/>
                                          </w:rPr>
                                          <w:t>2.31%</w:t>
                                          <w:tab/>
                                          <w:t>267</w:t>
                                        </w:r>
                                      </w:p>
                                      <w:p>
                                        <w:pPr>
                                          <w:pStyle w:val="Normal"/>
                                          <w:spacing w:lineRule="atLeast" w:line="380"/>
                                          <w:rPr>
                                            <w:rFonts w:ascii="Arial" w:hAnsi="Arial" w:cs="Arial"/>
                                            <w:color w:val="000000"/>
                                            <w:szCs w:val="21"/>
                                          </w:rPr>
                                        </w:pPr>
                                        <w:r>
                                          <w:rPr>
                                            <w:rFonts w:ascii="Arial" w:hAnsi="Arial" w:cs="Arial"/>
                                            <w:color w:val="000000"/>
                                            <w:szCs w:val="21"/>
                                          </w:rPr>
                                          <w:t>图表：功能化单壁碳纳米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功能化多壁碳纳米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功能化</w:t>
                                        </w:r>
                                        <w:r>
                                          <w:rPr>
                                            <w:rFonts w:cs="Arial" w:ascii="Arial" w:hAnsi="Arial"/>
                                            <w:color w:val="000000"/>
                                            <w:szCs w:val="21"/>
                                          </w:rPr>
                                          <w:t>CNT</w:t>
                                        </w:r>
                                        <w:r>
                                          <w:rPr>
                                            <w:rFonts w:ascii="Arial" w:hAnsi="Arial" w:cs="Arial"/>
                                            <w:color w:val="000000"/>
                                            <w:szCs w:val="21"/>
                                          </w:rPr>
                                          <w:t>性能与用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短管多壁碳纳米管型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w:t>
                                        </w:r>
                                        <w:r>
                                          <w:rPr>
                                            <w:rFonts w:ascii="Arial" w:hAnsi="Arial" w:cs="Arial"/>
                                            <w:color w:val="000000"/>
                                            <w:szCs w:val="21"/>
                                          </w:rPr>
                                          <w:t>水性分散液分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碳纳米管分散液分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碳纳米管的应用产品和技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耀弘组织架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纳米金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纳米</w:t>
                                        </w:r>
                                        <w:r>
                                          <w:rPr>
                                            <w:rFonts w:cs="Arial" w:ascii="Arial" w:hAnsi="Arial"/>
                                            <w:color w:val="000000"/>
                                            <w:szCs w:val="21"/>
                                          </w:rPr>
                                          <w:t>ATO</w:t>
                                        </w:r>
                                        <w:r>
                                          <w:rPr>
                                            <w:rFonts w:ascii="Arial" w:hAnsi="Arial" w:cs="Arial"/>
                                            <w:color w:val="000000"/>
                                            <w:szCs w:val="21"/>
                                          </w:rPr>
                                          <w:t>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纳米氧化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纳米氧化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铜</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亚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纳米响珠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纳米镍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纳米铜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纳米甲型氧化铜</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4</w:t>
                                        </w:r>
                                        <w:r>
                                          <w:rPr>
                                            <w:rFonts w:ascii="Arial" w:hAnsi="Arial" w:cs="Arial"/>
                                            <w:color w:val="000000"/>
                                            <w:szCs w:val="21"/>
                                          </w:rPr>
                                          <w:t>我国纳米技术发明专利数量</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现状</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纳米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纳米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纳米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技术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应用及制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的研究成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纳米材料的应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纳米材料的制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进展及产业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纳米材料与纳米科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纳米科技的应用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纳米技术产业化</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纳米材料市场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材料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纳米科技产业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纳米材料应用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纳米生物技术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存在的问题与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塑料市场现状及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纳米材料市场发展现状与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纳米材料产业发展现状与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影响中国纳米材料市场发展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纳米材料市场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行业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高新技术领域和传统产业改造的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未来高新技术产业发展的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资源、环境和社会可持续发展的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我国在纳米科技领域的主要研究内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纳米材料工业化开发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稀土纳米材料开发研究和应用的领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稀土纳米材料制备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稀土纳米材料工业化开发进展</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纳米材料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纳米科技的最新发展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纳米材料各国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际纳米技术发展态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纳米材料应用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纳米”在欧盟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纳米技术产业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国际发展现状与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韩国纳米科技发展现状及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韩国发展纳米科技的历史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韩国政府对纳米材料的政策引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韩国纳米技术研发的投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韩国纳米科技产学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俄罗斯新材料研发和产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俄新材料研发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俄罗斯纳米材料发展现状</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技术研发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应用与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纳米材料特殊性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纳米材料技术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纳米技术前景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纳米材料研究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纳米材料研究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纳米材料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纳米技术研发及产业化的特点与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纳米技术研发力量的基本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纳米企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业化的途径和形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资本市场对纳米技术产业化的态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我国纳米材料研发存在的主要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纳米材料技术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纳米技术发展的历史及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纳米研发科技经费来源</w:t>
                                  </w:r>
                                  <w:r>
                                    <w:rPr>
                                      <w:rFonts w:cs="Arial" w:ascii="Arial" w:hAnsi="Arial"/>
                                      <w:color w:val="000000"/>
                                      <w:szCs w:val="21"/>
                                    </w:rPr>
                                    <w:tab/>
                                    <w:t>110</w:t>
                                  </w:r>
                                </w:p>
                                <w:p>
                                  <w:pPr>
                                    <w:pStyle w:val="Normal"/>
                                    <w:spacing w:lineRule="atLeast" w:line="380"/>
                                    <w:rPr/>
                                  </w:pPr>
                                  <w:r>
                                    <w:rPr>
                                      <w:rFonts w:ascii="Arial" w:hAnsi="Arial" w:cs="Arial"/>
                                      <w:color w:val="000000"/>
                                      <w:szCs w:val="21"/>
                                    </w:rPr>
                                    <w:t>三、中国纳米材料及技术专利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纳米科技成果的转化途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我国纳米材料的国际地位比较</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政策及经济环境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材料标准化的现状与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纳米材料标准化工作任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纳米材料标准发展探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纳米材料标准化工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纳米材料标准化的重要意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纳米材料标准化的理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我国纳米材料国际标准的贡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行业经济发展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纳米材料的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内纳米材料的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纳米材料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纳米生物科技发展的战略思考</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细分市场研究</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领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红外反射材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优异的光吸收材料</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隐身材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领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领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领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纳米材料在纺织上的应用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纳米材料在纺织品功能化方面的应用领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领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磁性材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巨磁电阻材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磁性液体和磁记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纳米微晶软磁材料</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纳米微晶稀土永磁材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纳米磁致冷工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纳米巨磁阻抗材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催化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金属纳米粒子的催化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带有衬底的金属纳米粒子催化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半导体纳米粒子的光催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纳米金属、半导体粒子的热催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纳米材料行业重点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股份公司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营销模式创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产品应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河海纳米科技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盛大科技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正光科技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耀华纳米科技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皖江纳米科技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纳米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深圳市纳米港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焦作伴侣纳米材料工程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长春赛纳纳米漆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湖南省汇金化工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广西武鸣金峰化工科技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安徽省得福隆纳米科技发展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常德市耀弘纳米科技有限责任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浙江阳光纳米科技有限公司</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纳米材料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材料产业主攻五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纳米材料的“十二五规划”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纳米材料应用领域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材料科学的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高强、高韧、高硬度的纳米复合深层材料进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纳米材料光学特性研究的新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纳米贮氢材料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纳米材料新的发展方向</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纳米材料行业发展趋势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材料行业发展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加强控制工程的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纳米材料引人注目的新动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科技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纳米科技的国际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纳米科技研究的重点转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纳米材料研究的学科融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纳米材料集团化国际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纳米材料研究仪器的研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纳米材料应用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纳米材料生物效应评估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纳米材料专利竞争趋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九、纳米材料标准竞争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纳米材料行业投资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材料行业投资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技术新的发展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纳米技术为化工行业改造带来机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纳米医药充满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纳米技术为传统产业技术创新提供机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材料行业投资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我国发展纳米产业的挑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纳米技术的对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我国纳米技术发展的战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纳米材料行业投资策略建议</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纳米技术机遇的策略应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纳米材料代表性对策建议的述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纳米材料行业的对策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纳米材料技术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发展我国纳米产业的指导思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纳米产业重点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发展纳米技术应注意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纳米技术为制造业发展带来的机遇</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纳米碳材料</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纳米粉体材料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我国纳米材料标准项目进展情况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纳米氧化锌不同比表面积对橡胶性能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尼龙帘线粘合力的试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半钢子午胎带束层的应用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斜面载重轮胎面配方中对纳米氧化锌进行减量的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纳米氧化锌对轮胎实际使用的影响——室内里程实验结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纳米氧化锌对轮胎实际使用的影响——实际道路实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股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土地房产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主要技术装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人员基本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资产及财务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项目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北京首创纳米科技有限公司联系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雷地集团公司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雷地公司组织架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雷地股东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星冠化工涂料组织架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尊业纳米材料产品展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纳米材料产品—纳米二氧化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硅（</w:t>
                                  </w:r>
                                  <w:r>
                                    <w:rPr>
                                      <w:rFonts w:cs="Arial" w:ascii="Arial" w:hAnsi="Arial"/>
                                      <w:color w:val="000000"/>
                                      <w:szCs w:val="21"/>
                                    </w:rPr>
                                    <w:t>SiOx</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铝（</w:t>
                                  </w:r>
                                  <w:r>
                                    <w:rPr>
                                      <w:rFonts w:cs="Arial" w:ascii="Arial" w:hAnsi="Arial"/>
                                      <w:color w:val="000000"/>
                                      <w:szCs w:val="21"/>
                                    </w:rPr>
                                    <w:t>Al2O3</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镁（</w:t>
                                  </w:r>
                                  <w:r>
                                    <w:rPr>
                                      <w:rFonts w:cs="Arial" w:ascii="Arial" w:hAnsi="Arial"/>
                                      <w:color w:val="000000"/>
                                      <w:szCs w:val="21"/>
                                    </w:rPr>
                                    <w:t>MgO</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锌（</w:t>
                                  </w:r>
                                  <w:r>
                                    <w:rPr>
                                      <w:rFonts w:cs="Arial" w:ascii="Arial" w:hAnsi="Arial"/>
                                      <w:color w:val="000000"/>
                                      <w:szCs w:val="21"/>
                                    </w:rPr>
                                    <w:t>ZnO</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二氧化锆（</w:t>
                                  </w:r>
                                  <w:r>
                                    <w:rPr>
                                      <w:rFonts w:cs="Arial" w:ascii="Arial" w:hAnsi="Arial"/>
                                      <w:color w:val="000000"/>
                                      <w:szCs w:val="21"/>
                                    </w:rPr>
                                    <w:t>ZrO2</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w:t>
                                  </w:r>
                                  <w:r>
                                    <w:rPr>
                                      <w:rFonts w:cs="Arial" w:ascii="Arial" w:hAnsi="Arial"/>
                                      <w:color w:val="000000"/>
                                      <w:szCs w:val="21"/>
                                    </w:rPr>
                                    <w:t>ATO</w:t>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磷酸铁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脱硝催化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纳米材料产品—纳米抗菌粉（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纳米负离子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纳米抗静电材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纳米紫外线屏蔽材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纳米远红外材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纳米材料产品—</w:t>
                                  </w:r>
                                  <w:r>
                                    <w:rPr>
                                      <w:rFonts w:cs="Arial" w:ascii="Arial" w:hAnsi="Arial"/>
                                      <w:color w:val="000000"/>
                                      <w:szCs w:val="21"/>
                                    </w:rPr>
                                    <w:t>HT618</w:t>
                                  </w:r>
                                  <w:r>
                                    <w:rPr>
                                      <w:rFonts w:ascii="Arial" w:hAnsi="Arial" w:cs="Arial"/>
                                      <w:color w:val="000000"/>
                                      <w:szCs w:val="21"/>
                                    </w:rPr>
                                    <w:t>耐磨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在涂料中常用的几种纳米材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在化装品中常用的几种纳米材料</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纳米氧化物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复合功能性粉体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化妆品专用粉体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功能性塑料母拉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功能性涂层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功能性涂料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山东盛大纳米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正光科技组织架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正光粉体系列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正光母体系列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正光抗菌系列</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正光纳米塑胶系列</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宏桥锡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宏桥锡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宏桥锡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宏桥锡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宏桥管理提升解决方案</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耀华产品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轻质碳酸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轻质活性碳酸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超细活性碳酸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特种氧化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精细氢氧化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纳米产品——</w:t>
                                  </w:r>
                                  <w:r>
                                    <w:rPr>
                                      <w:rFonts w:cs="Arial" w:ascii="Arial" w:hAnsi="Arial"/>
                                      <w:color w:val="000000"/>
                                      <w:szCs w:val="21"/>
                                    </w:rPr>
                                    <w:t>WJ</w:t>
                                  </w:r>
                                  <w:r>
                                    <w:rPr>
                                      <w:rFonts w:ascii="Arial" w:hAnsi="Arial" w:cs="Arial"/>
                                      <w:color w:val="000000"/>
                                      <w:szCs w:val="21"/>
                                    </w:rPr>
                                    <w:t>重质碳酸钙</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国家碳酸钙统一标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工业级碳纳米管分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长管多壁碳纳米管型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羟基化碳纳米管羟基率：</w:t>
                                  </w:r>
                                  <w:r>
                                    <w:rPr>
                                      <w:rFonts w:cs="Arial" w:ascii="Arial" w:hAnsi="Arial"/>
                                      <w:color w:val="000000"/>
                                      <w:szCs w:val="21"/>
                                    </w:rPr>
                                    <w:t>2.97wt%</w:t>
                                    <w:tab/>
                                    <w:t>267</w:t>
                                  </w:r>
                                </w:p>
                                <w:p>
                                  <w:pPr>
                                    <w:pStyle w:val="Normal"/>
                                    <w:spacing w:lineRule="atLeast" w:line="380"/>
                                    <w:rPr>
                                      <w:rFonts w:ascii="Arial" w:hAnsi="Arial" w:cs="Arial"/>
                                      <w:color w:val="000000"/>
                                      <w:szCs w:val="21"/>
                                    </w:rPr>
                                  </w:pPr>
                                  <w:r>
                                    <w:rPr>
                                      <w:rFonts w:ascii="Arial" w:hAnsi="Arial" w:cs="Arial"/>
                                      <w:color w:val="000000"/>
                                      <w:szCs w:val="21"/>
                                    </w:rPr>
                                    <w:t>图表：羟基化碳纳米管羧基率：</w:t>
                                  </w:r>
                                  <w:r>
                                    <w:rPr>
                                      <w:rFonts w:cs="Arial" w:ascii="Arial" w:hAnsi="Arial"/>
                                      <w:color w:val="000000"/>
                                      <w:szCs w:val="21"/>
                                    </w:rPr>
                                    <w:t>2.31%</w:t>
                                    <w:tab/>
                                    <w:t>267</w:t>
                                  </w:r>
                                </w:p>
                                <w:p>
                                  <w:pPr>
                                    <w:pStyle w:val="Normal"/>
                                    <w:spacing w:lineRule="atLeast" w:line="380"/>
                                    <w:rPr>
                                      <w:rFonts w:ascii="Arial" w:hAnsi="Arial" w:cs="Arial"/>
                                      <w:color w:val="000000"/>
                                      <w:szCs w:val="21"/>
                                    </w:rPr>
                                  </w:pPr>
                                  <w:r>
                                    <w:rPr>
                                      <w:rFonts w:ascii="Arial" w:hAnsi="Arial" w:cs="Arial"/>
                                      <w:color w:val="000000"/>
                                      <w:szCs w:val="21"/>
                                    </w:rPr>
                                    <w:t>图表：功能化单壁碳纳米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功能化多壁碳纳米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功能化</w:t>
                                  </w:r>
                                  <w:r>
                                    <w:rPr>
                                      <w:rFonts w:cs="Arial" w:ascii="Arial" w:hAnsi="Arial"/>
                                      <w:color w:val="000000"/>
                                      <w:szCs w:val="21"/>
                                    </w:rPr>
                                    <w:t>CNT</w:t>
                                  </w:r>
                                  <w:r>
                                    <w:rPr>
                                      <w:rFonts w:ascii="Arial" w:hAnsi="Arial" w:cs="Arial"/>
                                      <w:color w:val="000000"/>
                                      <w:szCs w:val="21"/>
                                    </w:rPr>
                                    <w:t>性能与用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短管多壁碳纳米管型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w:t>
                                  </w:r>
                                  <w:r>
                                    <w:rPr>
                                      <w:rFonts w:ascii="Arial" w:hAnsi="Arial" w:cs="Arial"/>
                                      <w:color w:val="000000"/>
                                      <w:szCs w:val="21"/>
                                    </w:rPr>
                                    <w:t>水性分散液分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碳纳米管分散液分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碳纳米管的应用产品和技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耀弘组织架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纳米金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纳米</w:t>
                                  </w:r>
                                  <w:r>
                                    <w:rPr>
                                      <w:rFonts w:cs="Arial" w:ascii="Arial" w:hAnsi="Arial"/>
                                      <w:color w:val="000000"/>
                                      <w:szCs w:val="21"/>
                                    </w:rPr>
                                    <w:t>ATO</w:t>
                                  </w:r>
                                  <w:r>
                                    <w:rPr>
                                      <w:rFonts w:ascii="Arial" w:hAnsi="Arial" w:cs="Arial"/>
                                      <w:color w:val="000000"/>
                                      <w:szCs w:val="21"/>
                                    </w:rPr>
                                    <w:t>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纳米氧化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纳米氧化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铜</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纳米氧化亚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纳米响珠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纳米镍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纳米铜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纳米甲型氧化铜</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4</w:t>
                                  </w:r>
                                  <w:r>
                                    <w:rPr>
                                      <w:rFonts w:ascii="Arial" w:hAnsi="Arial" w:cs="Arial"/>
                                      <w:color w:val="000000"/>
                                      <w:szCs w:val="21"/>
                                    </w:rPr>
                                    <w:t>我国纳米技术发明专利数量</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8:15:00Z</dcterms:modified>
  <cp:revision>34</cp:revision>
  <dc:subject/>
  <dc:title/>
</cp:coreProperties>
</file>