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7-AC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ACA</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AC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7-AC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7-AC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AC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ACA</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AC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7-AC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7-AC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ACA</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7-AC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AC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7-AC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AC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ACA</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7-ACA</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7-ACA</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7-AC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7-AC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7-AC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7-AC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7-ACA</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AC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ACA</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ACA</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7-ACA</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ACA</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7-ACA</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7-ACA</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ACA</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7-AC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7-AC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7-ACA</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ACA</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7-AC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AC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7-AC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7-AC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7-AC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7-ACA</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7-ACA</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7-ACA</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AC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ACA</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ACA</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ACA</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ACA</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ACA</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AC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7-AC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7-AC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AC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ACA</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AC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7-AC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7-AC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ACA</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7-AC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AC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7-AC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AC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ACA</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7-ACA</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7-ACA</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7-AC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7-AC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7-AC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7-AC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7-ACA</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AC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ACA</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ACA</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7-ACA</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ACA</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7-ACA</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7-ACA</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ACA</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7-AC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7-AC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7-ACA</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ACA</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7-AC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AC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7-AC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7-AC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7-AC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7-ACA</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7-ACA</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7-ACA</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AC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AC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ACA</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ACA</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ACA</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ACA</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51:00Z</dcterms:modified>
  <cp:revision>692</cp:revision>
  <dc:subject/>
  <dc:title/>
</cp:coreProperties>
</file>