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适用房行业市场发展回顾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经济适用房建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经济适用房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经济适用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经济适用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主要城市经济适用房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经适房建设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经适房建设发展概况</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广州经适房建设发展概况</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深圳经适房建设发展概况</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武汉经适房建设发展概况</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适用房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三节十二五期间我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适用房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适用房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经济适用房建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经济适用房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经济适用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经济适用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主要城市经济适用房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经适房建设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经适房建设发展概况</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广州经适房建设发展概况</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深圳经适房建设发展概况</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武汉经适房建设发展概况</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适用房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三节十二五期间我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适用房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适用房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15:00Z</dcterms:modified>
  <cp:revision>42</cp:revision>
  <dc:subject/>
  <dc:title/>
</cp:coreProperties>
</file>