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型酒店市场发展趋势预测及深度研究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定义及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济型酒店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济型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济型酒店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市场发展观察</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酒店发展形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酒店经营现状观察</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经济型酒店竞争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经济型饭店行业集中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经济型饭店十强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型酒店平均出租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型酒店平均房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经济型饭店收入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经济型饭店客源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经济型酒店员工使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经济型酒店员工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薪酬及人员流动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的区域市场</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华北地区经济型酒店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经济型酒店行业经营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天津经济型酒店行业经营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长春经济型酒店行业经营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东地区经济型酒店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经济型酒店行业经营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杭州经济型酒店行业经营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郑州经济型酒店行业经营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青岛经济型酒店行业经营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南地区经济型酒店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深圳经济型酒店行业经营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州经济型酒店行业经营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地区经济型酒店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昆明市场经济型酒店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酒店经营策略与管理</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经济型酒店中的</w:t>
                                        </w:r>
                                        <w:r>
                                          <w:rPr>
                                            <w:rFonts w:cs="Arial" w:ascii="Arial" w:hAnsi="Arial"/>
                                            <w:color w:val="000000"/>
                                            <w:szCs w:val="21"/>
                                          </w:rPr>
                                          <w:t>"</w:t>
                                        </w:r>
                                        <w:r>
                                          <w:rPr>
                                            <w:rFonts w:ascii="Arial" w:hAnsi="Arial" w:cs="Arial"/>
                                            <w:color w:val="000000"/>
                                            <w:szCs w:val="21"/>
                                          </w:rPr>
                                          <w:t>新蓝海</w:t>
                                        </w:r>
                                        <w:r>
                                          <w:rPr>
                                            <w:rFonts w:cs="Arial" w:ascii="Arial" w:hAnsi="Arial"/>
                                            <w:color w:val="000000"/>
                                            <w:szCs w:val="21"/>
                                          </w:rPr>
                                          <w:t>" 37</w:t>
                                        </w:r>
                                      </w:p>
                                      <w:p>
                                        <w:pPr>
                                          <w:pStyle w:val="Normal"/>
                                          <w:spacing w:lineRule="atLeast" w:line="380"/>
                                          <w:rPr>
                                            <w:rFonts w:ascii="Arial" w:hAnsi="Arial" w:cs="Arial"/>
                                            <w:color w:val="000000"/>
                                            <w:szCs w:val="21"/>
                                          </w:rPr>
                                        </w:pPr>
                                        <w:r>
                                          <w:rPr>
                                            <w:rFonts w:cs="Arial" w:ascii="Arial" w:hAnsi="Arial"/>
                                            <w:color w:val="000000"/>
                                            <w:szCs w:val="21"/>
                                          </w:rPr>
                                          <w:t>5.2 "</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w:t>
                                        </w:r>
                                        <w:r>
                                          <w:rPr>
                                            <w:rFonts w:cs="Arial" w:ascii="Arial" w:hAnsi="Arial"/>
                                            <w:color w:val="000000"/>
                                            <w:szCs w:val="21"/>
                                          </w:rPr>
                                          <w:t>"</w:t>
                                        </w:r>
                                        <w:r>
                                          <w:rPr>
                                            <w:rFonts w:ascii="Arial" w:hAnsi="Arial" w:cs="Arial"/>
                                            <w:color w:val="000000"/>
                                            <w:szCs w:val="21"/>
                                          </w:rPr>
                                          <w:t>成酒店业主流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经济型酒店经营五把利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经济型酒店经营管理创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经济型酒店管理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经济型酒店发展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经济型酒店面临的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酒店竞争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经济型酒店行业竞争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经济型酒店潜在竞争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济型酒店替代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经济型酒店产业竞争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经济型酒店竞争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外资参与经济型酒店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本土经济型酒店应对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外经济型酒店核心竞争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外经济型酒店品牌塑造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外经济型酒店客源市场定位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外经济型酒店资本投入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外经济型酒店价格制定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外经济型酒店人力资源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外经济型酒店网络营销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经济型酒店竞争力提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经济型酒店提高核心竞争力思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济型酒店市场竞争关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经济型酒店核心竞争力构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经济型酒店的战略计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经济型酒店的发展趋势</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经济型酒店行业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经济型酒店未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经济型酒店将成发展主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经济型酒店连锁酒店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行业投资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经济型酒店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经济型酒店投资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投入产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济型酒店的投资回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经济型酒店受风投</w:t>
                                        </w:r>
                                        <w:r>
                                          <w:rPr>
                                            <w:rFonts w:cs="Arial" w:ascii="Arial" w:hAnsi="Arial"/>
                                            <w:color w:val="000000"/>
                                            <w:szCs w:val="21"/>
                                          </w:rPr>
                                          <w:t>"</w:t>
                                        </w:r>
                                        <w:r>
                                          <w:rPr>
                                            <w:rFonts w:ascii="Arial" w:hAnsi="Arial" w:cs="Arial"/>
                                            <w:color w:val="000000"/>
                                            <w:szCs w:val="21"/>
                                          </w:rPr>
                                          <w:t>青睐</w:t>
                                        </w:r>
                                        <w:r>
                                          <w:rPr>
                                            <w:rFonts w:cs="Arial" w:ascii="Arial" w:hAnsi="Arial"/>
                                            <w:color w:val="000000"/>
                                            <w:szCs w:val="21"/>
                                          </w:rPr>
                                          <w:t>" 8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经济型酒店融资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兼并主导经济型酒店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品牌与企业</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1 7</w:t>
                                        </w:r>
                                        <w:r>
                                          <w:rPr>
                                            <w:rFonts w:ascii="Arial" w:hAnsi="Arial" w:cs="Arial"/>
                                            <w:color w:val="000000"/>
                                            <w:szCs w:val="21"/>
                                          </w:rPr>
                                          <w:t>天连锁酒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经营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如家连锁酒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莫泰连锁酒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国际连锁酒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锦江之星酒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汉庭连锁酒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格林豪泰洒店</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经济型酒店投资战略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经济型酒店行业投资特性及投资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0.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22012-2020</w:t>
                                        </w:r>
                                        <w:r>
                                          <w:rPr>
                                            <w:rFonts w:ascii="Arial" w:hAnsi="Arial" w:cs="Arial"/>
                                            <w:color w:val="000000"/>
                                            <w:szCs w:val="21"/>
                                          </w:rPr>
                                          <w:t>年中国经济型酒店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0.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0.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32012-2020</w:t>
                                        </w:r>
                                        <w:r>
                                          <w:rPr>
                                            <w:rFonts w:ascii="Arial" w:hAnsi="Arial" w:cs="Arial"/>
                                            <w:color w:val="000000"/>
                                            <w:szCs w:val="21"/>
                                          </w:rPr>
                                          <w:t>年中国经济型酒店投资风险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0.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0.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连锁酒店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主要品牌企业市场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前十家主要企业市场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前五家主要企业市场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区域分布饭店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经济型酒店出租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经济型酒店平均单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经营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收入来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年度能源成本占总营收的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客源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客源比例柱形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使用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使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店长薪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薪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的薪资水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的五星、四星级酒店和三星、二星级酒店的数量占整个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上海经济型酒店床位价格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上海经济型酒店各项开支所占营业额的百分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定义及特征</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济型酒店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济型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济型酒店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市场发展观察</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酒店发展形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酒店经营现状观察</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经济型酒店竞争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经济型饭店行业集中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经济型饭店十强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型酒店平均出租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经济型酒店平均房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经济型饭店收入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经济型饭店客源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经济型酒店员工使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经济型酒店员工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薪酬及人员流动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的区域市场</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华北地区经济型酒店发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经济型酒店行业经营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天津经济型酒店行业经营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长春经济型酒店行业经营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东地区经济型酒店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经济型酒店行业经营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杭州经济型酒店行业经营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郑州经济型酒店行业经营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青岛经济型酒店行业经营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南地区经济型酒店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深圳经济型酒店行业经营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州经济型酒店行业经营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地区经济型酒店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昆明市场经济型酒店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型酒店经营策略与管理</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经济型酒店中的</w:t>
                                  </w:r>
                                  <w:r>
                                    <w:rPr>
                                      <w:rFonts w:cs="Arial" w:ascii="Arial" w:hAnsi="Arial"/>
                                      <w:color w:val="000000"/>
                                      <w:szCs w:val="21"/>
                                    </w:rPr>
                                    <w:t>"</w:t>
                                  </w:r>
                                  <w:r>
                                    <w:rPr>
                                      <w:rFonts w:ascii="Arial" w:hAnsi="Arial" w:cs="Arial"/>
                                      <w:color w:val="000000"/>
                                      <w:szCs w:val="21"/>
                                    </w:rPr>
                                    <w:t>新蓝海</w:t>
                                  </w:r>
                                  <w:r>
                                    <w:rPr>
                                      <w:rFonts w:cs="Arial" w:ascii="Arial" w:hAnsi="Arial"/>
                                      <w:color w:val="000000"/>
                                      <w:szCs w:val="21"/>
                                    </w:rPr>
                                    <w:t>" 37</w:t>
                                  </w:r>
                                </w:p>
                                <w:p>
                                  <w:pPr>
                                    <w:pStyle w:val="Normal"/>
                                    <w:spacing w:lineRule="atLeast" w:line="380"/>
                                    <w:rPr>
                                      <w:rFonts w:ascii="Arial" w:hAnsi="Arial" w:cs="Arial"/>
                                      <w:color w:val="000000"/>
                                      <w:szCs w:val="21"/>
                                    </w:rPr>
                                  </w:pPr>
                                  <w:r>
                                    <w:rPr>
                                      <w:rFonts w:cs="Arial" w:ascii="Arial" w:hAnsi="Arial"/>
                                      <w:color w:val="000000"/>
                                      <w:szCs w:val="21"/>
                                    </w:rPr>
                                    <w:t>5.2 "</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w:t>
                                  </w:r>
                                  <w:r>
                                    <w:rPr>
                                      <w:rFonts w:cs="Arial" w:ascii="Arial" w:hAnsi="Arial"/>
                                      <w:color w:val="000000"/>
                                      <w:szCs w:val="21"/>
                                    </w:rPr>
                                    <w:t>"</w:t>
                                  </w:r>
                                  <w:r>
                                    <w:rPr>
                                      <w:rFonts w:ascii="Arial" w:hAnsi="Arial" w:cs="Arial"/>
                                      <w:color w:val="000000"/>
                                      <w:szCs w:val="21"/>
                                    </w:rPr>
                                    <w:t>成酒店业主流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经济型酒店经营五把利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经济型酒店经营管理创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经济型酒店管理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经济型酒店发展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经济型酒店面临的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酒店竞争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经济型酒店行业竞争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经济型酒店潜在竞争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济型酒店替代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经济型酒店产业竞争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经济型酒店竞争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外资参与经济型酒店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本土经济型酒店应对竞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外经济型酒店核心竞争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外经济型酒店品牌塑造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外经济型酒店客源市场定位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外经济型酒店资本投入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外经济型酒店价格制定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外经济型酒店人力资源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外经济型酒店网络营销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经济型酒店竞争力提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经济型酒店提高核心竞争力思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济型酒店市场竞争关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经济型酒店核心竞争力构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经济型酒店的战略计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经济型酒店的发展趋势</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经济型酒店行业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经济型酒店未来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经济型酒店将成发展主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经济型酒店连锁酒店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行业投资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经济型酒店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经济型酒店投资效益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投入产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济型酒店的投资回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经济型酒店受风投</w:t>
                                  </w:r>
                                  <w:r>
                                    <w:rPr>
                                      <w:rFonts w:cs="Arial" w:ascii="Arial" w:hAnsi="Arial"/>
                                      <w:color w:val="000000"/>
                                      <w:szCs w:val="21"/>
                                    </w:rPr>
                                    <w:t>"</w:t>
                                  </w:r>
                                  <w:r>
                                    <w:rPr>
                                      <w:rFonts w:ascii="Arial" w:hAnsi="Arial" w:cs="Arial"/>
                                      <w:color w:val="000000"/>
                                      <w:szCs w:val="21"/>
                                    </w:rPr>
                                    <w:t>青睐</w:t>
                                  </w:r>
                                  <w:r>
                                    <w:rPr>
                                      <w:rFonts w:cs="Arial" w:ascii="Arial" w:hAnsi="Arial"/>
                                      <w:color w:val="000000"/>
                                      <w:szCs w:val="21"/>
                                    </w:rPr>
                                    <w:t>" 8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经济型酒店融资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兼并主导经济型酒店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品牌与企业</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1 7</w:t>
                                  </w:r>
                                  <w:r>
                                    <w:rPr>
                                      <w:rFonts w:ascii="Arial" w:hAnsi="Arial" w:cs="Arial"/>
                                      <w:color w:val="000000"/>
                                      <w:szCs w:val="21"/>
                                    </w:rPr>
                                    <w:t>天连锁酒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经营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如家连锁酒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莫泰连锁酒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国际连锁酒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锦江之星酒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汉庭连锁酒店</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格林豪泰洒店</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门店数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经济型酒店投资战略研究</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经济型酒店行业投资特性及投资环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10.1.1</w:t>
                                  </w:r>
                                  <w:r>
                                    <w:rPr>
                                      <w:rFonts w:ascii="Arial" w:hAnsi="Arial" w:cs="Arial"/>
                                      <w:color w:val="000000"/>
                                      <w:szCs w:val="21"/>
                                    </w:rPr>
                                    <w:t>行业投资特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10.1.2</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0.22012-2020</w:t>
                                  </w:r>
                                  <w:r>
                                    <w:rPr>
                                      <w:rFonts w:ascii="Arial" w:hAnsi="Arial" w:cs="Arial"/>
                                      <w:color w:val="000000"/>
                                      <w:szCs w:val="21"/>
                                    </w:rPr>
                                    <w:t>年中国经济型酒店投资机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0.2.1</w:t>
                                  </w:r>
                                  <w:r>
                                    <w:rPr>
                                      <w:rFonts w:ascii="Arial" w:hAnsi="Arial" w:cs="Arial"/>
                                      <w:color w:val="000000"/>
                                      <w:szCs w:val="21"/>
                                    </w:rPr>
                                    <w:t>行业投资热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10.2.2</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0.32012-2020</w:t>
                                  </w:r>
                                  <w:r>
                                    <w:rPr>
                                      <w:rFonts w:ascii="Arial" w:hAnsi="Arial" w:cs="Arial"/>
                                      <w:color w:val="000000"/>
                                      <w:szCs w:val="21"/>
                                    </w:rPr>
                                    <w:t>年中国经济型酒店投资风险及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10.3.1</w:t>
                                  </w:r>
                                  <w:r>
                                    <w:rPr>
                                      <w:rFonts w:ascii="Arial" w:hAnsi="Arial" w:cs="Arial"/>
                                      <w:color w:val="000000"/>
                                      <w:szCs w:val="21"/>
                                    </w:rPr>
                                    <w:t>技术风险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10.3.2</w:t>
                                  </w:r>
                                  <w:r>
                                    <w:rPr>
                                      <w:rFonts w:ascii="Arial" w:hAnsi="Arial" w:cs="Arial"/>
                                      <w:color w:val="000000"/>
                                      <w:szCs w:val="21"/>
                                    </w:rPr>
                                    <w:t>政策风险及建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竞争风险及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连锁酒店增长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主要品牌企业市场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前十家主要企业市场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前五家主要企业市场份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区域分布饭店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经济型酒店出租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各地区经济型酒店平均单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酒店经营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收入来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年度能源成本占总营收的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客源比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客源比例柱形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使用比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使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店长薪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员工薪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的薪资水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的五星、四星级酒店和三星、二星级酒店的数量占整个行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上海经济型酒店床位价格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上海经济型酒店各项开支所占营业额的百分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6:00Z</dcterms:modified>
  <cp:revision>42</cp:revision>
  <dc:subject/>
  <dc:title/>
</cp:coreProperties>
</file>